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тавський </w:t>
      </w:r>
      <w:r>
        <w:rPr>
          <w:color w:val="000000"/>
          <w:spacing w:val="-2"/>
          <w:sz w:val="28"/>
          <w:szCs w:val="28"/>
        </w:rPr>
        <w:t>державний</w:t>
      </w:r>
      <w:r>
        <w:rPr>
          <w:sz w:val="28"/>
          <w:szCs w:val="28"/>
        </w:rPr>
        <w:t xml:space="preserve"> педагогічний університет імені В.Г. Корол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ич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отані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самостій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ТИКА З ОСНОВАМИ СЕЛЕКЦІ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кваліфікаційний рівень: 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лузь знань: </w:t>
      </w:r>
      <w:r>
        <w:rPr>
          <w:sz w:val="28"/>
          <w:szCs w:val="28"/>
        </w:rPr>
        <w:t>0401 Природничі нау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 підготовки:</w:t>
      </w:r>
      <w:r>
        <w:rPr>
          <w:sz w:val="28"/>
          <w:szCs w:val="28"/>
        </w:rPr>
        <w:t xml:space="preserve"> 0101 Педагогічна осві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010.100. Педагогіка і методика середнь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ологія. Спеціалізація: практична психоло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основи аграрного виробниц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(и) навчання: ІІІ-й. Семестр(и): 6-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ладач – доцент Буйдін Валерій Василь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а – 2010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ДК 575: 631.527(0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28.04р3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тика з основами селекц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чні вказівки до самостійної роботи.</w:t>
      </w:r>
      <w:r>
        <w:rPr>
          <w:sz w:val="28"/>
          <w:szCs w:val="28"/>
        </w:rPr>
        <w:t>- Полтава: 2010.-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л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чних вказівок</w:t>
      </w:r>
      <w:r>
        <w:rPr>
          <w:sz w:val="28"/>
          <w:szCs w:val="28"/>
        </w:rPr>
        <w:t xml:space="preserve">: Буйдін Валерій Васильович, канд. біол. наук, доцент кафедри ботаніки Полтавського </w:t>
      </w:r>
      <w:r>
        <w:rPr>
          <w:color w:val="000000"/>
          <w:spacing w:val="-2"/>
          <w:sz w:val="28"/>
          <w:szCs w:val="28"/>
        </w:rPr>
        <w:t>державно</w:t>
      </w:r>
      <w:r>
        <w:rPr>
          <w:sz w:val="28"/>
          <w:szCs w:val="28"/>
        </w:rPr>
        <w:t>го педагогічного університету імені В.Г. Корол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Рецензенти:</w:t>
      </w:r>
      <w:r>
        <w:rPr>
          <w:b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.Г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uk-UA"/>
        </w:rPr>
        <w:t>Бєляєва</w:t>
      </w:r>
      <w:r>
        <w:rPr>
          <w:color w:val="000000"/>
          <w:spacing w:val="-1"/>
          <w:sz w:val="28"/>
          <w:szCs w:val="28"/>
          <w:lang w:val="uk-UA"/>
        </w:rPr>
        <w:t xml:space="preserve">, кандидат біологічних наук, </w:t>
      </w:r>
      <w:r>
        <w:rPr>
          <w:sz w:val="28"/>
          <w:szCs w:val="28"/>
          <w:lang w:val="uk-UA"/>
        </w:rPr>
        <w:t xml:space="preserve">доцент кафедри селекції, насінництва та генетики </w:t>
      </w:r>
      <w:r>
        <w:rPr>
          <w:color w:val="000000"/>
          <w:spacing w:val="-2"/>
          <w:sz w:val="28"/>
          <w:szCs w:val="28"/>
          <w:lang w:val="uk-UA"/>
        </w:rPr>
        <w:t>Полтавської державної аграрної академії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4"/>
          <w:sz w:val="28"/>
          <w:szCs w:val="28"/>
        </w:rPr>
        <w:t xml:space="preserve">С.П. Яланська, </w:t>
      </w:r>
      <w:r>
        <w:rPr>
          <w:sz w:val="28"/>
          <w:szCs w:val="28"/>
        </w:rPr>
        <w:t xml:space="preserve">кандидат педагогічних наук, </w:t>
      </w:r>
      <w:r>
        <w:rPr>
          <w:spacing w:val="4"/>
          <w:sz w:val="28"/>
          <w:szCs w:val="28"/>
        </w:rPr>
        <w:t xml:space="preserve">доцент кафедри ботаніки Полтавського </w:t>
      </w:r>
      <w:r>
        <w:rPr>
          <w:color w:val="000000"/>
          <w:spacing w:val="-2"/>
          <w:sz w:val="28"/>
          <w:szCs w:val="28"/>
        </w:rPr>
        <w:t>державн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едагогічного університету </w:t>
      </w:r>
      <w:r>
        <w:rPr>
          <w:spacing w:val="3"/>
          <w:sz w:val="28"/>
          <w:szCs w:val="28"/>
        </w:rPr>
        <w:t>імені В.Г. Короленк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жено до друку рішенням вченої ради Полтавського </w:t>
      </w:r>
      <w:r>
        <w:rPr>
          <w:color w:val="000000"/>
          <w:spacing w:val="-2"/>
          <w:sz w:val="28"/>
          <w:szCs w:val="28"/>
        </w:rPr>
        <w:t>державно</w:t>
      </w:r>
      <w:r>
        <w:rPr>
          <w:sz w:val="28"/>
          <w:szCs w:val="28"/>
        </w:rPr>
        <w:t>го педагогічного університету імені В.Г. Короленка (протокол № 6 від 28 січня 2010 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МОВ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тика - це наука, яка вивчає основні властивості організмів - спадковість, успадкування і мінливість. Вона є основою сучасної біології. </w:t>
      </w:r>
      <w:r>
        <w:rPr>
          <w:sz w:val="28"/>
          <w:szCs w:val="28"/>
        </w:rPr>
        <w:t>Сьогодні не можна уявити кваліфікованого біолога або лікаря без знання основ генет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Одним із шляхів оволодіння знаннями</w:t>
      </w:r>
      <w:r>
        <w:rPr>
          <w:spacing w:val="5"/>
          <w:sz w:val="28"/>
          <w:szCs w:val="28"/>
          <w:lang w:val="uk-UA"/>
        </w:rPr>
        <w:t xml:space="preserve"> з генетики, </w:t>
      </w:r>
      <w:r>
        <w:rPr>
          <w:sz w:val="28"/>
          <w:szCs w:val="28"/>
          <w:lang w:val="uk-UA"/>
        </w:rPr>
        <w:t>є самостійна робота</w:t>
      </w:r>
      <w:r>
        <w:rPr>
          <w:spacing w:val="4"/>
          <w:sz w:val="28"/>
          <w:szCs w:val="28"/>
          <w:lang w:val="uk-UA"/>
        </w:rPr>
        <w:t>, яка передбачає виконання навчального плану та опрацювання програмового матеріалу з дисциплі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Самостійна робота студентів </w:t>
      </w:r>
      <w:r>
        <w:rPr>
          <w:spacing w:val="5"/>
          <w:sz w:val="28"/>
          <w:szCs w:val="28"/>
          <w:lang w:val="uk-UA"/>
        </w:rPr>
        <w:t xml:space="preserve">регламентується Положенням про організацію навчального процесу </w:t>
      </w:r>
      <w:r>
        <w:rPr>
          <w:spacing w:val="6"/>
          <w:sz w:val="28"/>
          <w:szCs w:val="28"/>
          <w:lang w:val="uk-UA"/>
        </w:rPr>
        <w:t xml:space="preserve">у вищих навчальних закладах України, затвердженим наказом Міністерства </w:t>
      </w:r>
      <w:r>
        <w:rPr>
          <w:spacing w:val="4"/>
          <w:sz w:val="28"/>
          <w:szCs w:val="28"/>
          <w:lang w:val="uk-UA"/>
        </w:rPr>
        <w:t>освіти України №161 від 02.06.93 р. Цим положенням передбачено, що навчальний час, відведений для самостійної роботи студентів, визначається робочим навчальним планом. Згідно з навчальним планом курс «Генетика з основами селекції» читається у 6 семестрі. На нього відведено 78 годин аудиторних занять (</w:t>
      </w:r>
      <w:r>
        <w:rPr>
          <w:sz w:val="28"/>
          <w:szCs w:val="28"/>
          <w:lang w:val="uk-UA"/>
        </w:rPr>
        <w:t>36 годин лекцій і 42 години лабораторних робіт) та 32 години самостійної і 34 години індивідуальної роботи. В кінці вивчення курсу передбачено складання екзаме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Метою </w:t>
      </w:r>
      <w:r>
        <w:rPr>
          <w:spacing w:val="6"/>
          <w:sz w:val="28"/>
          <w:szCs w:val="28"/>
          <w:lang w:val="uk-UA"/>
        </w:rPr>
        <w:t xml:space="preserve">самостійної роботи студентів з генетики є: розвиток творчих здібностей та </w:t>
      </w:r>
      <w:r>
        <w:rPr>
          <w:spacing w:val="4"/>
          <w:sz w:val="28"/>
          <w:szCs w:val="28"/>
          <w:lang w:val="uk-UA"/>
        </w:rPr>
        <w:t xml:space="preserve">активізація розумової діяльності студентів; формування умінь і навичок самостійної розумової праці; розвиток морально-вольових зусиль; формування в </w:t>
      </w:r>
      <w:r>
        <w:rPr>
          <w:spacing w:val="3"/>
          <w:sz w:val="28"/>
          <w:szCs w:val="28"/>
          <w:lang w:val="uk-UA"/>
        </w:rPr>
        <w:t xml:space="preserve">студентів потреби безперервного самостійного поповнення знань як необхідної </w:t>
      </w:r>
      <w:r>
        <w:rPr>
          <w:spacing w:val="4"/>
          <w:sz w:val="28"/>
          <w:szCs w:val="28"/>
          <w:lang w:val="uk-UA"/>
        </w:rPr>
        <w:t>умови професійного становл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  <w:lang w:val="uk-UA"/>
        </w:rPr>
        <w:t>Завдання</w:t>
      </w:r>
      <w:r>
        <w:rPr>
          <w:spacing w:val="7"/>
          <w:sz w:val="28"/>
          <w:szCs w:val="28"/>
          <w:lang w:val="uk-UA"/>
        </w:rPr>
        <w:t xml:space="preserve"> самостійної роботи студентів: навчання студентів самостійно </w:t>
      </w:r>
      <w:r>
        <w:rPr>
          <w:spacing w:val="4"/>
          <w:sz w:val="28"/>
          <w:szCs w:val="28"/>
          <w:lang w:val="uk-UA"/>
        </w:rPr>
        <w:t xml:space="preserve">працювати з різними джерелами інформації; творче сприйняття і осмислення навчального матеріалу; формування навичок щоденної навчальної самостійної </w:t>
      </w:r>
      <w:r>
        <w:rPr>
          <w:spacing w:val="1"/>
          <w:sz w:val="28"/>
          <w:szCs w:val="28"/>
          <w:lang w:val="uk-UA"/>
        </w:rPr>
        <w:t>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При вивченні генетики формами самостійної</w:t>
      </w:r>
      <w:r>
        <w:rPr>
          <w:spacing w:val="3"/>
          <w:sz w:val="28"/>
          <w:szCs w:val="28"/>
          <w:lang w:val="uk-UA"/>
        </w:rPr>
        <w:t xml:space="preserve"> роботи є: підготовка до лекцій, підготовка до лабораторних</w:t>
      </w:r>
      <w:r>
        <w:rPr>
          <w:spacing w:val="4"/>
          <w:sz w:val="28"/>
          <w:szCs w:val="28"/>
          <w:lang w:val="uk-UA"/>
        </w:rPr>
        <w:t xml:space="preserve"> занять, </w:t>
      </w:r>
      <w:r>
        <w:rPr>
          <w:spacing w:val="3"/>
          <w:sz w:val="28"/>
          <w:szCs w:val="28"/>
          <w:lang w:val="uk-UA"/>
        </w:rPr>
        <w:t xml:space="preserve">підготовка до виконання рейтингових контрольних робіт, </w:t>
      </w:r>
      <w:r>
        <w:rPr>
          <w:spacing w:val="4"/>
          <w:sz w:val="28"/>
          <w:szCs w:val="28"/>
          <w:lang w:val="uk-UA"/>
        </w:rPr>
        <w:t>підготовка до виконання індивідуальної робо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Елементами цих форм роботи може бути: робота з текстом лекції; опрацювання</w:t>
      </w:r>
      <w:r>
        <w:rPr>
          <w:spacing w:val="5"/>
          <w:sz w:val="28"/>
          <w:szCs w:val="28"/>
          <w:lang w:val="uk-UA"/>
        </w:rPr>
        <w:t xml:space="preserve"> основної та додаткової літератури; розв'язання розрахункових задач; роз</w:t>
      </w:r>
      <w:r>
        <w:rPr>
          <w:spacing w:val="4"/>
          <w:sz w:val="28"/>
          <w:szCs w:val="28"/>
          <w:lang w:val="uk-UA"/>
        </w:rPr>
        <w:t>в'язання лабораторно - практичних завдань; написання рефератів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Формами контролю за виконанням самостійної роботи студентами з генетики є</w:t>
      </w:r>
      <w:r>
        <w:rPr>
          <w:spacing w:val="4"/>
          <w:sz w:val="28"/>
          <w:szCs w:val="28"/>
          <w:lang w:val="uk-UA"/>
        </w:rPr>
        <w:t xml:space="preserve">: усне опитування, перевірка рефератів та письмових робіт, контрольна робота, тестове опитування, захист індивідуальних завдань.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ля виконання самостійної роботи студенти повинні мати зошит на титульній сторінці якого зазначається, що це зошит для самостійної роботи з генетики, група, факультет і прізвище та ініціали студента.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жна робота обов’язково повинна мати список використаних джерел, який слід </w:t>
      </w:r>
      <w:r>
        <w:rPr>
          <w:sz w:val="28"/>
          <w:szCs w:val="28"/>
        </w:rPr>
        <w:t>складати відповідно до чинних стандартів бібліотечної та видавничої справи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м, що виносяться на самостійну роботу студенті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 самостійної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pacing w:val="4"/>
                <w:lang w:val="uk-UA"/>
              </w:rPr>
              <w:t>Ос</w:t>
            </w:r>
            <w:r>
              <w:rPr>
                <w:spacing w:val="4"/>
              </w:rPr>
              <w:t xml:space="preserve">новні етапи розвитку генетики. Розвиток генетики в Украї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5"/>
              </w:rPr>
              <w:t>Методи 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Вивчення основ генетики і селекції в шкільному курсі бі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в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uk-UA"/>
              </w:rPr>
            </w:pPr>
            <w:r>
              <w:rPr>
                <w:lang w:val="uk-UA"/>
              </w:rPr>
              <w:t>Будова і функції х</w:t>
            </w:r>
            <w:r>
              <w:rPr/>
              <w:t>ромосом</w:t>
            </w:r>
            <w:r>
              <w:rPr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Цитологічні основи безстатевого та статевого розмноження еукаріотів</w:t>
            </w:r>
            <w:r>
              <w:rPr>
                <w:lang w:val="uk-UA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**Тестове опитування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Механізми реалізації генетичної інформації.</w:t>
            </w:r>
            <w:r>
              <w:rPr>
                <w:lang w:val="uk-UA"/>
              </w:rPr>
              <w:t xml:space="preserve"> Генетичний код і його власти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**Тестове опитування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ь і зчеплене зі статтю успадков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хромосомне успадков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п</w:t>
            </w:r>
            <w:r>
              <w:rPr/>
              <w:t>оліплоїді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Ресинтез ви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Гаплоїд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нетичні аспекти онтогенезу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Селекція сільськогосподарських рослин і тварин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uk-UA"/>
              </w:rPr>
              <w:t>Селекція мікроорг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4"/>
                <w:lang w:val="uk-UA"/>
              </w:rPr>
              <w:t>Методи генетики лю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4"/>
                <w:lang w:val="uk-UA"/>
              </w:rPr>
              <w:t xml:space="preserve">Хромосоми людини та методи їх дослідже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ефер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Генні та хромосомні хвороби лю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Перевірка письмо-вої роботи, Р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lang w:val="uk-UA"/>
        </w:rPr>
        <w:t>*</w:t>
      </w:r>
      <w:r>
        <w:rPr>
          <w:i/>
          <w:lang w:val="uk-UA"/>
        </w:rPr>
        <w:t>Зважаючи на те, що генетиці з основами селекції переду</w:t>
      </w:r>
      <w:r>
        <w:rPr>
          <w:i/>
        </w:rPr>
        <w:t>є</w:t>
      </w:r>
      <w:r>
        <w:rPr>
          <w:i/>
          <w:lang w:val="uk-UA"/>
        </w:rPr>
        <w:t xml:space="preserve"> курс цитології, який є основою для розуміння багатьох генетичних явищ, ряд тем, повторний розгляд яких передбачений програмою курсу генетики, винесені на самостійне опрацювання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** Зразок тестових завдань для контролю самостійної роботи студентів приведено в Додатку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ОЗРОБ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СТІЙНОГО ОПРАЦЮВАННЯ Т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b/>
          <w:spacing w:val="4"/>
          <w:sz w:val="28"/>
          <w:szCs w:val="28"/>
        </w:rPr>
        <w:t>Основні етапи розвитку генетики. Розвиток генетики в Україні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 xml:space="preserve">Сформувати уявлення про основні етапи розвитку генетики та місце і роль у ньому вітчизняних вчених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rPr/>
      </w:pPr>
      <w:r>
        <w:rPr>
          <w:spacing w:val="4"/>
          <w:sz w:val="28"/>
          <w:szCs w:val="28"/>
          <w:lang w:val="uk-UA"/>
        </w:rPr>
        <w:t xml:space="preserve">1. Ознайомитися з розвитком генетики за період від 1900 року до наших д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нотувати у зошит основні етапи розвитку генетики. Звернути увагу на різні варіанти періодизації розвитку цієї нау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ати оцінку подіям, які відбувалися в радянській генетиці в 30-их і 40-их роках минулого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аналізувати розвиток генетики на Україні. Скласти список видатних вітчизняних генетиків та зазначити їх місце і роль у розвитку цієї наук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періоди пройшла генетика у своєму розвит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ли і чому наступив період бурхливого розвитку експериментальної генетики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і основні причини розгрому генетики як науки в СРСР в 30-их і 40-их роках минулого столі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усиллями яких українських вчених внесено істотний вклад у розвиток генетики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андров В. Я. Трудные год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тской биологии. Запис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ременн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анкт-Петербург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аука, 1992.</w:t>
      </w:r>
      <w:r>
        <w:rPr>
          <w:sz w:val="28"/>
          <w:szCs w:val="28"/>
          <w:lang w:val="uk-UA"/>
        </w:rPr>
        <w:t>-26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ханян С. И. (ред.). Актуаль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 современной генетики.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МГУ, 1966.</w:t>
      </w:r>
      <w:r>
        <w:rPr>
          <w:sz w:val="28"/>
          <w:szCs w:val="28"/>
          <w:lang w:val="uk-UA"/>
        </w:rPr>
        <w:t>-60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уров Б. Л. О генетике и ее истории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. ист. естествозн. и техн., №3.- 1987.</w:t>
      </w:r>
      <w:r>
        <w:rPr>
          <w:sz w:val="28"/>
          <w:szCs w:val="28"/>
          <w:lang w:val="uk-UA"/>
        </w:rPr>
        <w:t xml:space="preserve">- С. </w:t>
      </w:r>
      <w:r>
        <w:rPr>
          <w:sz w:val="28"/>
          <w:szCs w:val="28"/>
        </w:rPr>
        <w:t>79-8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стауров Б. Л., Рокицкий П. Ф. Никола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антинович Кольцов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Наука, 1975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108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иологи. Биографический справочник /Отв.ред. Ф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ркова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Наук. думка, 198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 8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оветские генетики.- М.: Наука, 1980.- 15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йсинович А.Е. Зарождение и развит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нетики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ука, 1988.</w:t>
      </w:r>
      <w:r>
        <w:rPr>
          <w:sz w:val="28"/>
          <w:szCs w:val="28"/>
          <w:lang w:val="uk-UA"/>
        </w:rPr>
        <w:t>-423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тика і селекція в Україні на межі тисячоліть: У 4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Редкол.: В.В. Моргун (голо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д.) та ін.- К.: Логос, 2001.- Т.1.- </w:t>
      </w:r>
      <w:r>
        <w:rPr>
          <w:sz w:val="28"/>
          <w:szCs w:val="28"/>
          <w:lang w:val="uk-UA"/>
        </w:rPr>
        <w:t xml:space="preserve">С. 11-35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мидов С.В., Бердишев Г.Д., Топчій Н.М., Черне</w:t>
      </w:r>
      <w:r>
        <w:rPr>
          <w:sz w:val="28"/>
          <w:lang w:val="uk-UA"/>
        </w:rPr>
        <w:t>н</w:t>
      </w:r>
      <w:r>
        <w:rPr>
          <w:sz w:val="28"/>
        </w:rPr>
        <w:t>ко К.Д. Генетика</w:t>
      </w:r>
      <w:r>
        <w:rPr>
          <w:sz w:val="28"/>
          <w:lang w:val="uk-UA"/>
        </w:rPr>
        <w:t>.</w:t>
      </w:r>
      <w:r>
        <w:rPr>
          <w:sz w:val="28"/>
        </w:rPr>
        <w:t xml:space="preserve">- К.: Фітосоціоцентр, 2007.- </w:t>
      </w:r>
      <w:r>
        <w:rPr>
          <w:sz w:val="28"/>
          <w:lang w:val="uk-UA"/>
        </w:rPr>
        <w:t>С. 6-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бинин Н.П. Генетика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Развитие биологии в ССС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Наука, 1967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583-59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бинин Н.П. Генетика - страниц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и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ишине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Штиинца, 1988.</w:t>
      </w:r>
      <w:r>
        <w:rPr>
          <w:sz w:val="28"/>
          <w:szCs w:val="28"/>
          <w:lang w:val="uk-UA"/>
        </w:rPr>
        <w:t>- 39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бинин Н.П. Вечное движение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полит. лит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9.</w:t>
      </w:r>
      <w:r>
        <w:rPr>
          <w:sz w:val="28"/>
          <w:szCs w:val="28"/>
          <w:lang w:val="uk-UA"/>
        </w:rPr>
        <w:t>- 44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ки советской генетики.</w:t>
      </w:r>
      <w:r>
        <w:rPr>
          <w:sz w:val="28"/>
          <w:szCs w:val="28"/>
          <w:lang w:val="uk-UA"/>
        </w:rPr>
        <w:t>- Ленинград: Наука, 1968.-539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ах В.А. Розвиток генетики в Національній академії наук України. До 90-річчя від часу заснування Української Академії Наук.- К.: Академперіодика, 2009.- 10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башев М.Е. Полвека совет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нетики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Генетика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1967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.- С. </w:t>
      </w:r>
      <w:r>
        <w:rPr>
          <w:sz w:val="28"/>
          <w:szCs w:val="28"/>
        </w:rPr>
        <w:t>15-3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 Ж.А. Взлет и пад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ысенко. История би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оги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куссии в СССР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Книга, 1993.</w:t>
      </w:r>
      <w:r>
        <w:rPr>
          <w:sz w:val="28"/>
          <w:szCs w:val="28"/>
          <w:lang w:val="uk-UA"/>
        </w:rPr>
        <w:t>- 34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 К 90-летию со дня рож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адемика Национальной академ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 Украины Сергея Михайлови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шензона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Экспериментальн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нкология</w:t>
      </w:r>
      <w:r>
        <w:rPr>
          <w:sz w:val="28"/>
          <w:szCs w:val="28"/>
          <w:lang w:val="uk-UA"/>
        </w:rPr>
        <w:t xml:space="preserve">.- </w:t>
      </w:r>
      <w:r>
        <w:rPr>
          <w:sz w:val="28"/>
          <w:szCs w:val="28"/>
        </w:rPr>
        <w:t>1996.</w:t>
      </w:r>
      <w:r>
        <w:rPr>
          <w:sz w:val="28"/>
          <w:szCs w:val="28"/>
          <w:lang w:val="uk-UA"/>
        </w:rPr>
        <w:t>- №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315-3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оложении в биологической наук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Стенографи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кий отчет сесс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с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зной Академ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ьскох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яйственных наук име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нина, 31 июля - 7 авгу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48 года. 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Огиз-Сельхоз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48.</w:t>
      </w:r>
      <w:r>
        <w:rPr>
          <w:sz w:val="28"/>
          <w:szCs w:val="28"/>
          <w:lang w:val="uk-UA"/>
        </w:rPr>
        <w:t>-536 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ник С. Николай Вавилов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Жизнь замечательных люд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Молодая гвардия, </w:t>
      </w:r>
      <w:r>
        <w:rPr>
          <w:sz w:val="28"/>
          <w:szCs w:val="28"/>
          <w:lang w:val="uk-UA"/>
        </w:rPr>
        <w:t xml:space="preserve">1968.- </w:t>
      </w:r>
      <w:r>
        <w:rPr>
          <w:sz w:val="28"/>
          <w:szCs w:val="28"/>
        </w:rPr>
        <w:t>334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йфер В.Н. На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и власть.</w:t>
      </w:r>
      <w:r>
        <w:rPr>
          <w:sz w:val="28"/>
          <w:szCs w:val="28"/>
          <w:lang w:val="uk-UA"/>
        </w:rPr>
        <w:t xml:space="preserve"> История разгрома генетики в СССР.- М.: Лазур, 1993.- 706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pacing w:val="5"/>
          <w:sz w:val="28"/>
          <w:szCs w:val="28"/>
        </w:rPr>
        <w:t>Методи генетики</w:t>
      </w:r>
    </w:p>
    <w:p>
      <w:pPr>
        <w:pStyle w:val="Normal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>Ознайомитися з основними методами, які використовуються в генетиці та їх особливостям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ивчити характерні особливості основних методів генетики та дати їм коротку характеристику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Перерахуйте основні методи генетики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Чому метод гібридологічного аналізу вважається провідним методом генетики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До якого методу і чому звертаються при порівнянні характеру фенотипового прояву ідентичних та алельних генів у різних умовах середовища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емидов С.В., Бердишев Г.Д., Топчій Н.М., Черненко К.Д. Генетика.- К.: Фітосоціоцентр, 2007.- С. 18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ишенко І.Д. Генетика з основами селекції. К.: Вища школа, 1994.- С. 14-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цький В.М. Генетика.- Одеса: Астроприн</w:t>
      </w:r>
      <w:r>
        <w:rPr>
          <w:sz w:val="28"/>
          <w:szCs w:val="28"/>
        </w:rPr>
        <w:t xml:space="preserve">т, 2002.- </w:t>
      </w:r>
      <w:r>
        <w:rPr>
          <w:sz w:val="28"/>
          <w:szCs w:val="28"/>
          <w:lang w:val="uk-UA"/>
        </w:rPr>
        <w:t>С. 8-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sz w:val="28"/>
          <w:szCs w:val="28"/>
        </w:rPr>
        <w:t>Вивчення основ генетики і селекції в шкільному курсі біології</w:t>
      </w:r>
    </w:p>
    <w:p>
      <w:pPr>
        <w:pStyle w:val="Normal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>Ознайомитися з місцем та змістом підрозділу «Спадковість і мінливість організмів» в шкільному курсі біології. Пересвідчитися, що цей підрозділ займає достатньо великий об’єм і для викладання його потрібні ґрунтовні знання з генетик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Переглянути програму та підручники із загальної біології, за якими вивчається біологія в середній школі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Скласти перелік тем з генетики, визначених шкільною програмою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Ознайомитися з тематикою та змістом лабораторних робіт, які передбачені в підрозділі «Спадковість і мінливість організмів». Записати в зошит назви тем таких робіт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Які теми з курсу генетики вивчаються в загальноосвітній школі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2. Проведення яких лабораторних робіт передбачено шкільною програмою в підрозділі «Спадковість і мінливість організмів»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альна біологія: Підруч. для учнів 10-11-х кл. серед. загальноосвіт. шк. /М.Є.</w:t>
      </w: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</w:rPr>
        <w:t>Кучеренко, Ю.Г.</w:t>
      </w: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</w:rPr>
        <w:t>Вервес, П.Г.</w:t>
      </w: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</w:rPr>
        <w:t>Балан та ін.- К.: Ґенеза, 2000.- С. 186-270.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 CYR" w:ascii="Times New Roman CYR" w:hAnsi="Times New Roman CYR"/>
        </w:rPr>
        <w:t>Програма для загальноосвітніх навчальних закладів: Біологія 7-11 класи. К.: Перун, 2006.- С. 72-7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письмова робо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письмов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  <w:lang w:val="uk-UA"/>
        </w:rPr>
        <w:t>Тема 4. Будова і функції х</w:t>
      </w:r>
      <w:r>
        <w:rPr>
          <w:b/>
          <w:sz w:val="28"/>
          <w:szCs w:val="28"/>
        </w:rPr>
        <w:t>ромосом</w:t>
      </w:r>
    </w:p>
    <w:p>
      <w:pPr>
        <w:pStyle w:val="TextBodyIndent"/>
        <w:rPr>
          <w:szCs w:val="28"/>
          <w:lang w:val="ru-RU"/>
        </w:rPr>
      </w:pPr>
      <w:r>
        <w:rPr>
          <w:i/>
          <w:spacing w:val="4"/>
          <w:szCs w:val="28"/>
        </w:rPr>
        <w:t>Мета:</w:t>
      </w:r>
      <w:r>
        <w:rPr>
          <w:spacing w:val="-5"/>
          <w:szCs w:val="28"/>
        </w:rPr>
        <w:t xml:space="preserve"> Ознайомитись із особливостями мікроскопічної та субмікроскопічної</w:t>
      </w:r>
      <w:r>
        <w:rPr>
          <w:szCs w:val="28"/>
        </w:rPr>
        <w:t xml:space="preserve"> організації хромосом еукаріотів та їх функціями. 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ивчити будову мітотичних хромосом. Зробити їх схематичне зображення та показати всі елементи морфології хромосом. Зазначити значення кожного з них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Описати надмолекулярну організацію хромосом еукаріотів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Дати коротку характеристику функціям хромосом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Що таке центромера? Хроматида? Хромосома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Які існують морфологічні типи будови хромосом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Із яких рівнів компактизації хроматину побудована метафазна хромосома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 xml:space="preserve">4. Які функції виконують хромосоми?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5. Яким чином на виконання хромосомами функцій впливає стан їх спіралізації та конденсації?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льбертс Б., Брей Д., Льюис Дж., Рэфф М., Робертс К., Уотсон Дж. Молекулярная биология клетки.- М.: Мир, Т. 2.- 1994.-С. 95-1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осток К., Самнер Э. Хромосома эукариотической клетки.- М.: Мир, 1981.-598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мидов С.В., Бердишев Г.Д., Топчій Н.М., Ч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о К.Д. Генети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- К.: Фітосоціоцентр, 2007.- </w:t>
      </w:r>
      <w:r>
        <w:rPr>
          <w:sz w:val="28"/>
          <w:szCs w:val="28"/>
          <w:lang w:val="uk-UA"/>
        </w:rPr>
        <w:t>С. 39-5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ге-Вечтомов С.Г. Генетика с основами селекции. – М.: Высш. шк., 1989.– </w:t>
      </w:r>
      <w:r>
        <w:rPr>
          <w:sz w:val="28"/>
          <w:lang w:val="uk-UA"/>
        </w:rPr>
        <w:t>С. 64-69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42-5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скавецький </w:t>
      </w:r>
      <w:r>
        <w:rPr>
          <w:sz w:val="28"/>
          <w:szCs w:val="28"/>
        </w:rPr>
        <w:t>Є.С. Цитологія: Підручник.-</w:t>
      </w:r>
      <w:r>
        <w:rPr>
          <w:sz w:val="28"/>
          <w:szCs w:val="28"/>
          <w:lang w:val="uk-UA"/>
        </w:rPr>
        <w:t xml:space="preserve"> К.: Вища шк.- 2004.- С. 141-14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нцов Ю.С. Современные представления о строении митотических хромосом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Соросовский образов. журнал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996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№8.- С. 14-2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письмова робо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письмов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sz w:val="28"/>
          <w:szCs w:val="28"/>
        </w:rPr>
        <w:t>Цитологічні основи безстатевого та статевого розмноження еукаріотів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>Ознайомитися з мітозом і мейозом, як основними способами репродукції клітини, які лежать в основі явищ спадковості і мінливості в живій природі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Вивчити морфологію мітозу, звертаючи особливу увагу на ті його особливості, які надають цьому поділу здатність забезпечувати явище спадковості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Вивчити морфологію мейотичного поділу. Особливу увагу звернути на періоди, які приводять до перекомбінації генетичного матеріалу. З’ясувати завдяки чому вона відбувається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3. Пояснити яким чином в мейозі здійснюється редукція числа хромосом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jc w:val="both"/>
        <w:rPr/>
      </w:pPr>
      <w:r>
        <w:rPr>
          <w:spacing w:val="4"/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Назвіть всі фази мітозу. Чим характеризується кожна фа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2. </w:t>
      </w:r>
      <w:r>
        <w:rPr>
          <w:spacing w:val="7"/>
          <w:sz w:val="28"/>
          <w:szCs w:val="28"/>
          <w:lang w:val="uk-UA"/>
        </w:rPr>
        <w:t xml:space="preserve">Чому в результаті мітозу виникають дочірні клітини з ідентичними </w:t>
      </w:r>
      <w:r>
        <w:rPr>
          <w:spacing w:val="-3"/>
          <w:sz w:val="28"/>
          <w:szCs w:val="28"/>
          <w:lang w:val="uk-UA"/>
        </w:rPr>
        <w:t>наборами хромос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pacing w:val="-3"/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>Назвіть стадії профази І мейозу, охарактеризуйте кожну з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Що таке біваленти? Яке значення має утворення бівалентів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5. Порівняйте поведінку хромосом в анафазі мітозу і анафазі І мейозу. Яку назву мають структури, що розходяться до полюсів клітини в мітозі і мейозі 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наслідок яких подій у мейозі із однієї клітини </w:t>
      </w:r>
      <w:r>
        <w:rPr>
          <w:i/>
          <w:sz w:val="28"/>
          <w:szCs w:val="28"/>
          <w:lang w:val="uk-UA"/>
        </w:rPr>
        <w:t>2п</w:t>
      </w:r>
      <w:r>
        <w:rPr>
          <w:sz w:val="28"/>
          <w:szCs w:val="28"/>
          <w:lang w:val="uk-UA"/>
        </w:rPr>
        <w:t xml:space="preserve"> можуть виникати чотири генетично неідентичні клітини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У чому полягає біологічна суть мітозу і мейозу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бертс Б., Брей Д., Льюис Дж., Рэфф М., Робертс К., Уотсон Дж. Молекулярная биология клетки.- М.: Мир, Т. 2.- 1994.-С. 394-467.- Т. 3.- 1994.-С. 7-25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Айала Ф., Кайгер Дж. Современная генетика /Перев. с англ.- В 3 т.</w:t>
      </w:r>
      <w:r>
        <w:rPr>
          <w:sz w:val="28"/>
          <w:lang w:val="uk-UA"/>
        </w:rPr>
        <w:t>-Т.1.</w:t>
      </w:r>
      <w:r>
        <w:rPr>
          <w:sz w:val="28"/>
        </w:rPr>
        <w:t xml:space="preserve"> - М.: Мир, 1987. </w:t>
      </w:r>
      <w:r>
        <w:rPr>
          <w:sz w:val="28"/>
          <w:lang w:val="en-US"/>
        </w:rPr>
        <w:t>C</w:t>
      </w:r>
      <w:r>
        <w:rPr>
          <w:sz w:val="28"/>
        </w:rPr>
        <w:t>. 22-36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 С.В., Бердишев Г.Д., Топчій Н.М., Ч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о К.Д. Генети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- К.: Фітосоціоцентр, 2007.- </w:t>
      </w:r>
      <w:r>
        <w:rPr>
          <w:sz w:val="28"/>
          <w:szCs w:val="28"/>
          <w:lang w:val="uk-UA"/>
        </w:rPr>
        <w:t>С. 92-105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Инге-Вечтомов С.Г. Генетика с основами селекции.– М.: Высш. шк., 1989.– </w:t>
      </w:r>
      <w:r>
        <w:rPr>
          <w:sz w:val="28"/>
          <w:lang w:val="uk-UA"/>
        </w:rPr>
        <w:t>С. 57-64, 69-84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Лобашев М.Е., Ватти К.В., Тихомирова М.М. Генетика с основами селекции.- М.: Просвещен</w:t>
      </w:r>
      <w:r>
        <w:rPr>
          <w:sz w:val="28"/>
          <w:lang w:val="uk-UA"/>
        </w:rPr>
        <w:t>и</w:t>
      </w:r>
      <w:r>
        <w:rPr>
          <w:sz w:val="28"/>
        </w:rPr>
        <w:t xml:space="preserve">е, 1979.- </w:t>
      </w:r>
      <w:r>
        <w:rPr>
          <w:sz w:val="28"/>
          <w:lang w:val="uk-UA"/>
        </w:rPr>
        <w:t>С. 14-40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рускавецький </w:t>
      </w:r>
      <w:r>
        <w:rPr>
          <w:sz w:val="28"/>
          <w:szCs w:val="28"/>
        </w:rPr>
        <w:t>Є.С. Цитологія: Підручник.-</w:t>
      </w:r>
      <w:r>
        <w:rPr>
          <w:sz w:val="28"/>
          <w:szCs w:val="28"/>
          <w:lang w:val="uk-UA"/>
        </w:rPr>
        <w:t xml:space="preserve"> К.: Вища шк.- 2004.- С. 159-163, 168-17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Виконання т</w:t>
      </w:r>
      <w:r>
        <w:rPr>
          <w:spacing w:val="4"/>
          <w:sz w:val="28"/>
          <w:szCs w:val="28"/>
          <w:lang w:val="uk-UA"/>
        </w:rPr>
        <w:t>естов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Тестове опи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Генетичний код і його властивості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 xml:space="preserve">Ознайомитися із системою запису генетичної інформації в молекулах нуклеїнових кислот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ивчити історію відкриття генетичного коду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З’ясувати, які властивості має генетичний код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Які вчені зробили найбільший внесок у відкриття та вивчення генетичного коду?</w:t>
      </w:r>
    </w:p>
    <w:p>
      <w:pPr>
        <w:pStyle w:val="Normal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uk-UA"/>
        </w:rPr>
        <w:t>2. Як здійснюється кодування послідовності амінокислот у молекулі білка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3. </w:t>
      </w:r>
      <w:r>
        <w:rPr>
          <w:spacing w:val="4"/>
          <w:sz w:val="28"/>
          <w:szCs w:val="28"/>
          <w:lang w:val="uk-UA"/>
        </w:rPr>
        <w:t>Перерахуйте основні властивості генетичного коду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4. У чому проявляється однозначність і квазиуніверсальність коду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мидов С.В., Бердиш</w:t>
      </w:r>
      <w:r>
        <w:rPr>
          <w:sz w:val="28"/>
          <w:szCs w:val="28"/>
        </w:rPr>
        <w:t>ев Г.Д., Топчій Н.М., Ч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о К.Д. Генети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- К.: Фітосоціоцентр, 2007.- </w:t>
      </w:r>
      <w:r>
        <w:rPr>
          <w:sz w:val="28"/>
          <w:szCs w:val="28"/>
          <w:lang w:val="uk-UA"/>
        </w:rPr>
        <w:t>С. 69-7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нге-Вечтомов С.Г. </w:t>
      </w:r>
      <w:r>
        <w:rPr>
          <w:sz w:val="28"/>
          <w:szCs w:val="28"/>
          <w:lang w:val="uk-UA"/>
        </w:rPr>
        <w:t>Введение в молекулярную г</w:t>
      </w:r>
      <w:r>
        <w:rPr>
          <w:sz w:val="28"/>
          <w:szCs w:val="28"/>
        </w:rPr>
        <w:t>енет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.: Высш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-</w:t>
      </w:r>
      <w:r>
        <w:rPr>
          <w:sz w:val="28"/>
          <w:szCs w:val="28"/>
          <w:lang w:val="uk-UA"/>
        </w:rPr>
        <w:t xml:space="preserve"> С. 63-7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ге-Вечтомов С.Г. Трансляция как способ существования живых систем, или в чем смысл «бессмысленных» кодонов// Сорос. образ. журн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996</w:t>
      </w:r>
      <w:r>
        <w:rPr>
          <w:sz w:val="28"/>
          <w:szCs w:val="28"/>
          <w:lang w:val="uk-UA"/>
        </w:rPr>
        <w:t xml:space="preserve">.- </w:t>
      </w:r>
      <w:r>
        <w:rPr>
          <w:sz w:val="28"/>
          <w:szCs w:val="28"/>
        </w:rPr>
        <w:t>№12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нт Г., Кэлиндар Р. Молекулярная генетика.- М.: Ми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1.- </w:t>
      </w:r>
      <w:r>
        <w:rPr>
          <w:sz w:val="28"/>
          <w:szCs w:val="28"/>
          <w:lang w:val="uk-UA"/>
        </w:rPr>
        <w:t>С. 4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>-47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30-3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Виконання т</w:t>
      </w:r>
      <w:r>
        <w:rPr>
          <w:spacing w:val="4"/>
          <w:sz w:val="28"/>
          <w:szCs w:val="28"/>
          <w:lang w:val="uk-UA"/>
        </w:rPr>
        <w:t>естов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Тестове опи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sz w:val="28"/>
          <w:szCs w:val="28"/>
        </w:rPr>
        <w:t>Стать і зчеплене зі статтю успадковування</w:t>
      </w:r>
    </w:p>
    <w:p>
      <w:pPr>
        <w:pStyle w:val="Normal"/>
        <w:jc w:val="both"/>
        <w:rPr/>
      </w:pPr>
      <w:r>
        <w:rPr>
          <w:i/>
          <w:spacing w:val="4"/>
          <w:sz w:val="28"/>
          <w:szCs w:val="28"/>
          <w:lang w:val="uk-UA"/>
        </w:rPr>
        <w:t>Мета:</w:t>
      </w:r>
      <w:r>
        <w:rPr>
          <w:spacing w:val="4"/>
          <w:sz w:val="28"/>
          <w:szCs w:val="28"/>
          <w:lang w:val="uk-UA"/>
        </w:rPr>
        <w:t xml:space="preserve"> Ознайомитися із с</w:t>
      </w:r>
      <w:r>
        <w:rPr>
          <w:sz w:val="28"/>
          <w:szCs w:val="28"/>
          <w:lang w:val="uk-UA"/>
        </w:rPr>
        <w:t xml:space="preserve">піввідношенням статей в природі і проблемою його регуляції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’ясувати суть понять первинне і вторинне співвідношення за стат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становити, які існують методи штучної регуляції співвідношення статей та описати їх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е співвідношення статей в органічному світ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і причини появи вторинного співвідношення статей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им чином можна регулювати співвідношення статей у природі? Яке це має значення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/>
      </w:pPr>
      <w:r>
        <w:rPr>
          <w:sz w:val="28"/>
          <w:szCs w:val="28"/>
        </w:rPr>
        <w:t>Гершензон С.М. Основы современ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нетики. К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ум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</w:rPr>
        <w:t>.-</w:t>
      </w:r>
      <w:r>
        <w:rPr>
          <w:sz w:val="28"/>
          <w:szCs w:val="28"/>
          <w:lang w:val="uk-UA"/>
        </w:rPr>
        <w:t xml:space="preserve"> С. 1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125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Лишенко І.Д. Генетика з основами селекції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Вища школа, 1994.- </w:t>
      </w:r>
      <w:r>
        <w:rPr>
          <w:sz w:val="28"/>
          <w:szCs w:val="28"/>
          <w:lang w:val="uk-UA"/>
        </w:rPr>
        <w:t>С. 122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252-25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sz w:val="28"/>
          <w:szCs w:val="28"/>
        </w:rPr>
        <w:t>Нехромосомне успадк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Мета:</w:t>
      </w:r>
      <w:r>
        <w:rPr>
          <w:spacing w:val="4"/>
          <w:sz w:val="28"/>
          <w:szCs w:val="28"/>
          <w:lang w:val="uk-UA"/>
        </w:rPr>
        <w:t xml:space="preserve"> Ознайомитися із процесом передачі нащадкам спадкових детермінантів нехромосомними структурами клітин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’ясувати суть поняття н</w:t>
      </w:r>
      <w:r>
        <w:rPr>
          <w:sz w:val="28"/>
          <w:szCs w:val="28"/>
        </w:rPr>
        <w:t>ехромосом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спадк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чити характерні риси н</w:t>
      </w:r>
      <w:r>
        <w:rPr>
          <w:sz w:val="28"/>
          <w:szCs w:val="28"/>
        </w:rPr>
        <w:t>ехромосом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спадк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оказати, які особливості в організації мітохондрій і пластид надають їм здатності бути носіями генетичної інформації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і фактори обумовлюють нехромосомну, цитоплазматичну спадковіс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ому успадковування пластид у рослин не підпорядковується законам Мендел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 в клітині локалізовані цитоплазматичні гени? Як вони організова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механізм нехромосомного успадковування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идов С.В., Бердишев Г.Д., Топчій Н.М., Черненко К.Д. Генетика.- К.: Фітосоціоцентр, 2007.- С. 229-2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нко І.Д. Генетика з основами селекції.- К.: Вища школа, 1994.- С. 278-285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цький В.М. Генетика.- Одеса: Астропринт, 2002.- С. 261-28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контрольна робо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контроль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Тема 9. Автоп</w:t>
      </w:r>
      <w:r>
        <w:rPr>
          <w:b/>
          <w:sz w:val="28"/>
          <w:szCs w:val="28"/>
        </w:rPr>
        <w:t>оліплоїді</w:t>
      </w:r>
      <w:r>
        <w:rPr>
          <w:b/>
          <w:sz w:val="28"/>
          <w:szCs w:val="28"/>
          <w:lang w:val="uk-UA"/>
        </w:rPr>
        <w:t>я</w:t>
      </w:r>
      <w:r>
        <w:rPr/>
        <w:t xml:space="preserve">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Мета:</w:t>
      </w:r>
      <w:r>
        <w:rPr>
          <w:spacing w:val="4"/>
          <w:sz w:val="28"/>
          <w:szCs w:val="28"/>
          <w:lang w:val="uk-UA"/>
        </w:rPr>
        <w:t xml:space="preserve"> Ознайомитися з автополіплоїдією - геномною мутацією, яка широко розповсюджена в природі і має практичне значення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Вивчити характерні особливості автополіплоїдів, причини їх виникнення та методи штучного отримання.</w:t>
      </w:r>
      <w:r>
        <w:rPr>
          <w:rFonts w:cs="Arial" w:ascii="Arial" w:hAnsi="Arial"/>
          <w:spacing w:val="-2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 Пояснити чому мейоз у автополіплоїдів має свої особ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3. З’ясувати причини через </w:t>
      </w:r>
      <w:r>
        <w:rPr>
          <w:sz w:val="28"/>
          <w:szCs w:val="28"/>
          <w:lang w:val="uk-UA"/>
        </w:rPr>
        <w:t>які поліплоїдія серед тварин зустрічається рідше, ніж серед рослин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4. Привести приклади п</w:t>
      </w:r>
      <w:r>
        <w:rPr>
          <w:sz w:val="28"/>
          <w:szCs w:val="28"/>
        </w:rPr>
        <w:t>оліплої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я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прир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5. На основі аналізу «Реєстру </w:t>
      </w:r>
      <w:r>
        <w:rPr>
          <w:sz w:val="28"/>
          <w:szCs w:val="28"/>
        </w:rPr>
        <w:t>с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ослин, </w:t>
      </w:r>
      <w:r>
        <w:rPr>
          <w:sz w:val="28"/>
          <w:szCs w:val="28"/>
          <w:lang w:val="uk-UA"/>
        </w:rPr>
        <w:t>районованих в Україні» п</w:t>
      </w:r>
      <w:r>
        <w:rPr>
          <w:spacing w:val="4"/>
          <w:sz w:val="28"/>
          <w:szCs w:val="28"/>
          <w:lang w:val="uk-UA"/>
        </w:rPr>
        <w:t xml:space="preserve">оказати практичне значення </w:t>
      </w:r>
      <w:r>
        <w:rPr>
          <w:spacing w:val="2"/>
          <w:sz w:val="28"/>
          <w:szCs w:val="28"/>
          <w:lang w:val="uk-UA"/>
        </w:rPr>
        <w:t xml:space="preserve">автополіплоїдії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У чому полягає різниця між автополіплоїдією і алополіплоїдією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2. Які існують способи штучного отримання автополіплоїдів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3. Чому триплоїдні форми тварин (риби, плазуни) знайдені у природі серед форм, що розмножуються партеногенезом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4. Чому серед триплоїдних форм рослин зустрічаються рослини з плодами, що не мають насіння (кавуни, огірки, банани)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5. Яку кількість хромосом містять види, що утворюють поліплоїдні ряди у пшениці, хризантеми, троянди, люцерни, щавлю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 xml:space="preserve">6. Серед яких рослин, що вирощуються на ланах Полтавщини найбільша кількість автополіплоїдів?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ов С.В., Бердишев Г.Д., Топчій Н.М., Черненко К.Д. Генетика.- К.: Фітосоціоцентр, 20</w:t>
      </w:r>
      <w:r>
        <w:rPr>
          <w:sz w:val="28"/>
          <w:szCs w:val="28"/>
        </w:rPr>
        <w:t xml:space="preserve">07.- </w:t>
      </w:r>
      <w:r>
        <w:rPr>
          <w:sz w:val="28"/>
          <w:szCs w:val="28"/>
          <w:lang w:val="uk-UA"/>
        </w:rPr>
        <w:t>С. 182-184.</w:t>
      </w:r>
    </w:p>
    <w:p>
      <w:pPr>
        <w:pStyle w:val="Normal"/>
        <w:jc w:val="both"/>
        <w:rPr/>
      </w:pPr>
      <w:r>
        <w:rPr>
          <w:sz w:val="28"/>
        </w:rPr>
        <w:t xml:space="preserve">Инге-Вечтомов С.Г. Генетика с основами селекции.– М.: Высш. шк., 1989.– </w:t>
      </w:r>
      <w:r>
        <w:rPr>
          <w:sz w:val="28"/>
          <w:lang w:val="uk-UA"/>
        </w:rPr>
        <w:t>С. 347-36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шенко І.Д. Генетика з основами селекції. К.: Вища школа, 1994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48-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рти рослин, внесені до реєстру</w:t>
      </w:r>
      <w:r>
        <w:rPr>
          <w:sz w:val="28"/>
          <w:szCs w:val="28"/>
          <w:lang w:val="uk-UA"/>
        </w:rPr>
        <w:t xml:space="preserve"> у 2009 році.</w:t>
      </w:r>
    </w:p>
    <w:p>
      <w:pPr>
        <w:pStyle w:val="Normal"/>
        <w:jc w:val="both"/>
        <w:rPr/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363-36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контрольна робо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контроль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 10. Ресинтез видів </w:t>
      </w:r>
    </w:p>
    <w:p>
      <w:pPr>
        <w:pStyle w:val="Normal"/>
        <w:ind w:firstLine="720"/>
        <w:jc w:val="both"/>
        <w:rPr/>
      </w:pPr>
      <w:r>
        <w:rPr>
          <w:i/>
          <w:spacing w:val="4"/>
          <w:sz w:val="28"/>
          <w:szCs w:val="28"/>
          <w:lang w:val="uk-UA"/>
        </w:rPr>
        <w:t>Мет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ся із ресинтезом видів, як одним із прийомів штучного створення існуючих у природі видів шляхом гібридизації і поліплоїдії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З’ясувати, що таке ресинтез видів і яке він має значення для розуміння шляхів еволю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Проаналізувати, яким</w:t>
      </w:r>
      <w:r>
        <w:rPr>
          <w:sz w:val="28"/>
          <w:szCs w:val="28"/>
          <w:lang w:val="uk-UA"/>
        </w:rPr>
        <w:t xml:space="preserve"> чином виникли поліплоїдні види пшениці і показати це у вигляді схеми. Зробити висновк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 xml:space="preserve">1. Що таке ресинтез видів і яке він має генетичне значення?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Чому ресинтезовані види відрізняються від існуючих у природі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Наведіть приклади ресинтезованих видів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Инге-Вечтомов С.Г. Генетика с основами селекции.– М.: Высш. шк., 1989.– </w:t>
      </w:r>
      <w:r>
        <w:rPr>
          <w:sz w:val="28"/>
          <w:lang w:val="uk-UA"/>
        </w:rPr>
        <w:t>С. 360-36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обашев М.Е. Генетика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Ленинград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здатель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ГУ, 19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- С. 514-517.</w:t>
      </w:r>
    </w:p>
    <w:p>
      <w:pPr>
        <w:pStyle w:val="Normal"/>
        <w:jc w:val="both"/>
        <w:rPr/>
      </w:pPr>
      <w:r>
        <w:rPr>
          <w:sz w:val="28"/>
          <w:szCs w:val="28"/>
        </w:rPr>
        <w:t>Лишенко І.Д. Генетика з основами селекції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Вища школа, 1994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-2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. Генетика с основами селекции.- М.: Высш. школа, 1976.- С. 189-190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372-37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1. </w:t>
      </w:r>
      <w:r>
        <w:rPr>
          <w:b/>
          <w:sz w:val="28"/>
          <w:szCs w:val="28"/>
        </w:rPr>
        <w:t>Гаплоїдія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Мета: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ся із гаплоїдією, як природним і мутантним станом організмів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 Вивчити, що таке гаплоїдія і з’ясувати як вона класифікується.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Описати характерні особливості фенотипу гаплоїдів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Показати яким чином виникають гаплоїди в природі і експерименті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4. Пояснити, чому гаплоїди являють значний інтерес для генетиків і селекціонерів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Чим гаплоїдні організми відрізняються від диплоїдів з яких вони походять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Яким чином виникають гаплоїди в природі і експерименті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Чому гаплоїдні рослини переважно не утворюють насіння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4. У чому полягає генетичне значення гаплоїдів (тих, що належать до вищих організмів)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/>
      </w:pPr>
      <w:r>
        <w:rPr>
          <w:sz w:val="28"/>
        </w:rPr>
        <w:t xml:space="preserve">Инге-Вечтомов С.Г. Генетика с основами селекции.– М.: Высш. шк., 1989.– </w:t>
      </w:r>
      <w:r>
        <w:rPr>
          <w:sz w:val="28"/>
          <w:lang w:val="uk-UA"/>
        </w:rPr>
        <w:t>С. 367-368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обашев М.Е. Генетика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Ленинград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здатель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ГУ, 19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- С. 374-375.</w:t>
      </w:r>
    </w:p>
    <w:p>
      <w:pPr>
        <w:pStyle w:val="Normal"/>
        <w:jc w:val="both"/>
        <w:rPr/>
      </w:pPr>
      <w:r>
        <w:rPr>
          <w:sz w:val="28"/>
          <w:szCs w:val="28"/>
        </w:rPr>
        <w:t>Лишенко І.Д. Генетика з основами селекції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Вища шк</w:t>
      </w:r>
      <w:r>
        <w:rPr>
          <w:sz w:val="28"/>
          <w:szCs w:val="28"/>
          <w:lang w:val="uk-UA"/>
        </w:rPr>
        <w:t>ола</w:t>
      </w:r>
      <w:r>
        <w:rPr>
          <w:sz w:val="28"/>
          <w:szCs w:val="28"/>
        </w:rPr>
        <w:t xml:space="preserve">, 1994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>-26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373-37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 12. </w:t>
      </w:r>
      <w:r>
        <w:rPr>
          <w:b/>
          <w:bCs/>
          <w:sz w:val="28"/>
          <w:szCs w:val="28"/>
        </w:rPr>
        <w:t>Генетичні аспекти онтогенез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Мета: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ся із загальними закономірностями та стадіями індивідуального розвитку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 З’ясувати які стадії входять в поняття онтогенезу та дати їм характеристику.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Показати загальні закономірності, які властиві онтогенезу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На які основні періоди умовно поділяють онтогенез багатоклітинних організмів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2. Що таке диференціація? Тотипотентність? Епігенетична спадковість?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Що таке критичні періоди онтогенезу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 С.В., Бердишев Г.Д., Топчій Н.М., Ч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о К.Д. Генетика</w:t>
      </w:r>
      <w:r>
        <w:rPr>
          <w:sz w:val="28"/>
          <w:szCs w:val="28"/>
          <w:lang w:val="uk-UA"/>
        </w:rPr>
        <w:t>.</w:t>
      </w:r>
      <w:r>
        <w:rPr>
          <w:sz w:val="28"/>
        </w:rPr>
        <w:t>–</w:t>
      </w:r>
      <w:r>
        <w:rPr>
          <w:sz w:val="28"/>
          <w:szCs w:val="28"/>
        </w:rPr>
        <w:t xml:space="preserve"> К.: Фітосоціоцентр, 2007.- </w:t>
      </w:r>
      <w:r>
        <w:rPr>
          <w:sz w:val="28"/>
          <w:szCs w:val="28"/>
          <w:lang w:val="uk-UA"/>
        </w:rPr>
        <w:t>С. 243-262.</w:t>
      </w:r>
    </w:p>
    <w:p>
      <w:pPr>
        <w:pStyle w:val="Normal"/>
        <w:jc w:val="both"/>
        <w:rPr/>
      </w:pPr>
      <w:r>
        <w:rPr>
          <w:sz w:val="28"/>
        </w:rPr>
        <w:t xml:space="preserve">Инге-Вечтомов С.Г. Генетика с основами селекции.– М.: Высш. шк., 1989.– </w:t>
      </w:r>
      <w:r>
        <w:rPr>
          <w:sz w:val="28"/>
          <w:lang w:val="uk-UA"/>
        </w:rPr>
        <w:t>С. 409-437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ишенко І.Д. Генетика з основами селекції.</w:t>
      </w:r>
      <w:r>
        <w:rPr>
          <w:sz w:val="28"/>
        </w:rPr>
        <w:t>–</w:t>
      </w:r>
      <w:r>
        <w:rPr>
          <w:sz w:val="28"/>
          <w:szCs w:val="28"/>
        </w:rPr>
        <w:t xml:space="preserve"> К.: Вища школа, 1994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</w:rPr>
        <w:t>–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481-51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. </w:t>
      </w:r>
      <w:r>
        <w:rPr>
          <w:b/>
          <w:spacing w:val="4"/>
          <w:sz w:val="28"/>
          <w:szCs w:val="28"/>
          <w:lang w:val="uk-UA"/>
        </w:rPr>
        <w:t>Селекція сільськогосподарських рослин і тварин в Україні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>Ознайомитися з досягненнями та перспективами селекції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сільськогосподарських рослин і тварин в Україні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ивчити історію селекції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сільськогосподарських рослин і тварин в нашій держ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класти список видатних вітчизняних селекціонерів та зазначити їх основні досяг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перспективи </w:t>
      </w:r>
      <w:r>
        <w:rPr>
          <w:spacing w:val="4"/>
          <w:sz w:val="28"/>
          <w:szCs w:val="28"/>
          <w:lang w:val="uk-UA"/>
        </w:rPr>
        <w:t>селекції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рослин і тварин в Україні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Які особливості селекції тварин порівняно з селекцією рослин?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Які досягнення в селекції тварин мають вітчизняні вчені?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Назвіть найбільш відомих селекціонерів рослин України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4. Які нові можливості надає генетика сучасній селекції і селекції майбутнього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оробйова Л. І., Тагліна О. В. </w:t>
      </w:r>
      <w:r>
        <w:rPr>
          <w:sz w:val="28"/>
          <w:szCs w:val="28"/>
        </w:rPr>
        <w:t xml:space="preserve">Генетичні основи селекції рослин і тварин: Навч. посібник.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: Ранок, 2007.- 224 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Генетика і селекція в Україні на межі тисячоліть: У 4 т./Редкол.: В.В. Моргун (голо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) та ін.- К.: Логос, 2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мидов С.В., Бердишев Г.Д., Топчій Н.М., Чер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о К.Д. Генети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- К.: Фітосоціоцентр, 2007.- </w:t>
      </w:r>
      <w:r>
        <w:rPr>
          <w:sz w:val="28"/>
          <w:szCs w:val="28"/>
          <w:lang w:val="uk-UA"/>
        </w:rPr>
        <w:t>С. 291-31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584-58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4. </w:t>
      </w:r>
      <w:r>
        <w:rPr>
          <w:b/>
          <w:spacing w:val="2"/>
          <w:sz w:val="28"/>
          <w:szCs w:val="28"/>
          <w:lang w:val="uk-UA"/>
        </w:rPr>
        <w:t>Селекція мікроорганізмів</w:t>
      </w:r>
    </w:p>
    <w:p>
      <w:pPr>
        <w:pStyle w:val="Normal"/>
        <w:jc w:val="both"/>
        <w:rPr/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>Ознайомитися з досягненнями та перспективами селекції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мікроорганізмів в Україні і за кордоном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Вивчити історію селекції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мікроорганізмів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2. Занотувати основні звершення в селекції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мікроорганізмів та вказати з допомогою яких методів вони досягнуті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Які особливості селекції мікроорганізмів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Які Ви знаєте найбільш значущі досягнення в селекції мікроорганізмів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Яким чином отримано штами мікроорганізмів-продуцентів вітамінів, ферментів, інсуліну, соматотропіну та інших цінних для медицини сполук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нетика і селекція в Україні на межі тисячоліть: У 4 т./Редкол.: В.В. Моргун (голо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) та ін.- К.: Логос, 2001.</w:t>
      </w:r>
    </w:p>
    <w:p>
      <w:pPr>
        <w:pStyle w:val="Normal"/>
        <w:jc w:val="both"/>
        <w:rPr/>
      </w:pPr>
      <w:r>
        <w:rPr>
          <w:sz w:val="28"/>
          <w:szCs w:val="28"/>
        </w:rPr>
        <w:t>Лишенко І.Д. Генетика з основами селекції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Вища школа, 1994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0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587-59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5. </w:t>
      </w:r>
      <w:r>
        <w:rPr>
          <w:b/>
          <w:spacing w:val="4"/>
          <w:sz w:val="28"/>
          <w:szCs w:val="28"/>
          <w:lang w:val="uk-UA"/>
        </w:rPr>
        <w:t>Методи генетики людини</w:t>
      </w:r>
    </w:p>
    <w:p>
      <w:pPr>
        <w:pStyle w:val="Normal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Мета: </w:t>
      </w:r>
      <w:r>
        <w:rPr>
          <w:spacing w:val="4"/>
          <w:sz w:val="28"/>
          <w:szCs w:val="28"/>
          <w:lang w:val="uk-UA"/>
        </w:rPr>
        <w:t>Ознайомитися з основними методами, які використовуються в генетиці людини та їх особливостям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 </w:t>
      </w: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ивчити характерні особливості основних методів генетики людини та дати їм коротку характеристику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Які основні методи антропогенетики Ви знаєте? У чому їх суть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 xml:space="preserve">2. Які закономірності встановлені для популяцій людини за допомогою популяційного методу?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Які проблеми генетики людини можна розв’язувати за допомогою цитогенетичного методу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4. Які знання про спадковість людини одержують за допомогою генеалогічного, близнюкового та онтогенетичного методів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ердышев Г.Д., Криворучко И.Ф. Генетика человека с основами медицинской генетики.- К.: Вища школа, 1979.- С. 95-18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мидов С.В., Бердишев Г.Д., Топчій Н.М., Черне</w:t>
      </w:r>
      <w:r>
        <w:rPr>
          <w:sz w:val="28"/>
          <w:lang w:val="uk-UA"/>
        </w:rPr>
        <w:t>н</w:t>
      </w:r>
      <w:r>
        <w:rPr>
          <w:sz w:val="28"/>
        </w:rPr>
        <w:t>ко К.Д. Генетика</w:t>
      </w:r>
      <w:r>
        <w:rPr>
          <w:sz w:val="28"/>
          <w:lang w:val="uk-UA"/>
        </w:rPr>
        <w:t>.</w:t>
      </w:r>
      <w:r>
        <w:rPr>
          <w:sz w:val="28"/>
        </w:rPr>
        <w:t xml:space="preserve">- К.: Фітосоціоцентр, 2007.- </w:t>
      </w:r>
      <w:r>
        <w:rPr>
          <w:sz w:val="28"/>
          <w:lang w:val="uk-UA"/>
        </w:rPr>
        <w:t>С. 324-328.</w:t>
      </w:r>
    </w:p>
    <w:p>
      <w:pPr>
        <w:pStyle w:val="Normal"/>
        <w:ind w:firstLine="720"/>
        <w:jc w:val="both"/>
        <w:rPr/>
      </w:pPr>
      <w:r>
        <w:rPr>
          <w:sz w:val="28"/>
        </w:rPr>
        <w:t>Инге-Вечтомов С.Г. Генетика с основами селекции.– М.: Высш. шк., 1989.– 498-5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шенко І.Д. Генетика з основами селекції. К.: Вища школа, 1994.- </w:t>
      </w:r>
      <w:r>
        <w:rPr>
          <w:sz w:val="28"/>
          <w:szCs w:val="28"/>
          <w:lang w:val="uk-UA"/>
        </w:rPr>
        <w:t>С. 329-33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Лобашев М.Е., Ватти К.В., Тихомирова М.М. Генетика с основами селекции.- М.: Просвещен</w:t>
      </w:r>
      <w:r>
        <w:rPr>
          <w:sz w:val="28"/>
          <w:lang w:val="uk-UA"/>
        </w:rPr>
        <w:t>и</w:t>
      </w:r>
      <w:r>
        <w:rPr>
          <w:sz w:val="28"/>
        </w:rPr>
        <w:t xml:space="preserve">е, 1979.- </w:t>
      </w:r>
      <w:r>
        <w:rPr>
          <w:sz w:val="28"/>
          <w:lang w:val="uk-UA"/>
        </w:rPr>
        <w:t>С. 258-269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613-6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6. </w:t>
      </w:r>
      <w:r>
        <w:rPr>
          <w:b/>
          <w:spacing w:val="4"/>
          <w:sz w:val="28"/>
          <w:szCs w:val="28"/>
          <w:lang w:val="uk-UA"/>
        </w:rPr>
        <w:t xml:space="preserve">Хромосоми людини та методи їх дослідження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Мета: Ознайомитися з характерними особливостями каріотипу людини і методами, які застосовуються для його дослідження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 Вивчити характерні особливості хромосом людини.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Зробити аналіз їхньої ідіограми відповідно денверській номенклатурі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Дати коротку характеристику методів дослідження хромосом людини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 За якими ознаками можна ідентифікувати хромосоми у каріотипі людини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Як класифікують хромосоми згідно з денверською номенклатурою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Як готують каріограми людини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ердышев Г.Д., Криворучко И.Ф. Генетика человека с основами медицинской генетики.- К.: Вища школа, 1979.- С. 96-1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622-6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огель Ф., Мотульски А. Генетика человека: </w:t>
      </w:r>
      <w:r>
        <w:rPr>
          <w:sz w:val="28"/>
        </w:rPr>
        <w:t>В 3 т.</w:t>
      </w:r>
      <w:r>
        <w:rPr>
          <w:sz w:val="28"/>
          <w:lang w:val="uk-UA"/>
        </w:rPr>
        <w:t>- Т.1.- М.: Мир, 1989.- С. 35-5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7. </w:t>
      </w:r>
      <w:r>
        <w:rPr>
          <w:b/>
          <w:spacing w:val="4"/>
          <w:sz w:val="28"/>
          <w:szCs w:val="28"/>
        </w:rPr>
        <w:t>Генні і хромосомні хвороби</w:t>
      </w:r>
      <w:r>
        <w:rPr>
          <w:b/>
          <w:spacing w:val="4"/>
          <w:sz w:val="28"/>
          <w:szCs w:val="28"/>
          <w:lang w:val="uk-UA"/>
        </w:rPr>
        <w:t xml:space="preserve"> людини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Мета: Ознайомитися з найбільш розповсюдженими генними і хромосомними хворобами людини. 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вдання для самостійного опрацювання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З’ясувати, які хвороби у людини належать до категорії генних і хромосомних.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Дати коротку характеристику хворобам, які найчастіше зустрічаються у людини. Звернути увагу на причини їх виникнення, профілактику та можливості допомоги таким хворим.</w:t>
      </w:r>
    </w:p>
    <w:p>
      <w:pPr>
        <w:pStyle w:val="Normal"/>
        <w:jc w:val="center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Запитання для самоконтролю: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Назвіть приклади найбільш відомих генних і хромосомних хвороб людини. Як часто вони виникають і які їх причини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2. Яке значення мають медико-генетичні консультації?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Що таке генна терапія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і літературні джере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ердышев Г.Д., Криворучко И.Ф. Генетика человека с основами медицинской генетики.- К.: Вища школа, 1979.- С. 315-33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ердышев Г.Д., Криворучко И.Д. Медицинская генетика.- К.: Вища школа, 1990.- 336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очков Н.П. Клиническая генетика: Учебник.- М.: ГЭОТАР-МЕД, 2002.- С. 105-19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очков Н.П., Захаров А.Ф., Иванов В.И. Медицинская генетика.- К.: Вища школа, 1990.- 36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шенко І.Д. Генетика з основами селекції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Вища школа, 1994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дико-генетическое консультирование. Перевод с англ. А.Н. Прыткова.-  М.: Медицина, 1984.- 303 с.</w:t>
      </w:r>
    </w:p>
    <w:p>
      <w:pPr>
        <w:pStyle w:val="Normal"/>
        <w:jc w:val="both"/>
        <w:rPr/>
      </w:pPr>
      <w:r>
        <w:rPr>
          <w:sz w:val="28"/>
          <w:szCs w:val="28"/>
        </w:rPr>
        <w:t>Тоцький В.М. Генетик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деса: Астропринт, 2002.- </w:t>
      </w:r>
      <w:r>
        <w:rPr>
          <w:sz w:val="28"/>
          <w:szCs w:val="28"/>
          <w:lang w:val="uk-UA"/>
        </w:rPr>
        <w:t>С. 649-68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рефер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контролю:</w:t>
      </w:r>
      <w:r>
        <w:rPr>
          <w:sz w:val="28"/>
          <w:szCs w:val="28"/>
          <w:lang w:val="uk-UA"/>
        </w:rPr>
        <w:t xml:space="preserve"> перевірка рефер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аз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х завдань для контролю самостійної роботи студенті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>ЦИТОЛОГІЧНІ ОСНОВИ БЕЗСТАТЕВОГО ТА СТАТЕВОГО РОЗМНОЖЕННЯ ЕУКАРІОТІВ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МІТО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Що таке мітотичний або клітинний цик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весь комплекс процесів, які відбуваються впродовж мітоз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весь комплек</w:t>
      </w:r>
      <w:bookmarkStart w:id="0" w:name="OCRUncertain221"/>
      <w:r>
        <w:rPr>
          <w:sz w:val="28"/>
          <w:szCs w:val="28"/>
          <w:lang w:val="uk-UA"/>
        </w:rPr>
        <w:t>с</w:t>
      </w:r>
      <w:bookmarkEnd w:id="0"/>
      <w:r>
        <w:rPr>
          <w:sz w:val="28"/>
          <w:szCs w:val="28"/>
          <w:lang w:val="uk-UA"/>
        </w:rPr>
        <w:t xml:space="preserve"> процесів, в результаті яких з однієї клітини утворюється дві нови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весь комплекс процесів, що відбувається перед мітоз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ключає інтерфазу і міт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uk-UA"/>
        </w:rPr>
        <w:t>включає періоди G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S, 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) включає</w:t>
      </w:r>
      <w:r>
        <w:rPr>
          <w:sz w:val="28"/>
          <w:szCs w:val="28"/>
        </w:rPr>
        <w:t xml:space="preserve"> профаз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метафаз</w:t>
      </w:r>
      <w:r>
        <w:rPr>
          <w:sz w:val="28"/>
          <w:szCs w:val="28"/>
          <w:lang w:val="uk-UA"/>
        </w:rPr>
        <w:t>у, анафазу і телофаз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spacing w:val="-13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2. Розмістіть перелічені нижче процеси мітозу в хро</w:t>
      </w:r>
      <w:r>
        <w:rPr>
          <w:b/>
          <w:spacing w:val="3"/>
          <w:sz w:val="28"/>
          <w:szCs w:val="28"/>
          <w:lang w:val="uk-UA"/>
        </w:rPr>
        <w:t>нологічному порядку:</w:t>
      </w:r>
      <w:r>
        <w:rPr>
          <w:spacing w:val="3"/>
          <w:sz w:val="28"/>
          <w:szCs w:val="28"/>
          <w:lang w:val="uk-UA"/>
        </w:rPr>
        <w:t xml:space="preserve"> а) кожна хромосома ділиться </w:t>
      </w:r>
      <w:r>
        <w:rPr>
          <w:spacing w:val="5"/>
          <w:sz w:val="28"/>
          <w:szCs w:val="28"/>
          <w:lang w:val="uk-UA"/>
        </w:rPr>
        <w:t xml:space="preserve">вздовж; б) утворюється веретено поділу; в) хромосоми </w:t>
      </w:r>
      <w:r>
        <w:rPr>
          <w:spacing w:val="3"/>
          <w:sz w:val="28"/>
          <w:szCs w:val="28"/>
          <w:lang w:val="uk-UA"/>
        </w:rPr>
        <w:t xml:space="preserve">конденсуються, ядерна оболонка зникає; г) хромосоми </w:t>
      </w:r>
      <w:r>
        <w:rPr>
          <w:spacing w:val="5"/>
          <w:sz w:val="28"/>
          <w:szCs w:val="28"/>
          <w:lang w:val="uk-UA"/>
        </w:rPr>
        <w:t>прямують до протилежних полюсів веретена; д) хромо</w:t>
      </w:r>
      <w:r>
        <w:rPr>
          <w:spacing w:val="3"/>
          <w:sz w:val="28"/>
          <w:szCs w:val="28"/>
          <w:lang w:val="uk-UA"/>
        </w:rPr>
        <w:t xml:space="preserve">соми вишиковуються по екватору клітини; е) цитоплазма </w:t>
      </w:r>
      <w:r>
        <w:rPr>
          <w:spacing w:val="4"/>
          <w:sz w:val="28"/>
          <w:szCs w:val="28"/>
          <w:lang w:val="uk-UA"/>
        </w:rPr>
        <w:t>ділиться; є) хромосоми подвою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б, в, є, д, а, г , 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, є, б, д, а, г , 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pacing w:val="4"/>
          <w:sz w:val="28"/>
          <w:szCs w:val="28"/>
          <w:lang w:val="uk-UA"/>
        </w:rPr>
        <w:t>є, в, б, д, а, г , 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spacing w:val="4"/>
          <w:sz w:val="28"/>
          <w:szCs w:val="28"/>
          <w:lang w:val="uk-UA"/>
        </w:rPr>
        <w:t>в, є, б, д, е, г , а.</w:t>
      </w:r>
    </w:p>
    <w:p>
      <w:pPr>
        <w:pStyle w:val="Normal"/>
        <w:shd w:fill="FFFFFF" w:val="clear"/>
        <w:jc w:val="both"/>
        <w:rPr>
          <w:spacing w:val="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У результаті мітозу виникли дві дочірні клітини. </w:t>
      </w:r>
      <w:r>
        <w:rPr>
          <w:b/>
          <w:spacing w:val="1"/>
          <w:sz w:val="28"/>
          <w:szCs w:val="28"/>
          <w:lang w:val="uk-UA"/>
        </w:rPr>
        <w:t xml:space="preserve">Одна з них вступає в стадію клітинного циклу, друга - в стадію </w:t>
      </w:r>
      <w:r>
        <w:rPr>
          <w:b/>
          <w:spacing w:val="8"/>
          <w:sz w:val="28"/>
          <w:szCs w:val="28"/>
          <w:lang w:val="uk-UA"/>
        </w:rPr>
        <w:t>диференціювання</w:t>
      </w:r>
      <w:r>
        <w:rPr>
          <w:b/>
          <w:spacing w:val="7"/>
          <w:sz w:val="28"/>
          <w:szCs w:val="28"/>
          <w:lang w:val="uk-UA"/>
        </w:rPr>
        <w:t>. Яка доля першої і другої кліти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перша продовжуватиме ділить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перша поділиться лише один раз, а потім диференціюватиметьс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перша припинить поді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друга може довго функціонувати, а потім гин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uk-UA"/>
        </w:rPr>
        <w:t>друга після диференціювання продовжуватиме ділитися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друга продовжуватиме ділить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Біологічне значення мітоз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утворення ідентичних клітин;</w:t>
        <w:tab/>
        <w:tab/>
        <w:t>б) редукція хромос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тримання постійної кількості хромос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безпечення комбінативної мінл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умовлює вегетативне розмноженн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  <w:lang w:val="uk-UA"/>
        </w:rPr>
        <w:t>5. На клітину подіяли колхіцином, що блокує «збирання»</w:t>
      </w:r>
      <w:r>
        <w:rPr>
          <w:b/>
          <w:smallCaps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lang w:val="uk-UA"/>
        </w:rPr>
        <w:t>білків, які входять до складу ахроматинового веретена</w:t>
      </w:r>
      <w:r>
        <w:rPr>
          <w:b/>
          <w:spacing w:val="5"/>
          <w:sz w:val="28"/>
          <w:szCs w:val="28"/>
          <w:lang w:val="uk-UA"/>
        </w:rPr>
        <w:t>. Які етапи мітотичного циклу будуть порушені?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профаз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метафаз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анафаз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uk-UA"/>
        </w:rPr>
        <w:t>телофаз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ЙО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В результаті яких процесів у мейозі відбувається перекомбінація генетичної інформац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val="uk-UA"/>
        </w:rPr>
        <w:t>а)</w:t>
      </w:r>
      <w:r>
        <w:rPr>
          <w:spacing w:val="13"/>
          <w:sz w:val="28"/>
          <w:szCs w:val="28"/>
          <w:lang w:val="uk-UA"/>
        </w:rPr>
        <w:t xml:space="preserve"> редуплікації ДНК в інтерфазі;</w:t>
        <w:tab/>
        <w:tab/>
        <w:t xml:space="preserve">б) </w:t>
      </w:r>
      <w:r>
        <w:rPr>
          <w:sz w:val="28"/>
          <w:szCs w:val="28"/>
          <w:lang w:val="uk-UA"/>
        </w:rPr>
        <w:t>кросинговеру</w:t>
      </w:r>
      <w:r>
        <w:rPr>
          <w:spacing w:val="13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13"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>випадкового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ходження гомологів в анафазі І</w:t>
      </w:r>
      <w:r>
        <w:rPr>
          <w:spacing w:val="13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  <w:t>розходження хроматид в анафазі ІІ</w:t>
      </w:r>
      <w:r>
        <w:rPr>
          <w:spacing w:val="19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) розділенню тіла клітини в телофазі 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Що таке кросинговер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мін ділянками негомологічних хромос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мін гомологічними ділянками гомологічних хромос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мін негомологічними ділянками гомологічних хромос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цес, що забезпечує перекомбінацію генетичного матері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оцес, що забезпечує спадков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процес, що забезпечує мінливість.</w:t>
      </w:r>
    </w:p>
    <w:p>
      <w:pPr>
        <w:pStyle w:val="Normal"/>
        <w:shd w:fill="FFFFFF" w:val="clear"/>
        <w:jc w:val="both"/>
        <w:rPr/>
      </w:pPr>
      <w:r>
        <w:rPr>
          <w:b/>
          <w:spacing w:val="10"/>
          <w:sz w:val="28"/>
          <w:szCs w:val="28"/>
          <w:lang w:val="uk-UA"/>
        </w:rPr>
        <w:t>3. Яким буде співвідношення хромосом і ДНК на стадії</w:t>
      </w:r>
      <w:r>
        <w:rPr>
          <w:b/>
          <w:spacing w:val="8"/>
          <w:sz w:val="28"/>
          <w:szCs w:val="28"/>
          <w:lang w:val="uk-UA"/>
        </w:rPr>
        <w:t xml:space="preserve"> метафази 1-го мейотичного поділу? 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  <w:lang w:val="uk-UA"/>
        </w:rPr>
        <w:t>а) 2</w:t>
      </w:r>
      <w:r>
        <w:rPr>
          <w:spacing w:val="8"/>
          <w:sz w:val="28"/>
          <w:szCs w:val="28"/>
          <w:lang w:val="en-US"/>
        </w:rPr>
        <w:t>n</w:t>
      </w:r>
      <w:r>
        <w:rPr>
          <w:spacing w:val="8"/>
          <w:sz w:val="28"/>
          <w:szCs w:val="28"/>
          <w:lang w:val="uk-UA"/>
        </w:rPr>
        <w:t xml:space="preserve"> і 4с;</w:t>
        <w:tab/>
        <w:tab/>
      </w:r>
      <w:r>
        <w:rPr>
          <w:sz w:val="28"/>
          <w:szCs w:val="28"/>
          <w:lang w:val="uk-UA"/>
        </w:rPr>
        <w:t>б)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с;</w:t>
        <w:tab/>
        <w:t>в) 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с;</w:t>
        <w:tab/>
        <w:t>г)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4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За мейозу на початку телофази І хромосоми представл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однією ниткою ДНК;</w:t>
        <w:tab/>
        <w:tab/>
        <w:t>б) двома хромати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однією хроматидою;</w:t>
        <w:tab/>
        <w:tab/>
        <w:tab/>
        <w:t>г) гаплоїдним набор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днією з гомологічних хромос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диплоїдним набором з удвічі зменшеною кількістю ДН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У клітинах помідорів 24 хромосоми. В одній із них відбувається мейоз. Три із отриманих клітин дегенерують. Остання клітина зразу ж проходить три мітози. Скільки утвориться клітин? Скільки хромосом містить кожна і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4 клітини з 12 хромосомами в кожн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4 клітини з 24 хромосомами в кожн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8 клітин з 12 хромосомами в кожн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8 клітин з 24 хромосомами в кожн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ГЕНЕТИЧНИЙ КОД І ЙОГО ВЛАСТИ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ількі триплетів може нести інформацію про АК та її положення у пептидному ланцюгу?</w:t>
      </w:r>
    </w:p>
    <w:p>
      <w:pPr>
        <w:pStyle w:val="Normal"/>
        <w:rPr/>
      </w:pPr>
      <w:r>
        <w:rPr>
          <w:sz w:val="28"/>
          <w:szCs w:val="28"/>
        </w:rPr>
        <w:t>а) один;</w:t>
      </w:r>
      <w:r>
        <w:rPr>
          <w:sz w:val="28"/>
          <w:szCs w:val="28"/>
          <w:lang w:val="uk-UA"/>
        </w:rPr>
        <w:t xml:space="preserve"> </w:t>
        <w:tab/>
        <w:t xml:space="preserve"> </w:t>
      </w:r>
      <w:r>
        <w:rPr>
          <w:sz w:val="28"/>
          <w:szCs w:val="28"/>
        </w:rPr>
        <w:t>б) два;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в) три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) один-ші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к називаються триплети УАА, УАГ, УГА?</w:t>
      </w:r>
    </w:p>
    <w:p>
      <w:pPr>
        <w:pStyle w:val="Normal"/>
        <w:rPr/>
      </w:pPr>
      <w:r>
        <w:rPr>
          <w:sz w:val="28"/>
          <w:szCs w:val="28"/>
        </w:rPr>
        <w:t>а) ті, що несуть інформацію;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б) інформаційні;</w:t>
      </w:r>
    </w:p>
    <w:p>
      <w:pPr>
        <w:pStyle w:val="Normal"/>
        <w:rPr/>
      </w:pPr>
      <w:r>
        <w:rPr>
          <w:sz w:val="28"/>
          <w:szCs w:val="28"/>
        </w:rPr>
        <w:t>в) пролонгуючі;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г) термінуюч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ку інформацію несуть термінуючи код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аток синтезу біл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аток і кінець синтезу біл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інець пролонгації пептидного ланцю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несуть інформації синтезу білкі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Більшість основних амінокислот (18 з 20) під час біосинтезу білків кодує кількість триплетів: </w:t>
      </w:r>
    </w:p>
    <w:p>
      <w:pPr>
        <w:pStyle w:val="Normal"/>
        <w:rPr/>
      </w:pPr>
      <w:r>
        <w:rPr>
          <w:sz w:val="28"/>
          <w:szCs w:val="28"/>
        </w:rPr>
        <w:t>а) один;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>б) два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від двох до чотирь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ід двох до ш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дним триплетом кодуються амінокислоти: </w:t>
      </w:r>
    </w:p>
    <w:p>
      <w:pPr>
        <w:pStyle w:val="Normal"/>
        <w:rPr/>
      </w:pPr>
      <w:r>
        <w:rPr>
          <w:sz w:val="28"/>
          <w:szCs w:val="28"/>
        </w:rPr>
        <w:t>а) лізин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аргінін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лейцин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) триптофан;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) метіонін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TextBody"/>
    <w:next w:val="TextBody"/>
    <w:qFormat/>
    <w:pPr>
      <w:numPr>
        <w:ilvl w:val="0"/>
        <w:numId w:val="2"/>
      </w:numPr>
      <w:spacing w:lineRule="exact" w:line="460" w:before="0" w:after="0"/>
      <w:jc w:val="both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5:00Z</dcterms:created>
  <dc:creator>Admin</dc:creator>
  <dc:description/>
  <dc:language>en-US</dc:language>
  <cp:lastModifiedBy>Director</cp:lastModifiedBy>
  <cp:lastPrinted>2009-12-19T12:39:00Z</cp:lastPrinted>
  <dcterms:modified xsi:type="dcterms:W3CDTF">2011-02-03T12:55:00Z</dcterms:modified>
  <cp:revision>2</cp:revision>
  <dc:subject/>
  <dc:title>Перелік тем, що виносяться на самостійну роботу студентів</dc:title>
</cp:coreProperties>
</file>