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lang w:val="uk-UA"/>
        </w:rPr>
      </w:pPr>
      <w:r>
        <w:rPr>
          <w:b/>
          <w:sz w:val="28"/>
          <w:lang w:val="uk-UA"/>
        </w:rPr>
        <w:t>Алреса для покликань:</w:t>
      </w:r>
      <w:r>
        <w:rPr>
          <w:sz w:val="28"/>
          <w:lang w:val="uk-UA"/>
        </w:rPr>
        <w:t xml:space="preserve"> Лобач О.О. Софія Русова про емоційне виховання та розвиток дитини // Збірник наукових праць: Вісник Полтавського держа</w:t>
        <w:softHyphen/>
        <w:t>вного педаго</w:t>
        <w:softHyphen/>
        <w:t>гічного університету імені В.Г.Короленка. – Випуск 3 (7). – Полтава: ПДПУ ім. В.Г.Короленка, 1999. – Серія “Педагогічні науки”. – С. 93 – 102.</w:t>
      </w:r>
    </w:p>
    <w:p>
      <w:pPr>
        <w:pStyle w:val="Normal"/>
        <w:widowControl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Олена Лобач 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СОФІЯ РУСОВА</w:t>
      </w:r>
    </w:p>
    <w:p>
      <w:pPr>
        <w:pStyle w:val="Heading1"/>
        <w:widowControl/>
        <w:rPr/>
      </w:pPr>
      <w:r>
        <w:rPr>
          <w:lang w:val="uk-UA"/>
        </w:rPr>
        <w:t>ПРО ЕМОЦІЙНЕ ВИХОВАННЯ ТА РОЗВИТОК ДИТИНИ</w:t>
      </w:r>
    </w:p>
    <w:p>
      <w:pPr>
        <w:pStyle w:val="TextBodyIndent"/>
        <w:widowControl/>
        <w:rPr/>
      </w:pPr>
      <w:r>
        <w:rPr>
          <w:lang w:val="uk-UA"/>
        </w:rPr>
        <w:t>Педагогіка С.Ф. Русової породжена провідними ідеями про</w:t>
        <w:softHyphen/>
        <w:t>гресивної інтелігенції початку ХХ ст., а саме: українська націо</w:t>
        <w:softHyphen/>
        <w:t>нальна ідея вилилася в її цілеспрямованій, наполегливій діяльності по створенню національної школи; ідея обов’язкового загального соціально-громадського виховання підростаючого покоління визна</w:t>
        <w:softHyphen/>
        <w:t>чи</w:t>
        <w:softHyphen/>
        <w:t>ла головний предмет наукових пошуків дослідниці – обгрун</w:t>
        <w:softHyphen/>
        <w:t>тування дошкільної педа</w:t>
        <w:softHyphen/>
        <w:t>гогіки й соціальної психології; атмосфера соціально-політичних перетворень і запеклої боротьби на межі двох століть обумовили виховний ідеал педагога.</w:t>
      </w:r>
    </w:p>
    <w:p>
      <w:pPr>
        <w:pStyle w:val="TextBodyIndent"/>
        <w:widowControl/>
        <w:rPr/>
      </w:pPr>
      <w:r>
        <w:rPr>
          <w:lang w:val="uk-UA"/>
        </w:rPr>
        <w:t>Окреслені вище педагогічно-світоглядні позиції Софії Федо</w:t>
        <w:softHyphen/>
        <w:t>рі</w:t>
        <w:softHyphen/>
        <w:t>вни помітно вплинули на формулювання нею</w:t>
      </w:r>
      <w:r>
        <w:rPr>
          <w:i/>
          <w:lang w:val="uk-UA"/>
        </w:rPr>
        <w:t xml:space="preserve"> завдань вихованого процесу шко</w:t>
        <w:softHyphen/>
        <w:t>ли</w:t>
      </w:r>
      <w:r>
        <w:rPr>
          <w:lang w:val="uk-UA"/>
        </w:rPr>
        <w:t>: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lang w:val="uk-UA"/>
        </w:rPr>
        <w:t>Виховання у дитини характеру, розуму й волі, розвиток «індивідуальності не анархічної, а індивідуальності роз</w:t>
        <w:softHyphen/>
        <w:t>судливої» [5, с. 98]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uk-UA"/>
        </w:rPr>
      </w:pPr>
      <w:r>
        <w:rPr>
          <w:lang w:val="uk-UA"/>
        </w:rPr>
        <w:t>Цілеспрямоване моральне виховання молоді на всіх щаблях розвитку особистості, яке складають «симпатія до людей, почуття обов’язку і розуміння правди» [5, с.203]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uk-UA"/>
        </w:rPr>
      </w:pPr>
      <w:r>
        <w:rPr>
          <w:lang w:val="uk-UA"/>
        </w:rPr>
        <w:t>Формування у підростаючого покоління громадських іде</w:t>
        <w:softHyphen/>
        <w:t>алів, тому що ідеал – «це най</w:t>
        <w:softHyphen/>
        <w:t>кращий об’єднуючий стимул для виховання»[4, с. 150]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rPr>
          <w:lang w:val="uk-UA"/>
        </w:rPr>
      </w:pPr>
      <w:r>
        <w:rPr>
          <w:lang w:val="uk-UA"/>
        </w:rPr>
        <w:t>Розвиток духовних сил учнів та їх інтересів до духовного пізнання – «дати людині у вільному сприйманні науки спра</w:t>
        <w:softHyphen/>
        <w:t>вжнє задоволення» [5, с. 161]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Приступаючи до аналізу педагогічної спадщини С.Ф. Русової варто пам’ятати, що в цілому вона розглядає дитину з біологічного, психофізіологічного й соціального боку, тому вона вважає, що «освіта повинна заволодіти цілою людиною, себто її життям веге</w:t>
        <w:softHyphen/>
        <w:t>тативним, моторним і смисловим». Ігнорування  вегетативного жит</w:t>
        <w:softHyphen/>
        <w:t>тя, наголошує Софія Федорівна, «знесилює духовну діяльність, порушує духовне життя»; функції моторні служать основою для роз</w:t>
        <w:softHyphen/>
        <w:t>витку всіх умінь і мистецтв, об’єднують «голову, серце й руку»,  тому в дидактиці того часу інтенсивно обгрунтовувався і поступово набирав сили діяльнісний підхід у навчанні й вихованні дитини; а остання, смислова функція, утворює вихідні точки всіх  уявлень, які складаються з того, «що бачать духовні очі», що людина сама переживає або сприймає почуття іншого, які усвідомлюються й осмислюються [5, с. 158]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Для вирішення окреслених завдань, наголошує С.Ф. Русова, школа повинна спиратися на досягнення експериментальної педа</w:t>
        <w:softHyphen/>
        <w:t>гогіки та психології, всебічно вивчати психологічні та фізіологічні особливості дитини, її інтереси, уподобання, нахили, а найголов</w:t>
        <w:softHyphen/>
        <w:t>ніше – уважно спостері</w:t>
        <w:softHyphen/>
        <w:t>гати, який саме ідеал складається в її душі. Однак лише психофізіологічних знань недостатньо педагогові для досягнення ефективності виховного процесу, тому що «школа повинна стати тою ячейкою, яка веде… учня через національно-громадське виховання до всесвіту» [4, с. 150]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На перший погляд здається, що в педагогіці С.Ф. Русової немає місця емоціональним проблемам, але це не так. Мета нашої статті </w:t>
      </w:r>
      <w:r>
        <w:rPr>
          <w:lang w:val="uk-UA"/>
        </w:rPr>
        <w:t xml:space="preserve">– </w:t>
      </w:r>
      <w:r>
        <w:rPr>
          <w:sz w:val="28"/>
          <w:lang w:val="uk-UA"/>
        </w:rPr>
        <w:t>висвітлити емоційний напрям педагогічної спадщини дослідниці, яка відзначається широким колом наукових інтересі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На сторінках своїх праць Софія Федорівна постійно підкрес</w:t>
        <w:softHyphen/>
        <w:t>лює, «що наука, якої ми хочемо навчити нашу дитину повинна звертатися не тільки до мислення, до її судження, а й до почуття» [4, с. 226], тому «дуже важливо звернути увагу на емоціональний роз</w:t>
        <w:softHyphen/>
        <w:t>виток, бо інтелектуалізувати все навчання дуже небезпечно, таке навчання сушить, приносить втому і нудоту» [5, с. 150]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Аналіз творів ученого, дозволяє констатувати, що вона визна</w:t>
        <w:softHyphen/>
        <w:t xml:space="preserve">чає і </w:t>
      </w:r>
      <w:r>
        <w:rPr>
          <w:i/>
          <w:sz w:val="28"/>
          <w:lang w:val="uk-UA"/>
        </w:rPr>
        <w:t>завдання емоціонального вихованн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lang w:val="uk-UA"/>
        </w:rPr>
        <w:t>«Емоціональний напрям у сучасній педагогіці повинен звертати увагу на розвиток звичок, на емоціональну свідомість своїх мо</w:t>
        <w:softHyphen/>
        <w:t>тивів, свідомість обов’язку» [5, с. 100]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lang w:val="uk-UA"/>
        </w:rPr>
        <w:t>Навчити дітей уникати таких негативних звичок, як спішність, поверховість, підлеглість емоції, примхи бажань, тому що «зав</w:t>
        <w:softHyphen/>
        <w:t>дання виховання – повернути емоції дитини самій і іншим на добро» [5, с. 96]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озвинути природну емоційно-експресивну виразність дитини, бо «люди так старанно вчать дітей лише словесної мови» і не вживають ніяких заходів, щоб підтримати вроджені здібності ди</w:t>
        <w:softHyphen/>
        <w:t xml:space="preserve">тини до мови емоційної [4, с. 214]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 xml:space="preserve">Як психолог, С.Ф. Русова вважає, що </w:t>
      </w:r>
      <w:r>
        <w:rPr>
          <w:i/>
          <w:sz w:val="28"/>
          <w:lang w:val="uk-UA"/>
        </w:rPr>
        <w:t>психологія емоцій</w:t>
      </w:r>
      <w:r>
        <w:rPr>
          <w:sz w:val="28"/>
          <w:lang w:val="uk-UA"/>
        </w:rPr>
        <w:t>, почут</w:t>
        <w:softHyphen/>
        <w:t>тів, інтересів, індивідуально-типологічних особливостей є психоло</w:t>
        <w:softHyphen/>
        <w:t>гіч</w:t>
        <w:softHyphen/>
        <w:t>ним підгрунтям виховання особи дитини в цілом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Її цікавить типізація характерів особистості. Після аналізу декількох з них, вона зупиняється на класифікації Рібо про три гру</w:t>
        <w:softHyphen/>
        <w:t>пи характерів, що грунтується саме на емоціональних ознаках лю</w:t>
        <w:softHyphen/>
        <w:t>дини: чулі, активні й апатичні. Подає достатньо повні характе</w:t>
        <w:softHyphen/>
        <w:t>рис</w:t>
        <w:softHyphen/>
        <w:t>тики психологічних особливостей дітей. Наприклад: «У дитини 8-10 років інтелектуальні зміни відходять на другий план у порівнянні з емоціональною мінливістю» [5, с.169]. Застерігає, що не можна при</w:t>
        <w:softHyphen/>
        <w:t>рів</w:t>
        <w:softHyphen/>
        <w:t>нювати почуття, сприймання та емоції дитини до переживань дорослого і пере</w:t>
        <w:softHyphen/>
        <w:t>більшувати психічні можливості малюкі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За Декартом, С. Ф. Русова визнає шість первісних емоцій: зди</w:t>
        <w:softHyphen/>
        <w:t>ву</w:t>
        <w:softHyphen/>
        <w:t>вання, любов, ненависть, радість, бажання, горе. Усі інші похо</w:t>
        <w:softHyphen/>
        <w:t>дять з них. Наприклад, основою вдячності дітей є «здивування і захоп</w:t>
        <w:softHyphen/>
        <w:t>лення, яке змішане з острахом», а ненависті </w:t>
      </w:r>
      <w:r>
        <w:rPr>
          <w:lang w:val="uk-UA"/>
        </w:rPr>
        <w:t xml:space="preserve">– </w:t>
      </w:r>
      <w:r>
        <w:rPr>
          <w:sz w:val="28"/>
          <w:lang w:val="uk-UA"/>
        </w:rPr>
        <w:t>гнів, огида і страх. До речі, до подібних висновків дійшов відомий американ</w:t>
        <w:softHyphen/>
        <w:t>ський психолог Керол Ізард лише в середині століття [3, с. 83 – 90]. Софія Федорівна над усе ставить почуття захоплення і радості, які виникають у дітей дуже просто і швидко, бо природні для них. Вони становлять найважливіші характерні ознаки гармонійного емоціо</w:t>
        <w:softHyphen/>
        <w:t xml:space="preserve">нального життя дошкільнят і молодших школярів. </w:t>
      </w:r>
    </w:p>
    <w:p>
      <w:pPr>
        <w:pStyle w:val="TextBodyIndent"/>
        <w:widowControl/>
        <w:rPr/>
      </w:pPr>
      <w:r>
        <w:rPr>
          <w:lang w:val="uk-UA"/>
        </w:rPr>
        <w:t>До «невихованих емоцій» вона відносить гнів, заздрість і рев</w:t>
        <w:softHyphen/>
        <w:t>нощі. У низці названих емоціональних якостей особистості окремо потрібно розглядати гнів, тому що Софія Федорівна підтримує дум</w:t>
        <w:softHyphen/>
        <w:t>ку Платона про гнів як природну емоцію, яка є грунтом для розвитку мужності, сміливості, наполегливості, волі, тому її не треба цілком пригноб</w:t>
        <w:softHyphen/>
        <w:t>лювати, просто не дозволяти «вибухати через край». Таким чином, дослідниця визнає інстинктивну природу емоційних явищ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С.Ф. Русова звертає увагу вихователів і батьків на соромли</w:t>
        <w:softHyphen/>
        <w:t>вість дитини, яка негативно впливає на її спілкування з іншими людьми, дружбу з однолітками, в цілому на соціалізацію вихованця. Вона закликає боротися з соромливістю і зміцнювати нервову систе</w:t>
        <w:softHyphen/>
        <w:t>му дітей. Соромливість Софія Федорівна пов’язує зі слабкістю, висо</w:t>
        <w:softHyphen/>
        <w:t>кою чутливістю, лякливістю, тривожністю дитини, що не відповідає виховному ідеалу видатного педагога. Софія Русова пропонує обов’</w:t>
        <w:softHyphen/>
        <w:t>язково вивчати, діагностувати емоційне життя дитини, зокрема, за допомогою достатньо повної анкети Шнайдера, яка дозволяє вчите</w:t>
        <w:softHyphen/>
        <w:t>леві побудувати відповідну програму педагогічних спостережень за розвитком учні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Учений розглядає взаємозв’язок емоцій з іншими психічними процесами: розумом і волею, уявою і фантазією, увагою і пам’яттю. Наприклад, С.Ф. Русова диференціює поняття «фантазія» і «уяв</w:t>
        <w:softHyphen/>
        <w:t>лення» – перше як позитивне, а друге як негативне. Закликає вихо</w:t>
        <w:softHyphen/>
        <w:t>вателів стримувати фантазію дитини, бо «вона, як вогонь, може бути гарним слугою, і небезпечним господарем, може викликати нерво</w:t>
        <w:softHyphen/>
        <w:t>вість, лякливість, занадто піднесену емоціо</w:t>
        <w:softHyphen/>
        <w:t>нальність» [5, c. 90]. В той же час уявлення сприяє розвиткові симпатії, соціальному зв’яз</w:t>
        <w:softHyphen/>
        <w:t>ку, чулості дитини, коли воно переосмислює факти внутрішнього досвіду – радощів або прикростей. Зокрема, це зауваження дуже близьке сучасним психологічним поглядам про роль афективної уяви у формуванні «Я-концепції» особистості (О.М. Дьяченко) [2, с. 54</w:t>
      </w:r>
      <w:r>
        <w:rPr>
          <w:lang w:val="uk-UA"/>
        </w:rPr>
        <w:t xml:space="preserve"> – </w:t>
      </w:r>
      <w:r>
        <w:rPr>
          <w:sz w:val="28"/>
          <w:lang w:val="uk-UA"/>
        </w:rPr>
        <w:t>57]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Окремим питанням видатний педагог виносить проблему інстинктів. Спираючись на дослідження Мак-Дугалла, вона підкрес</w:t>
        <w:softHyphen/>
        <w:t>лює, що якщо знищити в дитині інстинкти, «то організм втрачає всяку живу активність: він зали</w:t>
        <w:softHyphen/>
        <w:t>шається інертним, нерухомим, мов парова машина при згаслій печі. Ці імпульси суть справжні сили, які направляють і підтримують усе життя дитини, і розумове, і вольове» [4, с.186]. Інстинктивно-енергетична природа емоціональ</w:t>
        <w:softHyphen/>
        <w:t>них явищ потребує аналогічного підходу в процесі їх виховання й розвитку, тобто не пригноблення, а гармонізації, упорядкування, на</w:t>
        <w:softHyphen/>
        <w:t>дання їм відповідної культурної фор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Найважливішим інстинктом для емоціонального виховання дитини є наслідування, яке дає дитині «ключ до розуміння чужої душі». Немовля дуже рано починає відчувати чужу емоцію, на</w:t>
        <w:softHyphen/>
        <w:t>слідуючи її за виразом обличчя, інтонацією, виразними рухами. Розуміння чужих емоцій і «симпатична реакція» на них поступово стають звичними. Таким чином, підтримка інстинкту, за Софією Федорівною, допомагає стверджувати в дитині справжню моральну поведінку через виховання моральних почуттів, коли вона «ін</w:t>
        <w:softHyphen/>
        <w:t>стинктивно не може заподіяти зла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Вивчення педагогічних творів С.Ф. Русової дозволило екстра</w:t>
        <w:softHyphen/>
        <w:t xml:space="preserve">полювати </w:t>
      </w:r>
      <w:r>
        <w:rPr>
          <w:i/>
          <w:sz w:val="28"/>
          <w:lang w:val="uk-UA"/>
        </w:rPr>
        <w:t xml:space="preserve">психолого-педагогічні  умови </w:t>
      </w:r>
      <w:r>
        <w:rPr>
          <w:sz w:val="28"/>
          <w:lang w:val="uk-UA"/>
        </w:rPr>
        <w:t>емоціонального виховання й розвитку особистості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По-перше, це особистість учителя, до якої вона висуває дуже високі вимоги як до «людини надзвичайної краси», як до «апостола правди й науки». Кожен учитель повинен бути дисциплінованим, справедливим, витриманим. Він – еталон стриманості, влади над усіма духовно-душевними  порухами, але в той же час чуйний, щед</w:t>
        <w:softHyphen/>
        <w:t>рий на почуття, милосердний, закоханий в людей і веселий.  Особ</w:t>
        <w:softHyphen/>
        <w:t>ливе значення також має гарна мова і голос учителя – «виразний, ясний, гнучкий, що передавав би найменші, різноманітні відтінки почуття» [4, с. 169]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По-друге, це стосунки між учителем і учнем, які побудовані на довір’ї, взаємоповазі, приязні, щоб у відносинах між ними не було страху. Кожне слово вчителя діє на дитину сугестивно, тому він повинен підтримувати у вихованцях віру в себе, впевненість у своїх можливостях, здібностях, силі волі й характеру. С. Ф. Русова засте</w:t>
        <w:softHyphen/>
        <w:t>рігає вчителів: «Молодь одразу відчуває й розпізнає нещирість і від</w:t>
        <w:softHyphen/>
        <w:t>вертається від неї. Досить раз учителеві показати себе двоє</w:t>
        <w:softHyphen/>
        <w:t>душним, як він не матиме ніколи ні пошани, ні довір’я» [5, с. 240].</w:t>
      </w:r>
    </w:p>
    <w:p>
      <w:pPr>
        <w:pStyle w:val="Normal"/>
        <w:widowControl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-третє, – «веселість у житті», коли панує радість від доціль</w:t>
        <w:softHyphen/>
        <w:t>ної праці й відпочинку, від задоволення навчанням і грою, від конта</w:t>
        <w:softHyphen/>
        <w:t>кту з товаришами, від краси шкільного приміщення і краси природ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С.Ф. Русова закликає до створення «Монтессорових хвилин абсолют</w:t>
        <w:softHyphen/>
        <w:t>ної тиші», коли дитина чує непомітні звуки, спостерігає за своїми відчуттями й почуттями, заглядає глибоко у власну душу. На жаль, цінність тиші ми сприймаємо однобічно, лише як результат підпорядкування дисциплінарним вимогам. Навіть у психолого-педагогічній і філософській літературі феномен тиші недостатньо осмислено, тому, мабуть, ми не вбачаємо в ній повноти власного буття, цілісності з Усе-світом, соборності, тобто «пікового пережи</w:t>
        <w:softHyphen/>
        <w:t>вання», за термінологією А. Маслоу. Може, нам страшно залиши</w:t>
        <w:softHyphen/>
        <w:t xml:space="preserve">тись насамоті з собою, щоб не почути тиші духовної порожнини?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Як бачимо, веселе життя, за С. Русовою, – це не «тарарам і галас», а «почуття щастя від навчання й товариства, почуття задово</w:t>
        <w:softHyphen/>
        <w:t>лення від гармоній</w:t>
        <w:softHyphen/>
        <w:t>ного розвитку всіх сил і всіх здібностей» [5, с. 213]. Ці почуття щастя й задоволення входять у систему непере</w:t>
        <w:softHyphen/>
        <w:t>січних цінностей навчання й виховання, які блискуче обгрунтовані Софією Федорівно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По-четверте, важливе значення має, наголошує педагог, утворення певного «ладу» в школі. Він включає організоване і цікаве навчання, товарискість відносин, атмосферу загальної симпатії, насичене духовне життя, багатство естетичних переживань, спіль</w:t>
        <w:softHyphen/>
        <w:t>ність праці та схожість інтересів, єдність учительського й учнів</w:t>
        <w:softHyphen/>
        <w:t>ського колективів. Тоді школа для дитини стає «улюбленим осе</w:t>
        <w:softHyphen/>
        <w:t>редком», «хатою радості».</w:t>
      </w:r>
    </w:p>
    <w:p>
      <w:pPr>
        <w:pStyle w:val="TextBodyIndent"/>
        <w:widowControl/>
        <w:rPr/>
      </w:pPr>
      <w:r>
        <w:rPr>
          <w:lang w:val="uk-UA"/>
        </w:rPr>
        <w:t xml:space="preserve">Слідом за К.Д. Ушинським, С.Ф. Русова визнає головним принципом цілісного педагогічного процесу </w:t>
      </w:r>
      <w:r>
        <w:rPr>
          <w:i/>
          <w:lang w:val="uk-UA"/>
        </w:rPr>
        <w:t xml:space="preserve">принцип єдності інтелектуального й емоціонального </w:t>
      </w:r>
      <w:r>
        <w:rPr>
          <w:lang w:val="uk-UA"/>
        </w:rPr>
        <w:t>і простежує складну діалектику розуму й емоцій.</w:t>
      </w:r>
    </w:p>
    <w:p>
      <w:pPr>
        <w:pStyle w:val="TextBodyIndent"/>
        <w:widowControl/>
        <w:rPr/>
      </w:pPr>
      <w:r>
        <w:rPr>
          <w:lang w:val="uk-UA"/>
        </w:rPr>
        <w:t>У розумі, говорить вона, «закладено закон», що координує, нормує почуття, емоції, нахили, бажання і пристрасті. З його роз</w:t>
        <w:softHyphen/>
        <w:t>витком С.Ф. Русова пов’язує карбування незалежного характеру, бо «як би наслідування не впливало на дитину, як би тісно вона не була пов’язана з соціальним оточенням, розуміння добра й зла, правди й неправди кожна дитина має виробити своїми власними зусиллями» [4, с. 230]. Вона також убачає пряму залежність між інтен</w:t>
        <w:softHyphen/>
        <w:t>сивністю розвитку мислення в дитинстві і рівнем сформованості рефлексії в юнацтві, яка визначає, зокрема, ефективність процесу емоціональ</w:t>
        <w:softHyphen/>
        <w:t>ного самовиховання і саморозвитку молодої людини.</w:t>
      </w:r>
    </w:p>
    <w:p>
      <w:pPr>
        <w:pStyle w:val="TextBodyIndent"/>
        <w:widowControl/>
        <w:rPr/>
      </w:pPr>
      <w:r>
        <w:rPr>
          <w:lang w:val="uk-UA"/>
        </w:rPr>
        <w:t>З другого боку, неодноразово підкреслює Софія Федорівна, ніякого інтелектуального розвитку без емоціональних вражень бути не може. «Емоційний елемент» наближає навчання до життя, до інте</w:t>
        <w:softHyphen/>
        <w:t>ресів і психічних можливостей дитини, тонізує і збагачує асоціації, які допомагають перетворити нецікаве в цікаве, небажане в бажане. Без емоцій асоціації також фрагментарні, неяскраві, бідні. Вона наголошує, що справжнім, істинним є лише те, що відчуто, а не тільки продумано, бо «мислення лише прояснює почуття». Тут неперевершене значення має література і мистецтво, які покликані не стільки навчати, скільки «підносити думку, зворушити ідеальні прагнення шляхом мистецьких емо</w:t>
        <w:softHyphen/>
        <w:t>ційних переживань» [5, с. 222].</w:t>
      </w:r>
    </w:p>
    <w:p>
      <w:pPr>
        <w:pStyle w:val="TextBodyIndent"/>
        <w:widowControl/>
        <w:rPr/>
      </w:pPr>
      <w:r>
        <w:rPr>
          <w:lang w:val="uk-UA"/>
        </w:rPr>
        <w:t>У дійсності ми часто зіткаємося з вічним протистоянням «треба – хочу»: розум наказує, а бажання не хоче. Це протиріччя, на думку С.Ф. Русової, розв’язується тільки «</w:t>
      </w:r>
      <w:r>
        <w:rPr>
          <w:b/>
          <w:u w:val="single"/>
          <w:lang w:val="uk-UA"/>
        </w:rPr>
        <w:t>радістю</w:t>
      </w:r>
      <w:r>
        <w:rPr>
          <w:lang w:val="uk-UA"/>
        </w:rPr>
        <w:t xml:space="preserve"> (підкреслено нами – О.Л.)  підлягати вимо</w:t>
        <w:softHyphen/>
        <w:t>гам розуму», коли «усе добре…легке, а зле – тяжке» (Григорій Сковорода) [6, с.15]. Це твердження великого педагога дозволяє дійти висновку, що немає «головуючого» у відношенні «Розум – Почуття». Саме у примиренні розуму й емоцій, голови й серця, встановленні їх взаємозалежності та взаємодії кри</w:t>
        <w:softHyphen/>
        <w:t>ється істина, лежить «правдивий шлях».</w:t>
      </w:r>
    </w:p>
    <w:p>
      <w:pPr>
        <w:pStyle w:val="TextBodyIndent"/>
        <w:widowControl/>
        <w:rPr/>
      </w:pPr>
      <w:r>
        <w:rPr>
          <w:lang w:val="uk-UA"/>
        </w:rPr>
        <w:t>С.Ф. Русова називає відомі всім методи й засоби емоціональ</w:t>
        <w:softHyphen/>
        <w:t>ного виховання й розвитку: література й мистецтво, історія й життя видатних людей, загальношкільні свята і народні традиції, ігри та екскурсії, суспільно-корисне емоційно-насичене життя тощо. На наш погляд, актуальними й на сьогодні  залишаються два методоло</w:t>
        <w:softHyphen/>
        <w:t>гічних зауваження педагога.</w:t>
      </w:r>
    </w:p>
    <w:p>
      <w:pPr>
        <w:pStyle w:val="TextBodyIndent"/>
        <w:widowControl/>
        <w:rPr/>
      </w:pPr>
      <w:r>
        <w:rPr>
          <w:lang w:val="uk-UA"/>
        </w:rPr>
        <w:t>По-перше, всі методи виховання повинні «культивувати сприятливий емоційний грунт», тому що атмосфера симпатії, під</w:t>
        <w:softHyphen/>
        <w:t>тримка інстинктивного внутрішнього наслідування, актуалізація без</w:t>
        <w:softHyphen/>
        <w:t>посереднього захоплення й етично-естетичних переживань, віддана праця й діяльність якнайкраще спонукають дитину до позитивної поведінки, моральних учинків, гармонійного емоціо</w:t>
        <w:softHyphen/>
        <w:t>нального життя, злагоди із собою і з інш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Учений наполягає на збагаченні в учнів досвіду різноманітних переживань, здатності до їх аналізу та спостереження, але підкрес</w:t>
        <w:softHyphen/>
        <w:t xml:space="preserve">лює: «Емоції, що стоять у спротиві до поставленого школою ідеалу, </w:t>
      </w:r>
      <w:r>
        <w:rPr>
          <w:i/>
          <w:sz w:val="28"/>
          <w:lang w:val="uk-UA"/>
        </w:rPr>
        <w:t xml:space="preserve">не слід доводити до свідомості </w:t>
      </w:r>
      <w:r>
        <w:rPr>
          <w:sz w:val="28"/>
          <w:lang w:val="uk-UA"/>
        </w:rPr>
        <w:t>(підкреслено нами – О.Л.) [6, с.150]. Останнє зауваження дуже важливе. Чому С.Ф. Русова наполягає на ньому? Відповідь знаходимо у праці «Теорія і практика дошкільного виховання» [4, с. 171–257]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Софія Федорівна розмірковує над тривалістю дитинства люди</w:t>
        <w:softHyphen/>
        <w:t>ни порівняно з тваринами і доходить висновку, що це пов’язано із соціальними факторами, «бо для охорони безпорадної дитини пот</w:t>
        <w:softHyphen/>
        <w:t>рібно було створити родину й родинне життя». Саме  дитина ви</w:t>
        <w:softHyphen/>
        <w:t>кли</w:t>
        <w:softHyphen/>
        <w:t>кає почуття ласки, морального обов’язку і перші вияви справед</w:t>
        <w:softHyphen/>
        <w:t>ливості. І те, чого не додав «жовток, дитина одержує від свого соціального оточення, яке й стає їй другою матір’ю» [4, с. 177]. Розумове, емоційне й вольове життя малечі поступово набирає сил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lang w:val="uk-UA"/>
        </w:rPr>
        <w:t>На жаль, у реальному житті ми розуміємо й інтерпретуємо емоційно-почуттєвий світ дитини з нашої дорослої позиції, тому й надаємо їм перекрученого смислу. Бурхливі афективні реакції вихованців-дошкільнят, навіть їх жорстокість С.Ф. Русова розглядає як «атавізми дикунів» (пригадаємо, що цієї ж думки додержувався  П.П. Блонський), тому й необхідно «переключати», «відволікати» ди</w:t>
        <w:softHyphen/>
        <w:t>тину від цих емоцій, що суперечать ідеалу. В останній своїй праці «Дидактика» Софія Федорівна висловлюється більш категорично: «освіта – це оборона ідеалізму» [5, с. 162].</w:t>
      </w:r>
    </w:p>
    <w:p>
      <w:pPr>
        <w:pStyle w:val="Normal"/>
        <w:widowControl/>
        <w:ind w:firstLine="720"/>
        <w:jc w:val="both"/>
        <w:rPr>
          <w:lang w:val="uk-UA"/>
        </w:rPr>
      </w:pPr>
      <w:r>
        <w:rPr>
          <w:sz w:val="28"/>
          <w:lang w:val="uk-UA"/>
        </w:rPr>
        <w:t>За прочитаними творами видатного педагога й ученого можна образно уявити ситуацію виховання дитини, якої додержується і яку пропонує С.Ф.Русова. Вона нагадує характерний дитячий малюнок – «Я і сонце». Сонячне проміння – це  радість, захоплення, щастя, реальні й уявні морально-естетичні переживання; сонячне світло, що пестить дитину, – це атмосфера симпатії, які є благодійним грунтом для живлення зернятка інстинкту-симпатії, закладеного природою.</w:t>
      </w:r>
      <w:r>
        <w:rPr>
          <w:lang w:val="uk-UA"/>
        </w:rPr>
        <w:t xml:space="preserve"> </w:t>
      </w:r>
      <w:r>
        <w:rPr>
          <w:sz w:val="28"/>
          <w:lang w:val="uk-UA"/>
        </w:rPr>
        <w:t>Головними факторами його розвитку-зростання вона визнає акомо</w:t>
        <w:softHyphen/>
        <w:t xml:space="preserve">дацію (пристосування), коли інстинктивне й реальне резонують. Зав-дяки наслідуванню, перейманню, практиці повсякденної поведінки формується звичка. Дошкільник для ученого – дитя природи, «квітка в промінцях сонця» [4, с. 163], і якщо її не берегти, вона ніколи не набереться сили. У підлітковому та юнацькому віці діють інші фактори </w:t>
      </w:r>
      <w:r>
        <w:rPr>
          <w:lang w:val="uk-UA"/>
        </w:rPr>
        <w:t xml:space="preserve">– </w:t>
      </w:r>
      <w:r>
        <w:rPr>
          <w:sz w:val="28"/>
          <w:lang w:val="uk-UA"/>
        </w:rPr>
        <w:t>розум, свідомість, вільний вибір, вольове зусилля. На наш погляд, ці фактори, особистісні новоутворення весь час продов</w:t>
        <w:softHyphen/>
        <w:t>жують живитися корінцями любові дитинства. Тобто «сонячне проміння» емоційно-позитивної атмосфери виховання дитини, стає тим корінням, яке забезпечує стійкість, переконаність, неповтор</w:t>
        <w:softHyphen/>
        <w:t>ність, незламність і силу особистості людини.</w:t>
      </w:r>
    </w:p>
    <w:p>
      <w:pPr>
        <w:pStyle w:val="TextBodyIndent"/>
        <w:widowControl/>
        <w:rPr/>
      </w:pPr>
      <w:r>
        <w:rPr>
          <w:lang w:val="uk-UA"/>
        </w:rPr>
        <w:t>По-друге, методи виховання покликані вирішувати основне питання – «установлення правильної кооперації несвідомих і реф</w:t>
        <w:softHyphen/>
        <w:t>лек</w:t>
        <w:softHyphen/>
        <w:t>сорних факторів», між інстинктивними бажаннями і свідомою метою [5, с. 223]. Як ми бачили вище, С.Ф.Русова додержується думки, що в маленької дитини ще досить сильні біологічно обумов</w:t>
        <w:softHyphen/>
        <w:t>лені афективні реакції, а також небажані звички, сформовані в ран</w:t>
        <w:softHyphen/>
        <w:t>ньому дитинстві. Їх виховання потребує свідомого вольового зу</w:t>
        <w:softHyphen/>
        <w:t>силля особистості школяра, його наполегливої роботи над собою, а від учителя – визнання особистості учня як суб’єкта виховного про</w:t>
        <w:softHyphen/>
        <w:t>цесу, тобто реалізації, висловлюючись сучасною термінологією, осо</w:t>
        <w:softHyphen/>
        <w:t xml:space="preserve">бистісно-зорієнтованого підходу. Тільки методи, що забезпечують вирішення цих </w:t>
      </w:r>
      <w:r>
        <w:rPr>
          <w:i/>
          <w:lang w:val="uk-UA"/>
        </w:rPr>
        <w:t xml:space="preserve">смислових </w:t>
      </w:r>
      <w:r>
        <w:rPr>
          <w:lang w:val="uk-UA"/>
        </w:rPr>
        <w:t>проблем гідні уваги.</w:t>
      </w:r>
    </w:p>
    <w:p>
      <w:pPr>
        <w:pStyle w:val="TextBodyIndent"/>
        <w:widowControl/>
        <w:rPr/>
      </w:pPr>
      <w:r>
        <w:rPr>
          <w:lang w:val="uk-UA"/>
        </w:rPr>
        <w:t>Таким чином, у педагогічній спадщині Софії Федорівни Русо</w:t>
        <w:softHyphen/>
        <w:t>вої ми знаходимо продуктивні ідеї щодо методологічних підходів, завдань та умов емоціонального виховання й розвитку дитини. Розмірковуючи над її творами, починаєш переконуватися в тому, що емоціональні проблеми сучасної людини пов’язані з ігно</w:t>
        <w:softHyphen/>
        <w:t>руванням абсолютних істин, винайдених педагогами-гуманістами: плекати віру дитини в ідеальне любов’ю і надією. Ми поділили всі свої негаразди, відчай і невизначеність, породжені соціально-еконо</w:t>
        <w:softHyphen/>
        <w:t xml:space="preserve">мічною скрутою, із світом Дитинства, який повинен жити, але не живе, по своїх законах. Ми не запалюємо у серці дитини сонце Віри, Надії й Любові, яке зігріватиме й оберігатиме її в майбутньому. Родина, родина-садок, родина-клас, родина-школа покликані стати островами, оспіваними у творах Ж.-Ж. Руссо, «другою матір’ю» Софії Русової. Тому й довга дорога дитинства – дорога </w:t>
      </w:r>
      <w:r>
        <w:rPr>
          <w:i/>
          <w:lang w:val="uk-UA"/>
        </w:rPr>
        <w:t>не</w:t>
      </w:r>
      <w:r>
        <w:rPr>
          <w:lang w:val="uk-UA"/>
        </w:rPr>
        <w:t xml:space="preserve"> до ідеалу, а </w:t>
      </w:r>
      <w:r>
        <w:rPr>
          <w:i/>
          <w:lang w:val="uk-UA"/>
        </w:rPr>
        <w:t xml:space="preserve">в </w:t>
      </w:r>
      <w:r>
        <w:rPr>
          <w:lang w:val="uk-UA"/>
        </w:rPr>
        <w:t xml:space="preserve"> ідеалі, тому й треба підтримувати у стінах школи «вільне сердечне життя». </w:t>
      </w:r>
    </w:p>
    <w:p>
      <w:pPr>
        <w:pStyle w:val="Normal"/>
        <w:widowControl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2"/>
        <w:widowControl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uk-UA"/>
        </w:rPr>
        <w:t xml:space="preserve">Блонский П.П. Избранные педагогические и психологические сочинения: В 2-х т. –  – М.: Педагогика, 1979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uk-UA"/>
        </w:rPr>
        <w:t>Дьяченко О.М. Об основных направлениях развития воображения дошкольников // Вопросы психологии. – 1988. – № 6.– С.52 – 59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Изард К.Э. Эмоции человека: Пер. с англ. / Под ред. Л.Я.Гозмана, М.С. Егорова. Вступ. ст. А.Е. Ольшанниковой. – М.: Изд-во МГУ, 1980. – 439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uk-UA"/>
        </w:rPr>
        <w:t>Софія Русова. Вибрані педагогічні твори: У 2-х кн. Кн. І / За ред. Е.І. Коваленко. Упоряд., передм., прим. Е.І.Коваленко, І.М. Пінчук. – К.: Либідь, 1997. – 27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uk-UA"/>
        </w:rPr>
        <w:t>Софія Русова. Вибрані педагогічні твори: У 2-х кн. Кн. 2 / За ред. Е.І. Коваленко. Упоряд., передм., прим. Е.І.Коваленко, І.М. Пінчук. – К.: Либідь, 1997. – 31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Русова С. Виховні ідеї Сковороди // Наша віра. – 1996. – № 5. – С. 15</w:t>
      </w:r>
    </w:p>
    <w:p>
      <w:pPr>
        <w:pStyle w:val="Normal"/>
        <w:widowControl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20:37:00Z</dcterms:created>
  <dc:creator>Wladimir</dc:creator>
  <dc:description/>
  <cp:keywords/>
  <dc:language>en-US</dc:language>
  <cp:lastModifiedBy>Святослав</cp:lastModifiedBy>
  <dcterms:modified xsi:type="dcterms:W3CDTF">2008-02-04T10:45:00Z</dcterms:modified>
  <cp:revision>10</cp:revision>
  <dc:subject/>
  <dc:title>Лобач О</dc:title>
</cp:coreProperties>
</file>