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>МІНІСТЕРСТВО НАУКИ ТА ОСВІТИ УКРАЇНИ</w:t>
      </w:r>
    </w:p>
    <w:p>
      <w:pPr>
        <w:pStyle w:val="Normal"/>
        <w:jc w:val="center"/>
        <w:rPr>
          <w:smallCaps/>
          <w:sz w:val="24"/>
          <w:lang w:val="uk-UA"/>
        </w:rPr>
      </w:pPr>
      <w:r>
        <w:rPr>
          <w:smallCaps/>
          <w:sz w:val="24"/>
          <w:lang w:val="uk-UA"/>
        </w:rPr>
        <w:t>Полтавський державний педагогічний університет</w:t>
      </w:r>
    </w:p>
    <w:p>
      <w:pPr>
        <w:pStyle w:val="Normal"/>
        <w:jc w:val="center"/>
        <w:rPr>
          <w:smallCaps/>
          <w:sz w:val="24"/>
          <w:lang w:val="uk-UA"/>
        </w:rPr>
      </w:pPr>
      <w:r>
        <w:rPr>
          <w:smallCaps/>
          <w:sz w:val="24"/>
          <w:lang w:val="uk-UA"/>
        </w:rPr>
        <w:t>ім. В.Г. Короленка</w:t>
      </w:r>
    </w:p>
    <w:p>
      <w:pPr>
        <w:pStyle w:val="Normal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ДАГОГІКА МУЗИЧНОГО СПРИЙМАНН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/>
      </w:pPr>
      <w:r>
        <w:rPr>
          <w:lang w:val="uk-UA"/>
        </w:rPr>
        <w:t>Програма спецкурсу</w:t>
      </w:r>
    </w:p>
    <w:p>
      <w:pPr>
        <w:pStyle w:val="Normal"/>
        <w:jc w:val="center"/>
        <w:rPr/>
      </w:pPr>
      <w:r>
        <w:rPr>
          <w:sz w:val="24"/>
          <w:lang w:val="uk-UA"/>
        </w:rPr>
        <w:t>для студентів ІІІ курсу психолого-педагогічног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акультету зі спеціальності</w:t>
      </w:r>
    </w:p>
    <w:p>
      <w:pPr>
        <w:pStyle w:val="Normal"/>
        <w:jc w:val="center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Початкове навчання та музичне виховання”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олтава – 2001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>Педагогіка музичного сприймання</w:t>
      </w:r>
      <w:r>
        <w:rPr>
          <w:sz w:val="24"/>
          <w:lang w:val="uk-UA"/>
        </w:rPr>
        <w:t>: Програма спецкурсу для студентів ІІІ курсу зі спеціальності “Початкове навчання та музичне виховання” / Упор. О.О.Лобач. – Полтава, 2001.–  с. 1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76" w:hanging="1276"/>
        <w:rPr/>
      </w:pPr>
      <w:r>
        <w:rPr>
          <w:sz w:val="24"/>
          <w:lang w:val="uk-UA"/>
        </w:rPr>
        <w:t xml:space="preserve">Рецензенти: кандидат педагогічних наук, доцент, завідувачка кафедри хореографії та образотворчого мистецтва Полтавського державного педагогічного університету ім. В.Г.Короленка </w:t>
      </w:r>
      <w:r>
        <w:rPr>
          <w:i/>
          <w:sz w:val="24"/>
          <w:lang w:val="uk-UA"/>
        </w:rPr>
        <w:t>Л.В. Бичкова</w:t>
      </w:r>
      <w:r>
        <w:rPr>
          <w:sz w:val="24"/>
          <w:lang w:val="uk-UA"/>
        </w:rPr>
        <w:t>;</w:t>
      </w:r>
    </w:p>
    <w:p>
      <w:pPr>
        <w:pStyle w:val="Normal"/>
        <w:ind w:left="127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276" w:hanging="0"/>
        <w:rPr/>
      </w:pPr>
      <w:r>
        <w:rPr>
          <w:sz w:val="24"/>
          <w:lang w:val="uk-UA"/>
        </w:rPr>
        <w:t xml:space="preserve">Кандидат педагогічних наук, доцент кафедри педагогіки Полтавського державного педагогічного університету ім. В.Г.Короленка </w:t>
      </w:r>
      <w:r>
        <w:rPr>
          <w:i/>
          <w:sz w:val="24"/>
          <w:lang w:val="uk-UA"/>
        </w:rPr>
        <w:t xml:space="preserve">Ж.В. Борщ.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9299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Затверджено вченою радою Полтавського державного педагогічного університету ім. В.Г.Короленка (протокол №2  від 25 жовтня 2001 року)</w:t>
      </w:r>
    </w:p>
    <w:p>
      <w:pPr>
        <w:pStyle w:val="3"/>
        <w:ind w:left="425" w:firstLine="1"/>
        <w:jc w:val="center"/>
        <w:rPr>
          <w:b/>
          <w:b/>
          <w:sz w:val="24"/>
        </w:rPr>
      </w:pPr>
      <w:r>
        <w:rPr>
          <w:b/>
          <w:sz w:val="24"/>
        </w:rPr>
        <w:t>ПОЯСНЮВАЛЬНА ЗАПИСКА</w:t>
      </w:r>
    </w:p>
    <w:p>
      <w:pPr>
        <w:pStyle w:val="3"/>
        <w:ind w:left="0" w:firstLine="720"/>
        <w:rPr/>
      </w:pPr>
      <w:r>
        <w:rPr>
          <w:sz w:val="24"/>
        </w:rPr>
        <w:t>Формування музичного сприймання школярів є необхідною умовою оптимізації процесу музичного виховання особистості дитини. Ефективність цього процесу значною мірою визначається якістю педагогічного керування і залежить від особистості вчителя, від його професійної підготовки до музично-виховної роботи. На жаль, з учбового плану, за яким навчаються студенти ІІІ – І</w:t>
      </w:r>
      <w:r>
        <w:rPr>
          <w:sz w:val="24"/>
          <w:lang w:val="en-US"/>
        </w:rPr>
        <w:t>V</w:t>
      </w:r>
      <w:r>
        <w:rPr>
          <w:sz w:val="24"/>
        </w:rPr>
        <w:t xml:space="preserve"> курсів (спеціальність “Початкове навчання та музичне виховання”), вилучено дисципліну “Методика музичного виховання в загальноосвітній школі”, що й зумовило введення спецкурсу “Педагогіка музичного сприймання”.</w:t>
      </w:r>
    </w:p>
    <w:p>
      <w:pPr>
        <w:pStyle w:val="3"/>
        <w:ind w:left="0" w:firstLine="720"/>
        <w:rPr/>
      </w:pPr>
      <w:r>
        <w:rPr>
          <w:sz w:val="24"/>
        </w:rPr>
        <w:t>Зміст спецкурсу “Педагогіка музичного сприймання” розробив доктор педагогічних наук, професор О.Я.Ростовський. Він акцентує увагу на теоретичних і методологічних засадах педагогічного керування процесом розвитку музичного сприймання школярів, що пов’язано із необхідністю поглиблення теоретико-методичної підготовки майбутнього вчителя музики, який прослухав курс методики музичного виховання. Ми пропонуємо інший варіант спецкурсу, в якому узгоджується теорія й практика.</w:t>
      </w:r>
    </w:p>
    <w:p>
      <w:pPr>
        <w:pStyle w:val="3"/>
        <w:ind w:left="0" w:firstLine="720"/>
        <w:rPr/>
      </w:pPr>
      <w:r>
        <w:rPr>
          <w:b/>
          <w:sz w:val="24"/>
        </w:rPr>
        <w:t>Мета</w:t>
      </w:r>
      <w:r>
        <w:rPr>
          <w:sz w:val="24"/>
        </w:rPr>
        <w:t xml:space="preserve"> спецкурсу – підготувати майбутніх вчителів музики до педагогічного керування процесом формування музичного сприймання учнів різного віку.</w:t>
      </w:r>
    </w:p>
    <w:p>
      <w:pPr>
        <w:pStyle w:val="3"/>
        <w:ind w:left="0" w:firstLine="720"/>
        <w:rPr/>
      </w:pPr>
      <w:r>
        <w:rPr>
          <w:b/>
          <w:sz w:val="24"/>
        </w:rPr>
        <w:t xml:space="preserve">Завдання </w:t>
      </w:r>
      <w:r>
        <w:rPr>
          <w:sz w:val="24"/>
        </w:rPr>
        <w:t>спецкурсу</w:t>
      </w:r>
      <w:r>
        <w:rPr>
          <w:b/>
          <w:sz w:val="24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</w:rPr>
        <w:t>Ознайомити студентів із теоретико-методологічними засадами процесу формування музичного сприймання школярів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</w:rPr>
        <w:t>Дати студентам систематизовані знання про психолого-педагогічні умови ефективного керування процесом формування музичного сприймання школярів, а також методи та прийоми формування музичного сприймання учнів в процесі слухання музик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</w:rPr>
        <w:t>Забезпечити осмислення майбутніми спеціалістами специфіки методики формування та розвитку музичного сприймання дітей на різних вікових етапах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</w:rPr>
        <w:t>Сформувати у майбутніх вчителів музики та співів практичні вміння та навички з педагогіки музичного сприймання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</w:rPr>
        <w:t>Виховати й розвинути у студентів творче сприймання музичного мистецтва, художньо-естетичну та емоційну культуру, здатність до емоційного самопізнання, самовираження й переживання через музику, збагатити їхній емоційний досвід через розширення емоційно-естетичного тезаурус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ісля закінчення вивчення спецкурсу </w:t>
      </w:r>
      <w:r>
        <w:rPr>
          <w:b/>
          <w:sz w:val="24"/>
        </w:rPr>
        <w:t>студент повинен зна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 xml:space="preserve">сутність, мету, завдання, </w:t>
      </w:r>
      <w:r>
        <w:rPr>
          <w:sz w:val="24"/>
        </w:rPr>
        <w:t>зміст і логіку</w:t>
      </w:r>
      <w:r>
        <w:rPr>
          <w:sz w:val="24"/>
          <w:lang w:val="uk-UA"/>
        </w:rPr>
        <w:t xml:space="preserve"> процесу формування музичного сприймання учн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онтогенез музичного сприймання та переживання учнів 1 – 8 клас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психолого-педагогічні умови оптимальної організації процесу музичного сприймання дітей на різних вікових етап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методику формування та розвитку музичного сприймання учнів в початкові та основній школі; сучасні технології організації слухання музики з дітьми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Студент повинен оволодіти певними групами умінь</w:t>
      </w:r>
      <w:r>
        <w:rPr>
          <w:sz w:val="24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 xml:space="preserve">Загальнопедагогічними уміннями </w:t>
      </w:r>
      <w:r>
        <w:rPr>
          <w:sz w:val="24"/>
          <w:lang w:val="uk-UA"/>
        </w:rPr>
        <w:t>для здійснення педагогічного керівництва процесом формування музичного сприймання, а саме: інформаційними, розвиваючими, мобілізаційними, орієнтаційними, організаторськими, комунікативними, виховними, дослідницькими, контролюючими тощо;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Музично-фаховими уміннями</w:t>
      </w:r>
      <w:r>
        <w:rPr>
          <w:sz w:val="24"/>
          <w:lang w:val="uk-UA"/>
        </w:rPr>
        <w:t>: музикознавчими, музично-теоретичними; технікою гри на музичному інструменті;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Проектувальними вміннями</w:t>
      </w:r>
      <w:r>
        <w:rPr>
          <w:sz w:val="24"/>
          <w:lang w:val="uk-UA"/>
        </w:rPr>
        <w:t>: конкретизація навчально-виховних завдань на основі діагностики рівня розвитку музичного сприймання учнів; поетапне формування музичного сприймання школярів; виховання та розвиток позитивних якостей творчої особистості через спілкування з музичним мистец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i/>
          <w:sz w:val="24"/>
          <w:lang w:val="uk-UA"/>
        </w:rPr>
        <w:t>Конструктивними вміннями</w:t>
      </w:r>
      <w:r>
        <w:rPr>
          <w:sz w:val="24"/>
          <w:lang w:val="uk-UA"/>
        </w:rPr>
        <w:t>: відбір і компонування музичного матеріалу із слухання музики залежно від поставленої мети і завдань уроку, вибір доцільного варіанту художньо-смислової організації сприймання музики; визначення рівня осягнення художнього змісту музичного твору учнями конкретного класу; визначення логіки художнього спілкування з учнями у процесі музичного сприймання та доцільних педагогічних впливів, які зумовлюють наведення учнів на сприймання й переживання змісту музичних творів;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Творчими уміннями</w:t>
      </w:r>
      <w:r>
        <w:rPr>
          <w:sz w:val="24"/>
          <w:lang w:val="uk-UA"/>
        </w:rPr>
        <w:t>: оригінальне використання різноманітних форм організації процесу музичного сприймання учнів, в тому числі їхньої художньо-творчої діяльності; удосконалення окремих методів і прийомів розвитку музичного сприймання школярів.</w:t>
      </w:r>
    </w:p>
    <w:p>
      <w:pPr>
        <w:pStyle w:val="3"/>
        <w:ind w:left="0" w:firstLine="720"/>
        <w:rPr/>
      </w:pPr>
      <w:r>
        <w:rPr>
          <w:sz w:val="24"/>
        </w:rPr>
        <w:t xml:space="preserve">З метою поглиблення практичної підготовки студентів до педагогічного керування процесом формування музичного сприймання учнів викладач веде заняття із спецкурсу в </w:t>
      </w:r>
      <w:r>
        <w:rPr>
          <w:i/>
          <w:sz w:val="24"/>
        </w:rPr>
        <w:t>формі лекцій-практикумів</w:t>
      </w:r>
      <w:r>
        <w:rPr>
          <w:sz w:val="24"/>
        </w:rPr>
        <w:t>, використовуючи інтерактивні та активні методи викладання.</w:t>
      </w:r>
    </w:p>
    <w:p>
      <w:pPr>
        <w:pStyle w:val="3"/>
        <w:ind w:left="0" w:firstLine="720"/>
        <w:rPr/>
      </w:pPr>
      <w:r>
        <w:rPr>
          <w:sz w:val="24"/>
        </w:rPr>
        <w:t>По закінченні вивчення педагогіки музичного сприймання студенти складають недиференційований залік, на який виносяться теоретичні питання й практичні завдання.</w:t>
      </w:r>
      <w:r>
        <w:br w:type="page"/>
      </w:r>
    </w:p>
    <w:p>
      <w:pPr>
        <w:pStyle w:val="3"/>
        <w:ind w:left="0" w:firstLine="72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before="60" w:after="60"/>
        <w:rPr/>
      </w:pPr>
      <w:r>
        <w:rPr/>
        <w:t>ТЕМАТИЧНИЙ ПЛАН СПЕЦКУРСУ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екцій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амостійн.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. ФОРМУВАННЯ МУЗИЧНОГО СПРИЙМАННЯ ШКОЛЯРІВ ЯК ПЕДАГОГІЧНА ПРОБЛ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>Сутність музичного сприймання, його типи та онтоген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>Педагогічне керування процесом музичного сприй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lang w:val="uk-UA"/>
              </w:rPr>
              <w:t>ІІ. ПСИХОЛОГО-ПЕДАГОГІЧНІ УМОВИ КЕРУВАННЯ ПРОЦЕСОМ МУЗИЧНОГО СПРИЙМАННЯ ШКОЛЯ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е забезпечення музичного сприймання та формування установки на сприймання музичних т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>Здійснення художньо-педагогічного аналізу музичних т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художньо-творчої діяльності учнів у процесі музичного сприйм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lang w:val="uk-UA"/>
              </w:rPr>
            </w:pPr>
            <w:r>
              <w:rPr>
                <w:lang w:val="uk-UA"/>
              </w:rPr>
              <w:t>ІІІ. МЕТОДИКА РОЗВИТКУ</w:t>
            </w:r>
          </w:p>
          <w:p>
            <w:pPr>
              <w:pStyle w:val="Heading1"/>
              <w:keepNext w:val="false"/>
              <w:rPr>
                <w:lang w:val="uk-UA"/>
              </w:rPr>
            </w:pPr>
            <w:r>
              <w:rPr>
                <w:lang w:val="uk-UA"/>
              </w:rPr>
              <w:t>МУЗИЧНОГО СПРИЙМАННЯ ШКОЛЯ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ка розвитку музичного сприймання у початковій шко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ифіка керування процесом музичного сприймання в основній шко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uk-UA"/>
              </w:rPr>
              <w:t>Методичні засади інтегрованого підходу до проблем розвитку музичного сприймання школярів (на матеріалі програм «Мистецт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lang w:val="uk-UA"/>
        </w:rPr>
        <w:t xml:space="preserve">І. </w:t>
      </w:r>
      <w:r>
        <w:rPr>
          <w:b/>
          <w:sz w:val="24"/>
          <w:lang w:val="uk-UA"/>
        </w:rPr>
        <w:t>ФОРМУВАННЯ МУЗИЧНОГО СПРИЙМАННЯ ШКОЛЯРІВ ЯК ПЕДАГОГІЧНА ПРОБЛЕМА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Тема 1. СУТНІСТЬ МУЗИЧНОГО СПРИЙМАННЯ,</w:t>
      </w:r>
    </w:p>
    <w:p>
      <w:pPr>
        <w:pStyle w:val="Heading1"/>
        <w:spacing w:before="0" w:after="120"/>
        <w:rPr>
          <w:lang w:val="uk-UA"/>
        </w:rPr>
      </w:pPr>
      <w:r>
        <w:rPr>
          <w:lang w:val="uk-UA"/>
        </w:rPr>
        <w:t>ЙОГО ТИПИ, МОДЕЛЬ ТА ОНТОГЕНЕЗ</w:t>
      </w:r>
    </w:p>
    <w:p>
      <w:pPr>
        <w:pStyle w:val="TextBodyIndent"/>
        <w:rPr/>
      </w:pPr>
      <w:r>
        <w:rPr>
          <w:sz w:val="24"/>
          <w:lang w:val="uk-UA"/>
        </w:rPr>
        <w:t>Теоретико-методологічні проблеми формування музичного сприймання школярів (огляд філософсько-естетичних та музикознавчих досліджень М.С. Кагана, О.Ф. Лосєва, Л.А. Ма</w:t>
        <w:softHyphen/>
        <w:t>зеля, В.В. Медушевського, Є.В. Назайкинського, А.Н. Сохора та ін. на природу та специфіку музики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Генезис педагогічних поглядів на музичне сприймання та його розвиток: а) музичне сприймання як засіб осягнення акустичних та конструктивних сторін музики (О.О. Володін, Є.Є. Юцевич та ін.); б) музичне сприймання як діяльність (Ю.Б. Алієв, Г.С. Рігіна); в) музичне сприймання як художнє спілкування слухача з музикою, яке ґрунтується на інтонаційній теорії Б.М.Асаф’єва (Е.Б. Абдулін, О.О. Апраксіна, Н.О. Вєт</w:t>
        <w:softHyphen/>
        <w:t>лугіна, Л.Г. Горюнова, Д.Б. Кабалевський, О.Я. Ростовський, В.М. Шацька, Л.В. Школяр та ін.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утність музичного сприймання як складного багаторівневого процесу: створення установки на сприймання – слухання як фізичний та фізіологічний процес – розуміння і переживання музики – інтерпретація і оцінка музики – післядія музики (О.Я. Ростовський, А.Н. Сохор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уб’єктивна модель художнього сприймання музичного мистецтва (пізнавальний, емоційно-сенсорний та морально-вольовий аспекти) та її роль у керуванні процесом слухання музики школярами (Б.П. Юсов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Типи музичного сприймання (хаотичне, дифузне та диференційоване), їх обумовленість суб’єктивною моделлю художнього сприймання музичного мистецтв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нтогенез музичного сприймання.</w:t>
      </w:r>
      <w:r>
        <w:br w:type="page"/>
      </w:r>
    </w:p>
    <w:p>
      <w:pPr>
        <w:pStyle w:val="2"/>
        <w:spacing w:before="120" w:after="0"/>
        <w:ind w:hanging="0"/>
        <w:rPr>
          <w:sz w:val="24"/>
        </w:rPr>
      </w:pPr>
      <w:r>
        <w:rPr>
          <w:sz w:val="24"/>
        </w:rPr>
        <w:t>Тема 2. ПЕДАГОГІЧНЕ КЕРУВАННЯ</w:t>
      </w:r>
    </w:p>
    <w:p>
      <w:pPr>
        <w:pStyle w:val="2"/>
        <w:spacing w:before="0" w:after="120"/>
        <w:ind w:hanging="0"/>
        <w:rPr>
          <w:sz w:val="24"/>
        </w:rPr>
      </w:pPr>
      <w:r>
        <w:rPr>
          <w:sz w:val="24"/>
        </w:rPr>
        <w:t>ПРОЦЕСОМ МУЗИЧНОГО СПРИЙМАННЯ ШКОЛЯРІВ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утність керування процесом музичного сприймання, його суперечності та характерні особливості (динамічність, насиченість, імпровізаційність, контрастність, суперечливість, оптимальність, доцільність педагогічних впливів та їх індивідуально-особистісна спрямованість, тощо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кономірності й принципи формування музичного сприймання школярів (за О.Я.Ростовським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Логічна схема керування музичним сприйманням школяр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Розробка вчителем варіантів художньо-смислової організації сприймання муз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Визначення рівня осягнення художнього змісту музичного твору учнями конкретного класу та прогнозування можливого особистісного смислу, який вони вкладатимуть у сприйня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Виділення на цій основі провідних художньо-естетичних ідей (генералізованих ліні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визначення логіки художнього спілкування з учнями у процесі музичного сприймання та доцільних педагогічних впливів, які зумовлюють наведення учнів на сприймання й переживання змісту музичних твор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організація процесу музичного спілкування школяр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контроль за результатами музичного сприймання школярами мистецького твору і відповідне коригування керівних вплив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вироблення нових варіантів художньо-смислової організації сприймання музик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Загальна методика слухання музики на уроці (за Н.Л.Гродзенською): вступне слово учителя про музику; показ музичного твору; художньо-педагогічний аналіз музичного твору; його повторне слухання; поглиблення сприймання художнього образу музичного твору у процесі постійного спілкування з ним.</w:t>
      </w:r>
      <w:r>
        <w:br w:type="page"/>
      </w:r>
    </w:p>
    <w:p>
      <w:pPr>
        <w:pStyle w:val="21"/>
        <w:rPr/>
      </w:pPr>
      <w:r>
        <w:rPr/>
        <w:t>ІІ.ПСИХОЛОГО-ПЕДАГОГІЧНІ УМОВИ КЕРУВАННЯ ПРОЦЕСОМ МУЗИЧНОГО СПРИЙМАННЯ ШКОЛЯРІВ</w:t>
      </w:r>
    </w:p>
    <w:p>
      <w:pPr>
        <w:pStyle w:val="TextBody"/>
        <w:keepNext w:val="false"/>
        <w:spacing w:before="120" w:after="0"/>
        <w:rPr/>
      </w:pPr>
      <w:r>
        <w:rPr/>
        <w:t>Тема 1. ІНФОРМАЦІЙНЕ ЗАБЕЗПЕЧЕННЯ МУЗИЧНОГО СПРИЙМАННЯ ТА ФОРМУВАННЯ УСТАНОВКИ НА СПРИЙМАННЯ МУЗИЧНИХ ТВОРІВ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Педагогічні вимоги до попередньої інформації про музичний твір: адекватність, повнота (ознайомлення з “біографією художнього твору”, розумне оточення музичного твору загальнохудожніми, історико-соціальними і побутовими повідомленнями), доступність, лаконічність, художня образність, емоційна насиченість, різноманітність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Формування установки як внутрішнього цілісного стану готовності до сприймання музичних творів. Чинники, які впливають на формування устано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678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озитивні – правильний режим навчання учнів (розподіл активної діяльності й відпочинку протягом уроку, зміна вражень, різноманітність діяльності, організація мікропауз тощо); сприятливий психологічний клімат, естетична якість музичного твору, його доступність і відповідність потребам учнів; професіоналізм учител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Негативні – неправильна організація діяльності (тривалість, одноманітність, інтенсивність, невідповідність рівню музичного розвитку дітей тощо), несприятливий психологічний клімат (емоційний дискомфорт, неадекватність психічного стану учня змісту музики, порушення контакту між учнями, між учнями і вчителем тощо), наявність сильних подразник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Умови, за яких руйнується педагогічна ситуація сприймання музичного твору: а) розбіжність установок учителя і учнів; б) відсутність комунікативної взаємодії; в) використання репродуктивних методів навчання; г) психологічна некомпетентність учителя тощо.</w:t>
      </w:r>
      <w:r>
        <w:br w:type="page"/>
      </w:r>
    </w:p>
    <w:p>
      <w:pPr>
        <w:pStyle w:val="TextBody"/>
        <w:keepNext w:val="false"/>
        <w:spacing w:before="120" w:after="0"/>
        <w:rPr/>
      </w:pPr>
      <w:r>
        <w:rPr/>
        <w:t>Тема 2. ЗДІЙСНЕННЯ ХУДОЖНЬО-ПЕДАГОГІЧНОГО АНАЛІЗУ МУЗИЧНИХ ТВОРІВ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утність художньо-педагогічного аналізу музичного твору, його схожість і відмінність від мистецтвознавчого аналіз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Погляди провідних педагогів-музикантів на проблему художньо-педагогічного аналізу музичного твору на уроці музики (О.О. Апраксіна, Б.В. Асаф’єв, Н.Л. Гродзенська, Д.Б. Каба</w:t>
        <w:softHyphen/>
        <w:t>лев</w:t>
        <w:softHyphen/>
        <w:t>ський, В.Д. Остроменський, В.М. Шацька та ін.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Психолого-педагогічні умови адекватного художньо-педагогічного аналізу музик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творення реальної педагогічної ситуації сприймання та художньо-педагогічного аналізу музики студентами (на прикладі відомих програмних творів).</w:t>
      </w:r>
    </w:p>
    <w:p>
      <w:pPr>
        <w:pStyle w:val="TextBody"/>
        <w:keepNext w:val="false"/>
        <w:spacing w:before="12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keepNext w:val="false"/>
        <w:spacing w:before="120" w:after="0"/>
        <w:rPr/>
      </w:pPr>
      <w:r>
        <w:rPr/>
        <w:t>Тема 3. ОРГАНІЗАЦІЯ ХУДОЖНЬО-ТВОРЧОЇ ДІЯЛЬНОСТІ</w:t>
      </w:r>
    </w:p>
    <w:p>
      <w:pPr>
        <w:pStyle w:val="TextBody"/>
        <w:keepNext w:val="false"/>
        <w:spacing w:before="0" w:after="120"/>
        <w:rPr/>
      </w:pPr>
      <w:r>
        <w:rPr/>
        <w:t>УЧНІВ У ПРОЦЕСІ МУЗИЧНОГО СПРИЙМАННЯ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Музичне сприймання як творчий процес (.Л.М.Кадцин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цепції творчого розвитку слухача Б.В. Асаф’єва і Б.Л.Яворського, схожість і відмінність їх ідейно-педагогічних погляд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Етапи творчого розвитку слухача (за Б.Л.Яворським): накопичення вражень; спонтанне вираження творчого начала в зорових, сенсорно-моторних, морвленнєвих напрямках; імпровізації; створення власних композицій; самостійна музична творчість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постереження музичних явищ та їхнє моделювання за допомогою таблиць емоційно-естетичних визначень О.Я.Ростовського; рухів; кольорових матриць О. Лутошкіна; емоційно-експресиних ліній Реви; прийоми творчого розвитку Б.Л.Яворського, словесних анотацій Б.В. Асаф’єва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рганізація ділової гри “Перекладачі музичних вражень”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. МЕТОДИКА РОЗВИТКУ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МУЗИЧНОГО СПРИЙМАННЯ ШКОЛЯРІВ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Тема 1. МЕТОДИКА РОЗВИТ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УЗИЧНОГО СПРИЙМАННЯ У ПОЧАТКОВІЙ ШКОЛІ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Генеральна мета процесу розвитку музичного сприймання у початковій школі. Загальна логіка тематизму програм з музики для початкової школи як відображення внутрішньої логіки процесу розвитку музичного сприймання молодших школярів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Завдання із слухання музики, які вирішує вчитель із учнями у кожній чверті, та їхня конкретизація в меті уроку (аналіз календарного плану та методичних розробок уроків музики, зафіксованих у програмі)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Методика вивчення тем: “Про що розповідає музика” (слухання записів Д.Б.Кабалевського), “Про трьох китів в музиці”, “Інтонація”, “Розвиток в музиці”, “Будова (форма) музики”, “Музика мого народу” (в контексті музичної культури інших народів світу). Проведення викладачем відповідних ділових ігор та фрагментів уроків з кожної вищезазначеної те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собливості створення учителем психолого-педагогічних умов керування процесом музичного сприймання молодших школярів (замість висновку).</w:t>
      </w:r>
    </w:p>
    <w:p>
      <w:pPr>
        <w:pStyle w:val="Heading4"/>
        <w:spacing w:before="120" w:after="0"/>
        <w:ind w:hanging="0"/>
        <w:rPr/>
      </w:pPr>
      <w:r>
        <w:rPr/>
        <w:t>Тема 2. СПЕЦИФІКА КЕРУВАННЯ ПРОЦЕСОМ МУЗИЧНОГО СПРИЙМАННЯ В ОСНОВНІЙ ШКОЛІ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Мета, завдання та логіка процесу музичного сприймання в 5 – 8 класах загальноосвітньої школи, його наступність та взаємозв’язок із початковою ланкою освіт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заємозв’язок різних видів мистецтв на уроці музики як філософсько-естетична, музично-педагогічна проблема та психолого-педагогічна умова оптимізації процесу музичного сприймання учнів. Вивчення тем “Музика і література”, “Музика і живопис” із п’ятикласниками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Закономірності та засоби художнього впливу музичного мистецтва на людину та методика вирішення означеної проблеми із учнями шостого класу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Мистецтвознавчі засади тем “Музичний образ” і “Музична драматургія” та методика їх опанування в сьомому класі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Методика викладання проблем “Сучасність в музиці”, “Музика легка і серйозна” у восьмому класі. Специфіка процесу керування музичним сприйманням на заключному етапі шкільної музичної освіти.</w:t>
      </w:r>
    </w:p>
    <w:p>
      <w:pPr>
        <w:pStyle w:val="Heading1"/>
        <w:spacing w:before="120" w:after="0"/>
        <w:rPr>
          <w:lang w:val="uk-UA"/>
        </w:rPr>
      </w:pPr>
      <w:r>
        <w:rPr>
          <w:lang w:val="uk-UA"/>
        </w:rPr>
        <w:t>Тема 3. МЕТОДИЧНІ ЗАСАД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НТЕГРОВАНОГО ПІДХОДУ ДО ПРОБЛЕМ РОЗВИТ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УЗИЧНОГО СПРИЙМАННЯ ШКОЛЯР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на матеріалі програм “Мистецтво”)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Умови інтеграції змісту освіти (актуалізація знань із загальної педагогіки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наліз цілісності та оптимальності змісту шкільної освіти галузі “Мистецтво”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Шляхи інтеграції змісту мистецької освіти, реалізовані у проектах двох програм, розроблених колективами авторів, очолюваних доктором педагогічних наук О.П. Щолоковою та кандидатом педагогічних наук Л.М. Масол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собливості методики керування процесом розвитку музичного сприймання школярів в умовах інтегрованих уроків з “Мистецтва” та на рівні інтегрованих тем у циклі окремих предметів (музика, образотворче мистецтво, хореографія) з урахуванням специфіки художньо-образної мови кожного з видів мистецтва, існуючих між ними взаємозв'язків (актуалізація знань попередньої теми спецкурсу), стійких навчально-виховних цілей та завдань. Проведення відповідних фрагментів уроків Мистецтва з використанням інтерактивних методів навчання.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МОГИ ДО ЗАЛІКУ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а залік виносяться теоретичні питання та практичні завдання.</w:t>
      </w:r>
    </w:p>
    <w:p>
      <w:pPr>
        <w:pStyle w:val="Heading3"/>
        <w:rPr/>
      </w:pPr>
      <w:r>
        <w:rPr>
          <w:lang w:val="uk-UA"/>
        </w:rPr>
        <w:t>Теоретичні питанн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Визначте сутність процесу музичного сприймання та назвіть його складові компонен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Які аспекти складають структуру моделі художнього сприймання музи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Які типи музичного сприймання школярів потребують музично-педагогічної корекції на уроці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Які умови, на ваш погляд, найсуттєвіші для формування музичного сприймання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Які позитивні та негативні чинники впливають на створення педагогічної ситуації музичного сприймання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Диференціюйте поняття “музичний образ”, “музичний зміст” і “структура музичного твору”. Як уникнути руйнування музичного образу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Як має враховуватися асоціативна природа музичного мистецтва у педагогічному процесі? У чому полягає шкідливість спрощення, підтасування під музику позамузичних асоціацій, вгадування програм до твору тощо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Назвіть алгоритм керування музичним сприйманням школяр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Простежте загальну логіку розвитку музичного сприймання учнів протягом усіх років музичного виховання в загальноосвітній школ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Спираючись на теоретичний матеріал, прокоментуйте думку П.П. Блонського про те, що “уроки музики, поезії, малювання, як ізольовані естетичні заняття, мають вкрай малу педагогічну цінність. У кращому випадку – це уроки відірваного від життя мистецтва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Поясніть доцільність розгляду художньо-педагогічного спілкування як методу керування музичним сприйманням. Яке його місце в структурі інших методів формування музичного сприймання школярів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Узагальніть методи та прийоми слухання музики. Які, на вашу думку, є найбільш оптимальними і чому?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/>
      </w:pPr>
      <w:r>
        <w:rPr>
          <w:lang w:val="uk-UA"/>
        </w:rPr>
        <w:t>Практичні завдання</w:t>
      </w:r>
    </w:p>
    <w:p>
      <w:pPr>
        <w:pStyle w:val="Normal"/>
        <w:jc w:val="both"/>
        <w:rPr/>
      </w:pPr>
      <w:r>
        <w:rPr>
          <w:sz w:val="24"/>
          <w:lang w:val="uk-UA"/>
        </w:rPr>
        <w:t>1. Виконати інструментальний твір із власного репертуар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 Зробити цілісний художньо-педагогічний аналіз даного твору за такою схемою:</w:t>
      </w:r>
    </w:p>
    <w:p>
      <w:pPr>
        <w:pStyle w:val="Heading5"/>
        <w:jc w:val="center"/>
        <w:rPr/>
      </w:pPr>
      <w:r>
        <w:rPr/>
        <w:t>Всту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омості про авторів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іографія твору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місця даного твору у творчості композитора</w:t>
      </w:r>
    </w:p>
    <w:p>
      <w:pPr>
        <w:pStyle w:val="Heading5"/>
        <w:jc w:val="center"/>
        <w:rPr/>
      </w:pPr>
      <w:r>
        <w:rPr/>
        <w:t>Мистецтвознавчий аспект аналіз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>Ідея. Тема. Образи. Характер. Музична драматургі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>Аналіз засобів втілення художніх образів (форма, жанр твору, мелодія, ритм, ладотональність, гармонія, фактура, тембр, динаміка, темп та ін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uk-UA"/>
        </w:rPr>
        <w:t>Визначення найбільш характерних засобів втілення художнього образу.</w:t>
      </w:r>
    </w:p>
    <w:p>
      <w:pPr>
        <w:pStyle w:val="Heading5"/>
        <w:jc w:val="center"/>
        <w:rPr/>
      </w:pPr>
      <w:r>
        <w:rPr/>
        <w:t>Методичний аспект аналізу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lang w:val="uk-UA"/>
        </w:rPr>
        <w:t>Доступність сприймання музичного твору дітьми.</w:t>
      </w:r>
    </w:p>
    <w:p>
      <w:pPr>
        <w:pStyle w:val="31"/>
        <w:numPr>
          <w:ilvl w:val="0"/>
          <w:numId w:val="8"/>
        </w:numPr>
        <w:ind w:left="0" w:hanging="0"/>
        <w:rPr/>
      </w:pPr>
      <w:r>
        <w:rPr/>
        <w:t>Визначити педагогічно-виховний потенціал обраного музичного твору та його можливе місце у змісті музичного виховання школярів за умови творчого підходу до репертуару програм з музики (клас, чверть, тема, конкретизація мети та завдань уроку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lang w:val="uk-UA"/>
        </w:rPr>
        <w:t>Запропонувати декілька варіантів художньо-смислової організації сприймання муз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lang w:val="uk-UA"/>
        </w:rPr>
        <w:t>Визначити рівень осягнення художнього змісту музичного твору учнями певного класу та спрогнозувати можливий особистісний смисл, який вони вкладатимуть у сприйняте, спираючись на знання вікової психології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lang w:val="uk-UA"/>
        </w:rPr>
        <w:t xml:space="preserve">Підготувати методичну розробку ознайомлення учнів з музичним твором на уроці (тему і клас </w:t>
      </w:r>
      <w:r>
        <w:rPr>
          <w:i/>
          <w:sz w:val="24"/>
          <w:lang w:val="uk-UA"/>
        </w:rPr>
        <w:t xml:space="preserve">початкової школи </w:t>
      </w:r>
      <w:r>
        <w:rPr>
          <w:sz w:val="24"/>
          <w:lang w:val="uk-UA"/>
        </w:rPr>
        <w:t>вибирає студент, але бажано, щоб теми в академічній групі не повторювались).</w:t>
      </w:r>
    </w:p>
    <w:p>
      <w:pPr>
        <w:pStyle w:val="31"/>
        <w:keepNext w:val="true"/>
        <w:rPr/>
      </w:pPr>
      <w:r>
        <w:rPr/>
        <w:t>3. Законспектувати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4"/>
          <w:lang w:val="uk-UA"/>
        </w:rPr>
        <w:t xml:space="preserve">Д.Б.Кабалевский. </w:t>
      </w:r>
      <w:r>
        <w:rPr>
          <w:sz w:val="24"/>
        </w:rPr>
        <w:t>Основные принципы и методы программы по музыке для общеобразовательной школы // Кабалевский Д.Б. Педагогические размышления. – М.: Педагогика, 1986. – С. 27 –51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Лобач О.О. Логіка уроків музики і співів на тему: «Музичний образ» (І півріччя 7-го класу //</w:t>
      </w:r>
      <w:r>
        <w:rPr>
          <w:sz w:val="24"/>
          <w:lang w:val="uk-UA"/>
        </w:rPr>
        <w:t xml:space="preserve"> Наукові записки психолого-педагогічного факультету: Зб. наукових праць. – Полтава, 1998. – С.281 – 28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lang w:val="uk-UA"/>
        </w:rPr>
        <w:t xml:space="preserve">Ростовський О.Я. Виразні характеристики музики </w:t>
      </w:r>
      <w:r>
        <w:rPr>
          <w:sz w:val="24"/>
        </w:rPr>
        <w:t>// Ростовський</w:t>
      </w:r>
      <w:r>
        <w:rPr>
          <w:sz w:val="24"/>
          <w:lang w:val="en-US"/>
        </w:rPr>
        <w:t> </w:t>
      </w:r>
      <w:r>
        <w:rPr>
          <w:sz w:val="24"/>
        </w:rPr>
        <w:t>О.Я. Методика викладання музики в початковій школі. – Тернопіль: Навчальна книга – Богдан, 2000. – С. 203 – 211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орюнова Л. Развитие ребенка как его жизнетворчество // Искусство в школе. – 1993. – № 1. – С. 15 – 21.</w:t>
      </w:r>
    </w:p>
    <w:p>
      <w:pPr>
        <w:pStyle w:val="Normal"/>
        <w:jc w:val="both"/>
        <w:rPr/>
      </w:pPr>
      <w:r>
        <w:rPr>
          <w:sz w:val="24"/>
        </w:rPr>
        <w:t xml:space="preserve">4. Зробити ксерокс проектів програм базового компоненту освітньої галузі “Мистецтво”, </w:t>
      </w:r>
      <w:r>
        <w:rPr>
          <w:sz w:val="24"/>
          <w:lang w:val="uk-UA"/>
        </w:rPr>
        <w:t>розроблених колективами авторів, очолюваних доктором педагогічних наук О.П. Щолоковою та кандидатом педагогічних наук Л.М. Масо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 Прочита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балевський Д.Б. Про трьох китів та про інші цікаві речі. – К.: Музична Україна, 1983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балевський Д.Б. Як розповідати дітям про музику? – К.: Музична Україна, 1983.</w:t>
      </w:r>
    </w:p>
    <w:p>
      <w:pPr>
        <w:pStyle w:val="3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1"/>
        <w:jc w:val="center"/>
        <w:rPr/>
      </w:pPr>
      <w:r>
        <w:rPr>
          <w:b/>
        </w:rPr>
        <w:t>Зміст методичної розробки</w:t>
      </w:r>
    </w:p>
    <w:p>
      <w:pPr>
        <w:pStyle w:val="31"/>
        <w:jc w:val="center"/>
        <w:rPr/>
      </w:pPr>
      <w:r>
        <w:rPr>
          <w:b/>
        </w:rPr>
        <w:t>фрагменту уроку із слухання музики</w:t>
      </w:r>
    </w:p>
    <w:p>
      <w:pPr>
        <w:pStyle w:val="31"/>
        <w:rPr/>
      </w:pPr>
      <w:r>
        <w:rPr/>
        <w:t>Клас, чверть, номер уроку.</w:t>
      </w:r>
    </w:p>
    <w:p>
      <w:pPr>
        <w:pStyle w:val="31"/>
        <w:rPr/>
      </w:pPr>
      <w:r>
        <w:rPr/>
        <w:t>Тема чверті.</w:t>
      </w:r>
    </w:p>
    <w:p>
      <w:pPr>
        <w:pStyle w:val="31"/>
        <w:rPr/>
      </w:pPr>
      <w:r>
        <w:rPr/>
        <w:t>Мета та завдання фрагменту уроку “Слухання музики”.</w:t>
      </w:r>
    </w:p>
    <w:p>
      <w:pPr>
        <w:pStyle w:val="31"/>
        <w:rPr/>
      </w:pPr>
      <w:r>
        <w:rPr/>
        <w:t>Обладнання, в тому числі твори з суміжних видів мистецтв (образотворче мистецтво, література).</w:t>
      </w:r>
    </w:p>
    <w:p>
      <w:pPr>
        <w:pStyle w:val="31"/>
        <w:rPr/>
      </w:pPr>
      <w:r>
        <w:rPr/>
        <w:t>Сценарій художнього спілкування, який включає</w:t>
      </w:r>
    </w:p>
    <w:p>
      <w:pPr>
        <w:pStyle w:val="31"/>
        <w:numPr>
          <w:ilvl w:val="0"/>
          <w:numId w:val="11"/>
        </w:numPr>
        <w:rPr/>
      </w:pPr>
      <w:r>
        <w:rPr/>
        <w:t>Вступну бесіду або розповідь учителя, яка відповідає відомим вимогам до інформаційного забезпечення музичного сприймання;</w:t>
      </w:r>
    </w:p>
    <w:p>
      <w:pPr>
        <w:pStyle w:val="31"/>
        <w:numPr>
          <w:ilvl w:val="0"/>
          <w:numId w:val="11"/>
        </w:numPr>
        <w:rPr/>
      </w:pPr>
      <w:r>
        <w:rPr/>
        <w:t>Методи та прийоми формування установки на слухання музики, зокрема, завдання, які пропонуються учням перед слуханням музичного твору;</w:t>
      </w:r>
    </w:p>
    <w:p>
      <w:pPr>
        <w:pStyle w:val="31"/>
        <w:numPr>
          <w:ilvl w:val="0"/>
          <w:numId w:val="11"/>
        </w:numPr>
        <w:rPr/>
      </w:pPr>
      <w:r>
        <w:rPr/>
        <w:t>Форму показу музичного твору;</w:t>
      </w:r>
    </w:p>
    <w:p>
      <w:pPr>
        <w:pStyle w:val="31"/>
        <w:numPr>
          <w:ilvl w:val="0"/>
          <w:numId w:val="11"/>
        </w:numPr>
        <w:rPr/>
      </w:pPr>
      <w:r>
        <w:rPr/>
        <w:t>Питання аналізу музичного твору та можливі відповіді учнів з урахуванням труднощів сприймання й розуміння музичного твору учнями;</w:t>
      </w:r>
    </w:p>
    <w:p>
      <w:pPr>
        <w:pStyle w:val="31"/>
        <w:numPr>
          <w:ilvl w:val="0"/>
          <w:numId w:val="11"/>
        </w:numPr>
        <w:rPr/>
      </w:pPr>
      <w:r>
        <w:rPr/>
        <w:t>Ремарки, які визначають доцільні педагогічні впливи наведення учнів на сприймання, розуміння й переживання змісту музичних творів;</w:t>
      </w:r>
    </w:p>
    <w:p>
      <w:pPr>
        <w:pStyle w:val="31"/>
        <w:numPr>
          <w:ilvl w:val="0"/>
          <w:numId w:val="11"/>
        </w:numPr>
        <w:rPr/>
      </w:pPr>
      <w:r>
        <w:rPr/>
        <w:t>Завдання перед повторним слуханням музики, в тому числі й творчі;</w:t>
      </w:r>
    </w:p>
    <w:p>
      <w:pPr>
        <w:pStyle w:val="31"/>
        <w:numPr>
          <w:ilvl w:val="0"/>
          <w:numId w:val="11"/>
        </w:numPr>
        <w:rPr/>
      </w:pPr>
      <w:r>
        <w:rPr/>
        <w:t>Висновок учителя;</w:t>
      </w:r>
    </w:p>
    <w:p>
      <w:pPr>
        <w:pStyle w:val="31"/>
        <w:numPr>
          <w:ilvl w:val="0"/>
          <w:numId w:val="11"/>
        </w:numPr>
        <w:rPr/>
      </w:pPr>
      <w:r>
        <w:rPr/>
        <w:t>Домашнє завдання, якщо вчитель визнав його доцільність.</w:t>
      </w:r>
      <w:r>
        <w:br w:type="page"/>
      </w:r>
    </w:p>
    <w:p>
      <w:pPr>
        <w:pStyle w:val="31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Алиев Ю.Б. Настольная книга школьного учителя-музыканта. – М., 200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сафьев Б.В. Музыкальная форма как процесс: Кн.1, 2. – М.: Музгиз, 196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Вендрова Т.Е. Пусть музыка звучит!: Кн. Для учителя. – М.: Просвещение, 199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Ветлугина Н.А. Музыкальный букварь. – М.: Музыка. 198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орюнова Л.Г. Развитие ребенка как его жизнетворчество // Искусство в школе. – 1991. – № 1. – С. 15 – 2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Из истории музыкального воспитания / Сост. О.А. Апраксина. – М.: Просвещение, 199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сьянова Л.М. Феноменологическая диалектика – искусство – музыка: Уроки А.Ф. Лосева. – К.: ИПКРК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Кабалевский Д.Б. Педагогические размышления: Избранные статьи и доклады. – М.: Педагогика, 198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балевський Д.Б. Про трьох китів та про інші цікаві речі. – К.: Муз Україна, 1983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4"/>
        </w:rPr>
        <w:t>Кадцын Л.М. Музыкальное искусство и творчество слушателя. – М.: Высш. школа, 199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обач О.О. Логіка уроків музики і співів на тему: «Музичний образ» (І півріччя 7-го класу //</w:t>
      </w:r>
      <w:r>
        <w:rPr>
          <w:sz w:val="24"/>
          <w:lang w:val="uk-UA"/>
        </w:rPr>
        <w:t xml:space="preserve"> Наукові записки психолого-педагогічного факультету: Зб. наукових праць. – Полтава, 1998. – С.281 – 28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Машенко М. М. Джерела гармонійної краси: Музика і живопис на уроках української літератури. – К.: Рад шк., 197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едушевский В.В. Музыка в семье искусств // Музыка в школе. – № 1. – С. 31 – 3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Медушевский В.В. О закономерностях и средствах художественного воздействия музыки. – М.: Музыка, 197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едінцев В. Дитяча творчість і діалог на музичному занятті // Мистецтво та освіта. – 1998. – №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Музыкальное восприятие как предмет комплексного исследования: Сб. ст. / Сост . А.Г. Костюк. – К.: Муз. Україна, 198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ограми та поурочні методичні розробки для середніх загальноосвітніх шкіл “Музика”: 1 – 4 класи // Програми підготували: доктор пед. наук, професор О.Я.Ростовський та ін. – К.: Перун, 199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ограми та поурочні методичні розробки для середніх загальноосвітніх шкіл “Музика”: 5 – 8 класи // Програми підготували: доктор пед. наук, професор О.Я.Ростовський та ін. – К.: Перун, 199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остовський О.Я. Педагогіка музичного сприймання: Навч.-метод. посібник.– К.: ІЗМН, 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остовський О.Я. Методика викладання музики у початкових класах: Навч.-методичн. посібник. – Тернопіль: Навчальна книга – богдан, 2000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Ростовський О.Я. Методика викладання музики </w:t>
      </w:r>
      <w:r>
        <w:rPr>
          <w:sz w:val="24"/>
          <w:lang w:val="uk-UA"/>
        </w:rPr>
        <w:t>в основній школі</w:t>
      </w:r>
      <w:r>
        <w:rPr>
          <w:sz w:val="24"/>
        </w:rPr>
        <w:t>: Навч.-методичн. посібник. – Тернопіль: Навчальна книга – богдан, 200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лухання музики в загальноосвітній школі: Метод. рекомендації / Укл. Н.М. Зелінська. – К.: ІСДО, 199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путник учителя музыки: Кн. для учителя / Сост. Т.В. Челышева. – М.: Просвещение, 1993. – 236 с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Шип С. Аналіз музичної форми: від звуку до стилю. – К., 1999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9299" w:right="851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keepNext w:val="true"/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5"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lang w:val="uk-UA"/>
    </w:rPr>
  </w:style>
  <w:style w:type="paragraph" w:styleId="21">
    <w:name w:val="Основной текст 2"/>
    <w:basedOn w:val="Normal"/>
    <w:qFormat/>
    <w:pPr>
      <w:keepNext w:val="true"/>
      <w:jc w:val="center"/>
    </w:pPr>
    <w:rPr>
      <w:b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16:00Z</dcterms:created>
  <dc:creator>Лобач Е.А.</dc:creator>
  <dc:description/>
  <cp:keywords/>
  <dc:language>en-US</dc:language>
  <cp:lastModifiedBy>Святослав</cp:lastModifiedBy>
  <cp:lastPrinted>2001-09-30T12:43:00Z</cp:lastPrinted>
  <dcterms:modified xsi:type="dcterms:W3CDTF">2008-02-04T09:38:00Z</dcterms:modified>
  <cp:revision>38</cp:revision>
  <dc:subject/>
  <dc:title>МІНІСТЕРСТВО НАУКИ ТА ОСВІТИ УКРАЇНИ</dc:title>
</cp:coreProperties>
</file>