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val="uk-UA" w:eastAsia="ru-RU"/>
        </w:rPr>
      </w:pPr>
      <w:r>
        <w:rPr>
          <w:rFonts w:eastAsia="Times New Roman" w:cs="Courier New" w:ascii="Courier New" w:hAnsi="Courier New"/>
          <w:sz w:val="20"/>
          <w:szCs w:val="20"/>
          <w:lang w:val="uk-UA"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32"/>
          <w:szCs w:val="32"/>
          <w:lang w:val="uk-UA" w:eastAsia="ru-RU"/>
        </w:rPr>
      </w:pPr>
      <w:r>
        <w:rPr>
          <w:rFonts w:eastAsia="Times New Roman" w:cs="Courier New" w:ascii="Courier New" w:hAnsi="Courier New"/>
          <w:sz w:val="32"/>
          <w:szCs w:val="32"/>
          <w:lang w:val="uk-UA" w:eastAsia="ru-RU"/>
        </w:rPr>
        <w:t>Хрестоматия по истории государства и права ССС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32"/>
          <w:szCs w:val="32"/>
          <w:lang w:val="uk-UA" w:eastAsia="ru-RU"/>
        </w:rPr>
      </w:pPr>
      <w:r>
        <w:rPr>
          <w:rFonts w:eastAsia="Times New Roman" w:cs="Courier New" w:ascii="Courier New" w:hAnsi="Courier New"/>
          <w:sz w:val="32"/>
          <w:szCs w:val="32"/>
          <w:lang w:val="uk-UA"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32"/>
          <w:szCs w:val="32"/>
          <w:lang w:val="uk-UA" w:eastAsia="ru-RU"/>
        </w:rPr>
      </w:pPr>
      <w:r>
        <w:rPr>
          <w:rFonts w:eastAsia="Times New Roman" w:cs="Courier New" w:ascii="Courier New" w:hAnsi="Courier New"/>
          <w:sz w:val="32"/>
          <w:szCs w:val="32"/>
          <w:lang w:val="uk-UA" w:eastAsia="ru-RU"/>
        </w:rPr>
        <w:t>Титов, Чистя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val="uk-UA" w:eastAsia="ru-RU"/>
        </w:rPr>
      </w:pPr>
      <w:r>
        <w:rPr>
          <w:rFonts w:eastAsia="Times New Roman" w:cs="Courier New" w:ascii="Courier New" w:hAnsi="Courier New"/>
          <w:sz w:val="20"/>
          <w:szCs w:val="20"/>
          <w:lang w:val="uk-UA"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val="uk-UA" w:eastAsia="ru-RU"/>
        </w:rPr>
      </w:pPr>
      <w:r>
        <w:rPr>
          <w:rFonts w:eastAsia="Times New Roman" w:cs="Courier New" w:ascii="Courier New" w:hAnsi="Courier New"/>
          <w:sz w:val="20"/>
          <w:szCs w:val="20"/>
          <w:lang w:val="uk-UA"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РЕДИСЛОВ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стория государства и права - юридическая  дисциплина,  одна из фундаментальных наук, преподаваемых в высших учебных заведениях.  Главный объект ее  изучения  законодательство, закон, его историческое развитие. При этом основное ее внимание обращено на  законодательство прошлого.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ы всех  времен  и народов - прекрасный материал для изучения общественного строя,  государственного механизма, формы государственного единства, различных отраслей права.  Однако нельзя забывать, что в законе устанавливалось лишь должное поведение людей.  Порой нормы,  закрепленные в законе, и их реальное воплощение на прак-тике  были весьма различными.  Тем не менее сопоставление одного закона с другим и с иными историческими источниками  да и сам анализ того или иного закона позволяют с высокой  степенью  достоверности  восстановить истинную картину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рия государства и права СССР как учебная дисциплина  важнейшей  своей  целью  ставит  научить  студента-юриста  уже  с  первого  курса пользоваться законом, привить ему на историческом материале чисто  профессиональные навы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ечно, мы не можем ознакомить современного студента со всей огромной массой законодательных актов,  принимавшихся на протяжении веков.  Содержание хрестоматии определяется прежде всего потребностями семинарских занятий.  Мы  публикуем  законы,  изучаемые в большинстве высших юридических учебных завед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рестоматия подготовлена коллективом кафедр  истории государства и права юридического факультета МГУ и ВЮЗИ. Предисловие к книге написано профессором О. И. Чистяковым. Им же подготовлены тексты Литовского статута и Соборного уложения 1649 года. Русская Правда подготовлена кандидатом юридических наук Т.  Е.  Новицкой, Псковская судная грамота - кандидатом юридических наук Н.  А. Семидеркиным,  Судебник  1497  года  - профессором В.  П. Портновым,  остальные документы - доцентом Ю.  П. Титовым.  Научно-вспомогательная работа проведена Е. В. Бохоновой, Г. А. Кутьиной и Л. Н. Чистяков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более полного и всестороннего  изучения  истории государства и права СССР мы рекомендуем студентам пользоваться и другими учебными и научными публикациями документов. Среди них "Памятники русского права" в восьми выпусках, "Российское законодательство Х - XX веков".</w:t>
      </w:r>
      <w:r>
        <w:br w:type="page"/>
      </w:r>
    </w:p>
    <w:p>
      <w:pPr>
        <w:pStyle w:val="Normal"/>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bookmarkStart w:id="0" w:name="1"/>
      <w:bookmarkStart w:id="1" w:name="1"/>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2" w:name="1"/>
      <w:r>
        <w:rPr>
          <w:rFonts w:eastAsia="Times New Roman" w:cs="Courier New" w:ascii="Courier New" w:hAnsi="Courier New"/>
          <w:b/>
          <w:bCs/>
          <w:sz w:val="20"/>
          <w:szCs w:val="20"/>
          <w:lang w:eastAsia="ru-RU"/>
        </w:rPr>
        <w:t>РУССКАЯ</w:t>
      </w:r>
      <w:bookmarkEnd w:id="2"/>
      <w:r>
        <w:rPr>
          <w:rFonts w:eastAsia="Times New Roman" w:cs="Courier New" w:ascii="Courier New" w:hAnsi="Courier New"/>
          <w:b/>
          <w:bCs/>
          <w:sz w:val="20"/>
          <w:szCs w:val="20"/>
          <w:lang w:eastAsia="ru-RU"/>
        </w:rPr>
        <w:t xml:space="preserve"> ПРАВДА. КРАТКАЯ РЕДАКЦ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КСТ ПО АКАДЕМИЧЕСКОМУ СПИСКУ ПРАВДА РОСЬК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Убьеть муж(ь) мужа,  то мьстить брату брата,  или сынови отца,  любо отцю сына, или братучаду, любо сестрину сы-нови;  аще не будеть кто мьстя, то 40 гривен за голову;  аще будеть русин,  любо гридин,  любо купчина, любо ябетник, любо мечник, аще изъгои будеть, любо Словении, то 40 гривен положити за 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Или будеть кровав или синь надъражен, то не искати ему видока человеку тому;  аще не будеть на нем знамениа никотораго же,  то ли приидеть видок;  аще ли  не можеть,  ту тому конець; оже ли себе не можеть мьстити, то взята ему за обиду 3 гривне, а летцю мъзда.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ще ли кто кого ударить батогом, любо жердью, любо пястью,  или чашею,  или рогом,  или тылеснию, то 12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ще сего не постигнуть,  то платити ему,  то ту  конец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ще утнеть мечем,  а не вынем его, любо рукоятью, то 12 гривне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Оже ли утнеть руку,  и отпадеть рука  любо  усохнеть, то 4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ще будеть нога цела или начьнеть храмата,  тогда чада смир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ще ли перст утнеть который  любо,  3  гривны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во усе 12 гривне, а в бороде 12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Оже ли кто вынезь мечь, а не тнеть, то тъи гривну полож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ще ли ринеть мужь мужа любо от себе любо к  собе,  3 гривне,  а видока два выведеть; или будеть варяг или колбяг, то на ро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Аще ли челядин съкрыется любо у варяга,  любо  у кольбяга,  а его за три дни не выведуть, а познають и в третий день, то изымати ему свои челядин, а 3 гривне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ще кто поедеть на чюжем коне,  не прошав ег(о), то по(ло)жити 3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ще поиметь кто чюжь  конь,  любо  оружие,  любо порт,  а познаеть в своемь миру, то взята ему свое, а 3 гривне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ще познаеть кто, не емлеть его, то не рци ему: мое,  нъ рци ему тако: пойди на свод, где еси взял; или не пои-деть, то поручника за пять д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же где възыщеть на друзе проче, а он ся запирати почнеть,  то ити ему на извод пред 12  человека;  да аще  бу-деть  обидя  не вдал будеть,  достойно ему свои скот, а за обиду 3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Аще кто челядин пояти хощеть,  познав свои, то к оному вести, у кого то будеть купил, а той ся ведеть ко другому,  даже доидеть до третьего,  то  рци  третьему: вдаи ты мне свои челядин, а ты своего скота ищи при видоц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Или холоп ударить свободна мужа,  а бежить в хором,  а господин начнеть не дата его,  то холопа пояти, да платить господин за нь 12 гривне;  а за тым, где его налезу ть удареныи той мужь, да бьють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А  иже изломить копье,  любо щит,  любо порт,  а начнеть хотети его деръжати у себе,  то приати скота  у него;  а иже есть изломил, аще ли начнеть приметати, то скотом ему заплатите, колько дал будеть на н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да уставлена руськои земли,  егда  ся  съвокупил Изяслав,  Всеволод, Святослав, Коснячко, Перенег, Микыфор Кыянин, Чюдин Мику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Аще убьють огнищанина в обиду,  то платити за нь 80  гривен  убиици,  а людем не надобе;  а в подъездном княжи 8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иж(е) убьють огнищанина в разбои,  или  убийца не ищуть,  то вирное платити, в ней же вири голова начнеть лежа 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же убиють огнищанина у клети, или у коня, или у говяда,  или у коровье татьбы,  то убити в пса место; а то же покон и тивуни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А в княжи тивуне 8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А конюх старый у стада 80  гривен,  яко  уставил Изяслав в своем конюсе, его ж(е) убиле Дорого-будьци.  24. А  в  сельском  старосте княжи и в ра(та)инем 12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А в рядовници княже 5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А в смерде и в хо(ло)пе 5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Аще роба кормилица любо кормиличиц 1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А за ..княжь конь, иже той с пятном, 3 гривне, а за смердеи 2 гривне, за кобылу 60 резан, а за вол гривну, а за корову 40 резан, а третьякь 15 кун, а за лоныцину пол гривне,  а за теля 5 резан,  за яря ногата, за боран нога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А оже уведеть чюжь холоп любо робу,платити ему за обиду 12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Аще же приидеть кровав мужь любо синь, то не искати ему послух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А иже крадеть любо кон(ь), любо волы, или клеть, да аще будеть един крал,  то гривну  и  тридесят  резан платити ему; или их будеть 18, то по три гривне и по 30 резан платити мужев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А в княже борти  3  гривне,  любо  пожгуть  любо изудр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Или смерд умучать, а без княжа слова, за обиду 3 гривны;  а в (о)гнищанине, и в тивунице, и в мечници 12 гривъ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иже межу переореть любо перетес,  то за обиду 12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А оже лодью украдеть, то за лодью платити 30 резан, а продажи 60 ре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А в голубе и в куряти 9 кун, а в утке, и в гусе, и в же-раве, и в лебеди 30 резан; а продажи 60 резан.  37. А оже украдуть чюжь пес,  любо ястреб,  любо сокол, то за обиду 3 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Аще убьють татя на своем дворе, любо у клети, или у хлева,  то той убит;  аще ли до света держать, то вести его на княжь двор; а оже ли убьють, а люди будуть видели связан, то платити в нем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Оже сено крадуть, то 9 кун; а в дровех 9 кун.40. Аже украдуть овъцу,  или козу,  или свинью, а их будеть 10 одину овьцу украле,  да поло жать по 60 резан продажи; а хто изимал, тому 10 ре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 от гривни мечнику куна, а в десятину 15 кун, а князю 3 гривны;  а от 12 гривну емъцю 70 кун, а в десятину 2 гривне, а князю 1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А се поклон вирный: вирнику взята 7 ведор солоду на неделю,  тъж(е) овен любо полот, или две ногате; а в сред (у) резану въже сыры,  в пятницу тако же;  а хлеба по кольку могуть ясти,  и пшена; а кур по двое на день; коне 4 поставити и сути им на рот, колько могут зобати; а вирнику 60 гривен и 10 резан и 12 веверици,  а переде гривна;  или ся пригоди в говение р(ы)бами, то взяти за рыбы 7 резан;  ть всех кун 15 кун на неделю,  а борошна колько могуть изъ-ясти;  до недели  же  виру  (сберу)ть вирниции; то ти урок Ярослав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А се урок мостьников: аще помостивше мост, взя  ти отдела ногата,а от городници ногата;аще же будеть ветхаго моста подтвердити неколико доек, или 3, или 4, или 5, то тое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  Х  -  XX веков в девяти том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м 1. М., 1984, с. 47-4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ратучадо-сын брата,т.е.племянник со стороны брата. Русин - 1) житель Киевской  Руси; 2) горожанин.  Гридин - княжеский во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жинник; младший княжескийдружин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бетник-1) княжеский приказчик, тиун; 2) должностное лицо в су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чник - княжеский дружинник, судебный служитель. Изгой - ЗД. человек, вышедшийиз общины. Словении - 1) житель Новгородской земли; 2) селянин. К ст. 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дъражен (от надразити) - поразить, ударить. Видок - свидетель, очевид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ще - ес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мение - зд, знак, доказательство, следы, отмета. Летец - лекар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ъзда - пла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ясть - кисть ру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г - сосуд для напит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ылеснь - 1) тыльная сторона ладони; 2) тупая сторона  острого оруд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игнута - догнать, настигнуть, най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нети, утяти - ударить, ранить, от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же - зд. ес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ада смирять - в  Археографическом списке - чадь.Чадо - дит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адь - домочадцы, подвластные домовлады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ирять- 1) примирить, смирить; 2) смирить обидчика, отомстить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т - пал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нети - ударить, ранить, отсечь, уб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нута - бросить, толкн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яг - житель Скандинав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бяг-предположительно житель северных районов Руси. Рота - присяга, кля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лядин - 1) раб; 2) все подвластные домовладыке. К ст.1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мати - 1) взять; 2) захватить; 3) украсть. Порт - зд. одеж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р - община, как сельская, так и городская. Термин применялся чаще в Новгородской зем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ци - от речи - говорить, с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од - процесс отыскания недобросовестного владельца вещ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ручник - поручитель или свиде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же-оже - зд. ес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зе - другой, иной, следующ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че - впредь, наконец, 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зможно и прок - остатокиму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ирати, запиратися - отказыва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вод - 1) по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ей, 2) св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от - 1) скотина; 2) деньги; 3) имущество. К ст.16 Пояти, поняти - взять, принять, поймать, схватить. К ст.1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лезуть - зд.  встретят,  найдут.  Бити,  бьют - 1) б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иногда: убить. К ст.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же -  который,  кто.  Приметати  -  I) прикидывать, подбрасывать; 2) отдавать, уступать. К ст.1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нищанин - старший дружинник,  боярин, приближенный князя.  Подъездний княж - сборщик различных поступлений в пользу князя. К ст. 2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ри - видимо, дефект текста - верви, т. е. сельской общины. К ст. 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еть -  зд.  дом,  хозяйственная постройка,  амбар, кладов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вядо - бык, рогатый ск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тьба - краж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бити в пса место - убить как соба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ои - устав, обычай, поряд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вунец - 1) домоуправитель,  дворецкий; 2) сын дворецкого. К ст.2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ун - домоуправитель, дворецкий. К ст. 2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юх старый - конюший, старший конюх. К ст. 24  Сельский и  ратаиный  старосты  -  должностные лица, следившие за производством сельскохозяйственных  работ. К ст. 2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ядович, рядовници-обязанный гю ряду, договору.К ст. 27 Кормиличиц- 1)  воспитатель,  дядька;  2)молочный брат. К ст. 2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тьякь - животное на третьем году жизни.  Лопьщина - животное на втором году жи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ь - телен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ря - ягненок.  К ст. 30 Послух - зд. свидетель-очевидец. К ст. 3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рть - колода для пчел, пасека, пчель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удрути - изодрати - повредить. К ст. 3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ка - физическое насилие.  Умучать - замучить, подвергнуть наказанию. К ст. 3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орати - перепахать. Перетес - межевой знак, сделанный топором на дереве, К с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ть - вор. К ст. 4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ъимати - схватить, захватить. К ст. 4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сятина -  часть княжеского дохода,  отделявшаяся в пользу церкви. К ст.4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лон-поко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лод - хлебное зерно, проросшее и высушенное. Овен - бар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т - кусок, туш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обати -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рник - сборщик виры. Борош(ь)но - 1) пища вообще; 2) мучное кушан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4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ь)ница - часть мо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рок - 1) прави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ановление; 2) плата; 3) нало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шлина, пеня, штраф.</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3" w:name="2"/>
      <w:r>
        <w:rPr>
          <w:rFonts w:eastAsia="Times New Roman" w:cs="Courier New" w:ascii="Courier New" w:hAnsi="Courier New"/>
          <w:b/>
          <w:bCs/>
          <w:sz w:val="20"/>
          <w:szCs w:val="20"/>
          <w:lang w:eastAsia="ru-RU"/>
        </w:rPr>
        <w:t>РУССКАЯ</w:t>
      </w:r>
      <w:bookmarkEnd w:id="3"/>
      <w:r>
        <w:rPr>
          <w:rFonts w:eastAsia="Times New Roman" w:cs="Courier New" w:ascii="Courier New" w:hAnsi="Courier New"/>
          <w:b/>
          <w:bCs/>
          <w:sz w:val="20"/>
          <w:szCs w:val="20"/>
          <w:lang w:eastAsia="ru-RU"/>
        </w:rPr>
        <w:t xml:space="preserve"> ПРАВДА.ПРОСТРАННАЯ РЕДАКЦИЯ</w:t>
      </w: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ТЕКСТ ПО ТРОИЦКОМУ СПИСКУ СУД ЯРОСЛАВЛЬ ВОЛОДИМЕРИЧ ПРАВДА РУСЬСКАЯ</w:t>
      </w:r>
      <w:r>
        <w:rPr>
          <w:rFonts w:eastAsia="Times New Roman" w:cs="Courier New" w:ascii="Courier New" w:hAnsi="Courier New"/>
          <w:sz w:val="20"/>
          <w:szCs w:val="20"/>
          <w:lang w:eastAsia="ru-RU"/>
        </w:rPr>
        <w:t xml:space="preserve"> 1. Аже убиеть муж мужа, то мьстити брату брата, любо от-цю,  ли сыну,  любо братучадо, ли братню сынови; аще ли не будеть кто его мьстя,  то положити за  голову  80 гривен,  аче будеть княжь мужь или тиуна княжа;  аще ли будеть русин,  или гридь,  любо купець, любо тивун бояреск,  любо мечник, любо изгои, ли Словении, то 40 гривен положити за 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 Ярославе же паки совкупившеся сынове  его:  Изяслав, Святослав, Всеволод и мужи их: Коснячько, Перенег, Никифор и отложиша убиение за голову,  но кунами ся выкупати; а ино все, яко же Ярослав судил, такоже и сынове его уставиша. 3. 4. О УБИЙСТВЕ. Аже кто убиеть княжа мужа в разбойна головника не ищють,  то виревную платити,,  д чьей же верви голова лежить, то 80 гривен; паки ли людин, то 40 гривен, 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оторая ли вервь начнеть платити дикую виру,  колико  лет  заплатить ту виру,  зане же без годрвника им плат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Будеть ли головник их в верви, зан(е) к ним прикладываеть,  того же деля им помагати головнику, любо си дикую виру; но спла(ти)ти им вообчи 40 гривен, а годовничьство,  (а  то) самому головнику;  а в 40 гривен ему заплатити ис дружины свою ч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Но оже будеть убил или в сваде,  или в пиру явлено,.то тако ему платити по верви ныне, иже ся прикладывають вир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ОЖЕ СТАНЕТЬ БЕЗ ВИНЫ НА РАЗБОИ. Будеть ли стал на разбои без всякой свады,  то за разбойника люди не платять,  но выдадять и всего с женою и с детми на поток и на разграбл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же кто не вложиться в дикую виру,  тому людье не по-могають, но сам плат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се  покони  вирнии были при Ярославе:  вирнику взяти 7 ведер солоду на неделю,  (о) же овен  любо  полоть,  любо 2 ногате;  а в середу куна (о) же сыр,  а в пятницю тако же;  а кур по двою ему на день, а хлебов 7 на неделю, а пшена 7 уборков, а гороху 7 уборков, а соли 7 голважень; то то ви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ку со  отрокомь;  а  кони 4,  конем на рот сути овес. Вирнику 8 гривен,  а 10 кун перекладная, а метелнику 12 векшии, а съсадная грив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О вирах). Аже будеть вира во 80 гривен, то вирнику 16 гривен и 10 кун и 12 векши,  а переди  съсадная гривна, а за голову 3 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О КНЯЖИ МУЖЕ.  Аже в княжи отроци, или в конюсе, или в поваре, то 4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за тивун за огнищныи и за конюший,  то 8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 в сельскомь тиуне княже или в ратаинемь, то 12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за рядовича 5 гривен. Тако же и за бояреск.15. О РЕМЕСТВЕНИКЕ И О РЕМЕСТВЕНИЦЕ.  А за ремественика и за ремественицю, то 12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А за смердии холоп,  5 гривен,  а за робу 6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А за кормилця 12 (гривен), тако же и за кормилицю, хотя си буди холоп, хотя си ро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О  ПОКЛЕПНЕИ ВИРЕ.  Аще будеть на кого поклепная вира, то (о) же будеть послухов 7, то ти выведуть виру; паки ли варяг или кто ин то д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по костех и по мертвеци не платить верви,  аже имене не ведають, ни знають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ЖЕ СВЕРЖЕТЬ ВИРУ. А иже свержеть виру, то гривна кун сметная отроку; а кто и клепал, а тому дати другую гривну; а от виры помечнаго 9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Искавше ли послуха,  (и) не налезуть, а истьц(ь) начнеть головою клепати, то (да)ти им правду железо.22. Тако же и во всех тяжах,  в татбе и  в  поклепе; оже не будеть лиця,  то тогда дати ему железо из неволи до полугривны золота; аже ли м(е)не, то на воду, оли то до дву гривен; аже мене, то роте ему ити по свое куны. 23. Аже кто ударить мечемь не вынез его,  или рукоятию, то 12 гривен продажи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Аже ли вынез мечь, а не утнеть, то гривна кун.  25. Аже кто кого ударить ботогомь,  любо чашею, любо рогом, любо тылеснию, то 12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Не терпя ли противу тому ударить мечемь, то вины ему в томь нет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Аче ли утнеть руку,  и отпадеть рука  или  усохнеть, или нога, или око. Или не утнеть, то полувирье 20 гривен, а тому за век 1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Аже перст утнеть кии любо,  3 гривны продаже,  а самому гривна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9. А ПРИДЕТЬ КРОВАВ МУЖ. Аже придеть кровав мужь на двор или синь, то вид ока ему не искати, но плати-  ти ему продажю 3 гривны; аще ли не будеть на нем знамения,  то привести ему видок слово противу слова;  а кто будеть почал,  тому плати (ти) 60 кун;  аче же и кровав при-деть,  или будеть сам почал, а вылезуть послуси, то то ему за платежь, оже и б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Аже ударить мечемь,  а не утнеть на смерть, то 3 гривны,  а самому гривна за рану, (о) желечебвое; потиеть ли на смерть, а ви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Аче попъхнеть мужь мужа любо к собе, ли от собе, любо по лицю ударить,  ли жердью ударить,  а видока два выведуть,  то  3  гривны продажи;  аже будеть варяг или колбяг, то полная видока вывести, и идета на роту.  32. О ЧЕЛЯДИ.  А челядин скрыеться, а закличють и на торгу,  а  за  3 дни не выведуть его,  а познаеть и (в) третий день,  то свои челядин понята, а оному платити 3 гривны прода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ЖЕ КТО ВСЯДЕТЬ НА ЧЮЖЬ КОНЬ. Аже кто всядеть на чюжь конь не прашав, то 3 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че кто конь погубить,  или оружье,  или порт, а заповесть  на  торгу,  а после познаеть в своем городе, своеему лицем взята, а за обиду платити ему 3 гривны.  35. Аже кто познаеть свое,  что будеть  погубил  или украдено у него что и, или конь, или порт, или скотина, то не рци и:  се мое,  но пойди на свод, кде есть взял; сведитеся,  кто будеть виноват,  на того татба снидеть, тогда он свое возметь,  а что погибло будеть с нимь, то же ему начнеть платити; аще будеть коневыи тать, выдати князю на поток; паки ли будеть клетныи тать, то 3 гривны платити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О  СВОДЕ.  Аже будеть во одиномь городе,  то ити исть-цю до конця того свода;  будеть ли свод по землям, то ити ему до третьяго свода; а что будеть лице, то тому платити третьему кунами за лице,  а с лицемь ити  до конця своду, а истьцю ждати прока; а кде снидеть на конечняго, то тому все платити и продаж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7. О ТАТБЕ. Паки ли будеть что татебно купил в торгу,  или конь,  или порт, или скотину, то выведеть свободна мужа два или мытника; аже начнеть не знати у кого купил,  то  ити  по немь тем видоком на роту,  а истьцю свое лице вз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что с нимь погибло,  а.  того ему желети,  а оному желети своих кун, зане не знаеть у кого купив; познаеть ли на долзе у кого то купил,  то свое куны  возметь,  и сему платити, что у него будеть погибло, а князю продаж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ЖЕ ПОЗНАЕТЬ КТО ЧЕЛЯДЬ.  Аще познаеть кто челядин свои украден,  а поиметь и, то оному вести и по кунам до 3-го свода; пояти же челядина в челядин место, а оному дата  лице,  ать  идеть до конечняго свода,  а то есть не скот,  не лзе речи:  (не веде), у кого есмь купил,  но  по языку ити до конця;  а кде будеть конечнии тать,  то опять воротять челядина,  а свои  поиметь,  и протор тому же платити, а князю продаже 12 гривен в челядине или украдш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О СВОДЕ ЖЕ.  А ис (с)воего города в  чюжю  землю свода нетуть,  но тако же вывести ему послухи любо мытника,  перед кимь же купивше,  то истьцю лице взяти,  а прока ему желети,  что с ним погибло, а оному своих кун желе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О ТАТБЕ.  Аже убиють кого у клети или у  которое татбы,  то убиють во пса место; аже ли и додержать света,  то вести на княжь двор; оже ли убиють и, а уже будуть людие связана видели, то платити в том 12 гривен. 41. Аже  крадеть кто скот в хлеве или клеть,  то (о) же будеть один,  то платити ему 3 гривны и 30 кун;  будеть  ли их много,  всем по 3 гривны и по 30 кун платит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О ТАТБЕ ЖЕ.  Аже крадеть скот на поли, или овце, или козы,  ли свиньи,  60 кун;  будеть ли их много,  то всем по 60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Аже крадеть гумно или жито в яме,  то колико  их будеть крало, то всем по 3 гривны и по 30 кун.</w:t>
      </w:r>
      <w:r>
        <w:rPr>
          <w:rFonts w:eastAsia="Times New Roman"/>
          <w:sz w:val="24"/>
          <w:szCs w:val="24"/>
          <w:lang w:eastAsia="ru-RU"/>
        </w:rPr>
        <mc:AlternateContent>
          <mc:Choice Requires="wps">
            <w:drawing>
              <wp:inline distT="0" distB="0" distL="0" distR="0">
                <wp:extent cx="6391275" cy="19050"/>
                <wp:effectExtent l="0" t="0" r="0" b="0"/>
                <wp:docPr id="1"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2">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3">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44. А  у него же погибло,  то оже будеть лице,  лице поиметь, а за лето возметь по полу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Паки ли лиця не будеть, а будеть был княжь конь, то платити за нь 3 гривны,  а за инех по 2 гривны. А СЕ УРОЦИ СКОТУ. Аже за кобылу 7 (60) кун, а за вол гривна, а за корову 40 кун,  а за третьяку 30 кун,  за лоныцину полгривны, за теля 5 кун, а за свинью 5 кун, а за порося ногата,  за овцю 5 кун,  за боран ногата, а за жеребець, аже не вседано на нь, гривна кун, за жеребя 6 ногат,  а за коровие молоко 6 ногат; то ти уроци смердом, оже платить князю продаж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АЖЕ БУДУТЬ ХОЛОПИ ТАТЬЕ,  СУД КНЯЖЬ.  Аже будуть холопи татие любо княжи,  любо боярьстии, любо чернечь, их же князь продажею не казнить, зане суть не свободни, то двоиче платить ко истьцю за об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ОЖЕ  КТО  СКОТА ВЗИЩЕТЬ.  Аже кто взищеть кун на друзе,  а он ся начнеть запирати, то оже на нь выведеть послуси, то та поидуть на роту, а он возметь свое куны; зане же не дал ему кун за много лет,  то платити ему за обиду 3 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Аже  кто  купець  купцю дасть в куплю куны или в гостьбу,  то купцю пред послухи кун не  имати,  послуси ему не надобе,  но ити ему самому роте,  аже ся почнеть запир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9. О  ПОКЛАЖАИ.  Аже кто поклажаи кладеть у кого любо, то ту послуха нетуть;  но оже начнеть большим  клепати, тому и т и роте,  у кого то лежал товар:  а толко еси у мене положил,  зане же ему в бологодел и хоронил  товар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О РЕЗЕ.  Аже кто даеть куны в рез,  или настав в мед,  или жито во просоп,  то послухи ему ставити, како ся будеть рядил, тако же ему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О МЕСЯЧНЕМЬ РЕЗЕ.  А месячный рез,  оже за мало, то имати ему;  заидуть ли ся куны до того же  года,  то дадять ему куны в треть, а месячный рез погренути.  52. Послухов ли не будеть, а будеть кун 3 гривны, то ити ему про свое куны роте; будеть ли боле кун, то речи ему тако: промиловался еси, оже еси не ставил послухов. 53. УСТАВ ВОЛОДИМЕРЬ ВСЕВОЛОДИЧА. Володимер Всеволодичь по Святополце созва дружину свою  на  Берестовемь: Ратибора  киевьского тысячьского,  Прокопью бел-городьского тысячьского,  Станислава переяславьского  тысячьского, Нажира, Мирослава, Иванка Чюдиновича Олгова мужа и уставили до третьяго реза,  оже емлеть в треть  куны; аже кто возметь два реза, то то ему взята исто; паки ли возметь три резы, то иста ему не вз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же кто емлеть по 10 кун от лета на гривну,  то того не отмет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4. АЖЕ  КОТОРЫЙ КУПЕЦЬ ИСТОПИТЬСЯ.  Аже который купець,  кде любо шед с чюжими кунами,  истопиться,  любо рать возметь,  ли огнь,  то не насилити ему, ни продати его;  но како яачнеть от лета платити, тако же платить, зане же пагуба от бога есть,  а не виноват есть; аже ли пропиеться или пробиеться,  а в безумьи чюжь товар  испортить,  то тако любо тем, чии то товар, ждуть ли ему, а своя им воля, продадять ли, а своя им во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5. О ДОЛЗЕ.  Аже кто многим должен будеть, а пришед (гость) из иного города или чюжеземець,  а не ведая запустить за нь товар,  а опять начнеть не  дати  гост(ю) кун, а первии должебити начнуть ему запинати, не дадуче ему кун,  то вести и на торг,  продати же и  отдати  же первое гостины куны,  а домашним,  что ся останеть кун, тем же ся поделять; паки ли будуть княжи куны, то княжи куны  первое  взяти,  а прок в дел;  аже кто много реза имал, не имати т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 АЖЕ ЗАКУП БЕЖИТЬ.  Аже закуп бежить от господы,  то обель;  идеть ли искат(и) кун, а явлено ходить, или ко князю,  или к судиям бежить  обиды  деля  своего господина, то про то не работять его, но дати ему прав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7. О ЗАКУПЕ ЖЕ.  Аже у господина ролеиныи закуп, а погубить воискии конь,  то не платити ему; но еже дал ему господин плуг и борону,  от него же купу емлеть,  то то погубивше платити;  аже ли господин его отслеть на свое орудье, а погибнеть без него, то того ему не платити.  58. О  ЗАКУПЕ ЖЕ.  Аже из хлева выведуть,  то закупу того не платити; но (о) же погубить на поли и в двор не вже-неть и не затворить,  кде ему господин велить,  или орудья своя дея, а того погубить, то то ему платити.59. Аже господин переобидить закупа,  а увидить купу его  или  отарицю,  то то ему все воротити,  а за обиду платити ему 60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0. Паки ли прииметь на немь кун, то опять ему воротити куны,  что будеть принял, а за обиду платити ему 3 гривны прода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1. Продасть ли господин закупа  обель,  то  наймиту свобода во всех кунах,  а господину за обиду платити 12 гривен продаже.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2. Аже господин бьет закупа про дело, то без вины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еть ли  не  смысля пьян,  а без вины,  то яко же в свободном платежь, тако же и в закуп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О ХОЛОПЕ.  Аже холоп обелныи выведеть  конь  чии любо, то платити за нь 2 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4. О ЗАКУПЕ.  Аже закуп выведеть что, то господин в немь;  но оже кде и налезуть, то преди заплатить господин  его  конь  или что будеть ино взял,  (а) ему холоп обелныи;  и паки ли господин не хотети начнеть  платити за нь,  а продаст и; отдасть же переди или за конь, или за вол,  или за товар,  что будеть чюжего взял,  а прок ему самому взяти се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А СЕ АЖЕ ХОЛОП УДАРИТЬ. А се аже ударить свободна мужа,  а убежить в хором, а господин его не выдасть, то платити за нь господину 12 гривен; а затем аче и кде налезеть удареныи тъ своего истьця,  кто его ударил, то Ярослав был уставил убита и,  но сынове его по отци уетавиша на куны,  любо бита розвязавше,  любо  ли  взята гривна кун за сор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О ПОСЛУШЬСТВЕ.  А послушьства на холопа ие складають;  но оже не будеть свободнаго, но по нужи сложити на боярвска тивуна,  а на инех не складывати;  а в мале тяже по нужи възложити на закуп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7. О БОРОДЕ.  А кто порветь бороду, а въньметь знамение,  а вылезуть людие, то 12 гривен продаже, аже без людии, а в поклепе, то нету прода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8. О ЗУБЕ. Аже выбьють зуб, а кровь видятьу него во рте, а людье вылезуть,  то 12 гривен продаже,  а за зуб грив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9. Аже украдеть кто бобр, то 12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0. Аже будеть росечена земля или  знамение,  им  же ловлено,  или сеть, то по верви искати татя, ли платити про-даж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1. АЖЕ КТО  БОРТЬ  РАЗНАМЕНАЕТЬ.  Аже  разнаменаеть борть, то 12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2. Аже межю перетнеть бортьную,  или ролеиную разореть, или дворную тыном перегородить межю, то 12 гривен прода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3. Аже дуб подотнеть знаменьныи или межьныи,  то 12 гривен прода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4. А СЕ НАКЛАДИ.  А се наклады: 12 гривен, отроку 2 гривны и 20 кун, а самому ехати со отроком на дву коню, сути же на рот овес,  а мясо дати овен любо  полоть,  а инем кормом,  что има черево возметь, писцю 10 кун, перекладнаго 5 кун, на мех две нога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5. А СЕ О БОРТИ.  Аже борть подътнеть,  то 3 гривны продаже, а за дерево полгрив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6. Аже  пчелы выдереть,  то 3 гривны продажи;  а за мед,  аже будеть пчелы не лажены,  то 10 кун; будеть ли олек, то 5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7. Не  будеть ли татя,  то по следу женуть;  аже не будеть следа ли к селу или к товару,  а не отсочять  от собе следа,  ни едуть на след или отбьться, то тем платити татбу и продажю;  а след гаати с чюжими людми а  с послухи;  аже  погубить след на гостиньце на велице,  а села не будеть, или на пусте, кде же не будеть ни села, ни людии, то не платити ни продажи, ни тат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8. О СМЕРДЕ. Аже смерд мучить смерда без княжа слова,  то 3 гривны продажи, а за муку гривна кун; аже огнищанина мучить,  то 12 гривен продаже, а за муку грив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9. Аже лодью украдеть,  то 60 кун продаже;  а лодйю лицем воротити;  а морьскую лодью 3 гривны, а за набоиную лодью 2 гривны, за челн 20 кун, а за струг гривна. 80. О ПЕРЕВЕСЕХ. Аже кто подотнеть вервь в перевесе, то 3 гривны продажи, а господину за вервь гривна кун.  81. Аже  кто украдеть в чьем перевесе ястреб или сокол,  то продаже 3 гривны, а господину гривна, а за голубь 9 кун,  а за куря 9 кун,  а за утовь 30 кун,  а за гусь 30 куй, а за лебедь 30 кун, а за жеравль 30 кун.  82. А в сене и в дровех 9 кун,  а  господину  колико будеть воз украдено, то имати ему за воз по 2 ногате.  83. О ГУМНЕ. Аже зажгуть гумно, то на поток, на грабе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м его,  переди пагубу исплатившю, а в проце князю источити и;  тако же аже кто двор зажьжеть. 84. А кто пакощами конь порежеть или скотину,  продаже 12 гривен, а пагубу господину урок плат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5. Ты тяже все судять (с) послухи  свободными;  будеть ли послух холоп,  то холопу на правду не вылазити; но оже хощеть истец,  или иметь и, а река тако: по сего речи емлю ти,  но яз емлю тя, а, не холоп, и емети и на железо;  аже обинити и, то емлеть на немь свое; не обинить  ли его,  платити ему гривна за муку,  зане по холопьи речи ял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6. А железного платити 40 кун,  а мечнику 5 кун,  а пол гривны детьскому; то ти железный урок, кто си в чем емл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7. Аже иметь на железо по свободных людии речи, либо  ли запа на нь будеть,  любо прохожение нощное,  или кимь любо образом аже не ожьжеться, то про муки не платити ему, но одино железное, кто и будеть я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8. О ЖЕНЕ. Аже кто убиеть жену, то тем же судом судити, яко же и мужа; аже будеть виноват, то пол виры 2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9. А  в холопе и в робе виры нетуть;  но оже будеть без вины убиен, то за холоп (урок) платити или за робу, а князю 12 гривен прода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0. АЖЕ УМРЕТЬ СМЕРД.  Аже смерд умреть,  то задницю князю;  аже будуть дщери у него дома, то даяти часть на не; аже будуть за мужем, то не даяти части 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1. О  ЗАДНИЦЕ БОЯРЬСТЕИ И О ДРУЖЬНЕИ.  Аже в боярех любо в дружине, то за князя задниця не идеть; но оже не будеть сынов, а дчери возм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2. Аже кто умирая разделить дом свои детем,  на том же стояти; паки ли без ряду умреть, то всем детем, а на самого часть дати душ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3. Аже жена сядеть по мужи,  то на ню часть дати; а что на ню муж възложить, тому же есть госпожа, а задниця ей мужня не надо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4. Будуть ли дети,  то что первое жены,  то то возмуть дети матере своея;  любо си на жену будеть  възложил, обаче матери своей возм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 Аже будеть сестра в дому, то той задниця не имати, но отдадять ю за муж братия, како си могуть. 96. А СЕ ЗАКЛАДАЮЧЕ ГОРОД. А се уроци городнику: закладаюче городню, куну взята, а кончавше ногата; а за корм, и за вологу, и за мяса, и за рыбы 7 кун на неделю,  7 хлебов, 7 уборков пшена, 7 лукон овса на 4 кони;  имати же ему, донеле город срубять, а солоду одину дадять 10 луко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7. О МОСТНИЦЕХ.  А се мостнику уроци: помостивше мост, взяти от 10 локот по ногате;  аже починить моста ветхаго, то колико городне починить, то взяти ему по куне от городне;  а мостнику самому ехати со отроком на дву коню, 4 лукна овса на неделю, а есть что мож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8. А СЕ О ЗАДНИЦЕ. Аже будуть робьи дети у мужа, то задници им не имати, но свобода им с матер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9. Аже будуть в дому дети мали, а не дъжи ся будуть сами собою печаловати, а мати им поидеть за муж, то кто им ближии будеть, тому же дата на руце и с добытком и с домом, донеле же возмогуть; а товар дати перед людми; а что срезить товаром тем или пригостить, то то ему собе, а истый товар воротить им, а прикуп ему собе, зане кормил и печаловался ими; яже от челяди плод или от скота, то то все поимати лицемь; что ли будеть рестерял, то то все ему платити детем тем; аче же и отчим прииметь дети с задницею, то тако же есть ря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0. А двор без дела отень всяк меншему сынови.  101. О ЖЕНЕ, АЖЕ ВОРЧЕТЬСЯ СЕДЕТИ. Аже жена ворчеться седети по мужи,  а ростеряеть добыток и  поидеть  за муж, то платити ей все дет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2. Не хотети ли начнуть дети ей ни на дворе, а она начнеть всяко хотети и седети, то творити всяко волю, а детем не дати воли;  но что ей дал муж, с тем же ей седети или, свою часть вземше, седети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3. А материя часть не надобе детем,  но кому  мати дасть,  тому же взяти,  дасть ли всем, а вси розделять; без языка ли умреть,  то у кого будеть на дворе была  и кто ю кормил, то тому вз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4. Аже будуть двою мужю дети,  а единое матери, то онем своего отця задниця, а онем сво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Будеть ли потерял своего иночима  что,  а  онех отця,  а умреть, то възворотить брату, на не же и людье вылезуть,  что будеть отец его истерял иночимля;  а что ему своего отця, то держ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6. А матери, который сын добр, перваго ли, другаго ли.  тому же дасть свое; аче и вси сынове ей будуть лиси, а дчери можеть дати, кто ю корм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7. А  СЕ УРОЦИ СУДЕБНИИ.  А се уроци судебнии:  от виры 9 кун,  а метелнику 9 векош, а от бортное земли 30 кун,  (а метнику 12 векши, а от ролеинои земли такожде; а освободивше челядин 9 кун,  а митнику 9 векош);  а от инех от всех тяжь, кому помогуть, по 4 куны, а метелнику б векош.</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8. О ЗАДНИЦЕ. Аже братья ростяжються перед кня-зем о задницю,  который детьскии идеть их делит(и),  то тому взяти гривна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9. УРОЦИ РОТНИИ.  А се уроци ротнии:  от головы 30 кун, а от бортьное земли 30 кун бес трии кун, тако же и от ролеиное земли, а от свободы 9 ку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0. О ХОЛОПЬСТВЕ.  Холопьство обелное трое: оже кто хотя купить до полу гривны,  а послухи поставить, а ногату дасть перед самем холопом;  а  второе  холопьство: поиметь робу без ряду,  поиметь ли с рядом,  то како ся будеть рядил,  на том же стоить; а се третьее холопьство:  тивуньство  без ряду или привяжеть ключ к собе без ряду;  с рядом ли,  то како ся будеть рядил,  на том же сто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1. А в даче не холоп,  ни по хлебе роботять, ни по при-датьце;  но оже не доходять года,  то ворочати  ему мило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ходить ли, то не виноват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2. Аже  холоп бежить,  а заповесть господин, аже слышав кто или зная и  ведая,  оже  есть  холоп,  а дасть ему хлеба или укажеть ему путь, то платити ему за холоп 5 гривен, а за робу 6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3. Аже кто переиметь чюж холоп и дасть весть  господину его, то имати ему переем гривна; не ублюдеть ли, то платити ему 4 гривны, а пятая переемная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будеть роба, то 5 гривен, а шестая на переем отхо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4. Аже кто своего холопа сам досочиться в чьем любо городе, а будеть посадник не ведал его, то, поведавше ему,  пояти же ему отрок от него, и шедше увязати и, и дати ему вязебную 10 кун, а переима нетуть; аче упустить  и гоня,  а собе ему пагуба,  а платить в то никто же, тем же и переима нет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5. Аже кто не ведая чюж холоп усрячеть и,  или повесть дееть, любо держить и у собе, а идеть от него, то ити ему роте, яко не ведал есмь, оже есть холоп, а платежа в том нет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6. Аче же холоп кде куны в (ы) дожить, а он будеть не ведая вдал,  то господину выкупати али лишитися его; ведая ли будеть дал, а кун ему лишити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7. Аже пустить холопа в торг,  а одолжаеть, то выкупати его господину и не лишитися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Аже кто кренеть чюжь холоп не ведая, то первому господину холоп понята, а оному куны имати, роте ходивше, яко не ведая есмь купил; (ведая ли будеть купил, то кун ему лиху бы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9. (Аже  холоп  бегая  будеть добудеть товара,  то господину долг),  господину же и товар,  а не  лишитися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0. Аже кто бежа а поиметь су се дне что или товар, то господину платити за нь урок, что будеть взя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1. Аже холоп крадеть кого любо, то господину выкупа-ти и любо выдати и,  с ким будеть крал, а жене и детем не надобе; но оже будуть с ним крали и хоронили, то всех выдати,  паки ли, а выкупаеть господин; аже будутъ свободнии с ним крали или хоронили, то князю в продаже. ДОПОЛНИТЕЛЬНЫЕ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КОНЕ.  А кто конь купить княж,  боярин, или купеч, или сирота, а будеть в коне червь или проесть, а то поидеть к осподарю,  у кого будеть купил, а тому свое серебро взяти опять вза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се бещестие. А за бещестную гривну золота, аще будеть баба была в золоте и мати,  взяти ему 50 гривен за гривну золота;  аще будеть баба не была в золоте,  а по матери ему не взяти золота, взяти ему гривна серебра; а за гривну серебра пол осме грив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ковании мужем.  Аще ли скуеть муж мужа или кого ни есть в вине,  или колико седить, взяти железнаго 5 кун, а кормить своим хлебом, ино ему взяти гривна да 5 кун. А судным кунам ростов не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ИРОТЬЕМ ВЫРЯТЬКЕ. А женка с дчерию, тем страды на 12 лет, по гривне на лето, 20 гривен и 4 гривны кунами. О муке. Аже утяжю(ть) в мукы, а посели (ть) у дворянина, 8 ногат за ту муку. А у колокольници быот(ь) кнутом, за ту муку 80 грив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человеце. Аже человек полгав куны у людей, а побежить в чюжю землю, веры ему не иняти, акя и татю.О МУЖИ КРОВА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ще приидеть кровав муж на двор или синь,  то видока ему  не  и скати,  но платити ему продажа за бесчестие, каков будеть; аще ли не будеть на нем знамения, то привести  ему видок слово противу слова,  а кто будеть почал, тому платити куны в что и объложать; аще же и кровав приидеть, или будеть сам почял, а вылезуть послуси, то то ему за платеж, оже и б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ще же ударить мечем или ножем,  а не утьне (ть)  на смерть,  то  князю вины 9 гривен,  а истьцу за рану судять,  а оже лечебное;  потнеть ли на смерть,  то  вира плат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ще ль  пьхнеть муж мужа любо к себе,  любо от себя, ли по лицу ударить,  или жръдию ударить,  а без зънам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идок будеть,  бещестие ему платити; аже будеть болярин  великых боляр или менших боляр,  или людин городскыи,  или селянин,  то по его пути платити бесчестие; а оже будеть варяг или колобяг,  крещения не имея,  а будеть има бои,  а видок не будеть, ити има роте по своей вере,  а любо на жребии, а виноватый в продажи, в что и облож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 Х - XX веков. Том 1, с. 64-7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няж муж - приближен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няз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идь - гридин Крат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ды, княжеский во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Ярославе... - после смер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нязя Яросл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ки - 1) вновь, опять, ещ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также, кроме того, потом, зат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купишеся - от съвъкупитися - собраться. К ст.ЗГоловник - убийца. Виревная (гривна) - вира. Вервь зд. община. Людан - 1) челове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столюдин. К ст. 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ра - штраф,  который платит убийца в пользу  государства.  Зане же - потому что,  в связи с тем что; так как. К ст. 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кладывает - от прикладывати - давать долю, уча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овннчьство - 1) вознаграждение родственникам убитого за голову; 2) убий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 дружины... - совместно, в составе общ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жина - зд. община К ст. 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ада, сварь - ссора. К ст. 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борок - мера объема, емк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лважня - единица измерения со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ти - сып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рок - зд. служи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ощник при должност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х в Древней Рус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кладная гривна -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телник- 1) должность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евней Руси; 2) от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едставитель общ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вующий в сборе ви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ъсадная гривна - судебн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ердии холоп - 1) смерд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лоп; 2) холоп, работающий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ле; 3) холоп смер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ух - свидетель добр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а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2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етная (гривна) - судебн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епати - обвин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чное - судебная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ожна ошибка переписч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очьное - судебная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лачиваемая общи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лезо - испытание горяч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лезом, вид ордал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2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яжа - судебное дело, сп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леп - 1) бездоказатель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винение; 2) ложное обви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е - украденная вещ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ич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неволи - насильно,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ужд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2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ажа - денежный штраф за  совершенное  преступление. К ст. 2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век - за увечье. К ст. 2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ово противу  слова  - в подтверждение своих слов. Слово - зд. показание, свидетельство. К ст. 3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весть - объявить.  Лицем взята  -  взять  именно пропавшую вещь, взять наличностью. К ст.3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ытник - сборщик торговых пошлин,  следивший за соблюдением правил торговли на торг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долзе -  возможна  ошибка  переписчика:  в  более поздних списках - на дорозе, т. е. при случайной встрече. К ст.3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ор - 1) расход, 2) убыток, 3) судебные издержки. К ст. 4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рнечь - монастырский. К ст. 4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я -  торговля.  Гостьба  - торговля,  касающаяся купцов из других городов, или стран. К ст. 4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огодел - благодетель. К ст. 5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 - процен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ав - придача,  лихва.  Присоп - рост,  присыпка при займе хлеба зерном. К ст. 5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гренути - зд.: отменить, предать забвению. К ст.52 Промиловался - ошибся, прогадал. К ст. 5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о - сумма,  данная в долг. От лета - в год. К ст. 5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ть - иноземный, приезжий куп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ебити-долъж-ници - должник. Запинати - запирати. Прок в дел - оставшиеся деньги подлежат разделу. Прочее - остаток, остальное. К ст. 5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ель - полный холоп. К ст. 5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удие - дело, работа. К ст. 5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удия своя дея - работая на себя. К ст. 5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арица - земельный участок (близкий  по  статусу  к пекул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идить купу - текст,  видимо,  дефектен. Возможно: 1) узнает,  2) повелит;  3) увредит, т. е. повредит; 4) уведеть или въведеть,  т.е. (незаконно) введет оброк. К ст. 6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ки ли - а если, или же, если же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иметь - возьмет дополнительно,  сверх нужного.  К ст. 6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ймит - зд.: обозначение закуп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 - денежная плата за труд. К ст. 7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тнути-перетнеть -  перерубить  (ограждение в лесу). К ст. 7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клад - рост, лих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мех - 1) возмещение стоимости  мешка,  в  котором хранились собранные день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жа для пись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7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ътнеть - от подът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рубить, под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7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лажены - из улья еще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нимали ме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лек - верхняя часть бор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де оставался мед для пит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ч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7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нути - гнать, преслед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сочити - 1) отыск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вести от себя сле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тинец - большая доро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7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бойная лодья -большегрузное судно снадставленными в высоту борт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8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вес-1) большая сеть для ловли птиц и зверей, которая вешалась на шестах или с дерева на дерево в лесу; 2) место, где устроена такая с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отнеть вервь - перерубит верев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овь - зд.: ут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кощами - от пакощ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ичинять вред; 2) граб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бойнич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лезное - судебная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тский - судеб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 княжеский от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а - подозр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9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дница - наслед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9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яд - зд. договор, соглаш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9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ник - 1) архитект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стро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троитель городских стен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с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лога - пи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укно - мера объема сыпуч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9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коть - мера дл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9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езить - получить прибыль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х в долг дене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тый товар - первоначаль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тавленный в наслед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куп - выгода, прибы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0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дела - не раздели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щества, без завещ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0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рчеться -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ърещися - высказать желание,  волю,  согласие, обещать. К ст. 10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чим - 1) отчим; 2) перв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ж по отношению ко второму. К ст.10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си - лихи, грубы, плохи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щ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1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ча - за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датце -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датък - плата, награ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1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ем -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яти - 1) вознаграждение 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ощь в обнаружении беглого  холопа;  2)  перехват, поимка беглого. К ст.11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язебная - плата 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держание,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1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рячеть - встрет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ь- деет - разговаривает. К ст.11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ожить - текст, видим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фектен. В других списк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лжеть, т. е. получит обманом. К ст.1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неть - куп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дополнительным стат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ирота - зд. крестьян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рвь - болез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сть - рана, яз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4" w:name="3"/>
      <w:r>
        <w:rPr>
          <w:rFonts w:eastAsia="Times New Roman" w:cs="Courier New" w:ascii="Courier New" w:hAnsi="Courier New"/>
          <w:b/>
          <w:bCs/>
          <w:sz w:val="20"/>
          <w:szCs w:val="20"/>
          <w:lang w:eastAsia="ru-RU"/>
        </w:rPr>
        <w:t>ПСКОВСКАЯ</w:t>
      </w:r>
      <w:bookmarkEnd w:id="4"/>
      <w:r>
        <w:rPr>
          <w:rFonts w:eastAsia="Times New Roman" w:cs="Courier New" w:ascii="Courier New" w:hAnsi="Courier New"/>
          <w:b/>
          <w:bCs/>
          <w:sz w:val="20"/>
          <w:szCs w:val="20"/>
          <w:lang w:eastAsia="ru-RU"/>
        </w:rPr>
        <w:t xml:space="preserve"> СУДНАЯ ГРАМОТА</w:t>
      </w:r>
      <w:r>
        <w:rPr>
          <w:rFonts w:eastAsia="Times New Roman" w:cs="Courier New" w:ascii="Courier New" w:hAnsi="Courier New"/>
          <w:sz w:val="20"/>
          <w:szCs w:val="20"/>
          <w:lang w:eastAsia="ru-RU"/>
        </w:rPr>
        <w:t xml:space="preserve"> Ся грамота выписана из великаго  князя  Александровы грамоты  и из княж Костянтиновы грамоты и изо всех припи-сков псковъских пошлин по благословению  отец  своих попов всех 5 съборов,  и священноиноков,  и дияконов, и священников и всего Божиа священьства всем  Псковом  на вечи, в лето 6905-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е суд княжей,  ож клеть покрадут за зомком или сани под  полстью  или воз под титягою или лодью под полубы, или вь яме или скота украдают  или  сено  сверху  стога имать,  то все суд княжой, а продажи 9 денег, а разбой, нахед,  грабеж 70 гривен, а княжая продажа 19 денег, да 4 денги князю и посадн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И владычню наместнику суд и на суд не судить,  ни судиям ни наместнику княжа суда не суди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которому посаднику сести  на  посадниство,  ино тому  посаднику  крест  целовати на том,  что ему судит право по крестному целованию,  а городскими  кунами  не корыстова-тися,  а судом не метится ни на кого ж, а судом не отчи-тись,  а праваго не погубити,  а виноватаго не  жаловати,  а без исправы человека не погубити ни на суду на ве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князь и посадник на вечи суду не судять, судити им у князя на сенех, взираа в правду по крестному целова-нью. А не въсудят в правду, ино Бог буди им судиа на втором  пришествии Христово.  А тайных посулов не имати ни князю, ни посадн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А которому княжому человеку  ехат  на  приго(ро)д наместником, ино целовати ему на том крест, что ему хотети Пскову добра,  а судит прямо  по  крестному  целованью, а коли ему ехати на которое...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которой посадник слезет степени своей, орудиа и су-дове самому управливати, а иному насед его судове не пересуж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крим(с)кому татю и коневому и переветнику и зажигалнику тем живота не 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Что бы и на посад (е) но крадется  ино  двожды  е пожаловати,  а изличив казнити по его вине,  и в третий ряд изли(чи)в,  живота ему не дати, крам кромъскому тат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коли  будет с кем суд о земли о полней,  или о воде, а будет на той земли двор, или ниви розстрадни, а стражет и владеет тою землею или водою лет 4 или 5, ино тому исцю съслатся на сосед человек на 4 или  на  5.  А суседи став,  на коих шлются, да скажут как прав 2 пред Богом, что чист, и той человек который послался стражет и владеет тою землею или водою лет 4 или 5,  а супротивень в те лета,  ни его судил ни на  землю  наступался, или на воду, ино земля -его чиста или вода, и целованиа ему нет, а тако не доискался кто не судил, ни наступался в ты ле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писка в источнике - покрад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писка в источнике - право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О лешеи земли будет суд,  а положат грамоты и  двии на одну землю,  а зайдут грамоты за грамоты, а исца оба возмут межников, да оба изведутца по своим грамотам, да пред господою ставши межником межничество сьимут ино им присужати по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 которой своего истца перемож (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которой истець ...  там. Ино того человека повинити,  и грамоты его посудить,  а правому человеку на ту землю и судница дати; а подсудничье князю и посадником и сь сотскими всеми взята 10 дене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А  кто  у  кого иметь землю отимати выкупком,  а старые грамоты у того человека,  у кого землю  отимают, ино воля того человека, у кого старые грамоты: хочет на поле лезет или своего исца к правде ведет,  на его  выкупке покуду отним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А кто положит доску на мрътваго о (з)блюдень(е), а имет искати на приказникох  того  соблюдениа,  сребра или платиа,  или круты, или иного чего животнаго, а тот умръшей с подряднею и рукописание у него написано  и  в ларь  положено,  ино  на тых приказникох не искати чрез рукописание ни зсудиа без заклада и  без  записи  и  на приказникох не искати ничего.  А толко будет заклад или запись,  ино водно искати по записи,  и и1 кто  животом владеет по записи или по закладу; а у приказников умръшаго а не будет заклад, ни записи умръшаго на кого, ино им  не  искати ничего ж,  ни съсудиа,  ни торговли,  ни зблюдениа ничего 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у котораго умръшаго а будет  отец,  или  мать, или сын,  или брат, или сестра, или кто ближняго племени, а а 1 животом владеет, а только не сторонний людие, ино им волно искати без заклада, и без записи умръшаго, а на них волно ж иск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А о зблюдении, кому ...в пожару или по грехом на кого  род ополчится,  а у того времяни что кому даст на зблюдение,  а имет просит своего, и тот человек запрется, у него взем, ино кому искат, явити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 чюжой земли приехав или под пожар за неделю. или по грабежу,  и тот имет записатся,  ино тот суд судить на того волю ...  хочет сам поцелует,  или на поле лезеть, или у креста положит своему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А кто по волости ходит закупен,  или скотник,  а им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ати тако же соблюдениа,  или верши,  ино  г(оспо)дне обыскать  правда тако же присужает на ком сочат,  хочет сам поцелует,  или на поле с ним лезет,  а хочет ему  у креста поло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кто имет искати зблюдениа по доскам безимено, старине, ино тот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кто на. кого имет сачит бою или грабежу по позовници,  и  князь  и посадником и сотцким обыскати как послух,  где будет обедал,  и(л)и где начавал, и послух изведется иночаем его,  или где обедал; такоже и битого опросить, где есть били и грабили, явили кому, и на тех ему слатся,  а на кого сошлются,  а тот став скажет как право пред Богом,  што битый являл бой свой, и грабежь, а  послух  на суде став а послухует в тые же речи,  ино тот суд судит на того волю,  на ком сочат, хочет с послухом на поле лезет, или послуху у креста положит, чего иск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 против послуха ... стар или млад, или чем безвечен,  или  поп,  или чернец ино против послуха нанять водно наймить, а послуху наймит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А на которого послуха истец послется,  и  послух не  станет,  или став на суде не договорит в ты ж речи, или переговорит,  ино тот послух не в послух,  а тот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Или который истец пошлется ...  на послуха, а на котором сочат ... а ркучи: тот мене сам бил с тым своим послухом,  а нонеча на нево ж шлется,  ино тот послух в послух, которого на суде наимяну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Или пакы тойже истец, на ком соча (т) розбоя, не почнет слатся на послуха,  ино што б не слался один истец,  ино господе послать с суду своих людей, а каторой не слался,  ино его в том не повинити, что не слался, а то господе от Пскова без ди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А которой позовник пойдет исца звати на  суд,  и той  позваный  не  пойдет  на погост к церкви позывницы чести, или студится от позывницы, ино позывница прочести  на погосте пред попом;  или пакы той ж позваный позывницею,  не емля оброку да не станет на суд пред господою,  ино  господе дать на него грамота на виноватаго на 5 ден позовн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А кто возмет грамоту на своего исца, и оно ограмоч-ному поймав по грамоте не мучит, ни бить, поставить пред господою;  а ограмочному против своего исца ни битися,  ни колотися,  а толко имет сечися, или колотися, да учинит головшину, ино быти ему самому в головшине.  27. А где учинитса бой у торгу или на улицы во Пскове,  или на пригороде,  или в селе на волости в пиру, а грабеж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будет,  а  тот  бой многы люди видели в торгу или на улицы,  или в пиру,  а ставши перед нами человеки 4 или 5, а ркучи слово: того бих, ино кто бился, того человека их душа выдати ... битому человеку, а княжая про(дажа).  Той же бит учнет клепать грабежом,  ино ему ходит исца послухом одным человеком того деля,  занеже и поле присуж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А  кто  на  ком имет сочить съсуднаго серебра по доскам,  а сверх того и заклад положит,  ино воля  того человека, кто имет серебра сочить по закладу, хочет сам поцелует да свое серебро возмет,  а хочет заклад ему  у креста положит, и он поцеловав да свой заклад возмет, а поле через заклад не присужати, а закладных доек не посуж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4">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5">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6">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29. А  которой  человек  кому  заклад положит в чем, грамоты или иное што в серебри,  да изымает своего исца из-невести, или перед господою изгодит своего исца, а у того исца,  у кого заклад положен,  не будет  доски  на заклад,  ино его в том не повинити,  нять вера ему, кто выложит заклад,  в чем скажет,  да судом судит на  того волю,  кто заклад выложит,  хочит сам поцелует на своем серебри,  или у креста ему положит и поцеловав да  свои заклад возм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А кто имет дават серебро в заим,  ино дата дата1 до рубля без заклада и без записи а болши рубли не  давати без заклада и без записи. А кто иметь ... ти ссуда серебра по доскам без заклада боле рубля, ино того доска повинити, а того права, на ком соч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Хто  на  ком имет ссуднаго серебра по доскам,  а сверх того и заклад положит на него платной или доспех, или конь,  или иное што назрячее и животное, а тот заклад того серебра не судит,  чего ищет, отопрется своего закладу,  а молвит так: у тебе есми того не закладал, а у тебе есми не взимал ничего ж, ино кто ищет тому человеку тем закладом владети, а тот прав, на ком сочат.32. А  которой человек поручится за друга в серебре, а имет тот человек сочит на поручнике своего серебра, и тот  истец  по ком рука дана,  вымет против своего исца рядницу,  а молвит так:  аз,  брате,  тобе заплатил  то се(ре)бро  за тою рукою,  а у мене и рядница што ему не сочить истьцу на исце того серебра,  ни  на  поручники, ино  тая  порядня повинить,  аже в лары не будет в ты ж речи,  а исцу знати поручника в своем серебре,  кто  по ком руку д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 поруке быть до рубля, а болши не быта рубля. 34. А у которого псковитина у какова учинится  татба в Пскове или напригороди,  или в сели на во(ло)сти, ино явить старостам,  или околным суседом,  или  иным  сторон-ным людем, а в пиру, ино в 1 пировому старосте, или пив-цам явити, а государю пировому .. нет, а псковитину ...  волости  во Пскове на волную роту не взяти,  весть ему к роте, на кого ему не любов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Кто из церкви,  где татба учинилась,  тако  ж  и пригорожане, или селянин псковитин на пригороде, или на тору 2 не звати, вести ему к роте псковитину, где татба учинила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А на котором человеке имуть сочити долгу по доскам, или жонка, или детина, или стара, или немощна, или чем безвечен,  или чернец,  или черница, ино им наймита волно наняти,  а исцом целовати,  а наймитом битись,  а против  наймита исцу своего наймита волно,  или сам лез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А которому человеку поле будет с суда, а став на поле истец поможет своего исца,  ино ему взять чего сачил на исцы,  а на трупу кун не имати, толка ему доспех сняти или иное што,  в чем на поле лезет,  а виноватому платить и княжа продажа и приставное  двема  приставом, толка  побьются,  по 6 денег,  а толко прощение возмут, ино приставом по 3 денги,  а князю продажи нет, оже истец чего не возмо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  кто  имет на ком сочит торговых денег по доскам,  тот человек противу положит рядницу,  а в рядницы будет написано о торговли же,  а противу той рядницы не будет во Святей Троицы в лари в те ж речи  другой,  ино тая ряд-ница пов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А которой мастер плотник или наймит отстоит свой урок и плотник или наймит ... свое дело отделает ... на государех и взакличь сочит своего най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А  которой наймит дворной пойдет прочь от государя, не достояв своего урока,  ино ему найму взяти по счету, а сочит ему найма своего за год,  чтобы 5 годов, или 10 год стоявши,  и всех тых ему год стоявши  найма  сочить как отиде за год сочить, толко будет найма неймал у государя,  а толко пойдет болши года, ино им не сочити на госу-дарех. 4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A которой наймит плотник, а почнет сочить найма  1 Описка в источнике - к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писка в источнике - на роту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оего на  государи,  а дела его не отделает,  а пойдет прочь,  а ркучи так государю,  у тебе есми отделал дело свое все,  и государь молвит: не отделал еси всего дела своего, ино государю у креста положыть чего сочить, или государь сам поцелует, аже у них записи не будет.42. А  которой  государь захочеть отрод1 дата своему (и)зорнику или огороднеку, или кочетнику, ино отрок бытиоФилиповезаговеине,  також  захочет  изорник о(т)ре-чися с села,  или огороднику,  или (ко)  четник, ино тому ж отроку быти,  а иному отроку не быти,  ни от государя,  ни от изорника, ни от котечника2, ни от огородника, а запрется изорник или огородник, или котечник 2 отрока государева, ино ему правда дать, а государь не доискался  четверти,  или огородной части,  или с ысады рыбно(й) ч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А которой котечник 2 заложи весну,  или исполовник у государя,  ино ему заплатить весна своему государю, как у другоичате доставалося на том же (и) саде.44. А государю на изорники или на огородники, или на кочетники  волно  и взакличь своей покруты и сочить серебра и всякой верши по имени,  или пшеница ярон 3  или озимой, и по отруку государеву или сам отречется.45. А кто имет сочит торговли, или поруки, или зблюдениа или съсудиа,  или выморшини безимянно, ино той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А  которой человек у человека знает свое што изгибшее,  а тому молвит то слово: купил есми на торгу, а тогож есми не знаю,  у кого купил,  ино ему правда дать на том,  что чисто будет на торгу купил,  а с татем  не поделился, а не поставит его, а сам не украл, ни пословицы не было будеть, ино тот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А кто што купил на чюжей земли  или  на  городе, или найдеть где,  а кто поимается толко, ино тот судить как в торг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А кто почнет на волостелях посула сачить,  да  и пор-тище соймет, или конь сведеть, а молвить так: в посуле есми снял,  или конь свел, ино быти ему в грабежи, хто в посули снял, или коня св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 княжим людем или подвоским ездит дворит, а езд имати на 10 верст денга, а штобы двое или трое ехали, а  1 Описка в источнике - от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писка в источнике - яр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зд им  взять один.  А княжой человек не поедет ис тово или подвойской, ино псковитину послать ис того волно ис тех же ез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А княжей писец възмет по силе истъцово от позовницы или от безсудной грамоты, или от приставной, а захочет не по силе,  ино волно инде написати, а князю запечатать, а не запечатает князь ино у Святей Троицы запечатать, в том измены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А  коли изорник имет запиратся у государя покруты, а молвит так: у тебя есми на селе живал, а тебе есми  не виноват,  ино на то государю тому поставить люди сторонние человеки 4 и (ли) 5,  а тым людем сказати как прямо пред Богом, как чисто на селе седел, ино государю правда давши взять свое,  или озорнику верит,  то  воля государева.  А  толко государь не поставит людей на то, что изорник на селе седел, ино тот человек покруты своей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А  на  татии  и на разбойники же,  чего истец не возмет, ино и князю продажа не вз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Аже сын отца или матерь не скормит до смерти,  а пойдет из дому, части ему не вз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А штобы и по суду, или у креста поставить своего ис-ца у кого купил, ино суд с тем человеком, кто искал, кто снял, а тот прорка1, кто извод пост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 А  у  кого поимаются за отморшину отца его,  или приказной,  а и суседом будет ведомо, или сторонным людем,  а  став человек 4 или 5,  а молвят как право пред Богом,  что чисто у него, отморшина отца его ли приказное, ино у кого поимался, и целованьа ему нет, а тот не доискался;  а толко будет человек 4 или 5  скажут,  как право пред Богом, ино ему правда дать, как чисто отморш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 А такоже, кто купил на торгу, а у кого купил, не знает его, а людем будет добрым ведомо, а у него имаются человек 4 или 5,  скажут како право пред Богом, пред нами в торгу купит, ино той прав, у кого имаются, и целованья ему нет; а не будет у коего свидетелей, ино ему правда дата, а то (т) не доиска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7. А  кто  возмет  пристава у князя или у посадника обы-скивати татбы,  ино князю и посаднику приставы  отпустить люди добрые неизменны,  а тым приставом где будет татба обыскивати, а толко те приставе рекут то слово, приех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мы на двор татбы обыскивати, и тот человек нам не дал обыскивати и в хоромы нас не пустили,  и з двора согнали,  ,  и тот человек кого было обыскивати а молвит  то слово:  у мене господо теи приставы не бывали,  или той же человек взмолвит то слово:  были той есть у мене  те пристави,  и  яз есми им хоромы отворял,  и они мене не обыскиваючи, да сами з двора збежали, а тым мене згонением  облыгают,  ино князю и посаднику опросить приставов,  есть ли у вас исправа какова на том пред ким  вас тот человек з двора согнал,  ино приставом на се поставить люди человека 2 или 3,  а ты люди став на суде рекут,  как  право пред Богом:  пред нами тот человек тех приставов со двора согнал,  а обыскивати им не дал, ино тым приставом правда дати,  а тот человек в татбе,  или пакы тыи пристави,  ино : тии пристави не в пристави, а тот татбы своей не доискалъся,  чии таковии пристави. , ,  ,  58.  А на суд помочю не ходити, лести в судебницу двема  сутяжникома,  а пособников бы не было ни с одной стороны,  опричь жонки,  или за детину,  или за черньца или  за  черницу,  или  которой  человек стар велми или глух,  ино за тех пособнику быти; а хто опрочнеимет помогать или силою в судебню полезет, или подверника ударит,  ино всади-ти его в дыбу да  взять  на  нем  князю рубль, а подвёрником 10 дене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9. А  тым  подвёрником  быть от князя человеку а от Пскова человеку же,  а целовать им на  том  крест,  што пра-ваго  не погубити,  а виноватаго не оправить,  а со всякого суда имати им денга одна  обема,  на  виноватом челове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0. А татю веры не нять,  а на кого возклеплет,  ино дом его обыскать и знайдуть в дому его что полишноё,  и он тот же тать, а не найдут в дому его, и он свободен. 61. А князю и посаднику грамот прАьцс не посужати, а лживых грамот и доски обыскавши правда судом посудить. 62. А кто на ком имет чего искать по доскам,  или по закладом,  а с молве у своего исца возмет от много мало по суду,  и чтобы у креста, ино в том пени нет, чтобы и даром отпустил своего истца без целованья.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А который изорник отречется у государя села, или государь его отрьчет, и государю взять у него все половину своего изорника, а (и)зорник половину.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4. А  которие пристави,  княжей человек или подвеской,  или псковитин,  а поедет человека позвать на суд, или  рр-сковать,  или сковати,  а езд имать на 10 верст ден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А которой пристав поедет на татбу,  ино ему  езд и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 вдвое,  платить татю виноватому,  а толко  не  вымет тат-бы,  ино  приставное  и дверское платить тому,  кто пристава взя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А которой пристав,  или дворянин а возмет своему узду конь,  или иное что у него возмет, ино ему дать на руку стороннему человеку,  а не возмет на руку, ино ему собою свести, а взять езды на том, кто его не утяжет.  67. А истец приехав с приставом а возмет что за свои долг силою,  не утяжет своего исца, ино быти ему у грабежу, а грабеж судить рублем, и приставное платит виноват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8. А посаднику всякому за друга ему не тягатся, опрочь своего орудиа или где церковное старощение дръжит, ино им волно тяга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9. И всякому властелю за друга не тягатись,  опрочь своего оруди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0. А  за церьковною землю и на суд помочю суседи не ходят, итти на суд старостам за церковную землю, 71. А одному пособнику одного дни за 2 орудиа не тяга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2. А которому человеку будет кормля написанна в рукописании,  и да грамотами владеть землеными учнет  или исадскими,  а  продаст тую землю или (и) сад,  или иное что, а доличат того человека, ино ему земля та, или или исад, или иное выкупить, а свою кръмлю покр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3. А которому человеку на ком будет имание по записи,  да и гостинец будет писан на записи, а приидет зарок,  ино  ему явит господе о своем гостинце,  ино и по зароки ему взять свои гостинець;  а толко не явит зарок господе, гостинца ино ему не взять по заро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4. А кто почнет имать своего исца в своем сребре до зарока,  ино ему гостинца не взять.  А на  коем  сребро имати,  и  тот человек до зароку учнет сребро отдавать, кому виноват, ино гостинца дать, по счету ему взять.75. А которой изорник на государя положит в чем доску, ино та доска посудить. А старому изорнику вози вести на госуда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6. А которой изорник с села збежит за рубеж или инде где, а изорнич живот на сели останется государю покрута имать на изорники, ино государю у князя и у посадника  взять  пристав,  да и старость губьских позвати и сторонн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юдей, да  тот  живот изорнич пред приставы и пред сторонными людми государю попродати да и поимати  за  свою покруту,  а  чего не достанет,  а по том времени явится изорник,  ино государю доброволно искать остатка своего покруты;  а  государю пени нет,  а изорнику на государц живота не сочит, а сочит псковск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7. И судьям псковским и  посадником  погородским  и старостам  приго(ро)цким  по  тому  ж крест целовать на том,  што им судити право по крестному целованью,  а не судеть право,  ино суди им Бог вь страшный День втораго пришествиа Христо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8. А которому княжему человеку  ездить  на  межу  с сотьскими, ино ему такоже целовати крес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9. А коли имуть тягатся о земли или о воде, а положать двои грамоты,  ино одны грамоты чести дьяку княжому,  а  другие  грамоты чести дьяку городскому.  А коли приидет грамота с пригорода, а ты грамоты и чести дьяку городск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0. А кто с ким побьется во Пскове или на пригороде, или на волости на пиру,  или где инде, а только приставом не позовутся а промеж себе прощенье возмут,  ино ту князю продажи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1. А на приставное и на ссылку княжим людем  ездить со псковскими подвоскими по полови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А княжой писец имет писати судницу о земли,  ино ему от судницы взять 5 денег,  а от позовницы денга,  а от печати денга, а от безсудной и от приставной, все то им им 1 имати ...  по денги. А толко княжой писец захочет не по силе,  ино инде волно написати; а князю запечатать;  а не запечатает князь, ино у Святей Троицы запечатать, а в том измены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3. А  которому псковитину имать грамота у князя и у по(садника) о своем деле за рубеж,  и  от  той  грамоте княжому писцу взять денга, а печатная ден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4. А которой изорник поумреть у государя на сели, а не будет у него ни жены,  ни детей, ни брата, ни племени,  ино  государю  тако ж живот изорнич с приставами и (л) и сторонними людми попродавать,  да за свою покруту поимати,  а по тому плямени изорничи, ни брату не сочит живота изорнич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Так в источн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5. A  y которого человека у государя изорник пбмреть в записи в искрути1,  а жена у него останется и дети не в записи, (и) но изорничи жене и детем откличи нет от государеве покруты, а та им покрута платит по той записи; а  будет  не в записи был изорник,  ино их судити судом (по) псковской пошли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6. А будет у (и)зорника брат или иное племя,  и  за живот поимаются,  ино государю на них и покруты искать, иэорничю брату,  изорничю племяни государя не татбит ни лукошки,  ни кадки;  а толко будет конь или корова, ино волно искати у госуда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7. А изорник поимается за жывот у государя, и государь изведется тем, за что изорник поимался за свой жывот у государя,  а сторонным людем ведомо будет и околным су-седом, щто государево, ино изорник не доискался, а государь прав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8. А у которого человека помреть жена без рукописаниа,  а у ней останется отчина, ино мужу ея владети тою отчиною.  до своего живота толко не оженится, а оженится, ино кормли ему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9. А  у  которой жены мужь помрет без рукописаниа и останется отчина или живот,  ино жене его  кормится  до своего жывота, толко не пойдет замужь, а пойдет замужь, ино ей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0. А у которого человека помрет жена, а муж ея оженится,  и  ження  мать или сестра или иное племя а имут искать платья,  ино мужу ея право,  по души платья  отдать,  а  на  останки мужеви о женни платьи и целованьа нет.  Тако ж коли мужь помреть, а имуть мужня платья на жене  его отець его или братьа,  ино е и отдасть платья право по души,  что у него останется; а на останки жене в мужни платьи целовани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1. A  y кого помрет сын,  а невестка останется,  да учнет на свекри или на девери скруты своеа искати,  или платья своего,  ино свекру или деверю отдать платье или крута;  а чем невестъка клеплет,  ино свекру или деверю воля, чим хочет: хочет сам поцелует крест, или у креста невестка положит, чим учнет клеп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2:A кто на ком учнет искать сябренаго серебра,  или иного .чего опрочь купетскаго дела,  и гостебного, да и доску положит на то, ино то судит на того волю, на ком 1Описка в источнике -покру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щуть, хочет сам поцелует, или своему исцу у креста положит, или с ним на поле лез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3. А у кого студится должник в записи,  а на  зарок не станет, или изорник в записи будет, а учнет тулится, а что учинится проторы или  приставное,  или  заповедь, ино все платить виноватому, кто тулится, и железное.94. А  которой  вятший  брат с меншим братом жиучи в одном хлебе, а скажут долгу отцово, а на отца записи не будет,  ино вяшьчему брату правда дать, да заплатит опчим жывотом, да остатком дел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5. А которой менши(й) брат или братань, жиучи в одном хлебе с вятшим братом или з братом, а искористуются сребром у брата своего или у брата, и учнет запиратися, ино ему правда дать, как за ним не будет, а животом дел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6. А где учинится головшина, а доличат коего головника, ино князю на головникох взять рубль продажи.  97. А што бы сын отца убил, или брат брата, ино князю продаж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8. А которой человек с приставом  приедет  на  двор татя имать и татбы искать,  или длъжника имать, а жонка в то время детя выверже,  да пристава учнет головшинной окла-дати, или исца, ино в том головшины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9. А  которой  истец на судней роте не станет,  ино ему заплатит без целованья,  а цена ему,  что искали на н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 А  которой  человек при своем животе,  или пред смертйю а что дасть своею рукою племяннику своему платно или иное что животное, или отчину, да и грамоты даст пред попом,  или пред сторонными людми,  ино  тому  тем даньем владеть, чтобы и ру(ко)писаниа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1. О  торговли и о поруке.  А кто имет на ком торговли искать,  или порукы,  или именного чего, ино того судить  на того волю,  на ком сочат,  хочет на поле лезеть, или у креста поло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2. А которой мастер иметь сочить на ученики  учебн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ученик  запрется,  ино воля государева,  хочет сам поцёлует на своем учебном, или ученику ве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3. А подсуседник на государи (с) судьи  или  иного чего  волно искати.  А которому с ким суплетка была записью или закладом,  и потом тот человек, которой в записи был или заклад закладывал кому, да учнет на том же чего искать,  ссудья или зблюденья,  или иного чего, по доскам,или  торговли,  ино то судить судом по псковской пошли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4. А который исцы вымут на умершаго заклад, грамоты двои или трои или пятеры на одну землю, или на воду, или на один двор,  или на одну клеть,  а у тех исцов, у кого заклад грамоты сверх того и записи и на того умершаго и на его заклад,  и у иных истьцов не будеть записи,  толко  заклад грамот,  ино им правда давши да деля (т) поделом, и по серебру, колко серебра ино и доля ему по тому числу,  ожь ближнее племя восхощет заклад выкупить,  а у коего исца заклад и записи на умершаго,  ино ему целованья не на его де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А  которой чюжеиземець на чюжей земли иметь искать бою и грабежу,  ино воля того, на ком ищуть, хочет сам поцелует,  как будет его ни бил, ни грабил, или ему у креста положит, чего на нем ищ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6. А кто с ким ростяжутся о земли или о борти,  да положат грамоты старые и купленную свою грамоту,  и его грамоты зайдут многых бо сябров земли и борти  и  сябры вси  станут  на  суд в одном месте,  отвечаючи кто ж за свою землю,  или за борть,  да и грамоты пред  господою покла-дут, да и межников возмут, и той отведут у стариков по своей купной грамоте свою часть,  ино ему правда дати на своей части. А целованью быть одному, а поцелует во всех сябров,  ино ему и судница дать на часть, на которой поцелу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 А кто коли заклад положит в пенезех,  что любо, а по том времяне имёт пенязи отдавати, а своего заклада просит,  и он запрется его закладу,  а молвит так: тебе есми пенязи не давал, а у тебе есми заклад не взял, ино той  суд как зблюдению на три воли тому человеку на ком сочат:  захочет сам поцелует,  как за ним заклад не будет,  или  ему  закладную цену ценою положить у креста, или с ним на поле лез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8. А которой строке пошлинной грамоты нет,  и  посадником  доложить  господина  Пскова  на вечи,  да тая строка написать.  А которая строка в сей грамоте нелюба будет  господину  Пскову,  ино та строка волно выписать вонь из грам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9. А попы и дияконы и проскурница и черньца и черница судить наместнику владычьню.  Аже поп,  или диакон или противу черньца,  или черницы ж,  а будет  обаи  не простые люди церковные,  ино не судить князю, ни посаднику,  ни судиам не судить, занеже суд владычня наместника,  а будет один человек простой истец мирянин,  аже церковный человек с церковным, то судить князю и посаднику с владычним наместником вопчи, також и судиям. 110. У которого человека имутся за конь,  или за корову,  или за иную скотину,  чтобы и за собаку,  и  тот молвит: то 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не свое рощеное, ино ему правда дати, как чисто роще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1. А кто пред господою ударит на суде своего истьца,  ино его в рубли выдать тому человеку, а князю продаж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2. А  боран присужать б денег,  а за овцу 10 денег государю,  а судьи 3 денги старая правда.  А за гусак и за  гусыню  присужать по 2 денги государю,  на суде;  3 денги;  а за утицу и за селезня,  и за кур, и за кокощь присужать по 2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3. А братьщина судить как суд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4. А  кто с ким на пьяни менится чим,  или что купит, а потом проспятся и одному исцу не любо будет, иио им раз-менится, а в том целованиа нет, ни присужати.115. А  княжим  людем по дворам корчмы не держать ни во Пскове,  ни на пригороде, ни в ведро, ни в корец, ни бочкою меду не продо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6. А  кто  зажоги на ком учнет сочит,  а долики ни каковы не будет, ино на волною роту позвать вольно. 117. А кто у кого бороду вырветь,  а послух  опослушествует,  ино  ему крест целовати и битися на поли,  а послух изможет, ино за бороду присудить два рубля, и за бои, а послуху быти одн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А корову купить за слюблено,  а по торговли телят не сочить,  а толка корова кровью помачиватся  имет ино тая корова назад воротить,  чтобы и денги заплачены бы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9. А жонки з жонкою присужать поле,  а наймиту  от жонки не быти ни с одну сторо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0. А кто учнет на ком сочить бою, пять человек или десять,  сколко ни буди,  на 5 или на одном боев своих, да  утяжут,  ино  им  присужать  всим за вси боеви один рубль, и княжая продажа од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 Х - XX веков. Том 1, с. 331-34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шлина - правовой обыча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сть - войлок, войлоч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ве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тяга - кожаное покрыва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о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ба - крыша на лодке д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хранения клад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вь яме - имеется в ви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леб, жито в я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 - напад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оруженное вторжение с цел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хвата чужого иму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адыч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местнику - наместн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пископа или архиепископ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ские куны - пошл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ущие в пользу Пско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ичясь - ублажать, потак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итаясь с род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права - расследов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аза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князя на сенех - в палате 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няз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зираа в правду - на осно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а, справедлив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епень - трибуна, помост,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ом сидели в Пскове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и вл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удиа - дело, д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ове - судебное де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иному насед - а друг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аднику, севшему на мес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шествующ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пересужати -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сматривать судеб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ла. К ст. 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имской тать - церков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р; возможно, вор имущества и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м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ветник - измен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шедший на сторону вра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жигалник - поджига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вота не дата - каз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ертной казнью. К ст.8 _</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личив - уличи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яд - зд. ра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ам - кр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знкти - наказать, но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мертной каз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земли  о полней - о пахотной земле,  принадлежащей владельцу на праве собств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зстрадни - обработан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ажет - паш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тец - зд.: ответч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ковская Судная грамота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одит различия между истц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тветчиком в процессе: о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ороны именуются истц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отивень - зд.: ист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ная тяжущаяся сторо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ованиа - целование кре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я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шея земля - зем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чищенная от леса отдель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инн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ники - лица,производящие размежевание земли.  Поле - поединок. К ст.1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может - победит. К ст.1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ииити -  обвинить.  Судница - письменное судебное решение. К ст.1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имати выкупком - отнимать землю, ссылаясь на право выкупа. К ст.1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ка -  письменный юридический документ.  Зблюденье (сблюденье) - хра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ута - украшение, драгоц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писание - завещание. Ларь - архив и вечевая канцелярия,  которые располагались в Троицком соборе Пскова. К ст. 1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лижняго племени - близкие родственни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ронний люди - чужие люди. К ст.1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рется, у него вэем - начнет отказываться,  что  у него взял на хра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ити ему - предъявить свои требов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неделю - зд. в течение нед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рши (вершь) - хлеб, жи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ыскать правда - выяс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упен - наймит, заку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сской Прав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чат, сачит - предъя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 возбуждать дело о чем-либ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отник - работник на скотном дво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рине - с пропуском сро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ов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2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чит бою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бежу - выдвигает- обви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нанесении побоев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аблении, грабе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зовница - повестка о вызове обвиняемого или  ответчика в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ыскати - допросить. Иночай - соночлежник. Изведется - сведет с (от слова "свод",  "извод",  известный по Русской Правде). К ст. 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вечен - увечен. К ст. 2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януют - назовут. К ст. 2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дива - не следует удивляться. К ст. 2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зовник - приказный служитель, вызывающий на следствие или в суд; возможно, ист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мота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новатаго - грамота о принудительной  доставке  ответч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26 .  Ограмочный - ответчик, вызываемый в суд грамотой.  Быти ему самому в годовщине -  наказать  его самого за убийство. К ст.2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уша - зд. совесть. Клепать - обвинять. Ходит - уличать. К ст. 2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ъсудное серебро - деньги, отданные в долг. К ст. 29 Грамоты - письменные документы,  удостоверяющие факт зай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невести - неожиданно.  Изгодит- начнет тяжбу. Нять вера - верить, доверять. К ст. 3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атной - заклад,  данный в обеспечение платежа взятых в заем дене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рячее - то, что можно зреть, вообще вещ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го серебра не судит - не стоит того серебра, име-  ет ценность меньше искомой.  К ст.  32 Рука (порука)  поручи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ядница - письменный документ, свидетельствующий об уплате дол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рядня - лицо, подписавшее "рядни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инить - признать виноватым. К ст. 3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роста - представитель местной администрации.  Пировой староста - руководитель пиршества,  ответственное лицо во время пира. Пивцы - г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ь пировой - хозяин помещения, где происходит пи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та - прися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лная рота - добровольная присяга группы лиц,  напоминающая послушество .7 послухов по ст.  18 Пространной Правды. К ст. 3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ожет - победит.  Приставное - судебная пошлина  в пользу пристава.  Двема приставом - княжескому приставу и городскому (посадск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щение возмут - помиря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же истец чего не возможет - чего истец не возьмет. К ст. 3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рговые деньги - торговые ссуды. К ст. 3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ой урок - свой срок. Взакличь сочит - публично, на торгу объявит свои  претензии  (исковые  требования)  к господи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40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ймит дворней - наймит,  работающий на дворе господина. К ст.4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род - отказ,  отречение.  Изорник - пахарь. Кочетник-рыболов.  Огородник  -  феодально-зависимый крестьянин, обрабатывающий огород господ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Ысад, исад - пруд, озеро, прикормленное рыбное место. К ст. 4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ложи весну - заложил ту часть дохода,  которая будет получена весной (?). Исполовник - крестьянин, отдававший половину своего урожая господину.  Другоичате  другой рыбак. К ст. 4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рута - подмога,  взятая крестьянином у господина. Вершь - хлеб, жито, пшеница. К ст. 4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моршина - имущество,  оставшееся после смерти владельца. К ст. 4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 пословицы  не  было будеть - ранее не вызывал подозрений как вор К ст.  48 ,  Посул - вознаграждение. К ст. 5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тот прорка,  кто извод поставил - в слове "прорка" допущена описка,  следует читать "порука".  Фраза может быть понята в том смысле,  что лицо, которое вывело перед истцом продавца искомой вещи,  должно поручиться за этого продавца.  К ст. 55 Отморшина - имущество, наследуемое по закону. Приказное - имущество, наследуемое по завещанию. К ст. 5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рава - доказательства. К ст. 58 Всадити его в дыбу - заключить в колодки. К ст. 6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ые грамоты - судебные реш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живые грамоты - подложные, фальшивые судебные решения. К ст. 6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молве- по договоренности. К ст. 6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то его не утяжет - кто проиграет процесс.  К ст. 68 Или где церковное старощ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ъжит - или в церковном приходе,  где он является старостой. К ст.7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мля - имущество на праве пользования,  но не распоряжения. К ст. 7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ание - долговое обяза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тинец - зд. проценты с ссу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ок - срок уплаты ссуды, взятой в долг. К ст. 75  Доска посудить - доска не может быть принята во внимание. К ст. 7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росты губьские - должностные лица в губе - административной единице Пскова. К ст. 7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сти - чит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ромеж себе прощен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мут - решат дело мир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ВОСК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войский) - судеб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 приста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сылка - зд. провер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азаний свиде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 ж - т. е. в соответствии с законодательными положениями ст. 76 Псковской Судной грамо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8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кличи нет от государе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руты - нельзя отказыва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уплаты хозяину долг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мершего изор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дити судом по псковс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шлине - вести судеб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бирательство в соответств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сковскими обыча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8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я не татбит ни лукош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 кадки - не следует обвин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подина в присво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орничьего зерна в лукошках и кадк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 8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жыв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имается - предъявит иск господину об имуществе. Изведется - приведет соседей или других лиц.  Слово  "изведется" является производным от слова "извод", "свод". К ст. 8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рукописаниа - без письменного завещ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своего живота - зд.:  до конца своей жизни. К ст. 9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еплеть, клепати  - выдвигать необоснованные требования. К ст. 9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ать сябренаго серебра - предъявлять иск к сотоварищам ("сябрам"). К ст. 9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удится, тулится - скроется. Проторы - расходы, издерж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лезное - пошлина за наложение  оков  ("желез")  на пойманного ответчика. К ст. 9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ятший - старш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учи в одном хлебе - ведут совместное хозяйство.  К ст. 9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ратагь - двоюродный брат. Искористуются - используют в своекорыстных целях общее имущ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да дать, как за ним не будет - заставить присягнуть в том,  что не использовал в  своекорыстных  целях общего имущества. К ст. 9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я выверже - выкинет плод,  произойдет выкидыш.  К ст. 9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тец - зд.:  ответчик.  На судией роте не станет  откажется принести присягу на суде. К ст.10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своем животе - при своей жи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тной или иное - платно или в дар. К ст. 101Торговли искать,  или  порукы,  или  именно  чего  предъя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и о  торговой  ссуде,  об исполнении обязательств по поручительству,  а также о  чем-нибудь  еще,  конкретно обозначенном. К ст. 10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ое - плата за обучение.  Воля государева - воля мастера. К ст. 10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суссдник - зависимый наниматель  дома  или  части дома, живущий в усадьбе хозя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судьи - ссу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летка - договор. К ст. Ю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моты старые  -  документы,  подтверждающие  право собственности на землю или борть по давности владения. Борть - пчелиный улей в дупле дере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рики - старожилы. К ст.10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енезех - за деньги,  полученные в ссуду ("пенязи" - день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к зблюдению  -  как при рассмотрении дел о хранении. К ст. 10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которой строке пошлинной грамоты нет  -  если  отсутствуеткакая-нибудьстатья  (правовая  норма)  в Псковской Судной грамоте. К ст. 10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курница - женщина, выпекающая просвиры для церкв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рнец, черница - монах, монахин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местник владычен - наместник епископ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архиепископ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чи - совмест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1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утея - станут отчужд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ъявят ис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щеное - доморощен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1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оран - а за кражу бар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кощь - пету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11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ец - ковш, ме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дк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1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жоги на ком уч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чит - станет обвинять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жог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ики - ули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1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может - побед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ст. 1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слюблено- полюбов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юдному соглас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торговли - пос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я догов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ли-прода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рова кровью помачива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т - будет кровоточ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ажется боль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т.12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яжут - выиграют процес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7">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8">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9">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b/>
          <w:b/>
          <w:bCs/>
          <w:sz w:val="20"/>
          <w:szCs w:val="20"/>
          <w:lang w:eastAsia="ru-RU"/>
        </w:rPr>
      </w:pPr>
      <w:r>
        <w:rPr>
          <w:rFonts w:eastAsia="Courier New" w:cs="Courier New" w:ascii="Courier New" w:hAnsi="Courier New"/>
          <w:sz w:val="20"/>
          <w:szCs w:val="20"/>
          <w:lang w:eastAsia="ru-RU"/>
        </w:rPr>
        <w:t xml:space="preserve">  </w:t>
      </w:r>
      <w:bookmarkStart w:id="5" w:name="4"/>
      <w:r>
        <w:rPr>
          <w:rFonts w:eastAsia="Times New Roman" w:cs="Courier New" w:ascii="Courier New" w:hAnsi="Courier New"/>
          <w:b/>
          <w:bCs/>
          <w:sz w:val="20"/>
          <w:szCs w:val="20"/>
          <w:lang w:eastAsia="ru-RU"/>
        </w:rPr>
        <w:t>СУДЕБНИК</w:t>
      </w:r>
      <w:bookmarkEnd w:id="5"/>
      <w:r>
        <w:rPr>
          <w:rFonts w:eastAsia="Times New Roman" w:cs="Courier New" w:ascii="Courier New" w:hAnsi="Courier New"/>
          <w:b/>
          <w:bCs/>
          <w:sz w:val="20"/>
          <w:szCs w:val="20"/>
          <w:lang w:eastAsia="ru-RU"/>
        </w:rPr>
        <w:t xml:space="preserve"> 1497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ТА 7006-ГО МЕСЯЦА СЕПТЕМВРИА УЛОЖИЛ КНЯЗЬ ВЕЛИКИЙ  ИВАН ВАСИЛЬЕВИЧ ВСЕЯ РУСИ С ДЕТМИ СВОИМИ И С БОЯРЫ О СУДЕ, КАК СУДИТИ БОЯРОМ И ОКОЛНИЧИМ 1. Судите суд бояром и околничим.  А на суде быта  у бояр и у околничих диаком.  А посулов бояром, и околничим,  и диаком от суда и от печалованиа не имати; також и всякому судие посула от суда не имати никому. А судом не мстити ни дружити ник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 каков жалобник к боярину приидет,  и ему жалобников  от  себе не отсылати,  а давати всемь жалобником управа в всемь,  которымь пригоже. А которого жалобника а непригоже управити,  и то сказати великому князю, или к тому его послати, которому которые люди приказаны ве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имати боярину и диаку в суде от рублеваго дела на виноватом,  кто будет виноват,  ищеа или ответчик, и боярину на виноватом два алтына,  а диаку осмь денег. А будеть дело выше рубля или ниже, и боярину имати по тому росче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О ПОЛЕВЫХ ПОШЛИНАХ. А досудятся до поля, а у поля не стояв, помиряться, и боярину и диаку по тому ро-счету  боярину с рубля два алтына,  а диаку осмь денег;  а околничему, и диаку, и неделщиком пошлин полевых нет5. А у поля стояв помирятся, и боярину и диаку имати по тому ж росчету пошлины свои; а околничему четверть и диаку четыре алтыны з денгою,  а неделщику четверть, да неделщику ж вязчего два алты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побиются на поли в заемном деле или в бою,и боярину  с диакомь взяти на убитом противень противу исцева; а околничему полтиина, а диаку четверть, а неделщику полтина да неделщику ж вясчего 4 алты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побиются на поли в пожеге,  или в душегубстве, или в разбои, или в татббе, имо на убитом исцево доправити; да околничему на убитом полтина да доспех, а диаку четверть, а неделщику полтина, да неделщику ж вясчего 4 алтыны. А сам убитой в казни и в продажи боярину и диа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ТАТБЕ.  А доведуть на кого татбу,  или  разбой, или душегубство, или ябедничество, или иное какое лихое дело, и будет ведомой лихой, и боярину того велети казнити смертною казнью, а исцево велети доправити изь его статка,  а что ся у статка останеть,  ино то боярину  и диаку имати себе. А противень и продажа боярину и диаку дел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ярину два алтына, а диаку осмь денег, А не будет у которого лихого статка, чем исцево заплатити, и боярину лихого истцу вь его гыбели не выдати, а велети его казнити  смертною  казнию тиуну великого князя московскому да дворск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гоеударскому убойце и  коромолнику,  церковному татю, и головному, и подымщику, и зажигалнику, ведомому лихому человеку живота не дати,  казнити  его  смертною каз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О ТА ТЕХ. А котораго татя поймают с какою татбою ни буди впервые, опроче церковные татбы и головные, а в ыной  татбе в прежней довода на него не будет,  ино его казнити торговою казнию,  бити кнутием да исцево на нем доправя,  да судие его продати.  А не будет у того татя статка,  чем исцево заплатить, ино его бив кнутиемь, да исцу  его  выдать  вь его гибели головою на продажю,  а судье не имати ничего на н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 поймают татя вьдругые с татбою, ино его казнити смертною казнию,  а исцево заплатити изь его статка, а досталь его статка судье.  А не  будет  у  того  татя статка с ысцеву гыбель,  ино его исцу в гибели не выдати, казнити его смертною каз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на кого взмолвят детей боярскых  человек  пять или шесть добрых,  по великого князя по крестному целованию,  или черных человекь пять-шесть добрых  христиан целовалников,  что он тать,  а довода на него в прежнем деле не будет, у кого крал или кому татбу плачивал, ино на том взяти исцеву гыбель без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О ПОЛИЧНОМ. А с поличным его приведут впервые, а взмолвят на него человекь пять или  шесть  по  великого кн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я по крестному целованию,  что он тать ведомой, и преж того неодинова крадывал,  ино того казнити смертною каз нию, а исцево заплатити из его стат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О ТАТИНЫХ РЕЧЕХ.  А на кого тать возмолвит,  ино того  опытати:  будет прирочной человек з доводом,  ино его пытати в татбе;  а не будет на него прирока з доводом в ка-кове деле в прежнем,  ино татиным речем не верити, дати его на поруку до об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О ПРАВОЙ ГРАМОТЕ.  А от правые грамоты имати  от печати  с  рубля по девяти денег,  а диаку от подписи с рубля по алтыну,  а подьячему,  которой грамоту напишет правую, имати с рубля по три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О  ДОКЛАДНОМ СПИСКЕ.  А докладной список боярину печатати своею печатью,  а диаку подписывати.  А  имать боярину от списка с рубля по алтыну, а диаку от подписи с рубля по четыре денги, а подьячему, которой на списке напишет, с рубля по две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О ХОЛОПИЕЙ О ПРАВОЙ ГРАМОТЕ. А с холопа и с робы от правые грамоты и от отпустные боярину имати от печати с головы по девяти денег,  а диаку от подписи по алтыну с головы,  а подъячему, которой грамоту правую напишет или отпустную, с головы по три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О ОТПУСТНОЙ ГРАМОТЕ. А положит кто отпустную без боярского докладу и без диачей подписи,  или з  городов без наместнича докладу, за которым боярином кормление с судом боярским, ино та отпустнаа не в отпустную, опроче тое отпустные,  что государь своею рукою напишет,  и та отпустнаа грамота в отпустну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О НЕПРАВОМ СУДЕ.  А которого обинит боярин не по суду  и грамоту правую на него сь диаком дасть,  ИНО ТА ГРАМОТА не в грамоту,  а взятое отдати назад, а боярину и диаку в том пени нет, а исцем суд с голо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О НАМЕСТНИЧЕ УКАЗЕ.  А наместником и волостелем, которые держат кормлениа без боярьского суда,,  хо-лона и робы без докладу не выдати,  ни грамоты беглые не дата; також и холопу и робе на государя грамоты правые не дати без докладу, и отпустные холопу и робе не дати.21. О ВЕЛИКОМ КНЯЗИ. А с великого князя суда и с детей великого князя суда имати на виноватом по тому  же, как  и  с боярского суда,  с рубля по два алтына,  кому князь велики вел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О ПРАВОЙ ГРАМОТЕ. От правыя грамоты имать от печати  печатнику  великого  князя и детей великого князя печатнику с рубля по девяти денег, а дьяку от подписи с рубля по  алтыну,  а подьячему,  которой грамоту правую напишет, с рубля по три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 с холопа и с робы печатнику  имати  от  правые грамоты с головы по девяти денег, а дьяку имати от подписи с головы по алтыну,  а подьячему,  которой грамоту напишет, имать с головы по три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О ДОКЛАДНОМ СПИСКЕ. А докладной список с великого князя докладу и с детей великого князя докладу печатати  великого  князя  печатнику и детей великого князя печатнику;  от печати имати от списка с рубля по девяти денег; а дьяку от подписи с рубля по алтыну, а подьячему,  который на списке напишет,  имать с рубля  по  две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О БЕЗСУДНОМ СПИСКЕ. А от безсудныя грамоты имати печатнику с рубля по алтыну,  а дьяку от подписи по алтыну же с рубля,  а подьячему имать с рубля по две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О СРОЧНЫХ.  А от срочных от подписи дьяку  имать от  срочные  по две денги.  А от отписных срочных дьяку имати от подписи с рубля по три денги. А подьячим имати от писма с рубля по две денги. А коли ищея или ответчик оба вместе хотят срок отписати, и они платят оба по половинам от подписи и от писма,  а неделщику хожоное.  А который ищея или ответчик к сроку не поедет,  а  пошлет срока отписывать,  и тому все платить одному от срочных от обеих да и хоженое. А срочные дьяком держати у себя. 27. О БЕЗСУДНЫХ.  А  как  давати  безсудныя,  дияком снести срочныя самим вместо,  да розобрав срочные самим дияком,  да велети им подьячим бессудные давати и сроки отписывати.  А подъячим срочных не давати.  А безсудные давати с осмаго дн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О ПРИСТАВНЫХ.  А от приставных имати печатнику у неделщиков по езду: с которые приставные рубль неделщику, и дияку от подписи взяти алтын у неделщика с рубля, а печатнику от печати у неделщика взяти алтын же, А будет езду болши рубля или менши до  которого  города,  и дияку  и печатнику имать по тому же росчету.  А будет в приставной иск менши езду,  и дияку тех  приставных  не подписывати; а без неделщиков дияков приставных не подписывати же. А колко вытей в приставной ни будет, и неделщику езд один до того города,  в которой город приставная пис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А хоженого на Москве площеднаа неделщику  десеть денег, а на правду вдвое; и от поруки поминков не имати им. А езд неделщик емлет до которого города, а на правду им имати вдвое ез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УКАЗ О ЕЗДУ.  А езду от Москвы до Коломны  полтина, до Коширы полтина, до Хотуни десеть алтын, до Серпухова полтина; до Тарусы 20 алтын, до Алексина полтретьятцать алтын,  до Колуги рубль, до Ерославца полтина, до Вереи полтина, до Боровска полтина, до Вышегорода полтина, до Кременска  20 алтын,  до Можайска полтина,  а до Медыни пол-30 алтын,  до Вязма пол-2 рубля,  до Звенигорода  2 гривны,  до Воротынска 40 алтын, до Одоева 40 алтын, до Козельска рубль с четвертию,  до Белева тож, до Мезецка 40 алтын,  до Оболенска полтина,  до Дмитрова 10 алтын, до Радонежа четверть, до Переславля 20 алтын, до Ростова  рубль,  до Ерославля рубль с четвертью,  до Вологды пол-3 рубля,  до Белаозера пол-3 рубля,  до Устюга пять рублей,  до Вечегды 7 рублев,  до Двины и до Колмогор 8 рублев московскаа,  до Володимеря рубль с четвертью, до Костромы пол-2 рубля, до Юрьева рубль, до Суздаля рубль с четвертию,  до Галича пол-3 рубля,  до  Мурома  пол-2 рубля,  до  Стародубскых князей отчины пол-2 рубля,  до Мещеры два рубля, до Новагорода Нижнего пол-3 рубля, до Углеча рубль, до Бежицского Верху полтора рубля, до Романова рубль с четвертию,  до Клина полтина,  до Кашина рубль,  до Твери рубль,  до Зупцева и до Опок рубль, до Хлепни 40 алтын, до Ржевы рубль с четвертью, до Новагорода до Великаго пол-3 рубля московска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ездити  неделщиком и на поруку давати самим с приставными или своих племянников и  людей  посылати  с приставными.  А урочников им не посылати с приставными. А от поруки им с приставными ездячи не имати ничего.  О НЕДЕЛЩИКАХ  УКАЗ.  А в котором городе живеть недел-щик, ино ему с приставными в том городе не ездити,  ни посылати ему с приставными в свое место ни в каково деле.  32. А кто по кого пошлет пристава в чем, и что ему в том убытка станет в волоките, или что даст от срочные и от  правые  грамоты или от бессудные,  и правому то все взяти на виноватом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А неделщиком на суде на боярина, и на околничих, и  на диаков посула не просити и не имати,  а самимь от порукы посулов не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которому дадут татя, а велят его пытати, и ему пытати татя безхитростно, а на кого тать что взговорит, и ему то сказати  великому  князю  или  судии,  которой ему.Татя дасть,  а клепати ему татю не велети никого. А пошлют которого неделщика по татей,  и ему татей  имати безхитростно,  а  не норовити ему Никому.  А изымав ему татя,  не отпустити, ни посула не взяти; а опришних ему людей не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А у которого неделщика седят тати,и ему татей на поруку без докладу не дати и не продавати ему татей.36. А которого татя дадут на поруку в какове деле ни буди, и им исцов и ответчиков не волочити, а ставити их перед  судиами.  А  срочные  их Христианом отписывать и бессудные давати не волокитно,  а  от  безсудных  им  у христиан  не  имати  ничего.  А коли срок отпишут обема истцемь вместе,  и ему взяти одно хоженое с обеих  сторон,  а опроче того ему не взяти ничего. А в езду своем дати на поруку до обыску, доколе дело скончается, и ему взяти езд на виноватом.  А кто ищеа или ответчик сам не поедет ко ответу,  а пришлет в свое место срока отписывати,  и неделщиком хоженое взяти на том на одном,  кто поедет вь его место срока от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7. УКАЗ НАМЕСТНИКОМ О СУДЕ ГОРОДСКЫМ.  А в  которой город  или в волость в которую приедет неделщик или его человек с приставною, и ему приставная явити наместнику или волостелю, или их тиуном. А будут оба исца того города или волости судимыя,  и ему обоих исцов  поставити пред наместником ли пред волостелем или перед их тиуны. 38. А бояром или детем боярским, за которыми кормления с судом с боярским,  имуть судити,  а на суде у них быти  Дворьскому,  и  старосте  и лутчимь людем.  А без дворского,  и без старосты, и без лутчих людей суда наместником  и волостелем не судити;  а посула им от суда не имати, и их тиуном и их людем посула от суда не имати же,  ни на государя своего, ни на тиуна, и пошлинником от суда посулов не просити. А имати ему с суда, оже доищется  ищея своего,  и ему имати на виноватом противень по грамотам,  то ему и с тиуном;  а не будеть  где грамоты,  и  ему  имати противу ис-цева.  А не доищется ищея своего,  а будет виноват ищея, и ему имати на ищеи с рубля по два алтына,  а тиуну его с рубль по осми денег.  А будет дело выше рубля или ниже,  ино  имати  на ищеи по тому ж росчету. А доводчику имати хоженое и езд и правда по грамоте.  А досудятся до поля да помирятся, и ему имати по грамоте. А побиются на поли, и ему имати вина и противень по грамоте. А где нет грамоты, а помирятся,  и ему имати противень вполы исцева,  то ему и с тиуном. А побиются на поди в заемном деле, или в бою, и ему имати противень против исцева. А побиются на поли в пожеге,  или в душегубьстве, или в разбое, или в татбе, ино на убитом исцово доправити,  а сам убитой в казни и в продажи наместнику, то ему и с тиу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О ТАТЕХ УКАЗ.  А доведут на кого татбу, или разб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душегубьство,  или ябедничьство, или иное какое лихое дело, а будет ведомой лихой, и ему того велети казнити смертною казнью, а исцево доправити из его статка, а что ся у статка останеть, ино то наместнику и его тиуну имати себе.  А не будет у которого у лихого статка, чем исцево заплатить, и ему того лихого исцю вь его гибели не выдати, велети его казнити смертною казнью. 40. О ПРАВОЙ ГРАМОТЕ. А от правой грамоты имати боярину или сыну боярьскому,  за которым кормленья с судом с боярьским, с рубля по полутретья алтына от печати, то ему  и  с тиуном;  а дьяку,  который грамоту правую напи-шеть,  от писма с рубля имати по три денги.  А  тиун дасть грамоту правую,  и он емлеть от печяти с рубля по полутретья алтына на государя своего и на себя,  а дьяк его емлеть с рубля по три денги. А с холопа и с робы от правые грамоты от отпустные имати боярину или сыну  боярьскому,  за которым кормленье с судом з боярским,  от печяти з головы по полутретья алтына.  А  дьяк  его  от писма з головы по три де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А  тиуну его на корьмление холопу правые грамоты без доклада государя и отпустныя грамоты не дати.42. О ОТПУСТНОЙ ГРАМОТЕ.  А положит  кто  отпуст-ную грамоту  без  боярьского докладу и без дьячьей подписи, или з городов без наместничя докладу,  за которым кормление  за сыном боярьским с судом с боярским,  и та отпустная грамота не во отпустную,  опроче тое отпустные, что государь своею рукою напишеть,  и та отпустная грамота во отпустну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Наместником и волостелем,  которые дрьжать кормление  без  боярьского суда,  и тиуном великого князя и боярьскым тиуном,  за которыми кормлениа с судом з  боярьским,  холопа и робы без доклада не выдати и отпустные не 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татя и душегубца не пустити и всякого лихого человека без докладу не продати, ни казнити, ни отпустити. 44. О  ПРИСТАВЕХ.  А приством наместничим по городом имати хоженое и езд по грамоте,  а где нет  грамоты,  и ему  хоженое  имати в городе по четыре денги,  а езд на версту по денге,  а на правду  в  городе  и  в  волости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АЩЕ кто пошлет пристава по наместника,  и по волостеля,  по боярина и по сына боярскаго,  и по их тиунов,  и по великого князя тиунов, и наместнику и волостелю,  и их тиуном, и великого князя тиуном, и довотчиком к сроку отвечиватй ехати;  а не поедет к сроку сам, и ему к сроку в свое место к ответу посл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О ТОРГОВЦЕХ.  А кто купит на торгу что ново, опро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шади, а у кого купит, не зная его, а будет людем добрым двема или трем ведомо и поимаются у него, и те люди добрые скажут по праву,  что пред нима купил  в  торгу, ино тот прав, у кого поимались и целованиа ему нет. 47. А  кто  купит на чюжей земли что,  а поимаются у него, и толко у него свидетелей два или три люди добрые скажут по праву,  что перед ними купил в торгу, ино тот прав, у кого поималися, и целованиа ему нет; а не будет у него свидетелей, ино ему правда 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О ПОСЛУШЕСТВЕ. А кого послух послушествует в бою или в грабежю или в займех, ино судити на того волю, на ком ищут,  хощет на поле в послухомь лезет,  или став у поля, у креста положит, на нем ищут, и истець бес целованиа свое возмет, и ответчикь и полевые пошлины заплатит, а вины ему убитые нет. А не стояв у поля, у креста положит, и он судиамь пошлину по списку заплатит, а полевых ему пошлинь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 противу послуха ответчик будет стар,  или мал, или безвечен,  или поп,  или чернец,  или черница,  или жонка,  ино противу послуха наймит нанята волно, а послуху наймита нет. А что правому учинится убытка или его послуху, ино те убытки на винова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 А послух не пойдет перед судью,  ест ли  за  ним речи,  нет ли, ино на том послусе исцово и убыткы и все пошлины взяти.  А с праветчиком о  сроце  тому  послуху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1. А полсух не говорит перед судиями в ысцевы речи, и истець тем и винов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А на ком чего взыщет жонка,  или детина мал, или кто стар,  или немощен,  или чем увечен,  или поп,  или чернец,  или черница или кто от тех в послушестве будет кому, ино наймита наняти волно. А исцем или послуху целовати,  а наймитом битися; а противу тех наймитов исцу или ответчику наймит же; а восхочет, и он сам биется на по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А кто кого поймает приставом в бою,  или в  лае, или в займех и на суд ити не восхотят, и они доложа судии, помирятся, а судьи продажи на них нет, опроче езду и хожен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А  наймит  не  дослужит  своего урока,  а пойдет прочь, и он найму ли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5. О ЗАЙМЕХ.  А которой купець,  идучи в  торговлю, возмет у кого денги или товар, да на пути у него утеряется товар безхитростно, истонет, или згорить, или рать возметь, и боярин обыскав, да велит дати тому диаку великого князя полетную грамоту с великого князя печятию, платити  исцеву  истину без росту.  А кто у кого взявши что в торговлю, 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ед пропиет  или иным какым безумием погубит товар свой без напраздньства,  и того исцю в гибели выдати головою на продаж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 А  холопа  полонит рать татарскаа,  а выбежит ис полону, и он слободен, а старому государю не холоп. 57. О ХРИСТИАНСКОМ ОТКАЗЕ. А Христианом отказыватися из волости, ис села в село, один срок В году, за неделю до Юрьева дни осеннего и неделю после Юрьева дни  осеннего.  Дворы пожилые платят в полех за двор рубль,  а в лесех полтина. А которой христианин поживет за ким год, да пойдет прочь, и он платит четверть двора, а два года поживет да поидеть прочь,  и он полдвора платит;  а три годы поживет,  а пойдет прочь, и он платит три четверти двора; а четыре года поживет, и он весь двор платит.58. О ЧЮЖОЗЕМЦЕХ.  А которой чюжоземец на  чюжеземце чего взыщет,  ино того воля, на ком ищут, хочет отцелуётся,  что в том не виноват,  или у креста положит чего на нем ищут, и истец, поцеловав крест, да возмет.59. А  попа,  и  диакона,  и черньца,  и черницу,  и строя,  и вдову,  которые питаются от церкви божиа,  то судить святитель или его судия. А будет простой человек с церковным,.  ино суд вопчей.  А котораа вдова  не  от церкви божий питается,  а живет своим домом,  то суд не святительс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 А которой человек умрет без духовные грамоты,  а не будет у него сына, ино статок весь и земли дочери; а не будет у него дочери, ино взяти ближнему от его рода. 61. О ИЗГОРОДАХ.  А промежи сел и деревень  городити изгороды по половинам; а чьею огородою учинится протрава,  ино тому платити, чья огорода. А где отхожие пожни от сел или от деревень, ино поженному государю не городитися, городит тот всю огороду, чьа земля оранаа пашня к пож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2. О  МЕЖАХ.  А кто сореть межу или грани ссечет из великого князя земли боярина и монастыря,  или боярской и монастырской у великого князя земли, или боярской или монастырской у боярина, или боярской у монастыря, и кто межу  сорал или грани ссек,  ино того бити кнутием,  да исцу взяти на нем рубль. А христиане промежу себя в одной волости или в селе кто у кого межу переорет или перекосит,  ино волостелем или поселскому имати на том за боран по два алтына и за рану присудят, несмотря по человеку и по ране и по рассуж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3. О ЗЕМЛЯХ СУД.  А взыщет боярин на  боярине,  или монастырь на монастыре,  или боярской на монастыре, или монастырской на боярине, ино судити за три годы, а дале трех годов  не судити.  А взыщет черной на черном,  или по-местник на помесчике, за которым земли великого князя,  или черной или селской на помесчике,  или помёсчик на черном и на сельском, ино судити потому ж за три годы.  а  дале трех годов не судити.  А взыщут на боярине или на монастыри великого князя земли,  ино  судити  за шесть лет, а дале не судить. А которые земли за приставом в суде, и те земли досуж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 А пересудчиком пересуд имати  на  виноватом  две гривны, а менши рубля пересуда нет. А с списка с суднаго и с холопа и с земли пересуда нет.  А с поля со всякого  пересуд.  А  список  оболживит кто да пошлется на правду, ино в том пересуд. А подвойскым праваго десятка 4 денги, а имати на виноватом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А  на котором городе будут два наместника или на волости два волостеля, и им имати пошлины по сему списку обе за одного наместника, а тиуном их за одного тиуна, и они себе делят по полови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О ПОЛНОЙ ГРАМОТЕ.  По полной грамоте  холоп.  По тиуньству  и  по  ключю по сельскому холоп з докладом и без докладу,  и с женою и с детми, которые у одного государя; а которые его дети у иного или себе учнут жити, то не холопи;  а по городцкому ключю не холоп;  по робе холоп,  по холопе роба, приданой холоп, по духовной холо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 О ПОСУЛЕХ И О ПОСЛУ ШЕСТВЕ. Да велети прокликать по  торгам на Москве и во всех городех Московские земли и Новогородцкие земли и по  всем  волостем  заповедати, чтобы  ищея и ответчик судиам и приставом посулу не сулили в суду,  а послухом не видев не послушествовати, а видевши сказати правду. А послушествует послух лживо не видев,  а обыщется то опосле, ино на том послухе гибель исцева вся и с убытк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8. О ПОЛЕВЫХ ПОШЛИНАХ.  А к полю приедет окол-ничей и диак,  и околничему и диаку воспросити исцев,  ищеи и ответчиков,  кто  за ними стряпчей и поручникы,  и кого скажут за собою стряпчих и поручников,  и им тем велети и стояти, а доспеху и дубин и ослопов стряпчим и поручником у себя не держати. А которые имуть опришние у поля стояти, и околничему и дйаку тех отслати прочь. А не пойдут опришнии люди прочь, и околничему и диаку на тех велети. исцово доправйти и с пошлинами да велети их дати на поруку да поставити перед великым князем.  Российское законодательство Х - XX веков. Том 2. М., 1985,с. 54-6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лтын - 6 денег, или 3 копей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глая грамота - документ на право возвращения  беглого холопа его владель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вечен -  увеч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з  напраздньства - по своей воле; без обстоятельств,  не зависящих от воли челове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й - побо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домой лихой - особо опасный преступ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змолвят - донесут, оговор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ть - доля, ч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ни ссечет - уничтожит грани, границ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орский - представитель княжеской администрации надворцовых земл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ньга - грош, полкопей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ведуть -расследуют преступление, донесут на преступ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ладной Список - протокол судебного заседания.  Доспех - военное снаряж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зд - пошлина неделыцику за вызов сторон  из  других гор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онка - женщ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тина - стоимость товаров или сумма денег, взыскиваемых истцом с несостоятельного долж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тцу его выдать въ его гибели головою на продажю  отдать истцу обвиняемого в холопы в порядке, возмещения ущер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ромолник - лицо, виновное в измене, бунте.  Кормление с судом боярским  - право управления и вынесения окончательного решения по ряду важнейших дел. Которого жалобника а непригоже управяти- невозможно разрешить дело жалобщ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епати - оговаривать, клевет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ай - оскорбление словом.  Норовити - попуститель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олннчий - высший после боярина чин в государственном управлении; как правило, великокняжеский судья. О полной грамоте - о документе, оформлявш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тупление в полное холоп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ишние люди - лишние, посторон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анаа - вспаханн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лоп - жердь, длинная дуб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ьм - восем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татех - о вор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устная грамота - грамота об отпуске холопа на волю. Печалованиа - забота, защита,ходатай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чатник - должностное лицо, хранившее великокняжескую печ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жни - луга, пастбищ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жилое - плата,вносимая крестьянином землевладельцу за пользоваме двором в случае  ухода из его владений. Подвойские - приставы, вызывавшие ответчика в суд.  Полетная - грамота об уплате долга в рассрочку.  Площедназ - пошлина  неделыцика в горо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инки - вознаграж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ул - вознаграждение, взят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етчик - судебный исполни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рок с доводом - оговор, подкреплен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следова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тавные грамоты - выдававшие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таву на право ведения им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ивень - пошлина в пользу суда с лица, признанного винов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т - процен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льский - управляющий дворцовым с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очная грамота - в которой указывался срок явки в суд. Староста - выборный представитель администрации вво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ток,- имущ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 - лица с прирожденными недостатками, обычно жившие за счет церкв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япчие - пособники,  защитники, лица, сопровождавшие участников поедин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д с головы - право истца на повторное рассмотрение его д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тба - воров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рнец, черница - монах, монахин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жеиие - пошлина неделыцику за вызов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ение в суд ответчика пределах гор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 w:name="5"/>
      <w:r>
        <w:rPr>
          <w:rFonts w:eastAsia="Times New Roman" w:cs="Courier New" w:ascii="Courier New" w:hAnsi="Courier New"/>
          <w:b/>
          <w:bCs/>
          <w:sz w:val="20"/>
          <w:szCs w:val="20"/>
          <w:lang w:eastAsia="ru-RU"/>
        </w:rPr>
        <w:t>ЛИТОВСКИЙ</w:t>
      </w:r>
      <w:bookmarkEnd w:id="6"/>
      <w:r>
        <w:rPr>
          <w:rFonts w:eastAsia="Times New Roman" w:cs="Courier New" w:ascii="Courier New" w:hAnsi="Courier New"/>
          <w:b/>
          <w:bCs/>
          <w:sz w:val="20"/>
          <w:szCs w:val="20"/>
          <w:lang w:eastAsia="ru-RU"/>
        </w:rPr>
        <w:t xml:space="preserve"> СТАТУТ 1529 года</w:t>
      </w:r>
      <w:r>
        <w:rPr>
          <w:rFonts w:eastAsia="Times New Roman" w:cs="Courier New" w:ascii="Courier New" w:hAnsi="Courier New"/>
          <w:sz w:val="20"/>
          <w:szCs w:val="20"/>
          <w:lang w:eastAsia="ru-RU"/>
        </w:rPr>
        <w:t xml:space="preserve">  [Извлечение] Мы, Сигизмунд, божьей милостью король польский и великий князь литовский,  русский,  прусский, жемайтский, мазовецкий и других, имея обстоятельно продуманное доброе  намерение и по нашей великокняжеской милости желая одарить христианскими законами,  всем прелатам,  княжатам,  панам хоруговным, вельможам, благородным рыцарям, шляхте и всему поспольству и их подданным, коренным жителям земель нашего Великого княжества Литовского,  какого бы сословия и происхождения они ни  были,  все  их права  и  церковные привилеи как для лиц католического, так и православного вероисповедания,  а также  светские привилеи,  которые  были ими получены от светлой памяти королей и великих князей,  от отца  нашего  Казимира  и брата нашего Александра,  предков наших,  при их жизни, на какое бы то ни было владение и вольности, независимо от того,  под какой датой,  латинской или русской, даны эти вольности,  вышедшие,  данные и пожалованные привилеи,  содержащие в, себе справедливые установления, желаем считать имеющими силу,  как если бы они были пожалованы  нами  и вписаны слово в слово в эти наши листы, которые мы нашим великокняжеским словом и нашей  единоличной присягой на святом евангелии обязуемся соблюдать и хранить, как обязуемся и обещаем подтвердить и закрепить  их со всеми их установлениями,  обычаями и статьями; по милости, благородству и щедрости нашей мы решили  их  подтвердить  и закрепить,  что подтверждаем - и закрепляем, приказывая считать их имеющими силу на вечные време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еликий князь обязуется ник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наказывать по заочному оговору, даже если бы дело касалось оскорбления достоинства его величества. А если бы кто-либо необоснованно обвинял другого,  то сам должен понести такое же наказ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первых, названным выше прелатам,  княжатам, панам хоруговным,  шляхтичам и городам названных земель Великого княжества Литовского, Русского, Жемайтского и иных мы пожаловали,  что ни по чьему явному или тайному оговору, несправедливому подозрению тех княжат и панов хоруговных,  шляхтичей и мещан мы не будем наказывать каким-либо денежным штрафом, смертной казнью или тюрьмой, или конфискацией имения, но лишь после того как истец и ответчик  лично предстали перед судом и посредством явного разбирательства в  соответствии  с  установлениями христианского  права  окончательно  была бы доказана их вина,  то только после суда и такого доказательства вины,  согласно обычаю христианских прав, они должны быть приговорены и наказаны в  соответствии  с  тяжестью  их преступл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кто оговором обвинил кого-нибудь и обвиняемый должен  был  бы  подвергнуться  бесчестью  или смертной казни, или конфискации имения, или какому-либо другому наказанию,  тогда тот, кто оговорит другого, но не  представит доказательств,  сам должен понести такое наказ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 оскорблении великокняжеского достоинства,  выразившемся  в том,  если бы кто-нибудь убежал в неприятельскую зем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нибудь из наших подданных убежал из  нашего государства в землю наших неприятелей, тот лишается своей чести,  а его имение наследственное, выслуженное и купленное не переходит ни к детям, ни к родственникам, а только к нам, великому княз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Если кто у кого купит или возьмет в залог имение, а тот потом убежит в неприятельскую зем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тот человек до совершения этого преступного деяния, находясь еще в нашем государстве, продаст или от даст в  залог  кому-нибудь какое-либо имение,  а приобрев-ший не знал бы такого его замысла  и  присягнет  об этом, то он может спокойно владеть купленным или взятым в залог имением,  но если бы он не хотел присягнуть, то теряет свое собственное имение,  а также и то,  которое купил и взял в залог от н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Если бы отец, покинув детей,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то-нибудь из их родственников убеж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еприятельскую зем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отец,  покинув  детей, убежал  в неприятельскую землю и оставил их вместо себя и они не были бы выделены,  то такое имение переходит к нам,  великому  князю,  потому  что  за преступление их собственного отца они уже лишились права на имение, хотя бы и были несовершеннолетни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также какой-либо родной брат или дядя,  или кто-либо из рода бежал в неприятельскую землю,  то  его доля имения таким же образом переходит к нам,  великому князю, и поэтому никто из родственников права на нее не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также  если бы даже собственный сын был отделен от отца и убежал в неприятельскую землю,  то его доля имения  не переходит ни к отцу,  ни к братьям,  а только к нам, великому княз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если бы сыновья были отделены от своего  отца,  а отец убежал бы,  а они о намерении своего отца не знали и могли бы доказать это своими единоличными  присягами, тогда они своей доли имения не теряют, а только отцовская, доля переходит к нам, великому княз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им же образом и братья,  если они были выделены и один брат убежал бы, а они о том не знали и его не снаряжали и могли бы это доказать единоличными  присягами, тогда  они  своих долей не теряют,  но только доля того брата, который убежал, переходит к нам, великому князю. 5. Как должен быть наказан тот,  кто  подделывал  бы великокняжеские листы или печ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либо  подделывал  наши листы или печати или заведомо пользовался поддельными,  такой подделыватель должен быть сожжен на кост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Как должен быть наказан тот, кто оскорбил великокняжеского врадника или послан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над нашим земским врадником или посланцем при выполнении  ими  нашего  земского  поручения кто-либо из наших подданных совершил насилие, ранил его или побил, тот должен быть приговорен к смертной казни, как если бы оскорбил наше великокняжеское достоинство. 7. Никто  ни  за кого не должен нести наказание,  но каждый сам за себ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никто не должен быть наказан и  приговорен  за чей бы то ни было проступок, а только тот, кто виновен. А поэтому в соответствии с христианскими законами никто не должен быть наказан, если его вина не будет установлена судом,  то есть ни жена за преступление своего мужа,  ни  отец за преступление сына,  ни сын за отца,  а также никто из родственников, ни слуга за господина.8. Если бы кто-либо много испросил под видом  малого или взял бы без пожалов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кто-либо испросил много за малое и это надлежащим образом было бы доказано на суде и  установлено,  что он взял больше, чем выпросил, тот теряет эту выслугу и пожалование.  А хотя бы он и надлежащим образом  испросил,  но  сверх того без пожалования что-либо взял и присоединил к полученному,  тогда  он  теряет  в пользу великого князя и ту выслугу,  и то,  что взял. А кто бы к своему наследственному имению присоединил  без пожалования людей или земли, пущи, ловы, озера столько, сколько стоит его имение, к которому присоединил, тогда он теряет в пользу великого князя свое имение и то, что взял. А если бы взял человека или двух, или десять, или сколько  бы то ни было с землями или пустые земли,  тот должен вернуть всех взятых им людей и отдать столько же своих  наследственных,  а также вернуть земли и столько же своих зем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Все в Великом княжестве Литовском должны быть судимы по одному пра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желаем и устанавливаем  и  на  вечные  времена должно быть сохранено, что все наши подданные, как бедные,  так и богатые, какого бы сословия и положения они ни  были,  равно и одинаково должны быть судимы по этим писаным зако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4"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10">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11">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12">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10. Из канцелярии никому не должны выдаваться  листы к приостановлению судопроизводства, но только по уважительным причи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обещаем,  что отныне ни мы, ни наши потомки не будем  выдавать для представления в какие бы то ни было суды наших заповедных листов, которые бы каким-либо образом могли бы задержать судебное разбирательство, кроме только трех случаев: во-первых, если бы кто по государственному делу находился в заключении у наших неприятелей;  во-вторых,  если бы кто был на государственной службе  в  нашем  государстве;  в-третьих,  если бы кто действительно был болен, тогда тот, кто не явился, должен  во  второй судебный срок присягнуть,  что действительно был болен.  А в иных обстоятельствах, кроме этих случаев,  наши  земские  и городские врадники не должны руководствоваться такими заповедными  листами,  которые получены в ущерб другой стороне,  и не должны их приним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Открытые листы должны возвращаться каждомуЕсли бы кто принес к кому наши открытые листы по поводу  своей жалобы,  будь то к князю или к пану,  или к державце,  или земянин к земянину,  а кто-нибудь из них этот открытый лист,  прочитав,  задержал у себя, а тому обратно не хотел вернуть, тогда таковой должен уплатить его  милости  королю штраф двенадцать рублей грошей,  а тому, кто принес задержанный им лист, другие двенадцать рублей грошей.  А,  однако,  открытые листы должны вручаться надлежащим образом:  или через королевского дворянина,  или в повете перед поветовым вижем,  или перед посторонними людьми, шляхтичами или другими, достойными доверия; причем виж должен иметь при себе понятых.  12. Если бы кто пренебрегал великокняжескими заповедными  лист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судилсяс кем-нибудь  за землю или за ловы,  или за луга,  или за бортное дерево и если бы тот,  кто проиграл дело,  пренебрегая судебным решением, причинил ущерб этому своему соседу,  завладев вопреки суду вышеупомянутым  имуществом, а пострадавший обратился бы к нам, великому князю, и получил лист под нашим великокняжеским закладом, чтобы нарушитель вопреки судебному решению более не захватывал этого,  а он бы вопреки  нашему  великокняжескому закладу и тому судебному решению захватил, тогда следует с него полностью взыскать  тот  заклад  и  приказать возместить ущерб,  а пострадавшего в соответствии с решением первого суда полностью ввести во владение.  А  в наше  отсутствие наши паны радные должны таким же образом давать заклады и поступать так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Если бы кто выпустил из тюрь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жденного преступника или долж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 по решению суда был посажен в нашу великокняжескую  или какую-нибудь другую тюрьму за неуплату какой-либо суммы или по какому-либо другому  обвинению, а тот,  в чьи руки был передан этот виновный,  по своей небрежности выпустил бы его из тюрьмы, то он должен сам уплатить эту сумму или возместить ущерб, за которые был посажен виновный и которые подтверждены надлежащими доказательствами истца, или же должен снова доставить выпущенного в суд в срок, установленный судом: если в нашем  Великом княжестве,  тогда в течение двенадцати недель,  а если в чужой земле, тогда трижды по двенадцати нед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Тем, кто при короле Казимире и Александре  домогался  чего-нибудь,  великий князь обещает правосуд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кто-либо при жизни отца  нашего  требовал правосудия,  домогаясь  своих прав,  и при короле Александре добивался того же и предъявил  бы  листы  упоминадьные  отца  и  брата  нашего,  тем хотим и обязуемся  вместе с нашей радой отправлять правосудие без промед-  ления. За вынесение решения, мы, а также и наша рада не должны ничего брать. Не должны мы также оказывать предпочтение  одной из сторон,  но будем обязаны отправлять правосудие и оказывать его кажд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Если бы кто при Казимире  и  Александре  имел  в держании что-либо и никто иной не предъявлял на то претенз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княжатам,  панятам,  панам  хоругов-ным и шляхтичам,  что если бы кто-нибудь при короле Казимире беспрепятственно, держал имения, людей и земли и  при  короле  Александре  никто  не предъявлял на это обоснованных претензий,  то, хотя бы он и не имел на то листов,  должен  беспрепятственно  держать  это и имеет полное право третью часть своего  имения  отдать,  продать, подарить, и по своему усмотрению извлекать из него пользу.  Однако продать, обменять, отдать и записать их должен так:  лично явившись перед нами, великим князем,  а в наше отсутствие - перед  панами  воеводами  и маршалками нашими,  земским и дворным, и старостами нашими,  в каком повете кто из них  будет,  должен  взять разрешение  у  них.  А паны воеводы и маршалки,  и наши старосты, каждый в своем повете, должны разрешать куплю и давать им свое письменное разрешение, а писарям своим не должны приказывать за  письменные  разрешения  брать больше,  а  только по два гроша с человека,  по грошу с десятки бочек земли, по грошу с десяти возов луга.  По письменным разрешениям панов воевод и  маршалков, и  наших  старост каждый имеет право куплю свою держать так же, как и по нашим письменным разреше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то же касается нашего великокняжеского пожалования, то  оно  не  может быть продано или отдано перед панами воеводами и маршалками,  а только перед  нами,  великим князем с нашего великокняжеского соглас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кто отдал другому или продал навечно сверх третьей части,  тогда тот, кому отдано или продано, или подарено,  получить не может, а ему должны быть возвращены деньги, которые за это даны. А если бы денег было: дано сверх  той  суммы,  что  стоит  третьячасть, тот-должен  взять  своих  денег лишь столько,,  сколько стоит, третья часть, а остаток денег тер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Две части имения можно отдать в залог за деньги, но только не продать наве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мы разрешили третью часть имения  продать  навечно.  Однако если бы была необходимость в деньгах для нашей земской службы  или  хотя  бы  кто-либо  доставал деньги для своей надобности,  тогда он может заложить и те две части,  но только за ту сумму, сколько бы стоили эти две части. Только никто не должен брать сверх этого и не может совсем отдалить от родственн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если бы и те две части хотел  кому-либо  отдать  в залог, тогда не должен взять больше, только то, что будут стоить эти две части.  Если же кто даст больше  денег,  чем  стоят  эти две части,  тогда родственники не должны дать больше,  а лишь столько,  сколько стоят эти две части. А что будет неправильно дано сверх того, тот те деньги тер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Если бы кто кому что-нибудь отписал в  завещании или листом и объявил об этом перед великим князем и панами радпыми, то это должно оставаться в силе вечно Устанавливаем также и допускаем по совету наших радных,  что если бы кто,  будучи в добром здоровье, лично предстал перед нашим величеством или перед каким-нибудь нашим врадником того повета, в котором живет, и отписал кому-либо другому по завещанию  или  по  записи  третью часть  своего  имения  наследственного по отцовской или материнской линии,  а тот,  кому это  имение  отписано, имел бы на то наше разрешение или разрешение нашего поветового врадника,  тогда  такое  завещание  или  листы должны  иметь  силу.  А  если бы кто отписал без нашего разрешения или без разрешения нашего поветового врадника третью часть своего имения,  будучи больным, но имел бы достойных свидетелей,  такой лист должен иметь силу. Однако после смерти завещателя тот лист для родственников должен быть подтвержден у нас,  великого князя, или у панов рад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Если  бы кому что-либо было дано по листу,  а он не пользовался бы этим листом и молчал десять летТакже устанавливаем,  что каждый, кто кому-нибудь на  что-либо дал лист или сделал запись при надлежащем сви- детеле или перед врадником,  а тот, кому записано, молчал в течение десяти лет и не пользовался записью,  такие записи по истечении десятилетней давности не должны иметь никакой силы.  Однако если бы кто в течение срока земской давности предъявил иск,  а молчанием не утратил своего права,  тогда он не теряет его по давности. Если же запись была сделана в пользу того, кто не достиг совершеннолетия,  тогда  на такого до его совершеннолетия действие давности не распространяется,  а только от совершеннолетия.  Совершеннолетие  наступает  для юноши в восемнадцать лет, а для девушки в пятнадцать лет.А если бы кто находился в чужой земле,  то и на него также давность не распространяется,  но с того времени, как он вернется из чужой земли в  свою,  он  не  должен пропустить срока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Если бы кто при короле Казимире беспрепятственно владел каким-либо имением  и при Александре никто не предъявлял претензий на 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кто-либо беспрепятственно владел  наследственным  или каким-нибудь другим имением при короле Казимире,  а при Александре на то никто не претендовал, тогда  он  должен держать его беспрепятственно.  А если кто будет домогаться земли и король ему  даст,  тот  не должен ничего присваивать, только взять то, что ему дано как королевское держание. А если бы кто отнял данное великим князем, то оно должно быть взыскано. Но если бы кто у него ту землю отнял и держал ее при Витовте,  Сигизмунде и Казимире, тот и теперь должен ее держать.20. Если  бы  кто опорочил честь другого,  то дело в суде должно быть рассмотрено в четвертый судебный срок Также если бы кто опорочил  честь  другого  или  его добрую  славу и дело об этом поступило бы к нашей светлости,  мы должны будем всем чинить правосудие.  А если бы  в  то  время  из-за больших трудностей мы не успели рассмотреть такие дела,  то в течение года четыре срока устанавливаем; и если бы по таким делам не было вынесено окончательное решение в первый, во второй или в  третий срок, то с наступлением последнего срока окончательное решение без промедления с радными нашими  вынесем;  а  до этого четвертого срока для чести того,  кто судится,  урона нет.  А если- бы он умер, не дождавшись четвертого срока по этому делу,  тогда ни его чести, ни чести его потомков урона нет.  Оскорбленный  не  должен отказываться от нашей службы. А если бы он был убит, то отсутствие решения по этому делу не должно  вредить  ни его чести, ни чести его потом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Если бы кто устанавливал новые мы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риказываем, чтобы ни один человек в нашем государстве,  Великом княжестве Литовском, ни на дорогах, ни в городах, ни на мостах и на греблях, и на водах, ни на торгах в своих имениях  не  смел  придумывать  новых мыт, ни устанавливать их, кроме тех, которые были установлены издавна,  на что имелись бы грамоты наших предков,  великих князей, или наши. А если бы кто-либо посмел устанавливать новые мыта,  тот теряет то имение,  в котором установил, и оно переходит к нам, великому княз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Об освобождении людей от новых уплат и  от  подвод, и от работ, кроме издавна установившихся обычаев  Желаем, чтобы  все простые люди,  подданные княжат и панов хоруговных,  шляхтичей,  бояр и мещан тех  земель Великого княжества Литовского,  были полностью освобождены от уплаты всякой дани и подати,  называемой серебщизной, а также от дякол и от всех повинностей по перевозкам, которые называют подводами, от возки камня, дерева или дров для обжига кирпича и извести на наши замки,  от кошения сена и от других неустановленных работ. Но  хотим  в неприкосновенности сохранить издавна установленные обычаи предоставления стацей на  станах,  издавна установленных, мосты старые поправлять и новые на старых местах строить, старые замки поправлять и там же на тех же старых местах выделенные им части снова застраивать,  мосты новые строить, старые дороги исправлять и давать подводы гонцам нашим, где издавна их давали.  23. Если бы кто-либо возражал  против  великокняжеского пригов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великий  князь  с  панами  радными что-либо рассмотрел и вынес свое великокняжеское решение,  а кто бы  противился этому великокняжескому приговору,  тогда таковой,  будь он высшего или низшего сословия,  должен отсидеть  в тюрьме шесть недель и,  кроме того,  должен дать в великокняжескую казну двенадцать рублей грошей. 24. Если бы кто-либо испросил себе 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раньше было дано другому и записано в великокняжеском привилее, то по первому привилею должно остаться Также если  бы  кто-либо  испросил  что-нибудь,  что прежде было дано другому,  и выписал себе на то  привилей, а у того бы, чье он испросил, раньше было записано в его привилее и подтверждено, и он этим в течение нескольких  лет  пользовался и имел в держании,  тогда тот первый привилей,  или лист,  должен иметь силу, и получивший  его должен держать то и пользоваться им в соответствии с первым привилеем  и  его  подтверждением.  А последний лист, или привилей, должен быть аннулирован. Если бы  также  кто  испросил  что-либо и в листе то описано и подтверждено было, но в держании того не было в течение десяти лет, таковой потом уже претендовать на то не может, и его лист должен быть аннулирован. 25. Находясь в Польше, великий князь не должен никому ничего жаловать и подтверждать приви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что отныне мы сами и потомки наши,  находясь в государстве нашем,  Короне польской, не должны никому ничего в государстве нашем,  Великом княжестве Литовском,  жаловать:  имений,  людей и земель и утверждать прежние пожалования,  кому они были даны. Но мы сами и потомки наши,  находясь в Великом  княжестве, должны жаловать своих подданных и награждать их в соответствии с их заслугами. А привилеев на вечное владение мы  никому  не  должны давать ни в каком ином месте,  а только тогда,  когда с панами радными нашими  будем  на вальном сейме. А если бы после этого нашего постановления, когда мы будем в Польше,  кто-либо как-нибудь испросил у нас людей и земли или подтверждение первого нашего пожалования привилеем нашим, то такие листы и привилеи наши мы аннулируем,  и ни мы,  ни потомки наши не должны их придержива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же касается купли,  то каждому везде, даже находясь  в государстве нашем.  Короне польской,  мы должны подтвержд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Проезжая по дорогам, никто не должен становиться на постой по великокняжеским двор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что  никто  из наших подданных, проезжая по дорогам в нашем государстве.  Великом  княжестве Литовском, не должен становиться на постой в наших великокняжеских дворах и не должен  брать  с  наших дворов  никаких стацей для себя и для своих коней и ловить рыбу в наших садках.  Но в тех дворах, которые находятся в пущах, могут останавливаться; однако никакого ущерба в тех наших дворах не  должны  нам  причинять  и поджогов не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 если  бы  кто поступил вопреки этому нашему постановлению и в дворах наших становился на постой,  стацею для  себя  и для своих коней брал,  в наших садках рыбу ловил во время постоя во дворах,  находящихся в  пущах, причинил какой ущерб нашему двору,  тот должен уплатить нам двенадцать рублей грошей и возместить весь ущерб.  </w:t>
      </w:r>
      <w:r>
        <w:rPr>
          <w:rFonts w:eastAsia="Times New Roman" w:cs="Courier New" w:ascii="Courier New" w:hAnsi="Courier New"/>
          <w:b/>
          <w:bCs/>
          <w:sz w:val="20"/>
          <w:szCs w:val="20"/>
          <w:lang w:eastAsia="ru-RU"/>
        </w:rPr>
        <w:t>Раздел второй ОБ ОБОРОНЕ ЗЕМСКОЙ</w:t>
      </w:r>
      <w:r>
        <w:rPr>
          <w:rFonts w:eastAsia="Times New Roman" w:cs="Courier New" w:ascii="Courier New" w:hAnsi="Courier New"/>
          <w:sz w:val="20"/>
          <w:szCs w:val="20"/>
          <w:lang w:eastAsia="ru-RU"/>
        </w:rPr>
        <w:t xml:space="preserve"> [1] Каждый обязан нести военную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яем с согласия всех наших рад и  всех  подданных,  что каждый князь и пан, и дворянин, и вдова, а также каждый сирота, достиг он совершеннолетия или нет, и всякий иной человек, достигший совершеннолетия и имеющий земское  имение,  когда  возникнет  необходимость, обязан с нами и нашими потомками или при наших гетманах нести военную службу  и  снаряжать  на  военную  службу столько людей, сколько в то время будет признано нужным по земскому постановлению согласно числу людей, как отчичей,  так и похожих,  и с имения как наследственного, так и 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луженного и купленного, за исключением заложенного ему нашего имения, в соответствии с постановлением, которое на то время будет приня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 держал от нас в залоге наше имение,  то он должен будет с  ниших  людей  снаряжать  на  военную службу пахолка, который должен быть на хорошем коне ценою не менее четырех коп грошей,  и пахолок чтобы  имел панцирь, забрало, меч, щит и копье с флаж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какой-либо боярин или мещанин не имеет в своем именьице столько людей, сколько будет указано в постановлении,  тот  должен  сам ехать и служить соответственно ценности своего имения; а кто не имеет ни одного человека, тот должен сам ехать, как может или как будет предписано в нашей  великокняжеской  грамоте  в  случае срочной и неотложной необходимости. И на указанное место в срок, установленный нашими листами, должен явиться лично и пройти смотр, и записаться у нашего гетмана или у наших потомков на тот день,  который будет  нами  или нашими гетманами для этого смотра и записи установлен и объявл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было несколько братьев неразделенных, тогда один из них,  самый пригодный, с их совместного имения должен нести военную службу таким же  образом,  как постановлено выш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то военное  постановление наши подданные должны выполнять в течение десяти лет; а по истечении десяти лет каждый должен нести военную службу в соответствии с наибольшими своими возможностями, как и перед этим служ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желаем и постановляем, чтобы все мещане и наши подданные  во  время  нападения  врага с другими нашими земскими людьми несли военную службу или с нашего  разрешения снаряжали людей на вой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кто-либо из этих подданных,  перечисленных выше,  не явился на военную службу или, приехав в срок, не  записался,  а  хотя и записался бы,  но не дождался смотра или прошел смотр,  но без разрешения гетмана уехал, тот имение свое теряет так же, как если бы военную службу не нес;  а это будет по усмотрению великого княз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1. Все обязаны станови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 своей поветовой хоруговью и проходить смотр  Желаем также  и  строго приказываем,  чтобы все наши подданные,  обязанные нести военную службу,  лично явились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ходили смотр не в каком-нибудь ином месте,  а только под.своей  поветовой  хоруговью того повета,  в котором живут кроме особого  гетманского  приказа.  А  если  бы кто-либо из них нес службу у кого-нибудь из наших панов рад-ных или у врадников, или также у кого-нибудь другого, тот должен будет свое место возле своего господина, которому служит,  заместить кем-либо другим, не обязанным  нести  военную службу,  а свое место под хоруговью как обязательное ни под каким видом не смел бы оставить и опоздать к нему под угрозой утраты своего имения. А те из наших подданных,  которые имеют в других поветах разные свои имения, должны стать со своим отрядом с имений,  купленных,  выслуженных, наследственных, и с имения жены в том повете, в котором находится его главное  наследственное  имение.  А  те княжеские и панские слуги,  которые получили в держание от князей  и  панов имения, а другие имения взяли в залог у великого князя, когда возникнет необходимость,  оставив своего господина, должны становиться возле хоругви того повета, в котором находятся взятые ими в залог у короля  имения.  А если бы кто-нибудь не хотел стать под хоруговью,  к которой принадлежит взятое в залог имение,  тогда тот теряет имение в пользу великого княз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2.  Духовные  с  взятого  в залог имения обязаны лично нести великокняжескую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кто-нибудь из духовных держал взятое в залог  имение,  тогда с такого имения,  согласно нашему постановлению,  он будет обязан лично ехать на нашу великокняжескую и земскую службу. Если же кто-либо из духовных будет иметь родовое имение,  тогда он будет обязан  с  родового имения снаряжать людей на нашу земскую службу,  а вопрос о службе самих духовных лиц будет решаться по нашему великокняжескому усмотр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3. Каждый после смотра обя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ти службу с тем же отря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великом князе или при гетма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каждый наш подданный,  прошедший смотр и перепись, как то предписано выше, с теми же  конями  и  с тем же снаряжением,  с которыми был на см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 при  нас  и при наших потомках,  а также и при наших земских или других гетманах, назначенных на то нами или Нашими потомками,  должен будет нести военную службу на тех же конях;  своих слуг и снаряжения, с которыми прошел  смотр и перепись,  не имеет права отсылать с войны до полного роспуска нашего войска. А если бы кто-нибудь из наших подданных посмел поступить вопреки этому нашему постановлению,  если он  землевладелец,  тот  теряет имение,  как если бы не был на войне. А если бы кто совершил это,  получив деньги,  а землевладельцем не был, тот  честь  свою  теряет,  как если бы он сбежал с поля бит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записи коня должна быть указана его масть, а его клеймо должно быть нарисовано в реест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юди одного повета должны разбивать свои стоянки при хорунжем в одном месте, а порознь стоять не должны. [5] 4. Если кто-либо по слаб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доровья не может нести военную службу,  тот  должен заявить об этом перед гетма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действительно был слаб здоровьем и поэтому не пригоден к несению нашей земской службы и не имел бы тот слабый здоровьем сына, пригодного к военной службе,  или его сын служил бы при великокняжеском дворе,  или же был отделен от отца,  то тогда такой слабый здоровьем должен поехать к нашему гетману и  заявить  о слабости  своего  здоровья.  Если гетман признает,  что этот слабый здоровьем из-за своей болезни  не  годен  к несению  земской службы,  то должен на то время освободить его от службы, а тот слабый здоровьем будет обязан вместо  себя  с  имения своего снарядить на войну своих слуг таким же образом,  как указано выше, а наш земский гетман подтверждает это лист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слабый здоровьем не мог поехать к нашему гетману, то должен уведомить врадника, хорунжего и двух земян, которые должны перед гетманом своей честью и верой засвидетельствовать,  что действительно  слаб  здоровь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если бы хорунжий сказал о ком-либо,  что тот слаб здоровьем,  а тот был бы здоров, и это было бы надлежащим образом доказано в суде,  тогда тот хорунжий теряет свое собственное им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5. Если бы кто-либо имел сы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й мог бы нести земскую службу, то должен показать его гетману,  чтобы установить,  пригоден  ли  сын служить за о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был здоров и имел сына,  который от него не отделился и который не служит при  нашем  великокняжеском дворе, и будет ему более семнадцати лет, он может за отца на войну ехать;  и должен сам с тем сыном ехать к нашему гетману.  А если гетман увидит,  что сын годен к военной службе,  тогда сын должен нести военную службу за отца и с тем отрядом, как отец его должен был служить. Но если бы тот сын показался гетману де вполне годным, тогда отец сам должен на войну ех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6. Если бы кто-нибудь опозд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иться в срок на военную службу и не приехал в назначенный срок без какой-либо уважительной причиныТакже постановляем:  если  быкто-нибудьопоздал явиться  на  военную службу в установленный нами срок и не приехал к этому сроку  без  какой-либо  уважительной причины,  то  таковых  наши гетманы не должны вносить в свои реестры и не должны брать от них даров под угрозой лишения  нашего  благоволения,  и не должны скрывать от нас таких нарушителей,  чтобы они были наказаны в соответствии  с  нашим земским постановлением и впредь были более прилежны к нашей службе и защите государства. А если бы гетман пренебрегая нашим приказанием,  таких непослушных в свои реестры вносил и некоторые потом ссылались бы на это,  а нам или нашим  подданным  из-за этого  пришлось  понести  ущерб от неприятеля,  то весь ущерб этот будем взыскивать с самого гетм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7, Гетманы не должны приказы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оим писарям при переписи войска брать больше,  чем по полгроша с коня, а при роспуске войска не должны ничего бр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бы наши гетманы при переписи войска не приказывали своим писарям брать за труд больше, чем по полгроша с коня, и лишь в то время, когданаше войско съезжается. А когда наше войско должно быть распущено,  будь то в городе или в поле,  или в неприятельской  земле,  где  бы  уже  не было нужды в земской службе,  тогда гетман не должен от них ничего брать,  а должен отпустить их свобод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8.  О  тех,  которые  будут посланы старшими над гарнизо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риказываем, чтобы те, которые были бы посланы по нашему распоряжению или по распоряжению наших гетманов старшими над гарнизоном,  отпуская людей по окончании ими нашей службы,  ничего с них не брали. А если бы кто-либо поступил вопреки этому  нашему  постановлению, тогда должен тому,  у кого что-нибудь возьмет,  вернуть вдвойне,  а нам заплатить штраф двенадцать рублей  грошей.  И от скольких лиц что возьмет, столько раз обязан будет платить по двенадцати рублей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9.  Хорунжие не должны оставлять дома  земян  и отпускать их после смот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риказываем хорунжим,  чтобы ни один из них не смел оставить дома земянина,  а также не  должен  после смотра  и переписи отпустить его без ведома гетмана.  А если бы который-либо из них оставил земянина  дома  или какой-нибудь  земянин  остался  дома,  а он бы то перед гетманом утаил или после переписи или после смотра  отпустил земянина и это было бы доказано, то такой хорунжий должность хорунжего и имение теряет,  которое переходит к нам, великому княз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10. Никто без ведома гетмана не должен уехать с вой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лаем также и постановляем,  чтобы никто из обязанных  нести  военную  службу без нашего ведома и особого разрешения нашего гетмана не смел бы уехать с войны  до тех пор, пока все наше и рад наших войско не будет распущено;  в противном случае таковой теряет свое имение, как если бы не был на вой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11. Кто бы в карауле был недостаточно бдительным Если бы кто-либо их наших подданных во  время  войны нами  или нашим гетманом был послан в караул против нашего неприятеля и тот посланный  по  своей  небрежности неприятеля не заметил,  или на том месте, куда был послан,  не стоял и уехал прочь,  или, не дождавшись срока смены,  уехал  прочь,  а от этого нам или нашему войску от;  нашего неприятеля был нанесен ущерб как в  людях,, так  и  в военных конях,  тогда таковой теряет имение и приговаривается к смертной казни.  Это же наказание  на наше великокняжеское усмотрение оставля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12. О том, кого пошл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гарнизон, чтобы он туда явился в срок, а он в указанный срок там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мы лично или наши  паны радные послали кого-либо в гарнизон в замок и определили ему срок,  к которому он должен был бы прибыть в тот замок,  а  он по своей нерадивости в установленный срок не приехал туда, а в то время наши враги осадили бы тот замок,  и  если бы все обошлось хорошо и враги вреда не причинили,  тогда тот,  кто не приехал в  срок,  теряет свое имущество,  которое переходит к нам, великому князю.  А если бы, не приведи бог, враги в то время причинили этому замку ущерб,  тогда тот. Кто опоздал явиться в срок, теряет имение и карается смерт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13.  Будучи на военной службе,  никто не должен наезжать на шляхетские дома и гум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акой-нибудь шляхтич, будучи на военной службе,  напал на дом  или  на  гумно другого шляхтича или, едучи на войну, грабил на дороге, и было бы доказано,  что он грабил или причинил  ущерб, тогда  столько раз,  сколько он будет нападать на,  дом или на гумна или грабить по дороге, за каждое нападение или  грабеж  по дороге он должен платить штраф за насил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14. Если бы кому на военной службе не хватило стацей для. неге самого и для его кон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сли бы кому-нибудь на  военной  службе  не  хватило стацей для него самого и для его коней,  тогда тот должен с гетманским вижем куда-нибудь поехать или пойти  и взять  нужные припасы для себя и коней и за это он должен уплатить в соответствии с постановлением.  А  дрова должны брать там, где будут стоять; но нельзя разбирать дома и жечь заборы,  ловить рыбу в  прудах  и  спускать пруды, вытаптывать и травить озимые и яровые. А если бы кто-либо причинил такой ущерб,  таких пан гетман должен заковать,  в цепи,  а, кроме того, виновный должен возместить причиненный ущерб и уплатить штраф за насилие. А если бы кто-либо, находясь на войне, напал на другого,  на  обоз  или  на стоянку и ранил или ударил кого-нибудь, таковой как насильник карается смертью.  </w:t>
      </w:r>
      <w:r>
        <w:rPr>
          <w:rFonts w:eastAsia="Times New Roman" w:cs="Courier New" w:ascii="Courier New" w:hAnsi="Courier New"/>
          <w:b/>
          <w:bCs/>
          <w:sz w:val="20"/>
          <w:szCs w:val="20"/>
          <w:lang w:eastAsia="ru-RU"/>
        </w:rPr>
        <w:t>Раздел третий О ВОЛЬНОСТЯХ ШЛЯХТЫ И О РАСШИРЕНИИ ВЕЛИКОГО КНЯЖЕСТВА ЛИТОВСКОГО</w:t>
      </w:r>
      <w:r>
        <w:rPr>
          <w:rFonts w:eastAsia="Times New Roman" w:cs="Courier New" w:ascii="Courier New" w:hAnsi="Courier New"/>
          <w:sz w:val="20"/>
          <w:szCs w:val="20"/>
          <w:lang w:eastAsia="ru-RU"/>
        </w:rPr>
        <w:t xml:space="preserve"> 1. Великий князь обязуется государство  его  милости Великое княж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товское и панов рад ни в чем не приниж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господь  бог  соблаговолит  даровать нам иное государство или королевство,  то мы не только ни в чем не принизим государство наше. Великое княжество Литовское,  и наших радных, но будем охранять его от всякого поношения и унижения, как это делал славной памяти отец наш во время своего счастливого царствования.  2. Великий князь обязуется  расширять  Великое  княжество Литовское и,  что незаконно отобрано, возвратить государ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владения того Великого княжества Литовского не уменьшим,  а  то,  что будет несправедливо отторгнуто и неправильно взято и испрошено,  к владениям  того  княжества возвратим и возвратить жела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Чужеземцам не должны быть жалованы держания и звания Также обязуемся и обещаем,  что в наших землях  того Великого княжества ни мы, ни наши потомки никому из чужестранцев не будем давать в собственность и в держание земель, замков, городов и каких-либо званий и чинов, но только местным уроженцам тех земель названного выше нашего Великого княж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тарые должности должны быть сохране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несмотря на то что мы дали писаные законы землям Великого княжества Литовского, однако ничем  не умаляем старых должностей Виленского и Трокского воеводств и других,  воевод и каштелянов,  и канцлерства,  маршалства  земского  и  маршалства дверного, старост и врадников наших; каждый из них в своем повете должен выполнять свои обязанности:  судить,  управлять, посылать своих децких и должности свои исполнять  соответственно давнему обычаю; только судить должны по этим писаным зако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Держания не должны отниматься по заочному обвинению 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державны дворов наших и тивуны по заочному обвинению не должны нами лишаться  своих  должностей.  Но если  бы кто-нибудь из врадников был обвинен перед нами как расточитель и причинивший вред двору нашему, то обе стороны должны лично явиться перед нами. После того как стороны будут выслушаны,  виновный понесет  заслуженное наказание. А без вины держания отнимать не будем.6. Великий князь обязуется сохранять все старые постановления, а новые принимать с панами радой  Также все, касающееся сохранения земских привилеев и обычаев, которые в тех привилеях, описаны, подтверждены и установлены,  или постановления новых и увеличения их числа, что содействовало бы нашей и государства пользе, будем решать и выполнять только в духе старого времени, а также с ведома,  совета и согласия наших рад Великого княжества Литовск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Его милость великий князь обязуется  сохранить  в целости вольности княжат, панят, шляхтичей и мещан  Обязуемся своим  великокняжеским именем сохранить за всей шляхтой,  княжатами,  панами хоруговными  и  всеми простыми боярами,  мещанами и их людьми свободы и вольности, данные им как нашими предками, так и нами.8. Великий князь разрешает всем свободно выезжать из Великого княжества для обучения рыцарскому делу во всякие земли, кроме земель неприятельск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соизволяем, чтобы указанные выше княжата и паны  хоруговные,  шляхтичи и бояре могли совершенно свободно выезжать из тех наших земель Великого княжества и иных для приискания себе лучшей доли и обучения рыцарскому делу во всякие земли, кроме земель неприятелей наших. Однако в отсутствие выехавших, как и при них, наша служба с их имений  не  должна  приостанавливаться,  но должна выполняться для нас и наших потомков, сколько бы раз ни понадобилось в соответствии с земским  постановл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уехал сын по рыцарскому делу,  оставив отца, а отец умер, не оставив после себя опекуна над имением, тогда мы,  великий князь, должны над теми имениями назначить опекуна,  который бы  выполнял  земскую  службу; неприехавшие сын или брат имения не теря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По смерти отцов дети,  сыновья и дочери, не могут быть лишены наследственных влад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мерти отцов дети,  сыновья и дочери,  не  должны быть  лишены имений,  полученных в наследство от отца и деда,  но эти имения в соответствии с законом они  сами со  своими  потомками  получают в полное владение и как княжата . и паны хоруговные, шляхтичи и мещане Великого княжества  Литовского  ими  владеют  и извлекают из них поль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ростых людей великий княз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должен возвышать над шляхтич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мы не должны нешляхтичей возвышать над шляхтичами, а сохранять всех шляхтичей в их достоинстве.  11. О доказательстве шляхет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то кому сказал, что тот не шляхтич,  тогда тот, кто доказывает шляхетство, должен представить со стороны отца и матери  двух  шляхтичей, а те должны присягн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его род прекратился, но он местный уроженец, тогда он должен поставить окрестных бояр-шляхту,  которые бы знали,  что он шляхтич.  И те бояре,  которых он поставит,  должны вместе с ним присягнуть,  что  он  по происхождению шляхтич.</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какой-либо чужеземец был человеком приезжим,  тогда он должен поехать в свою страну, откуда он, и  там перед властями должен доказать свое шляхетство и привезти от властей листы с  печатями,  доказывая  свое шляхетство.  Но если бы с той страной,  откуда он, была война,  тогда он должен поставить двух шляхтичей с  тех мест,  откуда  он,  и те должны Вместе с ним присянуть, что он по происхождению шляхтич; этим он и докажет шляхет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Если бы кто кого оскорбил, назвав его незаконнорожден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  кому  сказал:  "Ты внебрачный сын",  - но этого бы не доказал, то приказываем,  что тот должен эту клевету отвести  перед  судом такими словами: "Что я говорил про тебя, будто ты внебрачный сын, я про тебя говорил, как пе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от каким образом должно  доказываться  внебрачное происхождение:  если  бы его собственный отец отказался от него и заявил, что это не его Сын, или записал это в Завещании, лишая его наследства, или имел его от невенчанной жены,  тогда такой человек должен  быть  признан действительно незаконнорожденным,  и других доказательств не требуется.  Однако отец,  женившись вторично, не должен  лишать  своего  сына наследства и объявлять его не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норожденным, если  при жизни матери считал,его своим сы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Если бы кто опорочил кого-либо, отрицая его шляхетство, а потом отрекся от своих сл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акой-либо шляхтич отрицал шляхетство другого и за это был привлечен к суду, то постановляем: если порочивший  шляхетство  другого,  будучи привлеченным к суду,  не подтвердил этого,  тогда тому, чье шляхетство опорочено,  это  не вредит,  и он не обязан перед судом доказывать свое шляхет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О побоях, нанесенных шляхтичу, и о том, кто бил Если бы шляхтич побил шляхтича, тогда в соответствии с законом должен уплатить двенадцать рублей грошей. Если же на шляхтича поднимет руку, побьет его и окровавит простой  крестьянин или мещанин,  а шляхтич бы то доказал,  тогда крестьянин или мещанин должен быть  наказан только отсечением руки,  а не чем иным, за исключением, если бы тот мещанин был радным.  А если мещанин был  бы радным  и  побил шляхтича,  тогда также должен уплатить двенадцать рублей грошей, а руки не тер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Если бы шляхтич выслуж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 пана или князя имение и хотел с этим имением уйти Если бы кто-нибудь из наших подданных у кого-либо из княжат или панят,  или у кого иного выслужил недвижимое имущество и захотел уйти,  то в соответствии с листами, на то ему данными,  оставив имение своему господину или его потомкам, он сам и его потомки могут свободно уйти, куда хотят,  за исключением того случая,  если в данных ему листах было сказано,  что он мог бы с этим  имением служить, кому хоч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если бы кто такой лист хотел дать своему слуге, то должен, созвав посторонних людей достойных, дать его за своей печатью и за печатями и надлежащим свиде-  тельством этих людей.  Кроме того, этот пан лично или в письменной  форме должен нас просить,  чтобы мы ему это утвердили. Такой лист будет иметь сил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после смерти того пана, от которого слуга за службу получил имение,  дети того пана захотели делиться, а тот слуга во время раздела не заявил о полученном и листа не показал,  или пан отданное слуге у нас нашим листом не подтвердил,  то после раздела такой  лист  не должен иметь силы, потому что слуга о нем умолчал; и то имение отходит к наследнику,  а слуга должен служить за имением тому,  кому оно. достанется по разделу. Если же не хотел бы ему служить,  то должен  отдать  имение  со всем тем,  с чем ему было дано; а сам он свободно может уйти со всем своим движимым имуще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 Как должен быть наказан тот, кто бы отнесся без уважения к листам наших воевод,  старост и державцев Также постановляем:  если  бы кто-нибудь отнесся без уважения к грамотам наших воевод,  старост и  державцев или избил бы слугу нашего и бросил грамоту,  тот должен уплатить штраф так,  как за насилие:  двенадцать рублей грошей;  а  этому слуге возмещение в соответствии с его происхождением, если на то будет судебное решение.  17. Тайные корчмы должны воеводами отбираться Также постановляем и приказываем воеводам, старостам и  всем  державцам нашим Великого княжества Литовского, чтобы они не допускали незаконно варить пиво в  корчмах в неположенных местах,  а особенно тем,  кто не имел бы нашего пожалования по  нашему  листу  или  листу  наших предков. А поэтому приказываем, чтобы каждый из вас такие корчмы отбирал независимо от того,  принадлежат  ли они духовным или светским, панам и всем вообще, и забирали все те сосуды,  в которых варят пиво, и доставляли бы их к нашему великокняжескому двору, потому что из-за существования таких корчм совершается много  злодеяний, а также уменьшаются наши великокняжеские доходы,  как и доходы тех, которые имеют пожалование по нашему листу. </w:t>
      </w:r>
      <w:r>
        <w:rPr>
          <w:rFonts w:eastAsia="Times New Roman"/>
          <w:sz w:val="24"/>
          <w:szCs w:val="24"/>
          <w:lang w:eastAsia="ru-RU"/>
        </w:rPr>
        <mc:AlternateContent>
          <mc:Choice Requires="wps">
            <w:drawing>
              <wp:inline distT="0" distB="0" distL="0" distR="0">
                <wp:extent cx="6391275" cy="19050"/>
                <wp:effectExtent l="0" t="0" r="0" b="0"/>
                <wp:docPr id="5"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13">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14">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15">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аздел четвертый О НАСЛЕДОВАНИИ ЖЕНЩИНАМИ И О ВЫДАЧЕ ДЕВУШЕК ЗАМУЖ</w:t>
      </w:r>
      <w:r>
        <w:rPr>
          <w:rFonts w:eastAsia="Times New Roman" w:cs="Courier New" w:ascii="Courier New" w:hAnsi="Courier New"/>
          <w:sz w:val="20"/>
          <w:szCs w:val="20"/>
          <w:lang w:eastAsia="ru-RU"/>
        </w:rPr>
        <w:t>1. О вдове, оставшейся на вдовьем стольце, имеющей от мужа своего вено и взрослых де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дова, оставшаяся на вдовьем стольце, имеющая от мужа  своего  вено  и  взрослых сыновей,  должна остаться только при своем вене,  а сыновья должны быть  допущены ко  всем  отцовским  имениям и имуществу и должны нести земскую службу. Если же она не имеет от мужа своего вена,  то должна получить во всем равную со своими взрослыми детьми часть в ценностях и в имуществе, движимом и недвижим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 вдовах, которые не имеют де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я, что  некоторые  бездетные  вдовы  остаются  на вдовьем стольце,  в результате  чего  происходит  много вреда для государства, потому что не выполняется служба так,  как бы следовало,  а также и родственники  теряют много имений,  постановляем, как написано ниже: бездетная вдова,  если она имеет от мужа своего вено,  должна получить только свое вено,  а все имения должны перейти к родственникам.  Если же она не имеет от  мужа  своего вена, то должна остаться на третьей части, пока не выйдет замуж,  а если замуж не выйдет,  тогда должна оставаться  на  третьей части пожизненно,  остальное имение должно перейти к родствен--никам, а те должны нести нашу великокняжескую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Если  бы  какая-либо женщина была замужем и имела детей, а записанного мужем вена не им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акая-либо женщина была замужем, имела с мужем детей,  а муж не записал бы ей вена и умер, то она, оставшись вдовой,  должна  получить  равную  со  своими детьми часть от имений и имущества и на этой своей части должна оставаться пожизненно,  если бы  хотела  быть вдовой; а дети не должны отбирать у нее эту часть. Если же она хотела бы выйти замуж,  то должна свою часть оставить детям, а дети не будут обязаны дать ей венца.4. О мачехе, которая будет иметь детей от двух мужейТаким же образом и мачеха,  если она имела детей  от второго  мужа,  то вместе со своими детьми от первого и второго мужей должна иметь равную часть во всех имениях и  имуществе.  Если бы мачеха не имела детей от второго мужа,  то вместе с детьми от первого мужа должна  получить  равную часть в имении,  а в имуществе детей части не должна иметь, за исключением того, что сама принесла с  собой  или что дал ей муж из движимых вещей по своей милости.  И на этой части мачеха должна  оставаться  со своими детьми пожизненно,  если бы не вышла замуж. Если же она вышла бы замуж, то эту часть должна оставить детям, а дети не будут обязаны дать ей венца, как не имеющей записанного мужем ве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Если бы жена не имела детей,  то она должна оставаться на вдовьем стольце на третьей-части пожизненно  Также если  бы жена не имела детей и оправы от мужа, то она должна оставаться только на третьей  части  имения,  а  две  части должны отойти к родственникам.  Она должна оставаться на третьей части пожизненно. После ее смерти и эта третья часть имения должна перейти к родственникам.  А если бы она вышла замуж, то имение, которым пользовалась, должна оставить родственникам. 6. Жена  с малыми детьми по смерти мужа должна оста  ваться на вдовьем стольце до совершеннолетия детей.  Если же будет п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  управлять  имением,  то родственники должны воспрепятствовать этому су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акой-либо человек, умирая или по завещанию,  поручил своих детей и имение какому-нибудь приятелю своему, хотя бы и не родственнику, которому по праву родства не надлежит быть опекуном, то назначенный опекун должен осуществлять опеку над имением  и детьми,  а жена умершего должна оставаться только при ве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 умер, не поручив никому детей своих, то жена должна  воспитывать детей и управлять всем имением на Правах вдовы, оставаясь на вдовьем стольце до совершеннолетия детей. А когда дети вырастут, она должна передать имение детям,  а сама оставаться пожизненно  при своем вене. Если же она не имела бы вена, то должна получить равную со своими детьми ч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имела одного сына,  то должна отдать ему две части имения, а сама остаться на третьей ч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женщина, имея в своей опеке детей, вышла замуж, то взять в опеку детей и имение должны родственники.  Родственники не должны вытеснять ее из записанного ей в качестве вена имения. Но если она выйдет замуж, то дети  по  достижении  совершеннолетия могут выкупить ее ч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акая-либо  женщина,  оставаясь  со  своими детьми на вдовьем стольце, независимо от того, имела ли она записанное мужем вено или нет,  не хотела выйти замуж  и,  будучи вдовой,  имение и имущество растратила, людей разогнала,  серебщизны и штрафы брала себе и имение разоряла,  тогда дядья детей по отцу,  а если их не будет,  то другие родственники должны привлечь ее в установленный  срок  к нашему великокняжескому суду или к суду панов радных и должны доказать эти убытки.  И если они это докажут,  то мы, великий князь, или паны должны за ее проступок отнять у нее детей и имущество и  передать в опеку дядьям по отцу или другим родственникам. А если она будет иметь записанное мужем вено,  то  должна остаться  только при своем вене.  Если же у нее не было бы вена,  тогда должны  ей  выделить  равную  с  детьми часть,  и  этой  частью  она должна владеть пожизненно. После ее смерти и эта часть должна отойти к  детям.  Но если  бы  у этих детей не было дядей по отцу или других родственников, то мы, великий князь, или паны над детьми  и  имением  должны  назначить опекуном постороннего достойного человека, который бы ее и все имения и детей в опеке держал,  не допускал растраты имений и имущества, пока дети не достигнут совершенноле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О выдаче девушек замуж как при жизни отца,  так и по смерти о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если умрет отец или мать, но при своей жизни еще выдадут свою дочь замуж, а оставят после себя других дочерей, то и эти дочери должны получить такое же приданое, как и выданная ими дочь. А если бы родители не выдали дочерей при своей  жизни,  но только записали приданое, то дочери должны быть выданы замуж так, как записали отец или м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 если бы родители не дали приданого или перед своей  смертью не записали,  то судьи обязаны оценить имущество в деньгах и выделить четвертую  часть,  несмотря на то что в семье одна дочь и много сыновей,  и дать ей в качестве приданого такую  сумму,  сколько  бы  стоила четвертая часть иму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хотя бы в семье был один сын и много сестер, то на всех сестер следует разделить четвертую часть той  суммы,  в  какую оценено имущество,  и каждой дать из этой четвертой части равное прида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Прежде чем отец выдаст свою дочь замуж, он должен потребовать от зятя обеспечить в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то-либо  выдал замуж свою дочь, то должен раньше обеспечить ей вено. Если же кто-либо выдал бы свою дочь замуж,  не обеспечив ей вена, то такая девушка не должна иметь вен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О девушках,  которые будут выданы замуж  в  чужие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отец  или мать выдали дочь из Великого княжества Литовского в чужую землю,  в Польшу  или в Мазовше,  или в какую-либо другую землю и эта девушка имела наследственное имение по  линии  деда или по отцовской или материнской линии, и были бы у той девушки братья или не было бы братьев, а только сестры, тогда  те  братья или сестры должны оценить те имения и заплатить ей деньгами,  сколько та ее часть будет  стоить,  а принадлежащая ей в наследственном по линии отца или деда имении часть  должна  перейти  к  братьям  или сестрам.  А если бы у нее не было братьев или сестер, а только двоюродные братья по отцу или какие-нибудь  другие родственники, тогда эти родственники или двоюродные братья также должны ей заплатить за имения, сколько эти ее имения будут стоить,  и в ту землю,  куда она пошла, дать эту сумму в приданое,  как  другим  девушкам  дают приданое в Вел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няжестве Литовском. А наследственные по линии отца или деда  имения  этой  девушки должны отойти к тем братьям или сестрам, или к каким-нибудь ее родственникам, которые за эти имения дали бы ей приданое.  А эта девушка и ее муж те наследственные по линии отца или деда  имения уже вернуть себе не могут и никакого права наследования на них не должны им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О девушках,  которые без согласия отца и  матери самовольно выйдут заму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дочь без согласия отца или матери вышла замуж,  то она лишается приданого от отца и матери и имения,  наследуемого  по материнской линии.  А если бы она одна была у отца, то имение, наследуемое по отцовской линии, наследуют родственники, минуя таковую дочь. 11. О. девушках, которые по смерти отца и матери, не достигнув совершеннолетия, вышли замуж без согласия дядей по отцу и брать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девушка осталась без отца и матери,  не достигнув еще совершеннолетия,  и вышла замуж без согласия дядей  по  отцу или ее братьев,  то она лишается своего им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если бы она была  совершеннолетней  и  братья  или дядья по отцу задержали бы ее и не хотели выдать замуж, она,  однако, самовольно не должна ни за кого выходить, но должна обратиться к другим своим кровным родственникам или к властям,  а власти или  кровные  родственники должны разрешить ей выйти замуж.  И если она с согласия властей или своих  родственников  выйдет  замуж,  тогда имения не теряет.  А если она выйдет замуж без согласия властей или своих родственников, то, хотя и была бы совершеннолетней, имение тер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О наследовании имений,  переходящих по отцовской и материнской ли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ло бы  несколько  родных братьев и сестер, отделенных или неотделенных,и один из братьев умер,  то его часть имения, наследуемого по отцовской  линии,  переходит только к братьям.  Если бы в насле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во было  получено  какое-лийю имение,  наследуемое по материнской линии,  тогда сестра должна получить равную с братьями часть этого имения,  а с наследуемого по отцовской линии имения - прида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Как должен быть наказан тот, кто ударил отца или м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сын ударил отца или оскорбил,  или как-либо притеснял и унижал, то отец может такого сына лишить всего его наследства. А если бы отец лишил сына наследства и других сыновей не имел,  то две части имения он не должен чужим ни отдавать,  ни продавать, но эти две части должны отойти только родственникам, а третью часть может употребить, как хочет. Таким же  образом поступает и мать:  если бы сын или дочь оскорбили мать,  тогда она также может  лишить  их наследства  на часть своего имения.  Однако отец и мать не могут сына или дочь лишить наследственного имения по завещанию, но, представ перед нами, великим князем, или перед врадником,  должны заявить и привести основательные доводы,  и только тогда могут за тот их злой поступок записью лишить им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Если бы кто-либо имел детей от двух или трех жен Также постановляем:  если бы кто-либо имел детей  от перовой  жены,  а потом,  когда жена умрет и он возьмет другую и от нее тоже будет иметь детей,  то дети как от первой жены,  так и от второй,  и от третьей, и от четвертой,  сколько бы их ни было,  должны получить равную во всех его имениях часть, как в наследуемом по отцовской линии, так и в выслуженном и куплен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Княгинь, пань вдов и девушек не должны ни за кого силой выдавать, а только с их соглас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обещаем и постановляем по нашей  великокняжеской  милости и щедрости,  что мы сами и потомки наши за княгинями, ланями вдовами, княжнами, паненками и девушками сохраним их вольности и силой без их согласия  ни за кого их не должны выдавать.  Но каждая из них  по совету  своих  друзей может свободно выйти за того,  за кого хоч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аздел пятый  ОБ ОПЕКУНАХ</w:t>
      </w:r>
      <w:r>
        <w:rPr>
          <w:rFonts w:eastAsia="Times New Roman" w:cs="Courier New" w:ascii="Courier New" w:hAnsi="Courier New"/>
          <w:sz w:val="20"/>
          <w:szCs w:val="20"/>
          <w:lang w:eastAsia="ru-RU"/>
        </w:rPr>
        <w:t xml:space="preserve"> [I]. Если бы опекун,  как назначенный из родственников, так и назначенный из посторонн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воему  нерадению что-либо утратил из принадлежащего детям,  то дети по достижении ими  совершеннолетия могут взыскать это по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опекун,  как  назначенный из родственников, так и назначенный из посторонних,  по своему  нерадению или  оплошности  утратил что-либо из принадлежащего детям, когда они были малолетними, то эти дети, достигнув совершеннолетия,  могут взыскивать по суду свое с того, кто держал бы это имение, лишь бы они по достижении ими совершеннолетия не просрочили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1. Опекун имеет право взыск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суду  причиненный детям ущерб,  но не имеет права причинять ущер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нибудь сиротам или малолетним детям причинил  какой-либо  ущерб,  то  опекун  их имения вправе взыскивать это по суду,  но не  имеет  права  причинять ущерб  принадлежащему  детям;  если  же он причинил какой-либо ущерб,  то дети по достижении  совершеннолетия могут взыскать в соответствии с тем, как это записано в предыдущей статье.  Также по достижении совершеннолетия они  могут перед властями добиваться возмещения всякого ущерба,  которого опекун не добился по суду, лишь бы по достижении  ими  совершеннолетия  не просрочили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2. Если бы кто-либо привле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суду несовершеннолетних детей, то они до совершеннолетия не обязаны быта ответчиками, а суд должен отложить рассмотрение дела до их совершенноле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либо привлек к  суду  несовершеннолетних детей  по  делу об имении,  наследственном по отцовской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нской линии,  купленном  или  выслуженном,  тогда постановляем,  что ни эти дети,  ни их опекун не  будут обязаны  отвечать  в суде,  но суд своим постановлением должен это дело приостановить и отложить его до  достижения  детьми  совершеннолетия.  Эти дети по достижении ими совершеннолетия будут обязаны отвечать  в  суде  по этому  делу  стороне,  возбудившей иск,  если они будут официально вызваны в суд, не отговариваясь никакой давностью в связи со столь долгим молчанием истца, лишь бы только истец по достижении  детьми  совершеннолетия  не просрочил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3. Старший брат, имея в опе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ние своих братьев в то время,  когда они будут на службе,  их части не может в их отсутствие утратить  по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если  бы  совершеннолетние братья владели имением нераздельно и одного из  братьев оставили  бы  в имении,  а тот брат,  которого оставили старшим над имением, будучи привлечен к суду каким-либо истцом,  проиграет общее свое и братьев дело, то другие его родные братья не вправе будут потом оспорить в суде то  судебное решение,  ссылаясь на свое отсутствие,  но что через своего брата потеряли,  о  том  должны  вечно молч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 если бы один из братьев достиг совершеннолетия, а имения его и  его  несовершеннолетних  братьев  перешли из-под  опеки  опекуна  в  его  руки и если бы кто-либо привлек его к суду по делу об имуществе или о земле, то этот совершеннолетний брат должен отвечать перед судом, не дожидаясь совершеннолетия своих братьев.  А если  он что-нибудь  получит  по  суду,  то должен по достижении братьями совершеннолетия разделить с ними поровну. Если же  он по суду что-нибудь потеряет,  то не должен своим братьям этого возмещать, и братья его, достигнув совершеннолетия, не должны предъявлять иска к нему и к тому, кто получил по решению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4. Опекун не вправе продать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ратить имение детей, полученное в наследство Также постановляем,  что опекун  не  вправе  продать имение,  полученное детьми в наследство, или как-нибудь его 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тить, а также размежевывать.  Ибо если бы он поступил иначе,  дети, достигнув совершеннолетия, могут требовать  от держателя возвращения по суду своего имения, полученного в наследство.  Причем в этом  земская  давность не может быть помехой,  если бы только, достигнув совершеннолетия, они не просрочили давности в соответствии с тем, какое лицо пользуется правом давности.  [6] 5. Несовершеннолетние дети отвечают перед судом только в четырех случаях: о выкупе имения, о поручительстве, данном отцом, о родовом владении, по поводу которого отец при жизни вел судебноедело, но не закончил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что  несовершеннолетние  дети, привлеченные к суду,  по своей молодости обязаны  отвечать  только в четырех случаях:  во-первых,  если бы их отец,  находясь в добром здоровье,  держал в залоге  за деньги какое-нибудь недвижимое имущество, а родственники хотели бы выкупить у детей это имение и  вызвали  бы их в суд для вручения им денег, они обязаны взять деньги через своего опекуна и возвратить имение  тому,  кто выкупает;  во-вторых,  если  бы  их  отец  поручился  в чем-либо и по поводу этого поручительства еще при жизни был привлечен к суду,  то по смерти отца дети,  если бы тот,  кому дано поручительство, потребовал его выполнения  или  привлек  их к суду,  должны удовлетворить его требование и освободить его от поручительства, не дожидаясь своего совершеннолетия;  в-третьих,  если бы отец при жизни своей вел судебное дело  по  поводу  родового имения, но умер, не закончив его, то дети обязаны через опекуна отвечать в суде;  но если бы  отец  был  только вызван ответчиком, но перед судом не предстал, то такое дело должно быть отложено до совершеннолетия  детей,  а по этому делу дети не обязаны отвечать в суде,  не достигнув совершеннолетия; в-четвертых, дети будут обязаны платить долги своего отца, не отговариваясь своим несовершеннолет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б. Старший сын, или первородный, никоим образомне  должен  утратить  имение  других братьев,кроме своей ч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яем также,  что старший сын,  или первородный,  у которого в опеке находится общее имение братьев и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е неотделенвых своих братьев, кроме части, принадлежащей ему, какой-либо хитростью или подвохом не может обременить долгами,  продать,  отдать в залог, передать или утратить. Но если было бы необходимо уплатить долги их родителей,  записанные или установленные судом, то в случае такой необходимости старший брат с ведома,  согласия и по совету  старших  друзей  своего  дома  будет вправе  имение своих братьев отдать за деньги в залог и те отцовские и материнские долги  должны  заплатить  со своих частей из тех денег так,  чтобы сумма денег, взятая на имение братьев, не превышала суммы долгов их родителей.  А  если  бы  те  долги или некоторые платежи, взыскиваемые по суду,  были незначительны,  то  старший брат, предварительно выяснив, что нужно оставить из домашних припасов на содержание,  а также на другие нужды домашнего  хозяйства,  из  оброков  и  доходов с имения братьев должен выплатить те небольшие долги, а остаток, что было бы сверх, должен в точности сохранить для своих братьев.  А если бы он поступил иначе, вопреки этому нашему постановлению,  то каждое такое обременение долгами имения братьев и записи, на то сделанные, объявляем  недействительными и не хотим их признавать имеющими силу в будущем. А те братья, имения которых были бы обременены долгами таким незаконным образом, могут требовать по суду возмещения убытков,  если бы  только  они, достигнув  совершеннолетия,  не  просрочили  десяти лет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кто бы,  вопреки этому нашему постановлению, неосмотрительно  дал  деньги под имение братьев без единогласного их на то разрешения,  тот должен  требовать  по суду возмещения со старшего брата или его потомков. А если бы кто и достиг совершеннолетия, но находился в чужой земле на службе или в  обучении,  или  в  руках неприятеля  и  оттуда приехал,  то хотя и прошло десять лет и больше,  то он все равно права своего не  теряет. Но  если бы после его возвращения прошло десять лет,  а он не предъявлял требований, тогда теряет свое право.  [8] 7. Вели опекуну поруч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кунство, как он должен исполнять эту обязанность Также постановляем:  если бы кто-нибудь своих  детей или имение,  или свою жену поручил в опеку,  то опекуны должны поступать следующим образом. Взяв от властей того повета вижа и с ним еще трех шляхтичей,  достойных доверия, с этими свидетелями должны описать все имение, людей и доходы,  стада,  коней, челядь невольную и ценности:  золото, серебро, украшения, деньги, жемчуг, наряды, оружие и все другие движимые вещи. Взяв от вижа и от этих бояр-шляхты,  достойных доверия,  два  реестра, скрепленных их печатями,  один должны сохранить у себя, а другой передать повету,  воеводе или  старосте  этого повета.  И когда дети достигнут совершеннолетия,  тогда эти опекуны должны в соответствии с этими реестрами все передать-им в целости,, и все доходы, которые поступают с имений, дани медом и деньгами, что соберут за эти годы,  должны отдать детям. А за свой труд опекуны должны пользоваться тем,  что поступит с пашен,  с  мельниц  и присудов,  а  также должны нести земскую службу и детей кормить и одевать.  А с какой пашней и  с  чем  возьмет имение,  с  тем обязан вернуть.  А серебщизну и штрафов опекуны не должны израсходовать на себя. А если бы опекуны растратили иные доходы или ценности, или людей разогнали и это было бы доказано в суде,  то в  соответствии  с  реестрами  они  должны детям все возместить со своих им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8. Имея в опеке чужое им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должен с него платить за то, что должен самЕсли бы кто-либо имел чужое имение  в  опеке  или  в закладе держал и был приговорен судом к возвращению какого-либо ущерба или к уплате долгов соседям,  а  также штрафов  в пользу великого князя или за что-нибудь другое,  то если бы таковой,  будь то мужчина или женщина, не имел недвижимого имущества,  то исполнение судебного решения должно быть обращено на его движимое имущество, а если бы этого имущества было недостаточно, то он должен отвечать своей личност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9.  Если душеприказчики и опекуны, начав выполнять завещание,  не закончив этого,  умрут, то это дело может быть поручено другому опеку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случилось,  что душеприказчики и опекуны завещаний, начав выполнять завещания, умерли, не выполнив их, то это дело в соответствии с завещанием может  быть поручено  другому  опекуну.  В таком случае полномочия, вытекающие  из  выполняемого  завещания,  переходят  на власти.  А эти власти,  к которым бы это попало, должны довести до конца исполнение этого завещания в соответствии с последней волей завещате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10.  Если  бы у кого-либо за какое-нибудь преступление имение взято, а перед тем была дана оправа жене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у какого-либо человека земского за какое-нибудь преступление или по приговору суда имение его  родовое  или  взятое им в залог было отнято или отдано за долги,  или отсужено, а с этого имения жена его по первой записи имела бы свою оправу веновную, правильно записанную прежде,  чем этот человек земский был  обвинен по суду, то та ее оправа должна оставаться в силе, кроме воровства,  когда жена была бы соучастницей в  преступлении мужа и вместе с ним пользовалась заведомо крадеными вещ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11.  Если бы брат записал кому-либо имение, минуя других брать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брат  одному  из своих братьев или одной из сестер,  минуя остальных, всю часть своего имения, наследственного по отцовской или материнской линии,  записал в деньгах, то такая запись не должна иметь силы. Но те братья и сестры,  отдав деньги тому,  кому записано, должны разделить это имение между собой, если бы только не просрочили десять лет земской дав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12. Никто никому не дол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исывать в наследство того, чем сам  не владеетТакже постановляем:  если бы кто-либо хотел записать кому-нибудь в наследство то, что он должен был бы получить,  - имение веновное или наследуемое по материнской линии,  или какое-либо имение после  родственников,  не имеющих прямых наследников,  а наследодатель был бы еще жив,  то такого имущества никто не может  записать,  ни отдать, ни продать, ни какой-либо суммы на нем запи-сать, поскольку им не владел. Но если бы кто-либо записал кому такое наследство или продал, или также записал под него какую-либо сумму денег,  то  такая  запись  не должна  иметь  силы перед законом,  потому что никто не может дать того, чем не владеет. А если бы тот, кто записал  другому  что-либо,  что  должен  был получить от родственников в наследство,  умер раньше их,  то  такая запись  должна быть признана недействительной,  а записанное должно отойти к кровным родственник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13. Если бы кто-нибудь по пра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дства предъявлял в суде претензии на имение, находящееся в чьем-либо владении по законной запис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либо по праву родства предъявлял в суде претензии на имение, а тот, к кому обращена эта претензия, владел бы этим имением на основании законной записи и указал,  что не только ему, но и другим той же записью заказаны имения,  и заявил бы: "Поэтому я без них по поводу той записи не хочу отвечать",  - тогда  истец должен  вызвать в суд всех остальных,  в пользу которых сделана запись.  А до того времени имением должен  владеть тот, кому оно записано, пока не состоится судебное разбирательство с участием всех тех,  кому в  соответствии с завещанием принадлежит им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14. Кто имеет и не имеет  права составлять  завещание на свое движимое имущ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что каждое лицо может и  вправе составить завещание на свое имущество,  кроме тех перечисленных ниже лиц,  которые по закону ничего своего не могут никому отказывать по завещанию.  Прежде всего несовершеннолетние дети;  монахи, будучи в монашеском ордене,  принявшие монашество;  сыновья, не отделенные от отца,  но они имеют право завещать имущество,  приобретенное ими лично или полученное за службу;  находящиеся в зависимости от другого,  то есть те, кого выдали другому вместе с его имуществом;  буйно помешанные, еретики,  невольники,  теряющие рассудок.  Однако последние, когда придут в себя, вправе составлять свои завещания. [16] 15. О том, как долж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авляться завещания на движимое имущ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либо хотел составить завещание  на  свое движимое имущество или на купленное имение, то он, хотя и был бы болен,  если только был бы в сознании,  вправе будет  завещать свои вещи и купленное имение кому захочет,  как духовным лицам,  так и светским,  призвав для этого священника или других свидетелей, или людей, заслуживающих доверия,  или также официального  присяжного писаря.  И  если сам он потом умрет и ту свою последнюю волю смертью подтвердит, то, хотя бы и печати не приложил,  такое завещание должно оставаться в силе.  А если бы кто-либо по составлении завещания остался жив, то он вправе отменить свое завещание столько раз, сколько захочет.  Последнее же из этих завещаний,  подтвержденное его смертью и каждому официально утвержденное властями, должно считаться действительным.  Купленное же  имение, как и движимую вещь, каждый может по завещанию передать и продать, кому хочет. Однако если бы кто хотел купленное имение записать в пользу церкви, то это допускается при следующем условии:  если кто-либо из духовных будет владеть этим имением, то он должен с этого имения нести земскую службу на коне и с оружием в соответствии с законами  и  постановлениями  земскими.  От этого времени постановляем,  что если бы кто записал  свое  имение  в пользу  костела,  то  с этого имения должна выполняться служба так же, как это было и преж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кто-либо перед властями или перед свидетелями,заслуживающимидоверия,  записал  кому-нибудь третью часть наследственного или купленного имения  или какую-нибудь движимую вещь и,  хотя был бы жив,  то уже такая запись должна иметь силу вечно,  и тот уже не может  аннулировать  ее и записать ту же вещь кому-нибудь втори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16. О свидетелях, которые должны присутствовать при составлении завеща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при составлении завещаний должны присутствовать свидетели,  заслуживающие доверия, находящиеся  вне  подозрения.  Поэтому свидетелями не могут быть указанные ниже лица: прежде всего те, которые сами не  вправе составлять свои завещания,  а также женщины,  душеприказчики или опекуны того же завещания,а также те, которым что-либо отписано в этом завещ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аздел седьмой О ЗЕМСКИХ НАСИЛИЯХ, О ПОБОЯХ И ОБ УБИЙСТВАХ ШЛЯХТИЧЕЙ</w:t>
      </w:r>
      <w:r>
        <w:rPr>
          <w:rFonts w:eastAsia="Times New Roman" w:cs="Courier New" w:ascii="Courier New" w:hAnsi="Courier New"/>
          <w:sz w:val="20"/>
          <w:szCs w:val="20"/>
          <w:lang w:eastAsia="ru-RU"/>
        </w:rPr>
        <w:t xml:space="preserve"> 1. Кто бы умышленно напал на чей-либо  дом  с  целью убий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умышленно напал на чей-либо дом с целью убийства или же напал на дом  с вооруженными людьми и ранил кого-нибудь в этом доме или убил,  или хотя и не ранил бы никого, а только совершил нападение, тот приговаривается к смертной казни. Годовщина должна быть уплачена родственникам убитого с  имения  убийцы,  а  в  нашу великокняжескую казну такая же сумма, а также штраф за 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тот,  на чей дом сделано нападение, обороняясь,  бежал из своего дома и никто не был бы убит или ранен, то все равно тот, кто напал на дом, приговаривается к смертной казни, а вознаграждение должно быть уплачено хозяину дома.  А что останется из имения насильника сверх уплаченной суммы, то засчитывается как штраф в пользу великого княз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 доказательствах насилия,  как оно  должно  быть подтверждено и как оно должно быть обжалов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напал на чей-нибудь дом и совершил убийство,  то против этого насильника требуется следующее  доказательство.  Если бы кто-либо напал на чей-нибудь дом и кого-либо ранил или убил, то пострадавшие из этого дома сразу же после нападения должны известить об этом своих ближайших соседей и показаться им,  от наших властей взять вижа,  который будет поблизости,  и показать ему следы-насилия,  раны или убитого.  Если бы насильник  не признался,  то подвергшийся нападению будет иметь преимущество обличать его через окрестных соседей и вижа,  а сам должен при раненом с его женой,  если бы он детей не имел,  а если были бы взрослые дети,  то со взрослыми детьми и слугами или челядью,  а если не было бы слуг,  то с двумя со-присяжниками он  должен  в  том присягнуть. А тот, кто с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ршил нападение,  должен быть  приговорен  к  смертной казни как насиль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Если бы насильник, убив кого-нибудь, бежал из государства, как должны взиматься платежи с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насильник,  убив кого-нибудь, бежал из страны,  то с его имения должны быть выплачены годовщина,  возмещение за нанесенный ущерб  и  указанный  выше штраф великому князю. И если бы имение столько не стоило, то такое имение должно быть отдано в держание, пока дети  или родственники не выплатят причитающейся суммы. Убийца должен быть изгнан из страны. И если бы он потом вернулся  и  кто-нибудь его убил,  то за это убивший не должен платить годовщину и штраф.</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Если бы кто убил насильника и  его  сообщников  в своем доме или во время напа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кто-либо совершит нападение на чей-нибудь дом,  а хозяин, находясь в доме и защищая свой дом, убьет или ранит в своем доме этого насильника или кого-нибудь из его сообщников, то он не должен платить  ни  за убийство,  ни за раны,  но еще имеет право истребовать с этих раненых уплату за нападение.  Однако факт  нападения  он  должен подтвердить своей присягой, присягой жены и взрослых детей сам с двумя  соприсяжниками,  и если были бы свидетели, то и при свидетелях он обязан лично принести присягу. И если он присягой подтвердит  факт  нападения,  то  ему должно быть заплачено двенадцать рублей грошей в соответствии с его  присягой и его свиде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Если  бы кто напал на чье-нибудь имение и подданных, а тот, защищая свое, его уб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то защищая свое имение или  своих подданных от нападения и при этом убил шляхтича,  то не должен платить годовщину. Однако он должен представить веские доказательства, что убил его на своей зем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это  должен  подтвердить своей единоличной присягой и присягой своих окрестных сосе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Об изнасиловании женщины и девуш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изнасиловал женщину или девушку независимо от ее сословного положения,  высшего или низшего,  и эта женщина  или  девушка звала  на помощь,  а на ее крик прибежали бы люди и она показала бы им следы насилия,  а потом привлекла бы насильника  к суду и представила двух или трех свидетелей и при этих свидетелях принесла бы единоличную  присягу, то  такой  насильник  должен быть приговорен к смертной казни.  Если же пострадавшая пожелала бы выйти за  него замуж,  то это в ее воле. А если бы женщина или девушка не могла позвать на помощь,  но как только она была  бы отпущена  после  совершенного  насилия  и рассказала об этом людям,  а затем  привлекла  насильника  к  суду  и представила бы тех людей в качестве свидетелей,  то насильник должен быть наказан так,  как об этом  написано выш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Если  бы кто-либо угрожал,  а после угрозы случилось бы убийство или сгорел дв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кто в присутствии людей пригрозил  кому-либо,  что хочет причинить ему вред,  сжечь двор или гумно или убить, а после этой угрозы или разговора тому был причинен ущерб от огня или случилось убийство и было бы доказано,  что он угрожал пожаром или  убийством, то этот ущерб должен быть взыскан с того,  кто угрожал. Если же он отказывался бы,  говоря,  что того не делал, то,  чтобы впредь никто не угрожал другому,  пусть этот ущерб возместит,  а сам потом ищет виновного.  Но такая угроза должна быть доказана не чем иным, как свидетельскими показаниями трех шляхтичей против шляхтича,  а  о размерах  причиненного  ущерба пострадавший должен присягнуть вместе с женой и деть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Если бы несколько лиц бы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лечены к суду за убийство одного шляхтича Также если бы несколько лиц были привлечены  к  суду за  убийство  одного шляхтича,  то только убийца долж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жден за  такое убийство,  и именно тот,  против кого жа- лующийся должен присягнуть  с  двумя  себе  равными шлях-  тичами-соприсяжниками,  если  бы  не имел других досто- верных доказательств и особенно если сам  убийца не при- знался в совершении этого убий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Если бы кто-либо ранил шляхтич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уку или в ногу или выбил гла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ранил шляхтича в руку или ранил в ногу так,  что тот охромел, или выбил глаз, или отрезал нос,  или выбил зубы, или отрезал ухо, то должен за это уплатить половину выкупа за убийство,  а если бы  ранил его  в  лицо,  то должен уплатить раненому тридцать коп грошей и столько же штрафа в великокняжескую казну, если пострадавший, не располагая достоверными доказательствами, присягнет против него с двумя соприсяжниками.  10. Если бы кто-либо,  получив ранение, ездил по пирам или корчмам, а потом уме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акой-либо  шляхтич,  побитый  или раненый, после побоев или ранения ездил по  пирам  или  бывал  в корчмах или на торгу,  а потом умер,  то, хотя бы после побоев и лежал бы и умер от ран, тогда тот, кто его бил или ранил,  не должен платить за убийство,  а только за 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Как родные братья должны взыскивать годовщину, если убит их от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яем также,  что если было бы несколько родных  братьев,  совершеннолетних или несовершеннолетних, разделенных или неразделенных,  и один из  них  или  их отец  был  бы убит,  но кого-либо из братьев не было бы дома и в стране,  тогда тот,  который  оставался  дома, должен оповестить своих братьев, если они не выехали за пределы страны, чтобы совместно с ним взыскивать годовщину лично или через своего доверенного.  А если бы они не хотели взыскивать годовщину совместно со своим  братом и тот,  который оставался дома,  взыщет сам за свой счет годовщину, то в таком случае он не обязан делиться с брать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Если кто-либо из  родственников  захочет  по праву родства взыскивать годовщи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несколько  братьев или других лиц по праву родства привлекли бы к суду кого-либо  за  убийство, но не имели бы достоверных доказательств, то тогда только один из этих истцов,  которого они сами  выделят из  своей среды,  будет обязан в соответствии с законом по поводу этого убийства присягнуть против  обвиняемого с  двумя  соприсяжниками  из  равных ему по шляхетскому достоин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Кто из родных братьев и сестер должен взыскивать годовщину отца или бра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ло  бы  несколько  родных  братьев и сестер и один из братьев или  отец  был  убит,  тогда  остальные братья,  кроме получивших приданое сестер, должны взыскивать головщину. А если бы братья умерли, то годовщину должны взыскивать дочери,  получившие приданое.  А если бы умерли и сыновья и дочери, то годовщину должны взыскивать родственни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6"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16">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17">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18">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14. Если бы кто-либо убил своего отца или матьПостановляем также, что если бы кто-либо убил своего родного отца или мать,  тот приговаривается к бесчестью и смертной ка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Если бы кто-либо убил брата или сестр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сли  бы  кто-либо убил брата или сестру,  надеясь получить ту часть имения, которую тот должен был бы получить по наследству,  то таковой лишается права наследовать имение, которое после этих убитых, как после отца,  так и после матери или также после брата и сестры, должно перейти к другим братьям или сестрам.  А если бы других братьев и сестер не было, это имение должны наследовать другие родственники по праву кровного родства. Убийца же должен быть приговорен к смертной казни.  16. Если бы кто-либо на дорог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роил кому-нибудь засаду и тот был бы ранен Также если бы какой-либо шляхтич на  дороге  устроил засаду  кому-нибудь одному или нескольким лицам с целью ранить или ограбить, или убить их и был бы сам убит теми,  против кого на проезжей дороге он устроил засаду и на которых кинулся, и если бы родственники этого убитого присягнули,  что он его убил прежде,  чем тот напал, тогда убивший обязан платить годовщину. А если бы родственники убитого не хотели присягнуть, заявляя, что они при этом не присутствовали,  тогда убивший может оправдаться присягой с двумя соприсяжниками-шляхтичами, даже если бы эти шляхтичи были его слугами.  Тогда он не будет  обязан платить за убийство.  Однако если окажется, что он совершил это убийство, защищая свою жизнь, когда на  него  напал  убитый,  то он освобождается от уплаты штрафа и головщ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Если кто-либо привлечет другого к судебнойответственности за насилие, какие должен представить  доказа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привлек к суду другого за нападение, то он обязан доказать свое обвинение заслуживающим доверия свидетельством. А если бы свидетеля не имел, но остались следы этого насилия,  тогда он будет сам доказывать вину ответчика своей присягой. Но если бы он допустил ответчика к присяге и  тот  хотел  присягнуть  о своей  невиновности,  а истец,  который возбудил дело о насилии,  присягнуть не хотел,  то с  ответчика  должно быть снято обвинение в совершении насил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Если бы кому-либо в чьем-нибуд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е был  причинен  вред или он подвергся насилию на дороге с ведома хозяина до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ому-либо в чьем-нибудь доме  был,  причинен вред или он подвергся насилию на дороге или в ином месте по желанию или по разрешению,  или с ведома  хозяина дома  и  тот  хозяин был бы привлечен к суду и его вина была бы  доказана  обоснованными  доказательствами  или единолич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ягой истца при наличии  вещественных  доказательств или каких-либо следов,  предъявленных официально, то он будет обязан собственными  деньгами  заплатить  за  тот разбой  или возместить ущерб,  а тех злодеев привлечь к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Если бы кто-либо, наслав на чье-нибудь село своих людей или напав на него лично,  побил, поранил и ограб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кто-либо на  чье-нибудь  имение,  село или на его людей совершил нападение сам или кого-нибудь наслал и причинил этим насилием  ущерб  или  нанес  кому-нибудь раны и ограбил кого-нибудь,  тот должен пострадавшей стороне,  если она надлежащим образом докажет, что было совершено насилие и нанесены раны,  возместить ущерб,  возвратить награбленное с избытком и  заплатить за насилие,  а в великокняжескую казну - столько же.  И хотя бы совершивший нападение не ранил и не избил никого, но взял что-нибудь, он также должен заплатить пострадавшему за насилие,  а его  людям  должен  возместить ущерб в том размере, какой они укажут под присягой. 20. За  обычное нападение на соседей двенадцать рублей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за каждое обычное нападение на  соседа,  доказанное  в  судебном порядке,  в пользу пострадавшей стороны должно быть присуждено  двенадцать рублей грошей и столько же штрафа нам, великому князю. 21. Если бы шляхтич на дороге совершил разбойное нападение на шляхтич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шляхтич на дороге  совершил  разбойное нападение  на  шляхтича и ограбленный напавшего узнал в лицо и показал свои раны достойным  людям  или  показал следы  грабежа властям или посторонним людям и при этом указал личность того,  кто его избил,  и привлек к суду того, кто его ранил, а тот хотел бы очиститься от обвинения присягой,  то прежде чем ответчику очиститься  от обвинения  присягой,  при  своих ранах имеет первенство присяги пострадавший. Но если бы тот, кто избил, не хотел  бы  примириться с пострадавшим и допустил бы его к присяге про28. Постановление о размерах годовщины шляхтича и штрафа в пользу великого князя за такое убийство Также постановляем:  если бы шляхтич шляхтича убил в ссоре или непредумышленно и это было бы доказано в  суде,  то  виновный должен уплатить родственникам убитого годовщину сто коп грошей, а нам, великому князю, в казну - вторые сто коп грошей. А если бы убийца, боясь ответственности, убежал из страны, то родственникам должна  быть  уплачена из имущества бежавшего годовщина сто коп грошей, а нам, великому князю, столько же. Дети бежавшего  могут  владеть имением.  Убийца же должен быть объявлен изгнанным как негодя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Если какой-либо преступник  будет  приговорен  к смертной казни за какое-нибудь преступление,  но избегнет этого наказания,  то ему нет места среди добропорядочных лю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кто-либо  был осужден и приговорен к смертной казни за  воровство  или  какое-нибудь  другое преступление,  но  от этого наказания ему удалось откупиться деньгами или он был  освобожден  по  ходатайству своих друзей,  купцов, послов или знатных панов, или за свое преступление побывал в руках палача,  тот лишается чести и не может находиться среди добропорядочных людей и не должен больше пользоваться своими шляхетскими привилегиями.  А в отношении всех тех, кто такого осужденного человека освободил или выкупил своими деньгами, то решение  вопроса об их чести и добром имени представляется на наше великокняжеское усмотр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Если бы кто-либо прятал у себя дома преступников,  разбойников, воров и изгнанных из ст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если бы наши подданные скрывали в своих домах или  имениях  подозрительных  людей, преступников,  разбойников, изгнанных из страны или давали им какие-нибудь советы,  или  оказывали  помощь  в ущерб обществу, или пользовались заведомо крадеными вещами и это было бы доказано, то виновный должен  быть наказан так же,  как перечисленные выше преступники.  Потому что по.  справедливости и совершающие преступления, и потворствующие ему должны подвергаться одинаковому наказа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Раздел девятый О ЛОВАХ, О ПУЩАХ, О БОРТНОМ ДЕРЕВЕ, ОБ ОЗЕРАХ, О БОБРОВЫХ ГОНАХ, О ХМЕЛЬНИКАХ,О СОКОЛИНЫХ ГНЕЗДАХ</w:t>
      </w:r>
      <w:r>
        <w:rPr>
          <w:rFonts w:eastAsia="Times New Roman" w:cs="Courier New" w:ascii="Courier New" w:hAnsi="Courier New"/>
          <w:sz w:val="20"/>
          <w:szCs w:val="20"/>
          <w:lang w:eastAsia="ru-RU"/>
        </w:rPr>
        <w:t xml:space="preserve"> 1. Если бы кто-либо незаконно охотился в чужих  влад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незаконно охотился в чужих владениях, то тому, в чьей пуще охотился, должен заплатить за насилие двенадцать рублей грошей, а нам, великому князю, столько же должен заплатить и вознаградить, сколько будет стоить пойманная дичь согласно указанной ниже цене. Если бы кто-либо послал на чью-нибудь землю, в пущи или сам украдкой убил зверя, то если против него будут приведены обоснованные  доказательства,  то сколько будет зверей убито, таковой должен платить за зверей по цене,  указанной ниже. А если бы поймали  стрелка над зверем,  убитым в пуще,  то он должен быть отведен к властям, а власти должны его приговорить к  смерти,  как  и других воров.  А если бы кто-либо на своей земле зверя поднял,  а тот зверь убежал бы на чужую землю,  то- он может своего зверя преследовать и по чужой земле и может убить зверя на чужой земле. Если бы кто-либо  подстрелил зверя на своей земле,  а тот зверь ушел бы в чужие владения, то за своим подранком охотник может идти в чужие вла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Цена звер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устанавливаем цену диким зверям: за зубра двенадцать рублей грошей,  за лося шесть рублей грошей, за оленя  или за лань по три рубля грошей,  за медведя три рубля грошей,  за коня или кобылу три рубля грошей,  за дикого  кабана и свинью рубль грошей,  за серну полкопы грошей, за рысь рубль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Как должны использоваться борти,  озера и луга, если кто-либо имеет их в чужой пущ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кто имеет свои борти в  пуще  нашей  великокняжеской или также в княжеской,  панской, земянской,  - каким образом должны пользоваться  своими бортями.  А ВОТ как:  кто имеет в чужой пуще свои борти или озера,  или сенокосьг, а при сенокосах избушки, тот к озеру может ехать с неводом, но не должен брать с собой ни собаки ни рогатины ни также никакого оружия, чем мог бы причинить вред зверю. А кто имеет сенокосы в чужой пуще,  тот должен пользоваться своими старыми сенокосами,  а новых не должен прибавлять; если бы его старые сенокосы заросли,  то может их  расчистить.  А  кто имеет борти в чужой пуще,  то бортники,  которые должны ходить к своим бортям, не должны брать с собой ни псов, ни рогатин,  ни другого какого-нибудь оружия, чем могли бы причинить вред зверю. Но бортники должны иметь только  топор и пешню,  чем делают борти.  А к сенокосам не должны ни с чем другим идти,  только с топором, чем заросли  вырубать,  и  с косойу чем траву косить.  Однако тем, которые имеют озера в чьей-либо пуще, когда придут зимой ловить рыбу в своих озерах, можно будет в той пуще взять дров для своей избушки и  сделать  корыта  для рыбы.  Те,  кто  имеет сенокосы,  могут взять дерево на устройство скирды или на стог,  или построить  сеновал, или  огородить.  А  бортникам разрешается брать лыко на изготовление лезива или кору для  лазбен  и  на  другие нужды,  которые имеют бортники в своем занятии, сколько им потребуется и сколько может на себе унести, а не вывозить  возом,  может из чьей-либо пущи взять,  где его борти.  А когда дерево, в котором будут его борти, свалится  или  с пчелами или без пчел или хотя дерево и не свалится, но может вынуть из него улей с бортью, а верхушку  и  пень  того дерева должен оставить в пуще тому пану,  кому принадлежит пуща. А деревьев на постройку и дров,  пользуясь  таким  правом входа,  никто не должен брать из чужой пущи на свои нужды.  Однако кто  издавна имеет озера,  сенокосы или борти в чьей-либо пуще,  тот не может занять озерами, сенокосами и бортями чужую пущу, а тот, в чьей пуще находятся озера, сенокосы и борти, также тех чужих входов в свою пущу отнять не может. Тот же, кто имеет свою пущу, а в его пуще находятся чужие борти, если захочет раскорчевать свою пущу, не должен причинить никакого вреда бортям и бор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у дереву.  Если же кто, раскорчевывая поле, чье-либо дерево,  бортное или приготовленное под борть, или пригодное для борти с пчелами или без пчел,  подрубил  или опалил огнем и повредил то дерево и оно от этого должно засохнуть, тому, чье дерево повредит, за это должен будет платить в соответствии с нашим постановлением, приведенным ниже.  А если на чьем-нибудь поле будет  находиться чужое бортное дерево, то, вспахивая это свое поле, не должен чужую,борть опахиватьближе, чем, на такое расстояние,  чтобы с борозды можно было достать ее палкой, которой погоняют волов. А если близко подпашет это дерево  и  если оно по этой причине засохнет,  то будет обязан за это дерево п-датить тому,  кому оно при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Что должен платан, тот, кто выловит рыбу из чужих озер. Находящихся в его пуще, или скосит сеноцоддЕсли кто выловит рыбу из чужого озера,  находящегося в его пуще,  то должен владельцу озера заплатить за насилие,  а нам,  великому князю,  столько же,  а за рыбу столько,  сколько пострадавший укажет под присягой, какой ему причинен ущерб в рыбе.  Также если кто в  своей пуще насильно скосит траву с чужого сенокоса и,  вытесняя владельца с его сенокоса, побьет его, то будет обязан платить за насилие,  а нам, великому князю, столько же.  А если никого и не бил,  но скосил траву с  чужого сенокоса, то будет обязан возвратить сено с пенею.  5. Если  бы  кто-либо в своей пуще застал чьего-либо человека и задержал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нибудь в своей  пуще  застал  чьего-либо человека  и отобрал у него что-нибудь,  то за это он не будет обязан давать вознаграждение.  Но  только  должен того  человека и отнятое у него отдать его господину на поруки и повести в пущу к пню,  где отнял,  и  доказать причиненный ему ущерб. И если докажет, что тот причинил ему ущерб,  то виновный должен ему возместить его. Если же  в пуще не было бы никакого ущерба,  а владелец пущи без оснований на то отнял бы  у  задержанного  человека что-нибудь, то должен возвратить ему это с пенею.6. Как должны рассматриваться в суде дела о бортях  или о  входах в пущу,  если бы кто-нибудь хотел другого лишить права владеть бортями и пользоваться входамиЕсли бы кто-либо вел спор о бортях или  о  входах  в пуши и хотел кого-нибудь лишить права пользоваться бортями и входами . и каким-нибудь образом чьи-нибудь борти или входы передал в чужие руки, как это часто случается среди крестьян,  когда продает пчел,  будучи не  в состоянии  отдать дань,  или за дочерью отдает дерево с пчелами зятю в чужое село,  а тот на тех  пчел  наложил свои  метки  и на этом основании будет иметь вход в эту пущу и того первого,  кто раньше имел  в  держании  эти входы,  вытеснит,  а об этом возникнет спор,  то должны осмотреть метки в дереве:  чья метка будет более старой и более вросла,  тому должны присудить борти и входы, а тому,  чья метка будет новее,  должны приказать,  чтобы себе их не присваив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Вели  бы  кто-либо  выловил рыбу из чужого озера, садка или пр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выловил рыбу из чужого озера или из садка, или из пруда или порубил ез, тот должен платить за насилие, а также возместить убытки; если же мельницу повредил бы или перекопал плотину, или сжег мельницу, или спустил пруд, а пострадавший пожаловался бы,  что в результате этого мельница бездействовала и поэтому он не имел дохода,  и привел бы обоснованные доказательства или подтвердил личной присягой, то виновный должен заплатить за насилие двенадцать рублей  грошей и королю двенадцать рублей грошей,  возместить ущерб и построить мельни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Если бы кто-либо разорил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рубил чье-нибудь соколиное гнезд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либо  разорил  или подрубил чье-нибудь соколиное гнездо или умышленно поймал сокола под гнездом, или украл из гнезда молодых соколов, то тот, если будет доказана его вина, должен тому,  в чьей пуще гнездо,  заплатить  двенадцать  рублей грошей. И так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нибудь разорил или обокрал лебединое  гнездо,  то также платит двенадцать рублей грошей.  И также если бы кто-нибудь порубил чужой перевес или украл сеть с перевеса, платит двенадцать рублей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О бобровых го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няжеские или панские, или земянские бобровые  гоны  находились  во  владениях другого соседа, а тот пан, в чьих владениях будут гоны, не должен разрешать своим людям и сам не должен от старого  поля допахивать на такое расстояние,  чтобы можно было до гнездовья бобров добросить палку.  На такое  же расстояние  не  должен  подкашивать сенокосы и вырубать новые кусты.  А если бы бобры ушли из этого гнездовья и пошли  в другое гнездовье,  в поле или сенокосы,  то на такое же расстояние не должен подпахивать поле,  подкашивать  сенокосы и вырубать ивовые кусты,  чтобы мог от гнездовья бобров забросить палку. А если бы вспахал поле до гнездовья бобров или подкосил сенокос,  или вырубил ивовые кусты и тем выгнал бобров,  тот должен  платить двенадцать рублей грошей, а кроме того, должен это гнездовье бобров оставить в покое на таком  расстоянии, куда мог бы забросить палку.  А если бы убил бобров или украл их,  то должен платить за насилие.  А сколько  бы убил бобров, должен платить за карего копу грошей, а за черного две копы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О хмельник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либо пообрывал или порубил чужие  хмельники,  хотя  они и расположены в его потомственном имении, а это было бы должным образом доказано, тот должен заплатить за насилие владельцу хмельника,  а нам, великому князю,  двенадцать рублей грошей.  А если бы хмель только  оборвал,  но  не порубил,  то должен возместить ущерб с пене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О приспособлениях для ловли пти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если бы кто-нибудь порубил чьи-нибудь  приспособления  для  ловли  птиц и это будет доказано в суде, тот должен заплатить тому,  чьи приспособления, двенадцать рублей грошей, а нам, великому князю, столько же. 12. Если бы кто-нибудь исподтиш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ртил приспособления для ловли пти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нибудь вредительски помазал  дегтем  или чесноком чьи-нибудь приспособления для ловли птиц и это было бы доказано в суде, тот должен заплатить тому, чьи приспособления,  три рубля грошей.  И таким же образом, если бы кто-нибудь украл у другого сеть для ловли тетеревов и куропаток, тот должен заплатить три рубля.  13. Постановление о том, сколь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 быть заплачено за бортное и небортное дерево Если бы  кто-нибудь  чужое  бортное дерево,  сосну с пчелами повредил или опалил огнем, или как-нибудь иначе испортил,  тот за это дерево и за пчел обязан будет уплатить владельцу копу грошей,  а за дуб столько  же.  А если бы кто-нибудь срубил или испортил сосну, в которой бывали бы пчелы, хотя бы их в то время в ней и не было, тот обязан будет заплатить за нее полкопы грошей,  а за дуб, в котором бывали пчелы, столько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Цена пчел и деревьев, бортного и небортного  Если бы кто-нибудь срубил или испортил сосну или дуб бортный,  в котором еще не бывали пчелы,  или кремлевую сосну, тот за каждое такое дерево, сколько их испортит, должен будет платить по пятнадцать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кто-нибудь выдерет у другого пчел с невыбранным медом, нанеся тем убыток, но дерева не испортит, то будет  обязан  за каждую пчелиную семью с невыбранным медом,  сколько их выдерет,  платить по полкопы грошей, а за пчелиную семью,  у которой мед выбран, по пятнадцать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Раздел одиннадцатый О ГОДОВЩИНАХ ЛЮДЕЙ ПУТНЫХ, КРЕСТЬЯН И ЧЕЛЯДИНЦЕВ</w:t>
      </w:r>
      <w:r>
        <w:rPr>
          <w:rFonts w:eastAsia="Times New Roman" w:cs="Courier New" w:ascii="Courier New" w:hAnsi="Courier New"/>
          <w:sz w:val="20"/>
          <w:szCs w:val="20"/>
          <w:lang w:eastAsia="ru-RU"/>
        </w:rPr>
        <w:t xml:space="preserve"> [I]. Прежде всего о годовщинах  путного  человека  и борт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нибудь убил человека путного или бортника,  головщина  за  человека  путного двенадцать  рублей грошей,  а за бортника восемь рублей грошей. 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бы кто-нибудь избил человека путного или бортника, то человеку путному навязка три рубля грошей, а бортнику рубль; их женам з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1. О годовщинах и о навязках ремесленникамГоловщина золотых дел мастеру,  органисту,  пушкарю, пекарю, повару, плотнику, мастеру шитья золотом, кузнецу,  столяру,  стекольщику, сокольнику, псарю, возчику, старшему конюху, каменщику, портному, сапожнику, мастерице шитья золотом,  ковровщице,  ткачихе, пряхе должна быть, как и слуге путному, т. е. двенадцать рублей грошей.  И  хотя  бы  кто-нибудь из этих ремесленников был тяглый или несвободный,  то ему головщина такая  же,  а навязка руб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2.  О  побоях  и убийствах тивунов,  приставов и других врадн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ловщина тивуну,  приставу,ключнику,еслибы кто-нибудь убил которого из них, состоящих в этой должности,  двенадцать рублей грошей,  а вознаграждение  за побои при исполнении должности три рубля грошей. А если бы какой-нибудь тивун или пристав  были  отстранены  от должности, то головщина им и навязка такая же, как тяглому человеку.  Если бы челядинец исполнял  обязанности тивуна или пристава, ему головщина десять коп грошей, а навязка рубль до того времени,  пока он  исполняет  эти обязанности, а когда он будет освобожден от них, то головщина ему и навязка, как челяд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3. О годовщинах и о побоях простых людей и челяд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бы  кто-нибудь  убил  тяглого крестьянина,  тот должен платить за него головщину десять коп грошей;  за несвободного паробка головщина пять коп,  а несвободной женщине столько же годовщ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4. О нанесении побоев и ран крестьянам и челяди Если бы кто-нибудь ранил или побил  тяглого  крестьянина,  то  должен  уплатить ему в качестве компенсации полтину грошей,  а женщине рубль грошей, челядинцу полкопы грошей, а его жене копу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5.  Еврей, Татарии не должен держать в неволе христи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акой-нибудь еврей или татарин какого-нибудь сословия купил или взял  в  залог христианина,  от  настоящего времени приказываем воеводам,  старостам,  державцам,  чтобы они узнали о  таких случаях,  и  каждого  такого христианина освобождаем из неволи у еврея или татарина и таким именно образом: если  хозяин  купил  его навечно или невольник родился от купленной женщины, то такой невольник, достигнув совершеннолетия,  должен отработать у хозяина семь лет, а по истечении семи лет должен быть отпущен  на  свободу,  А если  бы еврей или татарин взяли его в залог за деньги, то постановляем,  что в таких случаях невольники должны отработать эту сумму,  а год работы как мужчины,  так и женщины должен засчитываться за полкопы грошей;  и  так должен этот закуп служить до того времени,  пока не отработает всей суммы.  Если же татары получили  от  отца нашего  или  от  предков наших и от нас вместе с нашими дворами челядь, то они могут владеть ею ве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6. Свободный человек не дол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ыть обращен в неволю ни за какое преступлениеТакже постановляем,  что свободный человек ни за какое  преступление не должен быть обращен в вечную неволю.  А если бы за какое-нибудь преступление был отдан в вознаграждение за какую-либо сумму,  то должен ее отработать,  причем каждый год работы должен  засчитываться крестьянину за двадцать грошей, а женщине за пятнадцать грошей,  если бы они получили в свое пользование присевок. А если им присевок не был дан, то крестьянину каждый год работы засчитывается за полкопы грошей,  а женщине за двадцать грошей.  Если же сумма, за которую такой человек был выдан, была столь велика, что он сам не мог бы отработать ее,  то его дети должны отработать, и вычеты им должны быть такого же разме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7.  О зачете закупам суммы в счет долга за отработанное вре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если  бы  кто-нибудь взял в качестве закупа крестьянина или крестьянку и  не  договорился с 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 о размере присевка или о том,  за какую сумму  будет засчитываться год работы,  то с причитающейся суммы денег должно быть вычтено крестьянину  пятнадцать  грошей за год, а женщине десять грош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8 Если бы чей-нибудь челове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ободный или  несвободный,  или челядинец перешел к другому,  а тот не хотел бы дать удовлетворение и возвратить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если  бы чей-нибудь непохожий человек или несвободный челядинец перешел к кому-либо другому, назвавшись свободным, и его пан один или два раза обратился к тому пану с просьбой рассудить его претензию, а тот пан не хотел дать ему удовлетворения, то такой земянин должен быть привлечен к земскому суду. И если пан того непохожего  человека  или  челядинца докажет в суде,  что этот человек - его крепостной,  и вместе с тем докажет, что к тому пану дважды обращался с просьбой об удовлетворении,  а тот отказался,  то ответчик должен в  соответствии  с  этим постановлением уплатить истцу пеню за все время,  пока у него проживал беглый человек или челядинец ис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9. Если бы от кого-либо сбеж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лядинец, а  кто-нибудь,  будучи  извещен  об этом, свободно его пропуст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от  кого-нибудь  сбежал челядинец,крестьянинили  несвободная  женщина,  а кто-либо,  будучи извещен о побеге чужой челяди, указал им дорогу или дал хлеба,  или на некоторое время дал им убежище у себя и это было бы доказано,  то таковой должен отыскивать этих беглых. А если бы не нашел, то должен за них заплатить их хозяи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10. Если бы кто-нибудь прод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абство своего сына или свободного человека Также постановляем:  если бы кто-нибудь из-за голода продал  в  рабство свободного человека или своего сына, или самого себя, то такой договор не должен иметь силы, и когда прекратится голод,  тот человек, достав деньги, отдаст их кредитору,  а сам снова станет  свободным.  А если  бы кто-нибудь из-за голода или за хлеб продал или отдал 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будь своего невольника, то такой невольник должен принадлежать тому ве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11.  Если бы кто-нибудь во время голода прогнал свою челяд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же постановляем:  если бы кто-нибудь во время голода прогнал со двора свою несвободную челядь, не желая ее содержать,  а челядинцы во время голода прокормились бы сами, то они уже не должны быть невольниками, а становятся свободными.  А поступать следует таким образом: если пан прогонит челядинцев, то они должны сообщить об этом поветовому враднику или городскому бурмистру,  или мещанам,  что пан прогнал их;  а те,  кому они сообщат, должны  известить того пана,  чья челядь.  И если бы он действительно прогнал челядинцев,  не желая их кормить, то они уже вечно должны быть свобод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12.  Невольниками люди считаются в четырех случа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постановляем,  что невольниками считаются люди в четырех случаях: во-первых, те, кто издавна находится в неволе или родились от несвободных родителей; во-вторых, те, кто приведен в качестве пленных из неприятельской земли;  в-третьих, если бы кто-нибудь был приговорен  к  смерти за какое-нибудь преступление,  кроме воровства, и просил бы того, кому выдан, чтобы его не губил,  и отдался бы в неволю и тот согласился бы на это, то преступник должен  стать  невольником;  невольниками становятся и его дети, которые потом родятся. В-четвертых, если бы сами себя отдали в рабство, а именно: если бы  кто-нибудь,  будучи свободным,  женился на женщине, зная, что она невольница, то становится невольником сам и их дети независимо от того, мужского они или женского пола;  точно так же,  если бы и женщина вышла замуж  за невольника,  зная,  что он невольник, то становится невольницей сама и их де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ут Великого  княжества  Литовского  1529года. Минск, I960, с. 132-21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рмистр - городское должностное лиц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довье стольце - имущество, выдаваемое вдове в пользов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ж - должностное лицо при су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адник - должностное лицо в аппарате управления.Годовщина - возмещение, уплачиваемое убийцей семье  уби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ржавец (державца) - управи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окняжескими име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цкий - младший судебный чинов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якло - натуральный об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янин - шляхтич.</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сты - грамо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шалок - придворный ч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ыто - торговая пошл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вет - административная едини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илеи - жалованная грам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евок - натуральный об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ебщизна - чрезвычайд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ть на военные нуж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н - 1) сословие; 2) пол; 3) военный лагерь.Стацея - подать фураж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роста - зд.: воев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руговь - войсковое зна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рунжий - началь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ругови поветовой (поветового ополч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лядь невольная - холоп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7" w:name="6"/>
      <w:r>
        <w:rPr>
          <w:rFonts w:eastAsia="Times New Roman" w:cs="Courier New" w:ascii="Courier New" w:hAnsi="Courier New"/>
          <w:b/>
          <w:bCs/>
          <w:sz w:val="20"/>
          <w:szCs w:val="20"/>
          <w:lang w:eastAsia="ru-RU"/>
        </w:rPr>
        <w:t>СОБОРНОЕ</w:t>
      </w:r>
      <w:bookmarkEnd w:id="7"/>
      <w:r>
        <w:rPr>
          <w:rFonts w:eastAsia="Times New Roman" w:cs="Courier New" w:ascii="Courier New" w:hAnsi="Courier New"/>
          <w:b/>
          <w:bCs/>
          <w:sz w:val="20"/>
          <w:szCs w:val="20"/>
          <w:lang w:eastAsia="ru-RU"/>
        </w:rPr>
        <w:t xml:space="preserve"> УЛОЖЕНИЕ 1649 ГОДА</w:t>
      </w: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Извлечение]</w:t>
      </w:r>
      <w:r>
        <w:rPr>
          <w:rFonts w:eastAsia="Times New Roman" w:cs="Courier New" w:ascii="Courier New" w:hAnsi="Courier New"/>
          <w:sz w:val="20"/>
          <w:szCs w:val="20"/>
          <w:lang w:eastAsia="ru-RU"/>
        </w:rPr>
        <w:t xml:space="preserve"> В лето 7156 го(да), июля, в 16 день, государь царь и великий князь Алексей Михайлович,  всея Русии  самодержец,  в двадесятое лето возраста своего,  в третье лето богом хранимый своея державы, советовался с отцем своим и богомольцом, святейшим Иосифом, патриархом Московским и всея Руси,  и с митрополиты,  и со архиепископы,  и с епископом,  и  со всем освященным Собором,  и говорил с своими государевыми бояры,  и с околничими, и з думными людьми, которые статьи написаны в правилех святых апостол,  и святых отец, и в градцких законех греческих царей, а пристойны те статьи к государьственным и к земским делам, и те бы статьи выписать, и чтобы прежних великих  государей,  царей и великих князей росийских,  и отца его государева,  блаженныя памяти великаго государя, царя и ве-ликаго князя Михаила Феодоровича всея Русии,  указы и боярские приговоры на всякие  государьственные  и  на  земские дела собрать,  и те государьские указы и боярские приговоры с старыми судебниками  справити.  А на которые статьи в прошлых годех, прежних государей в Судебниках указу не положено, и боярских приговоров на те статьи не было, и те бы статьи по тому же написати и изложити по его государеву указу общим советом, чтобы Московского государьства всяких чинов людем, от болшаго и до менш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 чину,  суд и росправа была во всяких делех всем ровна.  И указал государь царь и великий князь Алексей Михайлович всея Русии то все собрата, и в доклад написати бояром, князю Никите Ивановичю Одоевскому, да князю Семену Васильевичю Прозоровскому, да околничему князю Федору Федоровичю Волконскому, да дьяком Гаврилу Левонтьеву, да Федору Грибоедо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для  того  своего  государева  и земского великаго царь-ственного дела указал государь,  по совету с отцем своим и богомольцем,  святейшим Иосифом патриархом Московским и всея Русии,  и бояре приговорили  выбрать  из столников,  и из стряпчих,  и из дворян московских и из жилцов, из чину по два человека, также всех городов, из дворян  и  из  детей боярских взяти из больших городов, опричь Новагорода,  по две человека, а из новгородцов с пятины по человеку,  а из менших городов по человеку, а из гостей трех человек, а из гостиные и из суконные сотен по два человека,  а ис черных сотен и из слобод,  и из городов с посадов по человеку,  добрых  и  смышленых людей, чтобы его государево царьственное и земское дело с теми со всеми выборными людьми утвердити  и  на  мере поставить,  чтобы те все великие дела, по нынешнему его государеву указу и Соборному Уло-женью,  впредь были ни чем неруши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о государеву, цареву и великого князя Алексея Михайловича всея Русии указу, бояре князь Никита Ивановичи Одоевской с товарищи, выписав ис правил святых апостол и святых отец,  и из градских законов греческих царей,  и из старых судебников прежних великих государей, и из указов блаженные памяти великаго государя,  царя л великаго  князя Михаила Феодоровича всея Русии и из боярских приговоров,  и которых статей в прежних судебниках, и во указех прежних государей, и в боярских приговорех не написано, и те статьи написав вновь к государю принос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 нынешнем во 157-м году,  октября с третьего числа,  государь царь и великий князь Алексей  Михайловичь всея  Русии самодержец,  со отцем своим и з богомольцем святейшим Иосифом,  патриархом Московским и всея Русии, и с митрополиты, и со архиепископы и с епископом, также и с своими государевыми бояры, и с околничими, и з думными людьми того собранья слушал, и выборным людем, которые к тому общему совету выбраны на Москве и из городов  чтено,  чтобы то все Уложенье впредь было прочно и неподвижно.  И указал государь то все Уложенье написать на  список  и  закрепити  тот список святейшему Иосифу, патриарху Московскому и всея Русии,  и митрополитом,  и архиепископом,  и епископу, и архимаритом и игуменом, и всему освяще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 собору,  и своим государевым бояром,  и околничим, в думным людем,  и выборным дворяном и детем боярским,  и гостем, и торговым и посадьцким людем Московскаго государьства и всех городов Российскаго царства.  А закрепи Уложение  руками,  указал  государь списати в книгу,  и закрепить тое книгу дьяком Гаврилу Левоньтьеву,  да Федору Грибоедову, а с тое книги для утверженья на Москве во все приказы и в городы,  напечатать многие книги,  и всякие дела делать по тому Улож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  государеву цареву и великого князя Алексея Михайловича всея Русии указу, то Уложение на список написано. И святейший Иосиф, патриарх Московский и всея Русии, и митрополиты, и архиепископы, и епископы, и архимариты, и игумены, и весь освященный собор также и бояре,  и околничие,  и думные люди, и выборные дворяне, и дети боярские, и гости, и торговые посадцкие люди к тому Уложенью на списке руки свои  приложили.  И  с  того Уложенья списан список в книгу,  слово в слово, а с тое книги напечатана сия кни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как то Уложение по государеву  цареву  и  великого князя  Алексея Михайловича всея Русии указу,  чтено выборным людем,  и в то время в ответной полате, по государеву указу сидел боярин князь Юрьи Алексеевичь Долгорукой, да с ним выборные люд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I</w:t>
      </w:r>
      <w:r>
        <w:rPr>
          <w:rFonts w:eastAsia="Times New Roman" w:cs="Courier New" w:ascii="Courier New" w:hAnsi="Courier New"/>
          <w:sz w:val="20"/>
          <w:szCs w:val="20"/>
          <w:lang w:eastAsia="ru-RU"/>
        </w:rPr>
        <w:t xml:space="preserve"> </w:t>
      </w:r>
      <w:r>
        <w:rPr>
          <w:rFonts w:eastAsia="Times New Roman" w:cs="Courier New" w:ascii="Courier New" w:hAnsi="Courier New"/>
          <w:b/>
          <w:bCs/>
          <w:sz w:val="20"/>
          <w:szCs w:val="20"/>
          <w:lang w:eastAsia="ru-RU"/>
        </w:rPr>
        <w:t>А В НЕЙ 9 СТАТЕЙ О БОГОХУЛНИКАХ И О ЦЕРКОВНЫХ МЯТЕЖНИКАХ</w:t>
      </w:r>
      <w:r>
        <w:rPr>
          <w:rFonts w:eastAsia="Times New Roman" w:cs="Courier New" w:ascii="Courier New" w:hAnsi="Courier New"/>
          <w:sz w:val="20"/>
          <w:szCs w:val="20"/>
          <w:lang w:eastAsia="ru-RU"/>
        </w:rPr>
        <w:t xml:space="preserve"> 1. Будет кто иноверцы,  какия ни буди  веры,  или  и русской человек,  возложит хулу на господа бога и спаса нашего Иисуса Христа,  или на  рождыпую  его  пречистую владычицу  нашу  богородицу и приснодеву Марию,  или на честный крест,  или на святых его угодников,  и про  то сыскивати всякими сыски накрепко.  Да будет сыщется про то допряма, и того богохулника обличив, казнити, зжечь. 2. А будет какой бесчинник пришед в церковь божию во время святая литургии, и каким ни буди обычаем, божественныя литургии совершити не даст,  и его изымав и сыскав про него допряма,  что он так учинит, казнити смертию безо всякия поща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 будет кто во время святыя  литургии  и  в  ыное церковное пение,  вшед в церковь божию,  учнет говорити непристойные речи патриарху, или митрополиту, или архиепис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 и епископу,  или архимариту, или игумену и священническому чину, и тем в церкви божественному пению учинит мятеж,  а государю про то ведомо учинится и сыщется про то  допряма,  и  тому бесчиннику за ту его вину учинити торговая каз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кто,  пришед в церковь божию,  учнет бити кого  ни буди,  и убьет кого до смерти и того убойца по сыску самого казнити смертью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будет ранит, а не до смерти убьет, и ему учинити торговая казнь без пощады,  и вкинути в тюрму на месяц,  да на нем же взяти раненому за  увечье  бесчестье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будет такой бесчинник кого ни буди в церкви божий ударит,  а не ранит,  и его за такое бесчиние  бити батоги,  да на нем же взяти тому,  кого он ударит, бесчест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будет кого обесчестит словом,  а не  ударит,  и его  за бе-счинъство посадити в тюрму на месяц.  А кого он обесчестит, и тому доправить на нем бесчестье, чтобы на то смотря в церкви божий никакова бесчинъетва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А в церкви во время  церковнаго  пения,  государю царю  и великому князю Алексею Михайловичю всея Русии и великому господину святейшему Иосифу патриарху Московскому  и  всея  Русии,  и митрополитом и архиепископом и епископом, никому ни о каких своих делех не бити челом, чтобы  от того в церкви божий церковному пению смятения не было, понеже церковь божия устроена приходити на молитву.  И православным християном подобает в церкви божия стояти и молитися со страхом, а не земная мыслити. 9. А будет кто,  забыв страх божий,  и презрев царьское повеление,  учнет ему государю, или патриарху, или идым властем,  в церкви божий во время церковнаго  пения,  о каких своих делех бити челом,  и того челобитчика за то вкинуть в тюрму, на сколько государь укажет. 10. </w:t>
      </w:r>
      <w:r>
        <w:rPr>
          <w:rFonts w:eastAsia="Times New Roman"/>
          <w:sz w:val="24"/>
          <w:szCs w:val="24"/>
          <w:lang w:eastAsia="ru-RU"/>
        </w:rPr>
        <mc:AlternateContent>
          <mc:Choice Requires="wps">
            <w:drawing>
              <wp:inline distT="0" distB="0" distL="0" distR="0">
                <wp:extent cx="6391275" cy="19050"/>
                <wp:effectExtent l="0" t="0" r="0" b="0"/>
                <wp:docPr id="7"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19">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20">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21">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II О ГОСУДАРЬСКОЙ  ЧЕСТИ, И КАК ЕГО ГОСУДАРЬСКОЕ  ЗДОРОВЬЕ ОБЕРЕГАТЬ</w:t>
      </w:r>
      <w:r>
        <w:rPr>
          <w:rFonts w:eastAsia="Times New Roman" w:cs="Courier New" w:ascii="Courier New" w:hAnsi="Courier New"/>
          <w:sz w:val="20"/>
          <w:szCs w:val="20"/>
          <w:lang w:eastAsia="ru-RU"/>
        </w:rPr>
        <w:t xml:space="preserve"> А в ней 22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Будет кто каким умышленье м учнет мыслить на  государьское здоровье злое дело,  и про то его злое умышленье кто известит,  и по тому извету про то  его  злое умышленье сыщется допряма, что он на царское величество злое дело мыслил,  и делать хотел,  и такова  по  сыску казнить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акъже  будет кто при державе царьскаго велич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тя Московским  государьством  завладеть  и  государем быть и для того своего злово умышления начнет рать збирать, или кто царьскаго величества с недруги учнет дружитца, и советными грамотами ссылатца, и помочь им всячески  чинить,  чтобы тем государевым недругом,  по его ссылке,  Московским государьством завладеть,  или какое дурно учинить, и про то на него кто известит, и по тому извету сыщетца про тое его измену допряма, и такова изменника по тому же казнить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будет  кто  царьскаго величества недругу город здаст изменою,  или кто царьскаго величества  в  городы примет  из и(ы)ных государьств зарубежных людей для измены же,  а сыщется про то допряма,  и таких изменников казнити смертию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кто  умышлением и изменою город зажжет, или дворы,  и в то время,  или после зажигалыцик изымай будет,  и  сыщется про то его воровство допряма,  и его самого зжечь безо всякого милосерд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поместья и вотчины и животы измеиничьи взять на госуда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жены  будет  и дети таких изменников про ту их измену ведали, и их по тому же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будет которая жена про измену мужа своего,  или дети про измену же отца своего не ведали, и сыщется про то допряма, что они тое измены не ведали, и их за то не казнити, и никакова наказания им не чинити, а на прожиток из вотчин и ис поместей им, что государь пожалует. 8. А будет после которого изменника останутся  дети, а  жили те его дети до измены его от него в розделе,  а не с ним вместе,  и про измену его те его дети не ведали, и животы у них и вотчины были свои особные, и у тех его детей животов их и вотчин не отъ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будет кто изменит, а после его в Московском государьстве останутся отец, или мати, или братья родные, или неродные,  или дядья,  или иной кто его роду, а жил он с ними вместе,  и животы и вотчины у них были вопче, и про такова изменника сыскивати всякими сыски  накрепко,  отец и мати и род его про ту его измену ведали ли. Да будет сыщется допряма,  что они про измену того  изменника  ведали,  и их казнити смертию же,  и вотчины и поместья их и животы взяти на госуда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будет про них Сыщется допряма, что они про измену того  изменника не ведали,  и их смертию не казнити,  и поместья и вотчины и животов у них не отъимати. 11. 11. А будет которой изменник быв в котором государьстве, выедет в Московьское государьство, и государь пожалу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велит ему вину его отдати, и ему поместья дослужива-тися внов,  а в вотчинах его государь волен, а прежних его поместей ему не от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будет кто на кого учнет извещати великое государево  дело,  а свидетелей на тот свой извет никого не поставит, и ни чим не уличит, и сыскать про такое государево  великое  дело будет нечим,  и про такое великое дело указ учинить по разсмотрению, как государь укажет. 13. А будет учнут  извещати  про  государьское  здоровье,  или какое изменное дело чьи люди на тех, у кого они служат,  или крестьяне, за кем они живут во крестьянех, а в том деле ни чем их не уличат, и тому их извету не верить. И учиня им жестокое наказание, бив кнутом нещадно, отдати тем, чьи они люди и крестьяне. А опричь тех великих дел ни в каких делех  таким  изветчиком  не ве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которые всяких чинов люди учнут за собою сказывать государево дело или слово,  а после того они  же учнут  говорить,  что за ними государева дела или слова нет,  а сказывали они за собою государево дело или слово,  избывая от кого побои, или пьяным обычаем, и их за то бить кнутом, и бив кнутом, отдать тому, чей он челове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будет  кто изменника догнав на дороге убьет, или поймав приведет к государю,  и того изменника  казнить смертью,  а тому, кто его приведет или убьет, дата государево жалованье из его животов,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А  кто на кого учнет извещати государево великое дело, или измену, а того, на кого он то дело извещает в то  время в лицах не будет,  и того,  на кого тот извет будет сыскати и поставить с изветчиком с очей на очи, и против извету про государево дело и про измену сыскивати всякими сыски накрепко, и по сыску указ учинить,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А  будет  кто на кого доводил государево великое дело,  или измену, а не довел и сыщется про то допряма, что  он такое дело затеял на кого напрасно,  и тому изветчику тоже учинити,  чего бы довелся тот,  на кого он довод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А кто Московского государьства всяких чинов люди сведают,  или услышат на царьское  величество  в  каких лю-дех  скоп и заговор,  или иной какой злой умысл и им про то извещати государю царю и великому князю  Алексею Михайловичю  всея  Русии,  или его государевым бояром и ближним людем,  или в городех воеводам и приказны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А будет кто сведав, или услыша на царьское величество в каких людех скоп и  заговор,  или  иной  какой злой умысл, а государю и его государевым бояром и ближним людем, и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ех воеводам и приказным людем, лро то не известит, а государю про то будет ведомо,  что он про такое  дело ведал,  а не известил,  и сыщется про то допряма, и его за то казни-ти смертию безо всякия поща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Такъже самовольством, скопом и заговором к царьскому величеству, и на его государевых бояр и околничих и на думных и на ближних людей,  и в городех и в полкех на воевод, и на приказных людей, и ни на кого никому не приходит, и никого не грабити и не поби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А кто учнет к царьскому величеству,  или на  его государевых  бояр и Околничих и думных и ближних людей, и в городех и в полкех на воевод, и на приказных людей, или на кого ни буди приходити скопом и заговором, и учнут кого грабити,  или побивати,  и тех людей,  кто так учинит,  за  то  по тому же казнити смертию безо всякия поща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А будет ис которого города, или ис полков воеводы  и приказные люди отпишут к государю на кого на служилых, или иных чинов на каких людей, что они приходили к ним скопом и заговором, и хотели их убити; а те люди, на кого они отпишут,  учнут бити челом государю на воевод и на приказных людей о сыску,  что они скопом и заговором к ним не прихаживали,  а приходили к ним немногие  люди для челобитья,  и по тому челобитью про них в городех сыскивати всем городом, а в полкех всеми ратными людьми.  Да будет сыщется про них допряма, что они в городех и в полках к воеводам приходили для  челобитья, а не для воровства, и их по сыску смертью не казнити. А воеводам и приказным людем,  которые на них  отпишут  к государю  ложно,  за то чинити жестокое наказание,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III О ГОСУДАРБВЕ ДВОРЕ, ЧТОБ НА ГОСУДАРЕВЕ ДВОРЕ НИ ОТ КОГО НИКАКОВА БЕСЧИНЬСТВА И БРАНИ НЕ БЫЛО</w:t>
      </w:r>
      <w:r>
        <w:rPr>
          <w:rFonts w:eastAsia="Times New Roman" w:cs="Courier New" w:ascii="Courier New" w:hAnsi="Courier New"/>
          <w:sz w:val="20"/>
          <w:szCs w:val="20"/>
          <w:lang w:eastAsia="ru-RU"/>
        </w:rPr>
        <w:t xml:space="preserve"> 1. Будет кто при царском величестве, в его государеве дворе и в его государьских полатах, не опасаючи чести царскаго величества,  кого обесчестит словом, а тот, кого он обесчестит, учнет на него государю бити челом о управе,  и сыщется про то допряма,  что тот, на кого он бьет челом, его обесчестил, и по сыску за честь государева двора того,  кто на государеве дворе кого обесчестит, посадити в тюрму на две недели, чтобы на то смотря иным неповадно было вперед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 делати. А кого он обесчестит, и тому указати на нем бесчес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  будет кто в государеве дворе кого задерет,  ис дерзости ударит рукою,  и такова тут же изымати,  и  не отпускаючи его про тот его бой сыскати, и сыскав допряма за честь государева двора посадити его  в  тюрму  на месяц.  А кого он ударит,  и тому на нем доправити бесчестье. А будет кого он ударит до крови, и на нем тому, кого.  он окровавит,  бесчестье доправити вдвое, да его же за честь государева двора посадити в тюрму на  шесть нед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 будет кто при царьском величестве вымет на кого саблю,  или иное кажое оружье и тем оружьем кого ранит, и от тоя раны тот,  кого он ранит,  умрет,  или в те же поры он кого досмерти  убьет,  и  того  убойца,  за  то убойство  еамаго  казнити смертию же.  А хотя будет тот кого тот убойца ранит, и не умрет, и тего убойца по тому же казиити смертию,  да из животов его взяти убитого кабалныя дол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кто при государе вымет на кого  какое  ни буди оружье,  а не ранит,  и не убиет,  и того казнити, отсечь ру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А будет кто в государеве дворе,  и не при государе,  на кого оружье вымет,  а не ранит, и того посадити на три месяцы в тюрму. А будет ранит, и на нем раненому доправити  бесчестие  и увечье против окладу вдвое,  да его же дати на поруки в том,  что ему без указу ис того города, где он кого ранит, не съежжати до тех мест, покаместа раненой обможется или умрет.  А  будет  раненой обможется,  и тому, кто его ранит, отсечь рука. А будет тот раненой от раны умрет,  и того, кто его ранит,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Такоже  царьскаго  величества во дворе на Москве, или где изволит царьское величество во объезде быти, ис пищалей и из луков и из ыного ни ис какова оружья никому без государева указу не стреляти,  а с таким оружьем в государеве дворе не ходити.  А будет кто в государеве дворе на Москве,  или в объезде кого  ранит,  или  кого убиет досмерти, и того казнити смертию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будет кто на государеве дворе,  на Москве,  и в объезде,  учнет ходкти с пищальми и с луками, хотя и не для стрелбы, и ис того оружья никого не ранит и не убиет,  и тем за ту вину учинити наказание,  бита батоги и вкинути на неделю в тюр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кому  лучится стояти в государевых в дворцовых селех,  и тем в государевых прудех и в озерах  рыбы  на себя не ловити.  А будет кто без государева повеления в дворцовых селех учнет в государевых прудех и  в  озерах рыбу ловити,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том взяти на государя пеня, или ему наказание учинити,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будет кто царьскаго величества во дворе украдет что ни буди впервые,  и сыщется про то допряма,  и того бита кнутом.  А будет того же татя с краденым в государеве дворе поймают в другие,  и того бита кнутом же, да вкинути на полгода в тюрму.  А будет тот же тать пойман будет с краденым в государеве дворе в третьие, и ему за то отсечь рука,  чтобы на то смотря иным неповадно было воровата, в государеве дворе кр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IV О ПОДПИЩИКЕХ, И КОТОРЫЕ ПЕЧАТИ ПОДДЕЛЫВАЮТ</w:t>
      </w:r>
      <w:r>
        <w:rPr>
          <w:rFonts w:eastAsia="Times New Roman" w:cs="Courier New" w:ascii="Courier New" w:hAnsi="Courier New"/>
          <w:sz w:val="20"/>
          <w:szCs w:val="20"/>
          <w:lang w:eastAsia="ru-RU"/>
        </w:rPr>
        <w:t xml:space="preserve"> 1. Будет кто грамоту от государя  напишет  сам  себе воровски  или  в подлинной государеве грамоте и в и (ы) ных в каких приказных писмах что переправит  своим  вымыслом,  мимо  государева  указу и боярскаго приговору, или думных и приказных людей и подъяческия руки  подпишет, или зделает у себя печать такову, какова государева печать,  и такова за такия  вины  по  сыску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будет кто воровством же учнет отъимати государевы печати от государевых грамот,  или от  иных  каких приказных  писем,  и  те государевы печати учнет к иным каким воровским писмам прикладывати,  или будет кто учнет  какия  писма  воровством же наряжати,  и приказныя писма переправливати мимо государева указу, и того казнити смертию же,  а писмам его нарядным ни в чем не вер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будет кто такия писма зделав умрет, а после его те писма объявятся у племяни,  или у прикащиков его,  и то его племя и прикащики учнут по тем  писмам  о  каком деле государю бити челом, и про них сыскати, каким обычаем те им писма досталися,  и где их взяли,  и про  то они ведали ли,  что те писма нарядные. Да будет про них в сыску скажут, или они и сами в том повинятся, что они про то ведали, что те писма воровские, нарядные, а держали они их у себя для своих пожитков и корысти,  и тех людей по тому же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про них в сыску скажут, что они те нарядные писма держали у себя не ведая того, что они зделаны воровски, и их за то смертию не казнити, только тем нарядным писмам ни в чем не верити,  и суда по них ни  на кого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V О ДЕНЕЖНЫХ МАСТЕРЕХ, КОТОРЫЕ УЧНУТ ДЕЛАТИ ВОРОВСКИЕ ДЕНЬГИ</w:t>
      </w:r>
      <w:r>
        <w:rPr>
          <w:rFonts w:eastAsia="Times New Roman" w:cs="Courier New" w:ascii="Courier New" w:hAnsi="Courier New"/>
          <w:sz w:val="20"/>
          <w:szCs w:val="20"/>
          <w:lang w:eastAsia="ru-RU"/>
        </w:rPr>
        <w:t xml:space="preserve"> 1. Которые  денежные мастеры учнут делати медные или оловяные,  или укладные денги,  или в денежное дело,  в серебро учнут прибавливати медь или олово или свинец, и тем государеве казне учнут чинити убыль, и тех денежных мастеров за такое дело казнити смертию, залита горло.  2. А будет золотых и серебреных дел мастеры возмут у кого золотое и серебреное дело,  и учнут в золото  и  в серебро мешати медь и олово и свинец,  и их по сыску за то бити кнутом.  А .что они кому учинят убытка тем, что в золото,  или в серебро подмешают меди, или олова, или свинцу, и то на них доправя отдати тому, кому они такой убыток учин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Х О СУДЕ</w:t>
      </w:r>
      <w:r>
        <w:rPr>
          <w:rFonts w:eastAsia="Times New Roman" w:cs="Courier New" w:ascii="Courier New" w:hAnsi="Courier New"/>
          <w:sz w:val="20"/>
          <w:szCs w:val="20"/>
          <w:lang w:eastAsia="ru-RU"/>
        </w:rPr>
        <w:t xml:space="preserve"> 1. Суд государя царя и великаго князя Алексея Михайловича всея Русии,  судити бояром и околничим и  думным людем и дияком,  и всяким приказным людем,  и судьям, и всякая росправа делати всем людем Московского государства,  от большаго и до меныцаго чину,  вправду. Также и приезжих иноземцев,  и всяких прибыльных людей, которые в Московском государьстве будут,  тем же судом судити и росправа делати по государеву указу  вправду,  а  своим вымыслом  в судных делех по дружбе и по недружбе ничего не прибавливати,  ни убавливати,  и ни в чем  другу  не дружити,  а недругу не мъстити и никому ни в чем ни для чего не норовити,  делати всякие  государевы  дела,  не стыдяся лица сильных и избавляти обидящаго от руки неправедн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 спорныя дела,  которых в приказех зачем вершити будет не мощно, взносити ис приказов в доклад к государю царю и великому князю Алексею Михайловичю  всея  Русии,  и  к  его государевым бояром и околничим и думным людем. А бояром и околничим и думным людем сидети в полате,  и по государеву указу государевы всякия дела делати всем въмес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будет которой судья исцу будет недруг, а ответчику друг или свой,  и о том истец учнет бити челом государю до суда, что ему перед тем судьею искати не мощно, также будет и ответчик до суда же учнет бити челом, что исцу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дья друг  или свой и отвечати ему перед тем судьею не мощно, и тех исца и ответчика тому судии, на кого будет такое  челобитье,  не судити,  а судити их иному судии, кому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который  истец  или  ответчик  на  судью свойством или не дружбою учнет бити челом после суда, и тому челобитью не верити, и дела ис приказу в приказ не переносити,  чтобы в том исцу и ответьчику лишние волокиты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будет который боярин или околничей,  или думной человек,  или диак,  или иной какой судья, исца или ответчика по посулом, или по дружбе, или по недружбе правого  обвинит,  а виноватого оправит,  а сыщется про то допряма,  и на тех судьях взяти исцов иск втрое, и дата исцу, да и пошлины и пересуд и правой десяток възяти на государя на них же.  Да за ту же вину у  боярина,  и  у околничего,  и у думнаго человека отняти честь. А будет который судья такую неправду учинит не из думных людей, и  тем учинити торговая казнь,  и въпередь им у дела не бы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Да и в городах воеводам и дияком и всяким приказным людем за такия неправды чинити тот же ука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будет кто учнет бити челом на судью, что он обвинил его неделом по посулом,  а взял де от того неправаго дела на судью посул брат его, или сын, или племянник, или человек, и то судное дело взнесть слушати бояром, и учинити в том деле указ, смотря по делу. А челобитчика,  и на кого он сказывал про посулы,  ставити  с очей на очи,  и роспрашивати и сыскивати про посул всякими сыски накрепко, тот человек, на кого в посулех будет челобитье,  посул взял ли, и будет взял, и по судьину ли приказу он посул взял, да будет сыщется допряма, что посул взят по судьину велению, и судное дело вершено неделом по посулу, и судье за то учинити указ,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будет  сыщется,  что посул взят без судейского ведома,  и тому,  кто посул взял на судью, а судья того не ведает,  учинити наказание,  бити кнутом нещадно,  а взятое на нем взяти в государеву казну втрое, да его же посадити в тюрму до государева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будет такое дело,  кто челобитьчик на судью затеет напрасно, и обвинен он по делу, а не по посулом, и того челобитчика за ложное его челобитье самого по тому же бити кнутом нещадно. Да на нем же тому, кого он поклеплет, доправити бесчестие втрое, да его же посадити в тюрму до государева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будет которой боярин,  или околничей, или думной человек, или дияк, или кто ни буди судия, просудится,  и обвинит кого не по суду без хитрости,  и сыщется про то д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яма, что он то учинил без хитрости,  и ему за то, что государь  укажет,  а дело вершити всем бояром.  А будет того дела всем бояром за чем вершити будет не мощно,  и в том деле дати суд з голо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 судные дела в приказех записывати подьячим,  а черненыя бы и межь строк приписки и скребения в тех записках не было. А как суд отойдет, и исцу и ответчику к тем запискам прикладывати руки.  А которые  грамоте  не умеют, и в тех место прикладывати руки, кому они верят. А как подьячей с тоя записки судное дело напишет  набело,  и дияку, справя то дело с прежнею запискою, закрепити своею рукою,  а прежнюю записку подьячему за исцовою  и  за ответчиковою рукою держати у себя впредь для спору.  А как судное дело вершится, и та записка за исцовою  и за ответчико-вою рукою подклеити под судное же дело впредь для спору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А который дияк норовя кому по  посулом,  или  по дружбе, или кому мстя недружбу, велит судное дело подьячему написати не так, как в суде было, и как в прежней записке за исцовою и за ответчиковою рукою написано,  и по тому диячьему приказу подьячей то судное дело  напишет  неделом,  а сыщется про то допряма,  и дияку за то учинити торговая казнь, бити кнутом, и во дьяцех не быти, а подьячего казнити, отсечи рука, а дело велеть написати, как истец и ответчик в суде говорили, и вершити то дело по суду,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А  будет кто учнет на подьячего бити челом,  что он исцу или ответчику в судном деле норовит или  судное дело  исцу  или  ответчику  кажет,  и то спорное дело у подьячего взяти,  и отдати  иному  подьячему.  А  будет впредь  то  спорное дело дьячьею поноровкою объявится у того же подьячего,  у которого то дело взято будет, или то  спорное  дело дьячьею же поноровкою,  а исцовым или ответчиковым промыслом подьячей вынесет ис приказу  для какия ни буди хитрости, и вымут у него то дело за городом, или на дворе, а сыщется про то допряма, что то дело вынесено ис приказу по дьячью велению, и по тому делу исцов иск и государевы пошлины за  дьячью  поноровку доправити  на  дияке,  да  сверх того дияку и подьячему учинити наказание, бити кнутом, и от дела их отставити, и впредь им ни у какова дела не бы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А  будет  которой  челобитчик учнет на кого бити челом не делом и бояре и окольничие и дьяки и иные  судии  ему  откажут,  и он о том же деле учнет бити челом государю на боярина,  или на околничего,  или на дьяка, или на подьячего что солжет,  а сыщется про то допряма, что он солгал,  и того челобитчика за бесчестие бояр  и околничих и за дьячье и 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еводцкое и за судейское и за  ложное  челобитье  бити кнутом, а за подьячего бесчестие бити бато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будет которой судия судных дел вершити не учнет для своей корысти, и в том на него будут челобитчики, а сыщется про то допряма, что он судных дел не вершит для своей корысти, а челобитчиком в том чинится волокита  и  убытки,  и тому судье за вину его наказание, что государь укажет.  А судные дела велети ему  вершити безволокитно, чтобы однолично исцом и ответчиком в судных делех волокиты и убытков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Такъже будет которой дьяк,  или подьячей для посулу дел делать вскоре не учнут,  а челобитчики за теми делы учнут ходити многое время,  и в том на дьяка,  или на подьячего будут челобитчики, и сыщетца про то допряма, что дьяк или подьячей волочил кого многое время для посулу,  а зделати было ему то дело вскоре мочно,  и за то на дьяке,  или на подьячем челобитчику по сыску доправить проесть с того числа,  как дело зачалося,  да по то число,  как о том деле учнет челобитъчик бити челом, по две гривны на день. Да им же за то чинить наказанье, дьяков бити батоги, а подьячих кну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А будет челобитчики сами за делом ходити не  учнут, а на дьяков и на подьячих волокитою учнут бити челом ложно, и сыщетца про то допряма, что они о том били челом  ложно,  и  дьяком и подьячим того в вину не ставить,  а тем челобитчиком за их ложное челобитье чинить таковое же наказанье, что указано дьяком и подьячим.18. А  будет  кто  на ком учнет чего искать поклепав напрасно, и с суда сыщется про то допряма, что он искал поклепного иску, хотя кого испродать напрасно, и на таких исцах за напрасную их  продажю  править  ответчиком проести по гривне на день, с того числа как судное дело зачнется,  да по то число, как то судное дело вершится, чтобы  им  и  иным  таким впередь неповадно было такими своими поклепными иски никого убытчить напрасно. 19. Такъже будет которой истец учнет на  ком  искать иску своего с прибавкою,  а по суду и по сыску объявится,  что на ответчике его доведется иску его  доправить меньши того,  чего он искал,  и на ответчике его то ему велеть и доправить, чем ему тот его ответчик виноват. А что  он  сверх того своего прямого иску в ысковой своей челобитной припишет лишьку, и в том ему отказать. Да на нем же с того приписного иску доправити государевы пошлины втрое,  за то,  ищи прямого, а лишнего не приписыва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А  которым  людем  доведется  о судных своих и о иных каких делех бити челом государю, и тем людем о тех сво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лех челобитныя свои  подавати  в  приказех  бояром  и околничим и думным и всяким приказным людем,  кто в котором приказе ведом. А будет ему в приказе су да не дадут,  или  против его челобитья указу ему не учинят,  и ему о том бити челом и челобитныя подавати государю,  и то в челобитных своих описывати,  что он о том деле напередь того в приказе бил челом,  а указу ему в приказе не учинено.  А не бив челом в приказе, ни о каких делех государю никому челобитен не подавати.  А будет кто учнет о каком деле бити челом и челобитные подавати государю в приказе не бив челом, и таким челобитчиком за то чинити наказание,  бити батоги. А кто почестнее, и того посадити в тюрму на неделю, чтобы на то смотря иным неповадно было так дел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 которые люди после суда учнут приносити к судным делам подъписные и неподъписные челобитные, а в тех челобитных напишут прибылыя статьи для пополнки судного дела,  чем бы им быти правым, а в суде у них тех статей не было,  и у них таких подъписных и неподъписных челобитен к судным делам не приимати,  а вершити те дела по тому, как будет в суде запис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Да  и  судиям после суда своим вымыслом в судном деле никому по дружбе,  или по недружбе сверх того, что в суде истец и ответчик говорили, ничего не прибавливати,  ни уба-вливати,  и у исца и у  ответчика  писменых ссылок  и никаких писем после суда не приимати,  опричь того, что в суде подано, и что в суде же в писменых и в словесных  ссылках  ка-кия крепости будут объявлены.  А которые крепости на суде истец или ответчик в писменых, или  в словесных своих ссылках объявят,  а на суде их в то время не положат, и их про те крепости допрашивати в суде же,  где у них те крепости. Да будет скажут, что у них те крепости на Москве,  и им те крепости велеть положить вскоре. А будет они скажут, что у них те крепости в городех, а им в тех крепостях дати поверстной срок по  государеву  указу.  А  подьячему велеть судное дело против исцовых и ответчиковых речей  написав,  положити на  стол к вершению вскоре,  а вдаль никаких судных дел не откладывата. И которые дела доведетца вершити обчими ближними ссылками и крепостьми и крестным целованием, и те дела вершити безволокитно.  А по которым делам доведетца послать в городы обыскивать, и государевы грамоты к воеводам и приказным людем посылати по тому же вскоре безо  всякого мотчанья,и велети в городех сыскивати,  и обыски из городов присылати вскоре же. А как из городов обыски  пришлют,  и ис тех обысков для вершенья судного дела велеть выписать на перечень, и по о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ом судные дела по тому же тершити вскоре, чтоб никому в судных делех лишние волокиты и убытков не было.23. А в котором приказе по  государеву  указу  будет боярия,  или околничей,  или думной человек с товарыщи, три или четыре человеки,  и в которое время из них один или  и  два  человеки  в приказ не приедут за своею болезнью,  или за иным за своим каким нужным домашним недосугом, или из них кто будет в отпуску с Москвы, а исцы на ответчиков в то время учнут бити челом о суде,  и в то время исцов со ответчики судить товарыщем их,  которые будут на Москве в приказех.  А вершить то дело по суду и по сыску судьям всем вопче. А будет и у вершенья того судного дела кого из них за болезнью,  или за иным каким  нужным  недосугом  в  приказе не будет и то дело вершить товарыщем, которые будут в приказе и в приговор писать  свои имена.  А кого у вершенья того дела не будет, и того в приговор не писать, а для чего его у вершенья  того  дела  не  будет,  и то в приговоре описать имя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А будет которой судья не учнет ездить  в  приказ своим  упрямъством,  не хотя в том приказе быть,  кроме отеческих дел,  и не для болезни, и не для иного какова нужнаго недосугу,  и не будет его в приказе многие дни, и тому судье за его вину учинить наказанье,  что  государь  укажет,  и  велеть ему быть у государева дела,  и всякие судныя дела вершить безволокитно, чтобы за судьею и за всяким приказным человеком ни в котором приказе ни каким людем лишние волокиты и проести не было.25. А в воскресной день никого не судити и в  приказех  не  сидеть  и никаких дел не делати,  опричь самых нужных го-сударьственных дел.  Да суда же не  судити  и никаких дел в приказех не делати,  опричь великих царьственных дел: в день Рождества Христова, в день святаго Богоявления,  и в к(ы)ные господьские праздники. Сырная неделя, первая неделя великого поста, Страстная неделя, седмь дней по Пасце. А в который день приспеет праздник день рождения государя царя и  великаго  князя  Алексея Михайловича всея Русии,  и его благоверные царицы и великие княгини Марии Ильи(ни)чны, и их благородных чад. 26. А против воскресных дней по вся  суботы  православным  християном от всякия работы и от торговли престати, и ряды затворити за три часа до вечера. А в воскресной  день  рядов не отпирать,  и ничем не торговать, опричь съестных товаров и коньского корму.  А  съестные товары  и конской корм овес и сено продавати по вся дни и часы невозбранно.  А работы никакие в воскресной день никому  не работать.  Да и в господьские праздники быти по тому же, как и в во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сные дни.  А в которые дни бывает со кресты ход: и в те дни в рядех ничем не торговать и рядов  не  отпирать до  тех  мест,  как ис ходу со кресты придут в соборную церковь, а потом торг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А будет кто кого чем обесчестит,  и за бесчестие чинити указ. Будет боярин, или околничей или думной человек обесчестит словом патриарха,  и за патриарше бесчестье боярина и околничего и думного человека по сыску отослати к патриарху голов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А будет боярин, или околничей или думной человек обесчестит  словом  митрополита  или  архиепископа  или епископа,  и за митрополиче, и за архиепископле и епископле бесчестье, боярину и околничему и думному человеку платить митрополиту за бесчестье четыре ста  рублев, архиепископу триста рублев,  епископу двесте рублев.  А будет кому платить нечем,  и его за властелинское  бесчестье отослать ко власти головою, будет сыщетца допря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9. А будет боярин,  или околничей, или думной человек обесчестит архимарита или игумена, или иной иноческой чин, и им за бесчестье по суду или по сыску платить бесчестье против государева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А будет патриарха,  или митрополита,  или архиепископа, или епископа, или архимарита, или игумена, или келаря, или казначея, или иной иноческой чин обесчестит словом столник,  или стряпчей, или дворянин московской, или гость,  или дьяк,  или жилец, или дворянин, или сын боярской городовой, или иноземец, или дворовой человек, а по суду или по сыску сыщется про то допряма,  и им за такое бесчестие чинити указ:  за патриарха бити батоги, за  митрополита  посадить  в  тюрму,  за архиепископа и епископа в тюрму же поса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будет патриарха,  или митрополита,  или архиепископа, или епископа, или архимарита, или игумена, или келаря, или казначея, или иной иноческий чин обесчестит словом  гостиной  и суконной сотни,  или черных сотен и слобод тяглой человек, или стрелец, или казак, или пушкарь,  или кто иной,  какова чину нибудь, а по суду или по сыску про то сыщется допряма,  и  им  за  то  чинити указ: за патриарха учи-нити торговая казнь, да посадить в тюрму на месяц, за митрополита бить батоги, да в тюрму  посадить на четыре дни,  за архиепископа и епископа бить батоги, да в тюрму посадить на три д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архимаритом и игуменом  и  архидиакону,  и  Троицы Сер-гиева  и  всех монастырей келарем и казначеем и соборным старцом и рядовой братии правити  за  бесчестье.32. Живоначальныя Троицы Сергиева монастыря архимариту сто рублев;  того же монастыря  келарю  восмьдесят рублев;  казначею семьдесят рублев; соборным старцом по сороку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Из Володимиря Рожественского монастыря архимариту семьдесят рублев;  келарю пятьдесят рублев; казначею сорок рублев; соборным старцом по дватцати рублев.  34. Чюдова монастыря архимариту  80  рублев;  келарю шестьдесят рублев;  казначею пятьдесят рублев; собооным старцом по дв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Спасского монастыря, что на новом, архимариту семьдесят рублев;  келарю пятьдесят рублев;  казначею сорок рублев; соборным старцом по дв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Из великого Новгорода Юрьева монастыря архимариту семьдесят рублев;  келарю пятьдесят рублев; казначею сорок рублев; соборным старцом по дватцати рублев.  37. Симонова монастыря архимариту 60 рублев;  келарю пятьдесят рублев; казначею сорок рублев; собооным старцом по дв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Из  Свияжска  Богородицкого монастыря архимариту шестьдесят рублев;  келарю сорок рублев; казначею тритцать пять рублев;  соборным старцом по пятин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Ондрониева монастыря архимариту шестьдесят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сорок рублев;  казначею тритцать пять рублев; соборным старцом по пятин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Ис Казани Преображенского  монастыря  архимариту шестьдесят рублев;  келарю сорок рублев; казначею тритцать рублев; соборным старцом по пятинатцати рублев.41. С Костромы Ипатцкого монастыря архимариту шестьдесят  рублев;  келарю сорок рублев;  казначею тритцать рублев; соборным старцом по пятин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Из Нижнего Печерского монастыря архимариту пятьдесят рублев; келарю тритцать рублев; казначею дватцать пять рублев; соборным старцом по пятинатцати рублев.43. Из Новагорода Футыня монастыря архимариту  пятьдесят рублев; келарю тритцать рублев; казначею дватцать пять рублев; соборным старцом по пятинатцати рублев.44. 3 Бела озера Кирилова монастыря игумену  пятьдесят  рублев;  того же монастыря келарю и казначею и соборным старцом по три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Ис  Переславля  Горицкого  монастыря  архимариту пятьдесят  рублев;  келарю  тритцать  рублев;  казначею дватцать рублев;  соборным старцом по пятинатца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Из Можайска Лужецкого монастыря архимариту сорок пять рублев; келарю дватцать пять рублев; казначею пятнатцать рублев; соборным старцом по десяти рублев.  47. Из Ростова Богоявленского монастыря архимариту  сорок рублев; келарю дватцать рублев; казначею пятнатцать Рублев; соборным старцом по дес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С Костромы Богоявленского монастыря игумену  сорок Рублев; келарю дватцать рублев; казначею пятнатцать рублев; соборным старцом по дес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Богоявленскаго монастыря,  из за Ветошного ряду, игумену сорок рублев;  келарю дватцать рублев; казначею пятнатцать рублев; соборным старцом по десяти рублев.  50. Знаменскому игумену,  что на Варварском  кресце, тритцать рублев;  келарю дватцать рублев;  казначею десять рублев; соборным старцом по п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Из  Ярославля  Спасского  монастыряархимариту трит-цать рублев;  келарю дв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Из  Боровска,  Пафнотьевскому  игумену  тритцать рублев; келарю дватцать рублев; казначею десять рублев. 53. С  Волока  Ламского,  Иосифова монастыря игумену пятьдесят  рублев;  келарю  тритцать  рублев;  казначею дв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Из  Суждаля,  Спасскому архимариту три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дватцать рублев; казначею десять рублев.  55. Из великаго  Новагорода,  Антоньевскому  игумену тритцать рублев;  келарю дв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6. Изо Пскова,  Печерскому архимариту три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дватцать рублев; казначею десять рублев.  57. Соловецкого  монастыря  игумену тритцать рублев; келарю дв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 С Уньжи,  Желтоводского монастыря игумену  тритцать  рублев;  келарю дв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 С Рязани,  Спасскому  архимариту  дватцать  пять рублев; келарю дватцать рублев; казначею десять рублев. 60. Извеликаго  Новагорода,  Тихвинскому  игумену дватцать пять рублев;  келарю дв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1. С Вологды, Каменского монастыря архимарит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 Изо Твери,  Отроча монастыря архимарит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С Волока Ламского,  Возмицкого монастыря архимарит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4. Ис Переславля Залеского Даниловскому архимарит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5. 3  Бела озера,  Ферапонтовскому игумен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Из  Ростова  с  устья,  Борисоглебскому  игумен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 С Рязани,  Солочинскому архимариту дв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пятнатцать рублев; казначею десять рублев.68. С Вологды,  Прилуцкому игумену дватцать  рублев; келарю пятнатцать рублев; казначею десять рублев.69. Из Астрахани, Троецкому архимариту дв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пятнатцать рублев; казначею десять рублев.70. Из великаго Новагорода,  Вяжицкому игумен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1. Из великаго же  Новагорода,  Духовскому  игумен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2. Из Звенигорода,  Сторожевскому игумену  дватцать рублев;  келарю пятнад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3. С Вологды,  Павловскому игумену дватцать рублев, келарю пятнатцать рублев; казначею десять рублев.74. С  Вологды же,  Глушицкому игумену дв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Пятнатцать рублев; казначею десять рублев.75. Ис Кашина, Колязинскому игумену дватцать рублев; келарю пятнатцать рублев; казначею десять рублев.76. С Вологды,  Корнилевскому игумену дв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пятнатцать рублев; казначею десять рублев.77. ИсПереславля  Залеского,  Никитскому  игумену дватцать рублев; келарю пятнатцать рублев; казначею деся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8. Из  Можайска,  Колоцкому игумену пятн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ларю десять рублев; казначею восм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9. Угрешьскому игумену  пятнатцать  рублев;  келарю десять рублев; казначею сем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0. Здвиженскому игумену,  что на Арбате, пятнатцать рублев; келарю десять рублев; казначею семь рублев. 81. А которых монастырей в лествице не  написано,  и тем по суду класть за бесчестье:  архимаритом по дес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гуменом по осми рублев;  келарям и казначеем по ш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А  рядовым  старцем всех монастырей за бесчестье по п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3. А будет митрополит,  или архиепископ,  или епископ,  или архимарит, или игумен, или келарь, или казначей,  или рядовые старцы обесчестят словом бояр и околничих и думных людей,  или столников, или стряпчих, или дворян м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овских, или гостей, или дьяков, или жильцов, или дворян,  или детей боярских городовых или иных чинов, кого ни  буди,  а сыщетца про то допряма,  и им по сыску тем людем, кого они обесчестят, платить за бесчестья против их окладов,  что кому государева денежного жалованья, а гостем и иных чинов людем по указным статьям, как писано ниж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8"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22">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23">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24">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84. А  будет которому архимариту,  или игумену,  или келарю,  или казначею,  или рядовым старцем за чье бесчестье платить будет нечем,  и на них тем людем править бесчестье нещадно до тех мест,  как они с  ысцы  учинят зделку, или как в том исцом своим добьют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5. А  будет кто обесчестит протопопа,  или протодьякона, или попа, или дьякона соборных и ружных церквей, а по суду или по сыску про то сыщетца допряма, и на тех правити протопопом и протодьяконом и попом  и  дьяконом за бесчестья: болшово собору Пречистые богородицы, протопопу пятьдесят  рублев;  протодьякону  сорок  рублев; ключарем по тритцати рублев;  попом по дватцати по пяти рублев; дьяконом по пятинатцати рублев; благовещенскому протопопу,  государеву духовнику,  сто рублев; благовещенским ключарем и попом и дьяконом  против  государева жалованья  денежныя руги;  да иных соборов протопопом и протодьяконом и попом правити за  бесчестье  против  их окладов,  что им идет государева жалованья денежныя ру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6. А приходных церквей попом  и  дьяконом,  которым годовые денежные руги нет,  за бесчестье править против попов и дьяконов Московскаго болшого Пречистенского собору в по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7. А  городовым  соборных церквей протопопом и протодьяконом и попом и дьяконом бесчестье править  против их денежных окла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8. А приходных церквей, к которым руги нет, попом и дьяконом против городовых соборных попов и  дьяконов  в полы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9. А уездным и безместным попом по пяти рублев. 90. А  будет  учинитца ссора межь бояр и околничих и думных людей,  и кто из них кого обесчестит  непригожим словом,  и  на  тех по суду или по сыску,  править бесчестье по государеву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1. А будет боярина или околничего или думного человека  обесчестит  столник,  или стряпчей,  или дворянин Московской,  или гость, или дьяк, или жилец, или дворянин, или сын боярской городовой, или иноземец, или дворовой человек, и на них бояром и околничим и думным людем, по суду или по сыску править бесчестье же. А будет кому ис тех 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в боярину или околничему или думному человеку за бесчестье платить будет нечем, и их бить кну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2. А будет бояр и околничих и думных людей обесчестит  кто  словом  гостиные  и суконные и черных сотен и слобод тяглой человек, или стрелец, или казак, или пушкарь, или монастырьской слуга, или иных чинов люди, кто ни будь,  или холоп боярской,  а по суду и по сыску сыщетца  про  то допряма,  и их за боярское и околничих и думных людей бесчестье бить кнутом,  да их же сажать  в тюрму на две нед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3. А  будет  кто,  какова чину ни будь,  обесчестит столников, или стряпчих, или дворян московских, или дьяков, или жильцов, или дворян, или детей боярских городовых, или иноземцов, или дворовых людей, или подьячих, или иных всяких чинов людей, которые государевым денежным жалованьем верстаны, а по суду или по сыску сыщетца про то допряма,  и им на тех людех,  кто их обесчестит, правити бесчестье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4. А будет кто обесчестит имянитых людей  Строгановых,  или  гостя,  или гостиные и суконные и казенные и черных сотен и слобод и городовых посадских людей,  или ямщиков,  или дворцовых сел и черных волостей крестьян, или боярских людей,  или  помещиковых  и  вотчинниковых крестьян, или гулящих людей, а по суду или по сыску про то сыщется допряма,  и им правити за бесчестье. Строгановым по сту рублев человеку; гостю по пятидесят рублев человеку;  гостиныя сотни большой  статьи  по  дватцати рублев челове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едней статьи по пятинатцати рублев человеку; меньшой статьи по десяти рублев  человеку;  суконныя  сотни большой статьи по пятинатцати рублев человеку;  средней статьи по десяти рублев человеку; меньшой статьи по пяти рублев человеку; казенныя слободы по пяти рублев человеку; черных сотен и слобод и посадским тяглым лутчим людем  по  семи рублев человеку;  средним по шти рублев человеку;  меньшой статьи по пяти рублев человеку; ямским охотником по пяти же рублев человеку; дворцовых сел и черных волостей государевым крестьяном по рублю человеку.  А  будет кто государевых крестьян учнет бити,  и бьючи изувечит,  глаз выколет, или руку, или ногу переломит, или иное какое увечье учинит, и на том имати государевым крестьяном за увечье и за бесчестье по десяти рублев человеку. А будет кто государева крестьянина зашибет,  а увечья никакова не учинит, и на том имати государевым крестьяном за бой и за бесчестье по два рубли человеку;  боярским служилым людем по пяти рублев человеку.  А  деловым людем и монастырским и поме-щиковым и вотчинниковым крестьяном и бобылем за бес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ье и  за увечье учинити указ против государевых дворцовых сел крестьян. Гулящим людем по рублю человеку.95. А будет кто ни буди обесчестит патриарших и митрополичих и архиепископлих и епископлих дьяков, или детей боярских,  или иного чину домовых людей,  и на  тех правити  бесчестие:  патриаршим  дьяком  по их окладом; патриаршим же детем боярским: 1-й статье по пятинатцати рублев человеку;  2-й статье по десяти рублев человеку; 3-й статье по пяти рублев человеку; поваром по два рубли человеку;  хлебником по два же рубли человеку; конюхом по два же рубли человеку;  патриаршим же певчим дьяком:  1-й станице по семи рублев человеку; 2-й станице по пяти рублев челове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ьяком болших станиц по пяти же рублев человеку; а менших станиц по три рубли человеку; митрополичим и архиепископлим и епископлим детем боярским: 1-й статье по десяти рублев человеку; 2-й статье по семи рублев челове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й статье по пяти рублев человеку; певчим дьяком по три рубли человеку; подьяком по два рубли человеку; поваром, хлебником, конюхом по рублю челове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6. А будет кто  ни  буди  обесчестит  монастырьских слуг, которые ходят в стряпне, и на тех правити за бесчес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оицы Сергиева монастыря стряпчему пятнатцать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жественого монастыря, из Володимиря; Чюдова монастыря; Спаского монастыря, что на Новом; Юрьева монастыря,  что в великом Новегороде;  Симонова монастыря, по. десяти рублев человеку;  а иных монастырей стряпчим  по пяти рублев человеку.  А рядовым слугам:  1-й статье по четыре рубли человеку;  2-й статье по три рубли человеку; детенышем по рублю челове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7. Старицам  местным по пяти рублев;  безместным по три руб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8. Дьячком церковным по три и по два рубли; пономарем по два рубли; просвирницам по три руб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9. А будет кто ни буди обесчестит непригожим словом чью жену, иди дочь девку, или сына неверстаного, какова чину  ни буди,  и женам и дочерем девкам и сыновьям неверстаным по суду и по сыску правити за  их  бесчестья, жене против мужия окладу вдвое; дочери девке против отцова окладу вчетверо;  сыну неверстаному против  отцова окладу впо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0. А в приставных памятех исцом иски свои описывати имянно с ценою; а и которых приставных памятех исцов иск  написан будет без цены,  и дьяком таких приставных памятей не под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1. А будет ответчик по приставной памяти,  дав  по себе поруку, став к суду, и на суде выслушав исцовы исковые 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битной, не отвечает, а в челобитной иск написан будет с ценою, и того ответчика без суда обвинити и исцов иск велеть, на нем доправя,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2. А будет которой ответчик,  на суде выслушав исцовый исковой челобитной, не отвечает для того, что истец в ыско-вой своей челобитной иску своему цены не напишет,  и того ответчика без суда не винити,  а  велеть исцу  исковую  челобитную переписати и велеть ему в той исковой челобитной иск свой написати с цен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3. А будет которой истец к кому приставит, в какове деле ни будь,  и на суде искав того дела,  учнет, не сходя с суда,  бита челом на ответчика о суде же в ыных делах по розным челобитным,  и его и в тех делах со ответчиком судити. А будет ответчик учнет бита челом роспискою,  что истец его приставил к нему в одном деле, а на суде ищет сверх того иных дел,  и в  том  ответчиком отказывать, и в росписку того не ст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4. А будет кто,  приставя к кому, учнет искати одного того дела,  в чем приставил, а в ысковой своей челобитной иску своего напишет болыпи или менши того, что в приставной памяти будет написано, а ответчик учнет на него  бити челом роспискою,  и такою роспиското исцов в ыскех их в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А кого судьи велят поставити к суду,  и исцу  и ответчику, став перед судьями искати и отвечати вежливо и смирно и не шумко, и перед судьями никаких невежливых слов не говорити и межь себя не бранитися.  А будет перед судьями истец или ответчик межь себя побранятся,  и кто  кого из них обесчестит непригожим словом,  и того, кто перед судьями кого обесчестит словом,  за судейское бесчестие посадити в тюрму на неделю.  А кого он словом обесчестит, и тому велеть на нем доправити бесчестие по указу.  А будет кто кого перед судьями з дерзости рукою зашибет,  а не ранит, и на том велеть тому, кого он зашибет,  доправити  бесчестье  вдвое.  А  будет он перед судьями на кого замахнется каким ни буди  оружьем,  или ножем,  а не ранит, и ему за то учинити наказание, бити батоги, а будет ранит, и его бити кнутом. А будет раненой от тоя раны умрет,  или он в те же поры на суде его убьет до смерти,  и его за то самого казнити смертию же безо всякия пощады; да ис тех же убойцо-вых животов и с вотчин взята убитого кабалныя долги. А будет учнут бити челом убитого жена или дети о бескабальных долгех, и им в том отказати.  А будет такой убойца с  суда  уйдет  и учинится силен,  поймати себя не даст, и такова, где ни буди поймав, по тому же казнити смертию. А будет он перед судьями кому раны учинит, или кого убьет до  смерти, бороняся от себя,  для того,  что тот,  кого он ранит,  или убьет,  сам его перед судьями напередь учал бита, а скажут про то судьи, и такова никакою казнию не казнити, по тому что он то учинил, бороняся от себя. 106. А будет кто ни буди, пришед в которой приказ к суду,  или для иного какова дела, судью обесчестит непригожим словом, а сыщется про то допряма, и того за государеву пеню бити кнутом или батоги, что государь укажет, а судье велеть на нем доправити бесчестие. А будет кто судью чем зашибет,  иди ранит, и его за то казнити, отсечи  рука,  да  на  нем же велеть судье за раны и за бесчестие доправити въдвое.  А будет кто судью в приказе,  или где ни буди убьет до смерти, и того убойцу самого казнити смертию же,  да ис тех  же  животов  взяти убитого кабалныя долги.  А будет тот убойца судью раня, или, убив до смерти, куды з бежит, и его сыскав по тому же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7. А будет судья учнет государю бити челом на кого в бесчестье о управе ложно,  и сыщется про то  допряма, что  он  бил челом ложно,  и ему за то по сыску учинити тот же указ,  чего бы довелся тот,  на кого он о управе бил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8. А которые исцы и ответчики,  не ходя в суд, учнут при-носити отсрочные челобитные за своими руками, а в  челобитных  у  них будет написано,  что им межь себя сыскиватися,  а будет не сыщутся,  и им обема  стати  в приказе к суду на срок,  как они межь себя договорятся, а будет кто из них на тот срок не станет,  и  тому  тем сроком быти виновату, да подав такую челобитную, кто из них один на срок в приказе станет и челобитье свое  запишет,  а другой на тот срок не станет, и того тем сроком, по их полюбовному челобитью, обвинити, опричь крепостных дел. А будет истец или ответчик до того отсрочного сроку занеможет,  и за болезнию ему в приказ  итти будет никоторыми делы немочно, и ему в свое место прислати на срок искати,  или отвечати кому верит.  А будет на  тот полюбовной срок кто в свое место искати и отвечати никого не пришлет,  и его тем по тому же обвинити, а будет кто об нем учнет бити челом, что он конечно болен,  а к суду ему в свое место прислати неково, что он безсемейной и безлюдной человек, и того болново послати осмотрити подьячево доброво. Да будет он по осмотру конечно болен,  и к суду ему быти немощно, и в свое место послати ему некого, и его тем полюбовным сроком без суда не винити,  и дати ему сроку до тех мест, как он обмож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9. А будет которой ответчик  по  зазывной  грамоте станет к суду на указной срок, а истец его на тот указной срок и после сроку неделю спустя не станет,  и  тот истец  иску своего лишен опричь крепостных дел и впредь ему в том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ку, опричь крепостных же дел,  на того ответчика суда не давати.  А будет тот истец на срок и после сроку учнет в свое место к суду присылати сына, или племянника, или кого ни буди,  а самому ему в то время к суду  итти не  мощно за болезнью или за иным зачем,  и в его место велеть искати тому,  кого он в свое место к суду  пришлет.  А будет тот истец учнет бити челом, что он болен, а к суду в свое место прислати ему некого,  и того исца велеть осмотрити, прямо ли он болен. Да будет по осмотру тот истец прямо болен и за болезнью ему к суду  итти никоторыми делы немощно,  и то сыщется,  что ему в свое место послати некого,  и в его иску ответчику отсрочить до тех мест,  покаместа тот истец обможется, а без суда тому исцу в и (ы) ску его не отказывати.  А будет  того исца  болезнь  продолжится:  и ответчику его в том деле отсрочити,  и с Москвы отпустит до тех мест,  покаместа на него тот его истец учнет бити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0. А  которые люди приставя не ищут неделю,  а ответчики о том учнут на них бити челом, что они не ищут, и челобитье ответчиково и скаска неделыцикова записана, и тем исцом после тоя указныя недели отказати, и впредь в том деле суда не давать и ответчиком запись выдати.  111. А будет которой ответчик,  в ысцове суду дав по себе поручную запись,  к суду не  пойдет,  и  челобитья своего к делу не принесет, с того числа, как по нем поручная запись будет собрана,  неделю же,  а исцы на них учнут  бити челом,  что они на суд нейдут,  хотя от них волокитою отбыть,  и тех ответчиков в ысцовых искех винити  против  исцовы статьи по поручной записи неделею, чтобы никому ни от. кого волокиты не было, а бес поручной записи по приставной памяти ответчика не винити.  А в котором числе по ответчике к суду поручная запись будет  собрана,  и  то  число в поручной записи описывати именно, что бы по той поручной записи про то было ведомо, кто в котором числе к суду дан будет напоруку.  112. А которой истец, или ответчик с суда дав по себе поручную запись,  что ему до вершения суднаго дела с Москвы не съехать, да съедет, и в том на него будет челобитье от того, с кем у него будет дело, и про тот его сьезд порутчики,  или сын его, или человек, или дворник по допросу скажут, и руки к скаске своей приложат, а на завтрее,  или на другой,  или на третей день тот истец, или ответчик,  на кого бьет челом  съездом,  на  Москве объявится,  и таких исцов и ответчиков съездом не винити.  А которые после порутчиковы скаски на Москве в три дни не объявятся, и тех винить съез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3. А которые судныя дела будут засужены, а исцом и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тчиком в тех делех для государевы службы будет отсрочено до указного сроку, и исцы и ответчики с Москвы съедут, и те судныя дела вершити и без исцов и без ответчиков, а приговор по тем судным делам сказывати исцом и ответчиком на отсрочной срок. А будет которой истец или ответчик на отсрочной срок и не станет,  и  его  сроком мимо судного дела не винити,  а сказывати за них приговор порутчиком их,  кто по них ручается с суда, и государевы  пошлины и исцовы иски,  по поручным записям велеть правити на их порутчиках.  А будет и  порутчики  с Москвы съедут,  и по них по всех послати пристава и велети, их сыскав, привести к Москве, а покамест их сыщут и к Москве привезут,  и по то число,  как они на Москве объявятся,  правити исцом проесть по гривне на день;  и всякия  дела вершити по суду и по сыску,  до чего доведется,  а отсрочьным сроком, мимо судных дел, никого ни в чем не в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4. А будет кто ни буди в ысцове иску по приставной памяти дан будет на поруки к суду, и поручная запись по нем  будет  в приказе,  а по той поручной записи ведено ему встати к суду на отсрочной срок,  и он ва отсрочной срок на Москве не станет,  и в свое место к суду никого не пришлет,  а истец его учнет на него бита челом государю,  что  он на отсрочной срок не стал,  и его тем не винити же, а дати по иего исцу государеву зазывную грамоту,  и  велеть от той государевы грамоты доправити на нем исцу подписныя и пе-чатныя пошлины,  да  проести  и волокиты на месяц три руб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5. А  будет  тот ответчик и по государеве зазывиой грамоте ко ответу не станет же,  и в свое место  никого не пришлет же, а поручная запись по нем будет прислана, и его тем без суда не винити же, а дати по него государева  другая  грамота,  и  велеть от той другой грамоты доправити на нем исцу подписныя же и печатныя  пошлины, да  лроести и волокиты на другой месяц три рубли же.  А будет он и по другой государеве грамоте не станет же, и в свое место ко ответу ни кого не пришлет же,  а поручная запись по нем будет прислана же, и его в ысцове иску тем обвинити без суда потому,  что он по себе к суду дав поруку трижды,  а к суду яе стал,  и  велеть  исцов иск, доправя на нем и на порутчиках его, отдати исцу,  116. А  кто по зазывной грамоте приедет к Москве,  и станет ко ответу яа указной срок или наперед сроку, которой написан будет в зазывной грамоте,  а истец его до того же сроку учнет на вего бита челом о суде,  и их  и наперед сроку судити и росправа межь ими чинити до чего доведетъся.  А будет истец со ответчиком засудяся, и не дождався указу по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у делу,  кто из них с Москвы съедет,  и тем  съездом того,  кто без указу съедет, обьвинити. Истец будет съедет,  и он иску своего лишен, а пошлины с судного дела и пересуд и правой десяток велети донравити на порутчиках его. А будет съедет ответчик, и исцов иск и государевы пошлины и пересуд и правой десяток велети доправити на порутчиках же его, которые по нем ручалися с суда в ста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7. А будет кто по первой зазывной грамоте ко ответу не станет,  и в свое место ни кого не пришлет, а поручная запись по нем будет прислана, и исцу его дати по него другая зазывная грамота,  и велети от  той  другой грамоты доправити на нем подъпиеныя и печатныя пошлины, да истцу проести и волокиты на месяц три рубли. А будет он и по другой зазывной грамоте ко ответу не станет же, и в свое место никого не пришлет же,  а поручная запись по нем будет прислана же, и по него дати третьяя грамота,  и велеть от той третьей грамоты доправити  на  нем подписныя же и печатныя пошлины,  да исцу проести и волокиты на другой месяц три рубли же.  А будет он  и  по третьей грамоте не станет же,  и в свое место ко ответу ни кого не пришлет,  а поручная  запись  по  нем  будет прислана же,  и его в ысцове иску тем обвинити по тому, что он по трем государевым грамотам,  дав по себе поруку,  ко ответу не стал,  и велети исцов иск, доправя на нем и на порутчиках его,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А будет ответчик по третьей грамоте  ко  ответу не станет для того,  что он в то время будет на государеве службе, а поехал он на государеву службу по высылке, а не своею охотою, и такова ответчика в ысцове иску без суда не винити,  а стати ему к суду после службы на указной отсрочной срок.  А от государевых от дву грамот подписные и печатные пошлины, да исцу проести и волокиты  на месец три рубли велеть доправити на нем без суда в те же поры,  как он после службы к суду станет. А будет он и после службы на указной срок к суду не станет, и в свое место никого не пришлет, а истец на него о том учнет бити челом,  и его велеть сыскать, и сыскав исцов иск, велеть на нем доправити без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9. А которые люди в городех учнут чинитися сильны, на  поруки даватися не учнут,  и воеводы о том учнут на них писати к государю и по тем воеводским отпискам  посылати  в городы государевы грамоты к воеводам и велеть по тех ослушников посылати стрельцов и пушкарей  и  эатинщиков  многих  людей  из езду,  и велеть их сыскивая приводити в город. Да как таких ослушников сыскав в город приведут, и на них велети тем людем, которые по них посланы будут, правити езд, и из городов высылати их за поруками к Мо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ве. А как они на Москве в приказе объявятся,  и им  за ослушание чинить наказанье,  бити батоги,  да на них же велети исцом правити проесть и волокита против того же, как  писано выше сего,  а суд на них давати по челобит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0. А будет по которых ответчиков кому  даны  будут государевы  зазывные три грамоты,  а они в городех учинятся сильны, по государевым по трем грамотам поруки по себе не дадут,  и о том их непослушании к государю воеводы отпишут против всех трех грамот,  и под  отписками своими пришлют доездпыя памяти за руками тех людей, которые по них из городов посланы будут,  и за руками  же сторонних  людей,  которые сторонние люди будут в понятых,  и сыщется про то допряма,  что те ответчики впрям по  трем государевым грамотам учинилися непослушны,  на поруки не далися,  и по таких ответчиков с Москвы посылати  приставов,  и  велеть  их  из городов привозити к Москве и на Москве тем их БИНИТИ, исцовы иски и неделыциков езд правити на них без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1. А будет которые исцы и ответчики учнут миритися до совершения судных дел, и им о том велеть приносити к судным делам мировые челобитные за своими руками. А будет которой истец со ответчиком до вершенья судного дела помирятся,  а мировые челобитные к делу не принесут, и государевых пошлин не заплатя с Москвы  съедут,  а  в приказе судьям про то будет ведомо, и за них государевы пошлины велеть доправити на порутчиках их,  которые будут в лиц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2. А будет и порутчики съедут,  и на них или на их людех и крестьянех те государевы пошлины велеть  доправити в городех,  где кто живет, а для правежу тех денег послати с Москвы неделыцика,  а езд  неделыцику  велеть доправити  на них же,  или на людех их и на крестьянех, кто будет в лиц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3. А с суда по исцех и по ответчикех имати ставочныя  поручныя записи в том,  что тем исцом и ответчиком до вер-шения судного дела без указу с Москвы не съежжати,  а ве-лети такия поручныя записи приставом збирати, и к делу те поручныя записи отдавати после суда вскоре, а  бес  поруки исца и ответчика после суда отпускати не велеть, и принести приставу та поручная запись в приказ к дьячьей помете кончее в третий день,  а дьяку, заметя ту поручную запись, отдати подьячему, у кого судное дело будет.  А будет пристав после суда в третий день поручныя записи в приказ не принесет, и подьячему, у кого судное дело будет,  про то ска-зати дьяку,  что пристав по судному делу поручныя записи к делу  в  три  дни  не принес, и по той подьяческой скаске приставу за то учинити наказание,  бити батогами нещадно,  и  бив  велеть ему, по исце и по ответчике поручную запись со-  брав, принести к делу того же дни.  А будет тот пристав ту поручную,  запись после наказания того дни к делу не принесет,  и ту поручную запись по исце и по  ответчике велеть собрати иному приставу, а того пристава, которой после наказания поручные записи не принес три  дни,  от дела отставити,  и в приказе ему у дела быти не велеть. А будет которой пристав поручные записи по исце, или по ответчике к делу не принесет,  подьячей,  про то судьям не известит, а истец и ответчик, не дав по себе поруки, с  Москвы  сьедут,  и за таких исцов и за ответчиков по судным делам государевы пошлины,  и пересуд,  и  правой десяток,  править на приставех и на подьячих, у которых дела будут, а им по тех людей, за кого на них те деньги будут доправлены,  давати в городы государевы грамоты и приставов,  и велеть тех людей в городех сыскивая высылати к Москве за поруками.  Да как тех людей из городов воеводы к Москве  пришлют,  или  приставы  приведут,  и вместо тех пошлин, которые взяты будут на подьячем и на приставе, велеть править деньги на тех людех и отдавати подьячим  и приставом.  А будет после суда с Москвы съедет бес порук один ответчик, а истец его на Москве будет,  и по судному делу доведетца того исца оправить, а ответчика обвинити, и того ответчика, которой бес порук сьедет,  велеть сыскивать подьячему и приставу, которые его с Москвы без порук отпустят.  А давать по таких ответчиков  подьячим  и  приставом государевы грамоты,  и приставов и поверстной срок.  А государевы  пошлины,  и пересуд,  и правой десяток, за того ответчика велеть на них править без-срочно,  а им вместо тех пошлин  велеть деньги доправити на таких ответчиках в те поры, как они их сыщут.  А будет такова ответчика подьячей и  пристав не сыщут,  и в лицах того ответчика не будет, и за того ответчика и исцов иск велеть доправить на том же  подьячем и на приставе, которые того ответчика с Москвы без порук отпустят, и отдавати исцом безволокит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4. А пошлин в государеву  казну  по  судным  делам имати  у  бояр,  и у околничих,  и у думных людей,  и у стольников,  и у стряпчих,  и у дворян московских,  и у дьяков,  и у жильцов, и у голов стрелецких, и у дворян, и у детей боярских городовых,  и у иноземцев,  и у гостей,  и  у дворовых людей всех чинов,  и у подьячих,  и гостиные,  и суконные, и черных сотен, и слобод, посацких людей,  и у кадашевцов,  и у бара-шеи, и у садовников,- и у казаков,  и у пушкарей,  и у затинщиков,  и у ямщиков, и у всяких служилых людей, опричь стрельцов, и государевых дворцовых сел,  и с помещиковых и с вотчинниковых християн и бобылей, с рубля по гривне, да с суда пересуду по шти алтын по четыре денги, да права- то десятка четыре денги.  А со лживых кабал,  и з записей, и за насильство против того пошлины имати вдвое, а за какое насильство те пошлины имати вдвое, и то писано ниже сего по стат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5. А что пожалованы с судных дел пошлинами  шатерничьи и дворовые люди, и им те пошлины имати по наказом по прежнему,  а достальныя пошлины имати  в  государеву каз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6. А  с  стрельцов  с  московских и с городовых по судным делам государевых пошлин,  и пересуду, и праваго десятка  с  их  стрелецких исков з двунатцати рублев не имати.  А будет кто сторонней человек учнет  искати  на стрельце  на  сто рублев,  а по суду в том иску стрелец будет виноват,  и с того иску со ста рублев  пошлин  не имати же.  А которые стрельцы учнут искати на стороннем человеке больши двунатцати рублев,  или сторонней человек учнет на стрельце искати больши ста рублев, а стрелец в том иску будет виноват, и с того иску, что больши того указу будет, имати пошлины с рубля по гривне, да с суда пересуду по шти алтын по четыре деньги, да праваго десятка по четыре денги.  А которой истец сторонней человек в своем иску во сте рублех по суду будет виноват, или  у  крестнаго целования доведуться взяти пошлины на сторонних людех,  а стрелец с тем  сторонним  человеком помириться, и те пошлины и пересуд и правой десяток сымет на себя для того,  что на нем с того  иску  со  ста рублев пошлин по государеву указу имати не ведено, и те пошлины по указу взяти на том стрельце по тому,  что он те  пошлины сымет на себя с сторонняго человека воровством.  А стрелецким детем и братье и племянником, которые  живут с ними в их дворех не в розделе,  о пошлинах тот же указ, что и стрелц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7. А на которых людех по  судным  делам  доведутся взяти государевы пошлины и пересуд и правой десяток,  и те судные пошлины имати на них в государеву казну сполна,  а им тех судных пошлин не отдавати, и челобитных в таких судных пошлинах никому не подпя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8. А для государевых судных пошлин и  для  записки судных дел во всех приказех быта записным книгам за дьячими руками. А судные дела в те книги записывати подьячим того же часу,  как суд отъидет,  чтобы про то было ведомо, в котором числе кто на ком чего искал, и сколько с того дела доведется взяти государевых пошлин.  129. А  будет  которой подьячей суднаго дела в книгу не запишет для того, что бы про то было ие ведомо сколко  с  того дела доведется взяти государевых пошлин,  и чтобы ему теми пошлинами самому покорыстоватися,  и сыщется про 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ряма, или кто на него то впрям доведет, и тому подьячему за то учинити наказание, велети его у приказу при многих людех бити кнутом, а пошлины с того суднаго дела велети доправити на том,  с кого те пошлины взяти доведутся.  А будет тот же подьячей в таком воровстве  объявится в другие, и его за то велети бити кнутом по торгом, и ис подьячих его отставити, и сослати в украинныя городы в службу, в какую пригод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0. А  будет которой воевода или приказной человек, или губной староста в городех засудя суд,  в каком деле не буди,  и того суднаго дела за чем не вершит, и пришлет то судное дело к вершению к Москве,  а поручных записей по исце и по ответчике с тем делом не пришлет,  а истец или ответчик приедет к Москве один, и станет бити челом государю того суднаго дела о вершении, и по исцову или по ответчикову челобитью то  судное  дело  будет вершено и доведетца с того дела на ком взяти государевы пошлины и исцов иск,  а взяти тех пошлин и исцова  иску будет не на ком,  потому что того,  на ком те пошлины и иск взяти доведетца,  на Москве не будет и поручной записи по нем не прислано, и о том писати к судье, кто то судное дело в городе судил и к Москве прислал, и велети ему  по  исце и по ответчике поручные записи прислати к Москве. Да будет тот судья, кто то дело судил, поручные записи  по  исце и по ответчике по государево грамоте к Москве пришлет,  и на том судье с того числа, как истец или ответчик на Москве стал,  и ставку свою записал, да по то число,  как он пришлет поручные записи к  Москве, доправить исцу или ответчику, кто по тому делу прав будет, проести и волокиты по гривне на де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1. А будет тот судья поручных записей по исце и по ответчике не пришлет,  а отпишет, что у него после суда в том деле по исце и по ответчике поручных  записей  не взято, или отпишет, что у него в том судном деле по исце и по ответчике поручных записей нет,  и тот  иск,  и судные  пошлины и правому проесть по указу доправить на суд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2. А которой ответчик умрет после того,  как он  в ысцове  иску  обвинен,  а с ысцом он до смерти своей не розделался,  и за таких умерших ответчиков велеть исцов иск править на жене его и на детех,  или на братье, кто после его во дворе и в животах его остане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3. А будет кто поместной,  и вотчинной  имянной  и прожиточный  человек  всякаго  чину учнет похвалятца на кого смертным убивством,  и тот, на кого он похвалитца, учнет государю бити челом,  чтобы государь велел ему на того,  кто на него похвалитца,  дата опасную грамоту  з болшею заповедью, а заповеди велел бы государь во опасную грамо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исати на того,  кто на него похвалитца,  пять тысящь или шесть или седмь тысящь рублей и болши,  и тому дать такая опасная грамота.  Да будет за такою грамотою и за заповедью тот, на кого та грамота будет дана, того, кто на него бил челом,  сам убьет,  или по его наученью кто иной его убьет,  и того убитого жене и детем и  роду  и племяни его на того убойца дати суд,  а с суда сыскать. Да будет сыщетца про то допряма,  что того,  кому  дана опасная  грамота,  убил  тот сам,  на кого дана опасная грамота,  или по его наученью кто иной то смертное убйвство учинит,  и того убойца самого, и кого он на такое убойственное дело научил, самих казнити смертью же, безо  всякого  милосердия.  Да  из его же животов и с поместья и с вотчины взять заповедь против опасной грамоты  сполка,  и половина тоя заповеди взята в государеву казну,  а другую половину отдать убитого жене и детем и роду его, кто на того убойца учнет государю бити челом. А будет тот,  на кого дана опасная грамота з заповедью, того, кто на него бил челом, ранит, а не до смерти убьет: и на нем тому, кого он ранит, взять бесчестье смотря  по  человеку,  да убытки его по сыску,  да заповедь против опасные грамоты сполна,  и тое заповеди половина взяти в государеву казну,  а другая половина отдать челобитчику. А будет у того убойца животов его с заповедь не  будет,  и  у него в тое заповедь взяти животы его и вотчины,  сколько у него чего есть,  и ис того  взятово половину взяти на государя же, а другую половину отдати челобитчику,  а чего за тем в заповедь не дойдет,  и то на  нем  править,  и такие заповеди ему не отдавать,  и бить его на правеже безо всякие пощады не для того, что на нем те достальные деньги взять, для того, чтоб на то смотря, иным неповадно было так воровать. А будет кто в убойственном деле, взяв на кого опасную грамоту с заповедью, сам так учинит, и ему тот же указ, чего б довелся тот, на кого он бил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4. А  будет  после  заповедной грамоты люди обоих, исца и ответчика,  где в торгу,  или на дороге,  или на корчме съехавъся без ведома бояр своих,  учинят задор и межь собою смертное убйвство,  или они межь  себя  ково ранят,  и в том обе стороны, истец и ответчик, от заповедных вин свободны,  а искати им того бою и увечья людей своих судом,  а с суда учинити им указ,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5. А будет кто  беспоместной  и  безвотчинной  или иноземец кормовой,  или кто ни буди, похвалится на кого смертным убивством в очи, или за очи, и тот, на кого он похвалиться,  учнет  на него государю бити челом,  и на него дати суд,  а с суда  сыскати.  Да  будет  в  сыску обыскные  люди  скажут по челобитчике,  и по тому сыску того, кто на кого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валится убийством,  вкинути  в тюрму на три месяцы.  А как он в тюрме те урочныя месяцы отсидит, и на него тому,  на кого он похвалялся, взяти запись за его рукою в том, что ему над тем, на кого он похвалялся, впредь никакова дурна не учинити.  А будет он, в том дав на себя запись,  сворует,  того на кого он похвалялся убиет  до смерти, и его самого казнити смертию же. А будет кто на кого в похвальбе смертнаго убойства учнет государю бити челом, а сыскати про то неким, и им в том дати суд, а с суда учинити указ,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6. А будет кто на ком учнет искати бою и  грабежу, и ответчик в бою не запрется, и про грабежь скажет, что не грабил,  и на нем велети исцу за увечье и за безчестие доправи-ти против окладу вдвое,  а в пене его,  что государь укажет. А в грабеже указ им учинити по судному делу, до чего доведется. А будет тот ответчик в грабеже не запрется,  а про бой во ответе скажет, что он не бивал,  и  на нем велети грабежь доправити против исковой челобитной и отдати исцу.  А в пене тому ответчику, что государь  укажет.  А в бою указ учинити по суду же,  до чего доведется.  Да и во иных делех будет кто  ответчик на  суде  против чьей исковой челобитной учнет винитися не во всем иску, и на них велети правити то одно, в чем они учнут винитися,  а в чем винитися не учнут, и в том указ чинити по суду же,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7. А приставныя памяти исцом  подавати  за  своими руками, и как дьяк ту память подъпишет, и ту память записати в книгу того же числа,  в котором  числе  память будет  подписана.  А записав в книгу,  отдати ту память приставу,  а ему по той памяти сыскав ответчика дати на поруки,  и к суду ответчику срочити безволокитно. А котораго ответчика в городе пристав не сыщет,  и приставу по того ответчика итти к его двору, и по приставной памяти дати его на поруку к суду потому же безволокитно. 138. А будет которой ответчик учнет у пристава укрыватися,  и  во  дворе  у себя не учнет сказыватися,  и, приставу,  взяв с собою товарыщей,  стеречь у двора его день и два и три.  Да как тот ответчик сам, или человек его,  или дворник з двора сойдет, и того ответчика, или человека его,  или дворника,  приставу взяв, привести в приказ, и сказати про него судьям, а судьям его по тому же велети дати на поруки к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9. А будет пристав по приставной памяти ответчика, или его людей поймает у ворот его,  или где на улице, и станет по нем просити поруки к суду,  или поведет его в город,  и тот ответчик,  или  человек  его  у  пристава отобьются,  и  приставу  в  том  месте,  где они у него отобьются, являти на них окольним людем, и имена окольним людем записав, по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казе судьям за своею рукою.  А судьям велети  теми сколькими людьми сыскати. Да будет окольныя люди в сыску скажут,  что они то видели,  как тот ответчик и люди его  у  пристава  отбилися,  и судьям по того ответчика послати подьячего от места доброго,  да с ним  того  же пристава, кто по него ходил, и велети им, не доходя его двора, взяти с собою понятых, тутошних сторонних людей, сколько  человек  пригоже,  и с теми понятыми велети им итти к нему на двор,  и на дворе ему приставную  память вычесть,  и выговорити ему, что он то учинил негораздо, от пристава отбилъся,  и по приставной памяти поруки по себе не дал;  а выговоря ему,  велети его по приставной памяти приставу дати к суду на поруки, а бес поруки его не  отпускати.  Да  будет он поруки по себе не даст и в город не пойдет,  и в свое место  не  пошлет,  учинится приставу силен,  и отбивъся от пристава, с Москвы събежит в вотчину или в поместье,  и у него взяти  з  двора людей его или дворника, и велети их дати на поруку, что им того своего боярина поставите в приказе на срок, и в том им дати поверстной срок по указу.  Да будет те люди по себе поруки съберут,  и им велети быти до  сроку  за поруками.  Да будет тот их боярин для их в приказе обьявится, и на него исцу дати суд по челобитной, а что он государева указу не послушал, поруки не дал, и отбивъся у пристава, с Москвы бегал, и за то ему учинити наказание, вкинута на неделю в тюрму, да на нем же велети исцу доправити проести и волокиты с того числа, которое в приставной  памяти  написано,  неделю спустя,  да по то число, как он на Москве обьявится, по гривне на день.  140. А будет по тех людех,  которые после его  взяты будут в приказ з двора его,  поруки не будет, и тех его людей держати в приказе до тех мест,  как он  сам  обьявится.  А будет он не обьявится долгое время, хотя тем исца своего изволочити, а,истец учнет бити челом, чтобы по  него в поместье его или в вотчину послати пристава. И по него в поместье его или в вотчину послати  пристава, и велети его приставу привести ко ответу к Москве с собою вместе за поруками,  а как пристав к  Москве  его привезет, и ему за ослушание учинити наказание, что государь укажет,  а исцу на него дати суд, и по суду указ учинити,  до  чего доведется,  да на нем исцу доправити проесть и волокиты по гривне на день без суда,  с  того числа,  как по него приставная память подписана, неделю спустя,  да по то число,  как его привезут к Москве, да на нем же велети доправити неделыцику езд по указу. 141. А  будет  тот  ответчик  у пристава и в деревне ухорониться, или учиниться силен, и приставу в его место при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и с собою человека,  или его християнина за  поруками же.  А  будет у кого людей и християн нет и взяти ему с собою будет не кого,  и приставу о том в приказе подати доезд свой за своею рукою. А судьям по той доездной памяти по того ослушника послати в другие иного пристава, а к воеводе в тот город, где тот ослушник живет, послати государева грамота,  чтобы воевода на того ослушника приставу дал стрельцов и пушкарей и затинщиков, сколько человек пригоже,  чтобы приставу было с кем такова  ослушника изымати.  Да как пристав того ослушника изымав, к Москве приведет,  и тому ослушнику за  его  ослушание учинити наказание,  бити батоги, да на нем же доправити исцу проесть и волокиты по указу и неделыциков езд  без суда, и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 и (ы) ску на него исцу дати суд,  и по суду указ учинити,  до чего доведетъся. А будет такой непослушник учинит  такъже и в третьие у пристава ухорониться,  или учиниться приставу силен,  а опосле того он сыщеться, и на нем исцов иск и проесть и волокита по указу, а приставу езд доправити без суда,  и отдати исцу,  да его же бити батоги, и вкинута на месец в тюр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9"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25">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26">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w:t>
      </w:r>
      <w:hyperlink r:id="rId27">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142. А  будет  по которого ответчика по исцову челобитью послан будет пристав с наказною памятию,  в которой  город  или в уезд,  или кого ответчика велят судьи сыскати на Москве по приставной памяти,  и поставити  к суду,  или для какова ни буди дела, или к кому пристав, или сын боярской послан будет с государевыми грамотами, о каком деле ни буди, и тот, по кого послан будет пристав с наказною и с приставною памятию,  или тот, к кому пристав  послан  будет с государевыми грамотами,  учнет того пристава,  или сына боярского бити сам,  или велит кому его бити мимо себя людям своим или християном, или кому ни буди,  или у него наказную и приставную память, или  государевы  грамоты  отошлет и изъдерет,  и тем он приказных людей,  от которых тот пристав послан  будет, обезчестит,  а сыщется про то допряма,  и такова непослушника за государеву грамоту бити кнутом, и посадити в тюрму на три месецы,  а неделыцику велеть на нем доправити безчестие и увечие против окладу въ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с тем неделыциком будут в понятых  сторониия люди, и тот, по кого тот неделыцик послан будет, и сторонних людей учнет бити и безчестити,  и на нем по тому же  велети приставу и сторонним людем доправити безчестие, да убытки их въдвое по сыску, что у кого взято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кто неделыцика или понятых побиет досмерти,  а сыщется про то допряма,  и  того  убойца  самого  казнити сме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ю же,  а кабальный долги побитых взяти с поместья его и с вотчин и с живо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будет  приставу или понятым учинится какое безчестие,  или бой от людей и от християн того,  по кого тот пристав  и понятые посланы будут,  а самого его втепоры не будет, а пристав или понятые в том учнут на него бити челом на самого,  а не на людей, ни на християн его, а он учнет сказывати, что он про то ничего не ведает, и им  в том дати суд.  Да будет по суду и по сыску про то дело сыщется допряма,  что его люди  и  християне  того пристава  и понятых били,  и тем его людем и християном за то учинити наказание, бити кнутом, да на них же доправити  битым  приставу  и  понятым убытки их въдвое по с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3. А будет пристав или понятые на  тех  людей,  по кого они посланы будут,  такое дело, что их били и безчестили,  или скажут,  что они учинилися силны,  затеют напрасно,  и сыщется про то допряма, что им те люди, на кого они учнут бити челом, никакова безчестия не учинивали,  и  за такое затейное ложное челобитье пристава и понятых бити кнутом, да на понятых же за то взяти в государеву казну пени по два рубли на человеке,  чтобы на то смотря иным неповадно было ни на кого напрасно  бити челом и зате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4. А хоженого неделыцику в городе имати десять денег.  А будет неделщик послан будет по общую ссылку,  и ему  хоженого взяти с ысца десять денег,  а с ответчика десять денег же,  а болши того неделыциком хоженого  не имати ни которыми делы, и от поруки им посулов и поминков не имати и к суду ставити исцов и  ответчиков  безо всякия поноров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5. А  на  службе в полках приставом имати хоженого по приставной памяти по две денги. А будет на службе же пристав,  по  чьему  челобитью  по  кого послан будет в уезд,  и ему езду имати на челобитчике на пять верст по две денги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6. А будет которой неделщик,  норовя кому по посулом,  или по дружбе,  исцов с ответчики к  суду  вскоре ставити  не учнет,  или сверх указу возмет лишнее хоженое,  и в том на него будут челобитчики,  и сыщется про то допряма,  и тому неделыцику за то учинити наказание, бити батоги нещадно,  а лишнее хоженое  велети  на  нем доправити, и отдати челобитчику. А будет он так сворует вдругие или в третьие, и его бити кнутом и из неделыциков выкин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7. А бити неделыциком во всех приказех за крепкими поруками,  а поруки велети по них збирати в том что  им будучи  у государева дела в неделыциках никаким воровством не промышляти, и челобитчиком продажи и убытков ни в  чем  не чинити,  и колодников ис приказу и от себя з дв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указу не отпускати, и никаких дел на скуп никому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8. А езду неделыциком имати на сто верст по полтине,  а где будет верст больши,  или менши того, и на те версты езду имати против того же по  розчету.  А  будет послан будет неделыцик по общую правду, и ему езду имати половину с ысца,  а другую с ответчика. А как судное дело вершится,  и кто по тому делу виноват, и того езду другая половина взяв на виноватом,  отдати  правому.  А ездити  неделыциком с наказными памятьми и с приставными,  и на поруки давати самим и товарищам их,  кто кому верит,  а людей своих с наказными памятьми не посылати. А от поруки им самим и товарищам их поклонного не имати ничего. А в котором городе неделыцик живет, и ему в тот город с наказными памятьми не ездити и в свое место товарищев своих не посылати. А сколько у которого неделыцика будет товарищев кому с кем в заговоре делати, и то дияком записывати в книги, чтобы неделыцики своих заговорщиков не отпиралися.  А будет кто неделыцик, или его товарищи  учинят  кому  какие убытки,  а сыщется про то допряма, и то взяти на всех заговорщиках и отдати челобитчику, да того же, кто такое дело учинит, бити кнутом по торгом и вкинута в тюрму,  на скол-ко государь  укажет, а без заговорщиков неделыциком недель не делати.  149. А  будет кто учнет бити челом государю о управе в обидных делех на бояр и на околничих и на столников и на  дворян  московских и на их людей,  а они в то время будут в городех по воеводствам,  и на тех воевод, которыя будут в городех опричь Астрахани, и Сибири, и Терка и опричь тех, которые будут на государево службе в полкех,  или в послех,  или в посланникех,  или в гонъцех, или кто послан будет куды ни буди для какова государева скорого дела, и для тоя скорые посылки государь пожалует его, велит ему отсрочить во всяких росправных делех, всяких чинов людем суд давати на Москве безсрочно, чтобы в таких делех никому волокиты не было. А отвечати за них  велети  братиям и де-тем и племянником,  или людем их,  которые после их будут на Москве,  или друзьям их, кому  они  в том верят,  а службою тем воеводам в таких делех не отговариватися по тому,  что им та служба  неполков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кто в таких же росправных делех учнет государю бити челом на Москве же на воевод и на всяких приказных и служилых людей,  которыя будут в Астрахане и в Сибире и на Терке или которыя воеводы и всякия служилыя люди будут на государеве службе в полкех на Украине или в ыных местех,  и на тех воевод и  всяких  приказных  и слу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ых людей в таких делах  тем  челобитчиком  суд  давати вте-поры,  как тем воеводам и служилым людем государева служба мин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меж служилыми людми какая обида  учинится  в толкех,  и их в таких делех судити, и расправа межи ими чинити полковым воеводам  или  судиям,  которым  судиям полковыя  воеводы  прикажут.  А будет кто на кого учнет бита челом в полкех в обидных делех,  которыя межи  ими учинилися  напередь  государевы  службы в поместьях их, или в вотчинах, или инде где ни буди, а не в полъкех: и в  таких делех в полкех никому ни на кого суда не давати, а судити их в таких делех на указныя сроки втепоры, как им государева служба минется по тому,  что межи ими те обиды учинилися до государевы службы не в полкех.150. А которые воеводы и дияки  и  всякия  приказные люди, будучи у государевых дел в городех, учнут городским и уездным всяких чинов людем чинити продажи и убытки,  и в том на них будут челобитчики, и сыщется про их продажи и про насилство допряма,  и на тех воеводах  по сыску взятое правити тем людем,  кого они чем изобидят, да на них же имати на государя пеню,  что государь укажет, смотря по дел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1. А  будет кто столники и стряпчие и дворяне московский и жилцы с суда ысцовых искех будут обвинены,  и правити на них исцовы иски указаны,  и правежныя выписи на них даны,  и поручныя записи по них взяты,  а они на правежь  людей своих присылает" не учнут для того,  что им для службы будет отсрочено,  а на службу они не поедут,  а пошлют в свое место на службу детей своих,  или братью, или племянников, или людей даточных, а сами учнут жити на Москве и в деревнях,  и на тех,  которые на службе не будут, исцовы иски велеть правити безсрочно. 152. А будет кто, и городовые дворяне, и дети боярские на государево службе сами не будут, а пошлют на государеву службу в свое место детей своих,  или братью и племянников,  или даточных людей,  а сами учнут жить на Москве за своими делами и в деревнях,  и на них  исцовы иски,  в  которых они будут обвинены по тому же правити безсро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3. А несудимых грамот в городы  никому  не  давать для того,  что от несудимых грамот в городех всяким людем чинятся продажи и обиды и убытки великие.  А  будет кому  такие  несудимые  грамоты в городы даны в прошлых годех,  и такие несудимые грамоты отставить,  и у  кого такие  грамоты  объявятся,  и  у  тех  людей те грамоты взять, и присылать к государю к Москве в те приказы, ис которых приказов те грамоты тем людем даваны. 154. А будет которой истец в ыску своем с суда обвинен, а ответчик его в том иску оправлен,  или которой ответчик в чьем иску крестным целованием отойдет,  или кто в своем иску с кем помирютца до суда, а после того на тех же людех учнет он того же своего иску вдругоряд искать, и ему в том иску суда не давать, да ему же за такое дело учинить наказанье, бить батоги, чтобы ему и иным таким,  на то смотря, неповадно было так делать. А ответчику велеть на нем доправить проести и волокиты с  того числа,  как  по приставной памяти взята по нем поручная запись, по гривне на де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5. А которые люди ручаютца по ком к суду или с суда, а тот человек, по ком ручаютца, в поруке их выдаст, и исцов иск и пошлины доправят за него на порутчиках, и тем  порутчиком  то  все,  что на них будет доправлено, взяти на том,  по ком они ручаютца, да им же на нем велеть  доправить  проесть и волокиты по три рубли на месец,  да убытки их по суду и по сыску. А править исцовы иски на порутчиках, которые порутчики будут в лицах.156. А  которые городовые всяких чинов люди по государевым зазывным грамотам в ысцовых искех в свое  место пришлют к Москве к ответу детей своих,  или братью, или племянников,  или людей,  а сами к Москве не поедут,  и учнут  жити  по домом,  а но судным делам доведется про них в тех местех,  где они учнут жить,  быта обыску,  и как про них учнут обыскивать,  и их вте поры ис тех городов, где они живут, высылати в ыиые городы, где у них поместья и вотчины есть,  или к Москве, и сыскивать без них.  А которые люди за них были в суде, и тем втепоры, как  учнут  сыскивать,  быти на Москве,  а с Москвы без указу не съежжать никуды, а съедет, и его тем обвинити. 157. А будет за кого учнут искати или отвечати  дети и братия,  и племянники, и друзья, и люди, и тем людем, кто будет в суде,  с Москвы до вершеиья суднаго дела не съежжати, а будет по судному делу быта обыску, и втепоры и тем. людем, которых самих в суде не было, в те городы, где быти обыску, не съезжати же. А будет те люди, которых самих в суде не  было,  похотят  куды  ехати  с Москвы  в  свои вотчины и в поместья в уезды иных городов, а яе тех, где обыску быти, и им в те свои поместья и вотчины ехать волно, только бы в тех городех и в уездех не были, где быти об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8. А будет кто учнет искати на ком нибудь иску  на пятьдесят рублев,  а с суда в том иску учнет слатися на стольников, и на стряпчих, и на дворян московских, и на городовых дворян, и детей боярских, и на голов стрелецких, и на гостей, и на дьяков, и на жилцов, и на дворовых людей, и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ников стрелецких,  и на подьячих по имяном на десять человек, а ответьчик в том иску на тех людей слатися не учнет, или на тех людей ответчик учнет слатися, а истец слатмея не учнет,  и тому отводу не верити,  тех людей, которые будут  в  ссылках,  допрашивати  по  государеву крестному целованию и вершити дело по скаске тех людей, на кого в том будет ссыл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9. А будет кто с суда  истец  или  ответчик  учнет слатися гостиныя и суконныя, и черных сотен и слобод на посадских людей,  и на стрелцов,  и на казаков,  и иных чинов на служилых людей,  и на ямщиков, и на монастырских служек,  и на крестьян в дватцати рублех на  десять человек  и тех людей по тому же допрашивати,  и вершити дело по скаске тех людей, на кого будет ссылка, а отводу не верити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0. А будет кто в таких искех на таких людей, который писаны выше сего,  пошлется из виноватых, а те люди по  допросу  скажут не против его ссылки,  или и против его ссылки, да не все во одну речь, хотя един не по нем скажет, или они скажут, что про то дело ничего не ведают, и его тем обвинити по тому, что он на тех людей сам слался из воли, а они сказали не против его ссылки. 161. А  которыя  исцы всяких чинов люди учнут с суда слатися в повалной обыск на многих людей  безимянно,  а ответчики повалной обыск учнут отводити,  или ответчики с суда учнут слатися в повалной обыск,  а исцы повалной обыск учнут отводити, и повалного обыску не отставливати,  и посылати сыскивати повалным обыском всяких чинов многими людьми безотводно, архимариты и игумены и старцы, по иноческому обещанию, а протопопы и попы и дияконы,  по священству, а дворяны и детьми боярскими и всякими служилыми и посадскими людьми,  и дворцовых сел, и черных волостей старосты, и целовалники, и крестьяны, и вотчинниковыми и помещиковыми прикащики и  старосты,  и целовалники, и крестьяны, и всяких чинов русскими людьми по государеву цареву и великого князя Алексея Михайловича всея Русии крестному целованию,  а князи, и мурзы, и татары, и чювашею, и черемисою, и вотяки и всякими  ясачными  людьми по их вере по шерти.  И обыскивати тех всяких чинов людьми с лица на лицо роспрашивая всякого  человека порознь,  и обыскные речи сыщиком велеть писать при себе,  а заочно обысков и обыскных  людей  в обыск  писать  не велеть,  и имати у них речи у русских людей за их и за отцов их духовных руками,  а у Литвы и у  Немец  за их же руками,  или кому они в свое место к тем обыскам велят руки приложить, а у князей и у мурз и у татар,  которые татарской грамоте умеют, обыски имати за руками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которые  грамоте не умеют,  и у тех и у ясачных людей имати обыски за их знамя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велети обыскные речи писати обыскным людем  самим. А  у  дворян  и  у  детей  боярских обыскные речи имать особ-ные,  а с людми бы и со крестьяны своими дворяне и дети боярьские в одне обыскные речи не писалися.  А которых людей кто учнет на суде из повалнаго обыску отводить,  и тем отводным людем на суде подаст имянную роспись,  а напищет в росписи род и племя, и друзей многих людей, и тому отводу не верить, обыскивать всеми. А про то сыщиком сказывати обыскным людем имянно,  чтобы  они сказывали во обыску прямо вправду,  никого не бояся,  и никому не норовя никоторыми де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они обыскные люди во  обыску  скажут  не  по правде, и им за то быти от государя в великой опале и в казни. Да и сыщиком о том приказывать накрепко, и в наказные памяти писать им с великим подкреплением,  чтобы они обыскивали вправду, по государеву крестному целованию,  другу не дружили,  а недругу не мстили, и того бы смотрили и берегли накрепко,  чтобы обыскные люди семьями стакався во обыскех не лгали.  А которые люди учнут семьями во обыскех лгати, а им обыщиком про то учинится ведомо,  или которые люди учнут ослушатца, обыскных речей давать не учнут, и они бы сыщики о том писали к государю,  кто имяны обыскные люди семьями во обыскех учнут сказывати не вправду,  и кто обыскных речей  давать не учнет, и присылали бы они сыщики тем людем к государю имянные росписи за своими рук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будет они сыщики учнут сыскивати не по правде  для своей  корысти,  или  они  учнут в сыску другу дружити, недругу мстити,  или которые люди учнут в обыскех лгати семьями,  а иные обыскных речей давати не учнут,  а они обыщики о том к государю писати не учнут,  норовя  исцу или ответчику,  а государю про то ведомо будет мимо их, и им сыщиком за то от государя быти в великой опале и в казни.  Да будет в обыскех обыскные люди учнут говорити разныя речи,  одне скажут по исце, а другие по ответчике,  и с которую сторону в обыскех обыскных людей будет болыпи, и по тому обыску того и оправити, по ком обыскных людей скажет больш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2. А  будет  истец  или  ответчик,  которой по тем обыском будет обвинен,  учнет государю  бита  челом  на обыскных  людей на большую половину,  и скажет,  что те обыскные люди большия  половины  в  обыску  солгали,  а меньшая  половина  обыскных  людей  в  обыскех  сказали вправду:  и по тому челобитью ис тех обыскных людей, из обеих половин взяти и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адских людей,  а из служилых людей,  и их  дворцовых сел, и ис патриарших, и из митрополичих, и из архиепископлих, и из епископлих, и из монастырских вотчин, и из боярских,  и окольничих, и думных людей, и столников, и стряпчих,  и дворян московских,  и жильцов, и городовых дворян,  и детей боярских, и всяких помещиков и вотчинников ис поместей и из вотчин лутчих людей изо ста  человек по два человека, а где будет менши ста человек, и ис тех людей по человеку,  и дата им  очную  ставку,  и сыскивати про них всякими сыски накрепко, которая половина в обыскех солгала.  Да будет челобитчик и обыскныя люди  меньшая  половина обыскных людей большую половину чем уличат,  что они обыскные люди большия  половины  в обыскех солгали,  и на тех обыскных людех большия половины имати на государя пени за лживыя обыски: с архимаритов  по  пятидесяти рублев с человека;  с ыгумнов и с келарей по сороку рублев с человека;  с казначеев  и  с строителей  и  с  соборных старцов по тритцати рублев с человека; с рядовые братии по пяти рублев с человека; с служек монастырьских болших монастырей по дватцати рублев с человека, а мен-ших монастырей с служек и з детенышев всех монастырей по пяти рублев с человека; с протопопов по сороку рублев с человека; с протодияконов по тритцати рублев с человека;  с попов по дватцати рублев с человека;  з дияконов и с церковных диячков по десяти рублев с человека; с столников, и с стряпчих и з дворян московских,  и з жильцов, и з городовых дворян, и детей боярских,  и  на ослушниках,  которые обысков давати не учнут,  по тритцати рублев с человека; с посадских старост по дватцати рублев с человека; с посадских людей и с ямщиков,  и с вотчиниковых и с помещиковых прикащиков по десяти рублев с человека; с старост и с целовалников по пяти рублев с человека;  с крестьян и з  бобылей  по рублю с человека;  да ис тех же обыскных людей,  выбрав прикащиков и крестьян лутчих  людей  десятого  человека бита киутьем; а архимаритов и игуменов и попов и дияконов,  которые в обыску солжут,  отсылати для смирения к патриарху и к митрополитом и ко архиепископом и епископом,  кто в чьей области будет. А что кому исцу или ответчику  от  лживых обысков учинится убытка и проести и волокиты,  и то все велети доправити на тех  же  людех, кто в обыску солжет, и отдати тому, кому те убытки учинятся. А будет которые люди по таким лживым обыском будут  пытаны,  и  тем пытаным людем велети на тех людех, кто в обыску солжет, правити бесчестье и увечье вчетверо, чтобы впредь не лг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3. А будет обыскные люди меншие половины большую  половину обыскных людей во лживых обыскех ничем не уличат, и сыскати будет нечем, а учинится межь ими спор, и учнут они меж себя иматися за пытку, и их в том розымати пыткою. Да будет которые люди в таком деле будут пытаны, и сыщется про то допряма, которая половина обыскных  людей солгали,  и на тех обыскных людех правити на государя пеня, и чинити наказание, как о том писано выше сего,  да на них же велети пытаным правити бесчестие и увечье вчетверо.  А судное дело вершити по тому сыску и по обыском, которые люди сказали прав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4. А  которые  люди в обыскех учнут говорити,  что они про то дело, про которое будет обыск, ничего не ведают,  а иные люда их в том уличат, что они про то дело ведают, и сыщется про то допряма, и на тех людех за ложиыя их речи по тому же правити на государя пеня, и наказание им чинити против того же,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5. А  будет которые обыскные люди про которое дело в обыску скажут,  что они не ведают,  а улики на них  в том никакие не будет, и им того в вину не ставить.  166. А  будет  которые  люди  в обыскех в одном деле скажут двои речи,  и тем людем чинити указ против тогоже, что указано чинити за лживыя обыски, как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7. А посылати повальным обыском сыскивати по таким делам,  в  которых  делех  у исца с ответчиком не будет ближних опчих ссылок. А будет истец с ответчиком на суде пошлются оба на опчюю правду, хотя на одного человека, и по опчей ссылке дело и вершити. А сверх тоя опчия ссылки повалным обыскам сыскивати не посылать, чтобы от того исцу и ответчику лишние проести и волокиты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8. А  будет  истец и ответчик оба пошлются на кого из виноватых, а после того в том же суде, сверх тоя опчия ссылки,  учиут подавати иные ссылки, и судьям у них тех последних ссылок не приимати,  а  вершити  дело  по первой опчей ссыл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9. А будет в каково деле истец и ответчик оба пошлются по одной ссылке на опчюю же правду на, трех человек,  и ис тех людей один учнет сказывать ложно,  а два учнут его уличать, что он говорит ложно, и в таком деле верить двум, а одного отст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0. А  будет  которая опчая ссылка по посулом,  или почему нибудь преступив закон божий,  солжет и оговорят кого  не по вине,  и в том на тое опчюю ссылку от того, кого оговорят без вины,  будет челобитье, и сыщется про то  допряма,  что та опчая ссылка солгала,  и той опчей ссылке за то учинить жестокое  наказанье,  бить  кнутом нещадно, и убытки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о оговорят без вины,  велеть доправить, и отдать челобитч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1. А  будет  кто  учнет на опчюю ссылку бить челом государю,  и скажет,  что та опчая ссылка оговорила его не  по  вине ложно,  а во лжи тое опчие ссылки ничем не уличит,  и на нем велеть опчей  ссылке  доправить  бесчестье, да ему же за то учинить по тому же жестокое наказание,  велеть его бить кнутом нещадно,  чтобы на  то смотря иным неповадно было так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2. А  будет которая ссылка по допросу скажет,  что он про которое дело слышал от людей, а сам того дела не ведает, и та ссылка не в ссыл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3. А  будет  где  доведетца в обыску или в допросе спрашивать боярских людей,  или крестьян,  или  женской пол;  и  их  во  всяких делех допрашивать по государеву крестному целованью пред образом божиим для того, чтобы они  сказывали  правду,  как  им стать на страшнем суде Христо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4. А будет кто холопа своего или  рабу  по  какому нибудь случаю от себя отпустит на волю, а после того на том,  кто того холопа или рабу на волю отпустит, или на его  сыне  учнет  кто  чего искать и в ыску своем учнет слатца на того от-пущенаго холопа или на  рабу,  и  тех отпущеных холопа и рабу по такой ссылке не допрашивать, и в ссылку их не ст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5. А будет на суде истец пошлетца в повалной обыск на  многих людей без имянно,  а ответчик того повалного обыску отводить не учнет,  а после того ответчик же учнет  слатца  из виноватых ис того повалного обыску поимянно человека на два,  или на три,  или на четыре, или на пять,  или на шесть, или на десять, или на дватцать, и про то дело велеть сыскивати по первой  ссылке  всеми людьми, которые в повалном обыску будут без выбору. 176. А будет на суде ответчик пошлется на исцова отца,  или на матерь,  или истец пошлется на  ответчикова отца, или матерь, и по тем ссылкам отца и матерь допрашивати,  а никому отца и матери на суде не отводити,  и дело вершить отцовою и матернею скаск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7. А будет на суде ответчик пошлется на исцову жену,  или истец пошлется на ответчикову жену, и по таким ссылкам жены не допраши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8. А будет кто учнет чего искати на боярском человеке, а боярской человек учнет отвечати за боярина своего,  и  на суде истец из виноватого пошлется ответчика своего на самого боярина,  и хочет тем прав  и  виноват быта,  или будет кто ответчик на суде пошлется из виноватого исца своего на самого боярина,  и по таким исцовым и ответчиковым ссылк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мих бояр не допрашивати,  а вершити дело по суду,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9. А  будет  кто  кого похочет испродати напрасно, умысля воровски, приставит к кому в малом иску в грабежу в рубле, или в дву, и с суда учнет в том своем малом иску слатися на кого по стачке,  а ответчик,  не хотя в таком поклепном малом иску душевредства учинити,  на ту ссылку пошлется же,  и положит на то,  будет та  ссылка его и безвинна оговорит, и он такой малой иск заплатит, и тот его истец лукавъством не сходя с  суда  учнет  на нем искати по другой челобитной большого иску, и с суда в том своем большом иску учнет слатися на ту же  первую опчюю ссылку,  а ответчик его на ту первую опчюю ссылку в том большом иску учнет слатися в послушество, и учнет бита  челом,  что  ему  на ту первую опчюю ссылку в том большом иску слатися не мочно,  потому, что над ним истец  его  то учинил лукавством,  слался на тое ссылку в первом своем малом иску, а он на тое ссылку в том малом иску слался же, положа на то, хотя бы та их опчая ссылка, не бояся бога, в том малом иску его и безвинно оговорит,  и  он тот малой иск заплатит,  а в большом иску ему на тое первую опчюю ссылку слатца не мочно,  по тому,  что над ним истец его то учинил нарядным делом, по стачке с тою ссылкою,  и тое ссылки в последнем большом иску  не  допрашивать,  и ответчика тем,  что он на тое первую ссылку в другом иску не  шлетца,  не  винить,  а вершить судное дело по суду, до чего доведе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0. А  будет истец и ответчик в суде в большом иску по-шлютца на кого из виноватых оба,  а  после  того  не сходя с суда во встрешном суде кто из них один тое первую опчюю ссылку учнет отводить, и станет слатца в послушество,  и его тем во встрешном иску обвинить, а первой суд вершить по опчей ссыл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1. А будет кто истец и отвечик в суде пошлютца оба на  обчую правду,  а после того на другой или на третей день,  или неделю спустя, у тех же у исца и у ответчика будет  суд  в ыном в каком деле,  и кто из них учнет на суде слатца на тое первую ссылку,  а другой тое  первую ссылку учнет отводить и скажет с тою первою ссылкою какую нибудь недружбу,  и тое ссылки в последнем иску  не допрашивать а первой суд вершить по той опчей ссылке.  182. А  будет кто умысля лукавством приставит к кому с кем по стачьке,  что ему на ком искать,  а на него  в ыску своем слатца из виноватых, и как ответчика его учнут давать на поруку к суду,  и тот истец  подошлет  по ответчике  своем того человека ручатца к суду,  и после того с суда учнет он в своем иску слатца на того  человека, кто по ответчике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чался к суду, а ответчик на того человека учнет слатца в послушество,  а что тот человек,  которой подослан по нем ручатца, написан по нем к суду порукою, и он про то  скажет,  что  он по нем писался порукою по стачке с ысцом его, и тем не винити, а вершити дело по суду. 183. А будет от кого учинится какая обида  человеком трем, или четырем, или сколким нибудь в вопче, и ис тех обиженных людей похочет кто обиды  своей  искати,  один одного своего жеребья, а товарищи его своей обиды с ним искати не похотят для того,  что они втепоры не  все  в лицах будут, и в такой обиде и одному суд дата, и велети ему на ответчике искати одного своего жеребья. А которых его товарищев с ним в суде не будет и тем его товарищем своих жеребьев искати как они похот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4. А будет кто живет в одном поместье или в вотчине  з  братьями и с ыными помещики вопче,  и учинят они кому какую обиду,  и тот обиженой в обиде своей приставит к ним ко всем вопче,  и из них один узнав свою вину с ысцом помирится до суда,  а досталные без суда не помирятся,  и  исцу на тех досталных дата суд,  и по суду учинити им указ,  до чего доведется,  а без суда их  по розделке товарыща их не в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5. А будет кто,  в каком деле ни будь, приставит к недорослю,  или ко вдове, или к девке, и отвечати им за себя не умети, а родимцов у них на Москве нет, а скажут они,  что есть у них родимцы,  кому за них отвечати;  и тем их родимцом отсрочено, а людей у них и крестьян таких нет,  кому за них отвечати,  и учнут они бити челом государю,  чтобы за них отвечати родимцом их на отсрочной срок,  и таким недорослям, и вдовам, и девкам в ысцовых  искех срок давати против их челобитья,  и давати их на поруки з записми в том,  что им тех,  кому за них отвечати,  ко  указному  сроку ко ответу поставите безо всякого переводу. А не поставят они в свое место ответчиков на указной срок, и их тем обв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6. А кто,  забыв божий страх и государево крестное целование,  похочет своим вымыслом,  или по чьему  наученью кого испродать напрасно, приставит к кому во многом поклепном иску, в бою и в грабеже, и не ходя на суд возмет с того, к кому он приставит что не большое и того дела отступится, для того, что он приставил поклепав напрасно,  а сыщется про то его воровство допряма, и на таких ворах за такое поклепное дело взяти  на  государя пени пять рублев, а взятое, что он у кого возмет, велети на нем доправити вдвое,  и отдати тому,  у  кого  он возмет,  да  ему же учинити жестокое наказание,  велети его у приказу при многих людех бити  кнутом  нещадно  и посадити в тюрму, насколько государ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жет, чтобы от таких воров никому напрасных продаж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7. А  будет  тот вор,  в таком поклепном деле объявится вдругоряд,  и на нем за такое другое дело  взяти на государя заповеди десять рублев,  да убытки того,  с кого он что поклепав возмет, вдвое же, да ему же учинити  наказание,  велети  его у приказу бити кнутом же на козле, и от приказу послати его в тюрму насколько государь  укажет,  и до тюрмы велеть его бити кнутом же нещад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8. А будет тот вор в таком поклепном деле объявится в третьие,  и на нем за такое его воровство взяти на государя заповеди дватцать рублев,  да убытки  того,  с кого он что поклепав возмет, вдвое же. Да ему же учинити наказание,  бив у приказу кнутом на козле, послати в торг по рядом,  чтобы про то ведали всякие люди, за что ему такое наказание учинено,  и бив его кнутом по  торгом,  вкинута  в  тюрму  насколько  государь укажет,  и впредь ему ни на кого ни в каких искех приставных памятей не подъписывати и суда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9. А которые люди всяких чинов учнут бити челом на кого в заемных денгах, или в поклажеях, или в какой нибудь  ссуде,  а в тех долгех и в поклажеях и в ссуде на то кабал и заемных памятей и иных никаких крепостей  на тех людей,  на которых они учнут бити челом в челобитье своем и в приставных памятех не напишут,  и им  на  тех людей  суда и зазывных грамот в таких искех не давати и приставов не посыл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0. А которые служилые  люди  будут  на  государеве службе  в  полкех,  а полки по государеву указу будут в городех,  и учнут бита челом ратныя люди на кого в поклажеях тех городов, где они будут на государеве службе, и тем людем в поклажеях на тех людей, на кого они учнут бити челом,  суд давати и бес письма для того, что служилые всяких чинов люди бывают на государевых службах в городех, и запасы свои и служилую и всякую рухлядь кладут на дворех у тех людей,  у кого они стоят,  и бывают ратным  людем  на  государевых службах посылки скорые и они в те поры всякую свою рухлядь и запасы  оставливают после себя у тех людей, где они стоят. Да будет по суду и по сыску, на которых городовых людех доведется поклажей ратных людей взята,  и на них то поклажее по суду и по сыску доправя отдати исцом. А будет сыскати нечем, и в том исцу с ответчиком учинити вера,  крестное целов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1. А будет кто служилые люди в таких поклажеях учнут  к кому приставливати поклепав напрасно,  а сыщется про то допряма, и тем служилым людем, кто учнет клепати нап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о, по сыску чинити жестокое наказание, бити кнутом не щад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2. А  опричь службы на Москве и в городех в поклажеях никому ни на кого бес письма суда не давати, чтобы в  том  никому  ни  от кого в поклепных искех напрасные продажи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3. А которые всяких чинов люди учнут  всякия  свои дела отдавати делати мастеровым людем, а мастеровые люди только в тех делах учнут запиратися,  и в том на них будут  челобитчики,  и на тех людей челобитчиком давати суд и с суда указ чинити,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4. А будет кто кому что заложит в  долгу,  или  на збереженье  даст,  и  тому закладу или поклажее у того, кому будет заложено,  или на збереженье дано,  учинится гибель от пожару,  или тати покрадут, да и его животы с тем поклажеем втепоры пропадут же, и тому, у кого такое поклажее  будет,  и  с(ь)  его животы пропадет,  являти околным людем, и в приказех о том подавати писменыя явки,  что  у  него тому поклажею гибель учинилася не его хитростию.  А будет тот, чье то поклажее, учнет на него бити челом, что то его поклажее у того, у кого он положил,  было вместе с его животы, а пропало одно его поклажее,  а того животы целы,  и им в том дати суд,  а по суду и по сыску межь ими указ учинити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5. А  будет кто у кого положит свои животы на збереженйе за своею печатью и за замком, и тот у кого поставлено те чюжие животы отомкнет,  и роспечатает, и пересмотрит бес того,  чьи те животы, и тот чьи те животы учнет  на  него бити челом и что ис тех его животов что пропало,  а сыщется про то допряма,  что те его  животы отомкнуты,  и роспечатаны, и пересматриваны без него, и по сыску то поклажее,  чего против исцова  челобитья  в лицах не будет, допра-вити на том, у кого они были поставлены за замком и за печатью.  А будет межь ими в тех животах  какой спор учинится,  и им в том учинити вера, крестное целован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6. А будет кто кому в долгу в деньгах,  илч в ыном в  чем нибудь заложит что до сроку,  и кабалу закладную на тот свой заклад даст,  а в кабале напишет,  будет он того  своего  закладу на срок не выкупит,  и на тот его заклад та закладная кабала и купчая. И дав он такую кабалу,  того  своего  закладу на срок не выкупит,  и ему впредь до того своего закладу дела нет,  а владети  тем его закладом тому,  кому он заложит, и волно тому такой заклад продать, и заложить, и в приданые д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7. А будет кто кому заложит в долгу до  сроку  лошадь, или иную какую животину, и та лошадь или иная какая ж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тина у того,  кому она будет заложена, до сроку умрет собою,  а не от надсады работныя,  и не з голоду,  и не убита, и тому, у кого тот заклад был, взяти на заимщике своего долгу половина,  а другия половины не  имать.  А будет заимщик учнет на него бити челом, что он над закладом его учинил хитрость, и им в том дати суд, и с суда учинити межь ими указ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8. А  будет  кто приедет к кому нибудь на двор насильством,  скопом и заговором, умысля воровски, и учинит над тем,  к кому он приедет или над его женою,  или над детьми, или над людьми смертное убойство, а сыщется про  то до-пряма,  и того,  кто такое смертное убойство учинит, самого казнити смертью же, а товарыщев его всех бити кнутом и сослати, куды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9. А будет они над тем, к кому они приедут, смертнаго убийства не учинят, только его чем обесчестят, или и убытки какия учинят, и на них тому, кого они обесчестят,  и убытки учинят, велеть бесчестье и убытки доправити вдвое, да им же за тот их воровской приезд учинити жестокое наказание, бити кнутом. А будет кто ис тех воровских приезжих людей в те поры кого ранит,  а сыщется про то допряма,  и того, которой ранит, у одного отсечь рука,  а товарыщей его,  которые с ним приезжали,  бити кнутом и дати на поруки, что им впредь так не воровать. А за бесчестье и за увечье взяти на них на всех по тому же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0. А будет тот,  к кому они таким умышлением приедут, бороняся от себя, и дом свой обороняя, кого из них убьет до смерти и привезет тех побитых к судьям,  и сыщется про то допряма, что он то убийство учинил поневоле,  от себя бороняся,  и ему того в вину не ставить. А кого он убьет,  и ему то убойство учинится от себя,  не приежжай на чюжей дом насиль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 А будет кто сам кого задерет,  и учинится  межь ими бой,  и на том бою того,  кто напередь задерет, кто ранит,  и он на того, кто его ранит, учнет бити челом в увечье,  а тот,  на кого он учнет бити челом,  в том не запрется, и скажет, что он его ранил, от себя бороняся, а  сыщется про то допряма,  что тот бой почался от того челобитчика от самого, и ответчика в том бою не винити, и за увечье на нем раненому ничего не указывати,  потому, что тот раненой сам непра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2. А будет кто на кого похвалится каким лихим  делом,  что  он хочет дом его,  или гумно с хлебом зжечь, или иной какой убыток учинити,  и тому,  на кого  таким делом кто похвалится,  являти околным людем, а в приказех подавати писменыя явки,  и бити челом  о  сыску.  А тот, на кого те я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и будут даны,  в такой похвальбе запрется,  а мимо его сыщется про то допряма,  что он таким делом похвалялся, и его дати на крепкия поруки,  что ему таких лихих  дел не зделати.  А будет он в том по себе поруки не зберет, и его вкинуть в тюрму до тех мест, покамест он в том по себе  поруки  зберет.  Да будет он в том поруки по себе зберет,  а у того,  на кого он похвалился, сожгут двор, или гумно,  или иныя какия убытки ему починят неведомыя какия люди,  и в том воровстве пытати того, кто на того человека,  кому такие убытки учинятся, лихими делы похвалялся.  Да будет он с пытки повинится, что такое дело учинилося от него,  и тому,  над кем он такое дело учинит,  велеть убытки все доправити на нем,  а чего будет на нем доправити будет не мощно,  и то велеть доправити на порутчиках его.  А будет он куды збежит,  и в  лицах его не будет,  и пытати в таком воровстве будет некого, и тому,  над кем такое дело учинится, велеть убытки его все  доправити того беглеца на порутчиках же.  А только тот,  кто лихими делы похвалялся,  в лицах будет,  и  с пытки  на себя в том воровстве говорити не учнет,  и он от того дела свободен. А что он в том деле пытан будет, и то ему учинитца от себя потому,  на что было ему похвалятца лихими де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3. А будет кто кому чем должен по кабалам,  или по записям, или по иным каким крепостям, а заплатить будет ему того долгу вскоре не мощно,  потому что он  в  убожество  впал и изволением божиим от огненаго запаления, или животы его какими мерами потонули,  или его розбойники, или тати, или иные какие лихие, или воинския люди разорили, и животы его розграбили, и таким должником во всяких  долгех давати сроку по разсмотреныо на год и на два или на три,  а больши трех лет в таких долгех сроку не давати.  И в тех долгех имати по них поручные записи в том, что им те долги тем людем, кому они должны, заплатить на указные сроки, безо всякого переводу, и никуды не збежать, и не изменить, ни в которые в ыные государьства не отъехать,  а порутчиков по нем в том велеть в поручную запись писать людей добрых, которым бы в том мощно было верить, и по тем поручным записям велеть тем должником долги платить тем людем, кому они чем должны, на указные сроки,  безо всякого переводу,  без росту. А будет которой должник на указной  срок  того  долгу  не заплатит,  и в лицах его не будет,  и тот долг взята на его попутчиках,  и отдать тому,  кому тот  должник  чем должен,  без росту же.  А будет которой должник, дав по себе поруку в том,  что ему не  изменить,  да  изменит, отъедет в ыное государьство, и та его изменничья вина и долг на порутчиках же его. А будет тот должник доуказнаго сроку умрет, а в поручной записи будет написано,  что ему тот долг заплатить на срок,  а не заплатит того долгу на срок,  и тот долг по кабале или по записи заплатить порутчиком его. И после умершаго заимщика тот долг  платить жене его и детем.  А будет чего на жене и на детех взять будет нечего, и тот досталной долг взять на порутчиках его, кто будет в лиц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4. А будет по таких должниках в таких долгах никто не ручается,  а окупитися им нечем, и их за такия долги отдавати исцом до искупу,  опричь дворян и детей боярских.  А на правеже дворян и детей боярских бити до  тех мест, покамест с должники роздел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5. А  будет  по  ком порутчики ручаются до сроку в статье, а после того тот, по ком ручалися в статье, умрет до сроку, и до порутчиков его по такой поручной записи дела нет потому, что они ручалися по нем в статье, а не в долг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6. А  будет  кто у кого возмет денег в займы,  или чего нибудь для торговли, и тот долг истеряет своим безумием,  пропьет, или проворует каким нибудь обычаем, а сыщется про то допряма,  а окупитися ему будет нечем, и его отдати исцу головою до искупу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10"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28">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29">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30">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207. А  будет кто кому учинит какое насильство,  или бой или раны,  или какие нибудь убытки и обиды, и будут на него в том челобитчики,  и с суда про то его наеильство сыщется допряма,  а он в том в ыску не  розделався умрет,  а  после его останутся вотчины или животы,  а в тех его вотчинах и животах будут жена и дети,  и  исцом велеть  иск их доправити того умершаго на жене и на дете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8. А будет кто помещик, или вотчинник, или люди их и крестьяне загонят к себе из своего хлеба, или с некошеных лугов чьи лошади,  или иную какую животину: и ему про то явя сторонним людем,  послати к тому, чья та животина, чтобы он, пришед с сторонними людьми, досмотрил потравленого его хлеба,  или лугов.  Да будет тот человек,  чья та животина, пришед к нему с сторонними людьми,  потравленого его хлеба, или лугов досмотрит, и тот его потравленой хлеб или траву ему заплатит,  и ему  ту животину,  которою он ис того своего хлеба, или с лугов загонит, отдать тому, чья та животина, все вцеле. А будет тот, чья та животина, на досмотр потравленого хлеба или лугов не пойдет, и ему животину его держати у себя, а  на него в потравленом хлебе и в лугах бити челом государю и искати судом.  Да будет с суда про то  сыщется допряма,  что  его хлеб или дуги потравлены тою животиною,  которую животину он к себе загнал,  и на том, чья та животина,  велети ему тот потравленой его хлеб и дуги, сметя по сыску, доправити сполна; да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е велеть на том,  чья та животина, доправити той животины прокорм сметя же, да на том же виноватом велети за его насильство доправити с суднаго дела государевы пошлины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9. А будет кто чюжую животину  загнав  к  себе  на двор или своего хлеба,  или с лугов учнет держати в запоре,  и держав в запоре голодом уморит,  и в том будут на него челобитчики и с суда про то сыщется допряма,  и за ту животину, которую он уморит, велеть на нем доправити цену по указной цене, и отдати исцу. А будет у исца та лошадь,  или ину какую животину напередь того кто торговал,  и давал денег больши того,  а сыщется про то допряма же, и ему за ту умершую лошадь, или за иную животину велеть на том, кто ея уморит, доправити ту цену, что купцы дав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0. А будет кто чье стадо конское или иные животины с  своея,  или с чюжия земли взгонит к себе на двор насильством безвинно,  и в том на него будут челобитчики, и по суду и по сыску сыщется про то допряма,  что он то стадо загнал к себе на двор напрасно,  и ему то конское стадо, или иные животины велеть отдати исцу все в целе. А будет он которую животину уморит голодом,  или убьет, и  на  нем за ту животину велеть доправити указную цену вдвое,  и отдати исцу против того же,  как о том писано выше сего. Да на нем же велеть за его насильство доправити с суднаго дела государевы пошлины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1. А будет кто похочет чюжею землею завладети  насильством,  и для того ту чюжую землю хлебом посеет,  и учнет ту землю называти своею землею и в  том  на  него будут челобитчики, и с суда про то сыщется допряма, что он ту чюжую землю хлебом посеял насильством  для  того, чтобы ему тою землею завладети, и тот весь хлеб, сколько на той земле будет посеяно,  отдати тому, чья земля. А  будет  он  тот хлеб за челобитьем на той чюжой земле погноит,  или животиною потравит, или пожав к себе свезет,  и на нем велети тот хлеб за насильство сметя доправити вдвое, и доправя отдать исцу, да на нем же велети  за то его насильство доправити с суднаго дела государевы пошлины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2. А будет кто посеет хлеб на своей земле,  а иной учнет  у него в тот его хлеб и в землю въступатися напрасно, и с суда про то сыщется допряма, и на таком исце за  ложное  челобитье  велеть с судного дела государевы пошлины доправити по тому же въ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3. А будет кто у кого и насильством  землю  хлебом посеет, и ему земли искати судом, а собою не управливатися,  и хлеба с поля без указу не свозити, и животиною не толочити и не тр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4. А будет у кого нибудь в вотчинных или в  поместных угодьях  будут  бобровые гоны,  а с ыными вотчинами и с поместными угодьи те бобровые гоны будут смежны,  и тех смежных  угодей помещиком и вотчинником ис тех бобровых гонов бобров отгонять не велети ни которыми делы. А будет те смежные помещики,  или вотчинники сами, или люди и крестьяне их ис чьих угодей бобры чем  отпужают,  или бобры насильством побьют,  или покрадут, и в том на них будут челобитчики,  и с суда сыщется про то допряма,  и на  них  велети  исцом  за  те бобры доправити денги по указной цене.  А будет бобры ис чьего  угодья  выдут  в ыное чье угодье,  и учнут водится в новом месте, а старое гнездо покинут:  и тем бобровым угодьям владети тому,  в чьем угодье учнут они внове водится,  а прежняго угодья помещику или вотчиннику до того нового бобрового гнезда дел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5. А будет кто в чьем угодье насильством хмель пощиплет, и хмелник высечет, а с суда сыщется про то допряма,  и на нем исцу велеть иск доправити по сыску против исковой челобит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6. А кто зделает в своем угодье птичью приваду,  и у той привады птиц прикормит, а иной кто по недружбе ту птичью приваду испортит, и птиц от той привады отгонит, или  у той привады учнет птицы ловити насильством,  или учнет стреляти,  а тот,  чья та привада,  учнет на него бити  челом  государю,  и с суда сыщется про то его насильство допряма,  и на нем велети исцов иск  доправити по сыску, и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7. А  будет  кто такую птичью чюжую приваду испортит, измажет дехтем, или чесноком, или иным чем нибудь, и тем птиц от тоя привады отгонит,  или кто тетеривиной шатер,  или куропотную сетку украдет,  и в том на  него будут челобитчики,  и с суда про то сыщется допряма,  и на нем за то доправить исцу за  шатер  тетеривиной  три рубли,  а за куропотную сеть рубль.  А за то, что он ту птичью приваду испортит,  учинить ему  наказанье,  бить батоги  нещадно,  чтобы ему и иным таким неповадно было впредь так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8. А будет кто в чюжом же угодье испортит  бортное дерево,  корень подсечет или подожжет, или каким нибудь обычаем какую поруху учинит нарочно,  и в том  на  него будут челобитчики, и сыщется про то допряма, что он такое дело учинил,  и за насильство на нем по суду  и  по сыску доправить за бортное дерево со пчелами три рубли, а безо пчел, в котором дереве напереть того пчелы были, полътора рубли,  в котором дереве борть была зделана, а пчел не бывало,  и за то дватцеть пять алтын,  за кряжь невыделаной  по двенатцати алтын по три денги,  сколько их ни испорт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9. А будет кто у кого пчелы выдерет,  а бортей не испортит,  и на нем за всякие пчелы доправити по полутора рубли. А будет кто у кого в дому, или во пчельнике, или в лесу покрадет ульи со пчелами,  и сыщется про то допряма,  и  на нем доправити за всякой улей по три рубли, да ему же за то учинити жестокое наказанье,  бити  кнутом. А будет кто в чьем лесу умыслом подсечет дуплястое дерево со пчелами и мед из того дерева  выдерет,  и  на нем за то доправити шесть Рублев, и отдати исцу. 220. А  будет  кто  помещик,  или  вотчинник  в чьем угодье на-сильством посечет лес,  и в том на него будут челобитчики,  и  с суда сыщется про то допряма,  что он такое насилство учинил, и на нем велети исцу за посеченой лес доправити денги по указной це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1. А  будет  кто  у  кого  в саду с яблоней яблоки ощиплет насильством, или ночью покрадет, и в том на него будут челобитчики,  и с суда сыщется про то допряма, и на нем взяти исцу убытки по его скаске. А будет кто у кого  в  саду какое дерево ссечет насильством или украдет,  а с суда про то сыщется допряма, и на нем за всякое дерево доправити по три руб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2. А будет кто у кого в огороде какой овощ насильством пограбит или покрадет,  а сыщется про то допряма, и  на  нем  за  такой овощ велети исцу доправити денги, сметя по овощю,  да ему же за насильство или  за  кражу учинити наказанье смотря по дел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3. А  будет  кто  по недружбе учнет в чьем лесу на станех огонь класти,  и от того в том лесу учинится пожар,  или  в  чьем лесу пожар учинится от конских,  или иные животины от пастухов небереженьем, и таким пожаром учинят поруху бортному деревью и пчелам, и зверь и птицы ис того лесу тем пожаром отгонят, и в том на них будут челобитчики,  и с суда сыщется про то допряма,  что такой пожар от кого учинится нарошным делом, или Пастуховым  набережением,  и  на тех людех за такое пожарное разорение взята пеня, что государь укажет, а исцу велети  на  них доправити убытки по сыску.  А будет от кого такое дело учинится без хитрости, и на нем пени и исцова иску не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4. А  будет  кто учнет на нивах своих жечь солому, или на лугах траву,  и в то время огонь  разгорится,  и пожжет  чюжие  нивы или огороды,  и в том на него будут челобитчики,  и про то сыскати.  Да будет по сыску объявится, что он учинил хитростию, пустил огонь по ветру, и чюжие нивы или огорода не отнял своею леностию, а отнята было мощно, и на нем исцам убытки их велеть доправити по с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5. А будет по сыску такое пожжение учинится без хитрости, что свои нивы или траву зажег в тихое время,  а после того огонь разжегся от ветру,  а ветр пришол  бурею, или вихром вскоре, и за такое пожжение на ответчиках исцовых исков не правити потому,  что такое запаление учинится изволением божиим, а не ответчиковым умышлен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6. А будет у кого загорится двор ненарошным делом, и  от  того и иных людей дворы погорят,  и на том,  чей двор наперед загорится,  никому ничего не правити потому,  что дому его запаление учинилося не по его умышл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7. А будет кто у кого учнет  стояти  на  дворе  из найму, а в договоре у него будет, что ему того двора не зажечь,  и от огня беречь, а после того тому двору учинится запаление его небереженьем,  и тот двор згорит, и на нем за тот двор тому,  у кого он  тот  двор  наймет, взяти цену, чего тот двор сто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8. А будет кто некия ради вражды, или разграбления зажжет у кого двор, и после того он будет изымай, и сыщется про то допряма,  что пожар он учинил нарочным делом, и такова зажигалщика казнити зж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9. А будет кто к кому нибудь приставит в деревенской  в какой нибудь обиде,  а учинили де те обиду люди, или крестьяне того,  к кому приставит в беглых людях  и крестьянех,  и  тот  к кому в таком деле кто приставит, учнет бити челом,  что люди его и крестьяне такую обиду учинили  ли,  и  беглые люди и крестьяне в поместье его или в вотчине есть ли, про то ему неведомо, и чтобы ему в том деле дата сроку до тех мест,  покаместа он про то дело проведает.  И таким челобитчиком в таких делех для проведывания давати поверстной срок по указу,  и давати их на поруки з записми в том,  что им про ту обиду проведывати, и на тот срок стати к суду. А будет он на тот срок к суду не станет,  и его тем не винити,  а  велети его сыскивати порутчиком его, и в том по тех порутчиках взяти поручная запись,  что им его к  ответу  поставили вскоре. А покамест они того ответчика сыщут, и исцу велети на них взяти проести и волокиты по гривне на день. А будет те порутчики учнут бити  челом  государю  по того ответчика о грамоте,  или о приставе: и им по того ответчика дата государева грамота,  или пристава с  поверстным же сроком,  а покамест они его поставят,  и на них велети правити проести и волокиты по гривне  же  на день.  А будет те порутчики того ответчика на тот срок, которой в государево грамоте будет написан,  не  поставят,  и  учнут  бити челом государю о другом поверстном сроке, и им и другой поверстной срок дати, а исцу велети на них доправити проести и волокиты до тех мест, как они того ответчика поставят,  по гривне же на  день.  А будет те порутчики того ответчика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другой поверстной срок не поставят, и того ответчика в  ысцове  иску  обвинить без суда,  и велети исцов иск доправи-ти на порутчиках его и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0. А промеж сел и деревень вотчинником и помещиком велети городьба городити пополам.  А будет чьею городьбою в поле войдет какая животина,  и  от  той  животины хлебу  учинится  потрава и толока,  и тот потравленой и вытолоченой хлеб велети платити исцом  тому,  чьею  городьбою  в поле животина войдет.  А у кого у помещиков, или у вотчинников будут отхожие луги,  а  к  тем  лугам придет  чья пашенная земля,  и в тех местех меж лугов и пашни городьба городити тому,  чья будет пашня. А будет тою его городьбою выдет на те луги его,  или иного кого животина, и тот луг та животина вытолочит, и тое толоку платити тому, чья будет городь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1. А будет кто нибудь на государево или на вотчиннико-ве или на помещикове земле писцовую межу  испортит и столбы вымечет, или грани высечет, или ямы заровняет, или землю перепашет, а по суду и по сыску про то сыщется  допряма,  и тех людей на спорных межах бити кнутьем нещадно, и бив кнутом, вкинута в тюрму на неделю, а исцу  велети на нем взята за всякую грань по пяти рублев, и велети межи и грани зделати и ямы выкопати  попрежнему.  А будет такое дело учинят крестьяне меж себя в одной волости,  или в селе, и им за то по тому же учинити наказание,  бити  их кнутьем же,  а межу и грань велеть зделати по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2. А будет про такое дело сыскати будет нечем, и в том учинити вера, крестное целование. И будет в том деле крест поцелует истец,  и ему велети на ответчике  за всякую грань доправити по пяти рублев,  а наказания ему не чинити,  а грани и всякия признаки учинити по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3. А будет кто у кого насильством отымет землю или межи или грани переделает,  а сыщется про то допряма, и у того,  кто так учинит, та чюжая земля взяв отдати тому,  у кого отнял,  да на нем же доправити владенье  по государеву  указу,  а  за насильство учинити наказание,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4. А будет где межи и грани заросли,  и  доведется их подновити,  и о том учнет том,  чьи те межи и грани, бити челом государю,  и потому его челобитью к тем  зарослым межам и гранем послати дворянина добра, и велети те межи и грани подновити с старожильцы и со  окольними людьми при обеих помещиках и при вотчинниках, меж чьими землями те межи и грани учинены,  и велети  те  межи  и грани  написати в книге.  А старых признак на тех межах портить не велети,  чтобы впредь о том у помещиков и  у вотчинников никакова спору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5. А будет государевых дворцовых сел и черных воло стей у крестьян земля будет смежна с патриаршими или  с митрополичи,  и с орхиепископли и епископли, и с монастырскими, или с поместными, и с вотчинными землями, и в таких смежных землях учинится спор, и про такия спорныя земли сыскивати писцовыми и дозорными и отделными  книгами,  и  всякими  крепостьми  и старожилцы и окольными всякими людьми,  на которых учнут слатися дворцовых сел и черных волостей крестьяне и вотчинники и помещики,  и по сыску в таких спорных землях указ чинити,  розводити те  спорные  земли  с старожилцы по старым межам и гран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6. А будет в таких спорных землях зачем указ  учинити  будет не мощно,  и на таких спорных землях исцу с ответчиком учинити вера, образное хожение, а со образом велети итти тому, кому в суде дано будет на душю.237. А  будет на которых спорных землях будут старожилцы с обе стороны,  и учинится у тех старожилцов промеж собою спор,  одне старожилцы станут правити исца, а другие старожилцы станут Правити ответчика,  и  на  той спорной  земле исцу с ответчиком дати жеребей,  кому из них и против которыя старожилцовы скаски спорная  земля с  образом  отвести,  да кому вымется жеребей и тому та спорная земля с образом и отве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8. А будет кто помещик,  или вотчинник  похочет  у себя  в поместье или в вотчине на реке плотину зделати, и мелницу устроити вново,  а береги оба тое реки  будут его,  а выше тое плотины у иных помещиков и у вотчинников на той же реке старых мелниц и  пашенных  земель  и сенных покосов блиско берегов тое мелницы не будет, или и будет,  да от тое новыя запрудные  воды  тем  верхним мелницам  и  пашням  и сенным покосом никаким порухи не будет, и ему та мелница вново строити воль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на той же реке выше того у кого у иного устроены мелницы изстари,  или блиско берегов тое реки подошли чьи пашенныя земли,  или сенныя покосы,  а от тое его  новозапрудной воды тем прежним мелницам и пашням и сенным покосам будет поруха,  и ему на той  реке  вново плотины не делати,  и мелницы не строити. А будет он на том месте мельницу устроит насильством, и запрудною водою чьи верхние мелницы,  или пашни,  или сенные покосы потопит,  и от того его насильства учинятся кому  какие убытки,  и в том на него будут челобитчики и с суда сыщется про то допряма, и ему велети воду опустити, чтобы верхним  мелницам и пашням,  и сенным покосам порухи не было.  А что он кому тою новою мельницей  учинит  каких убытков,  и те убытки по сыску велети на нем доправити, и бтдати исцом сполна.  А будет от тоя мелницы  плотину приведет к чю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 берегу,  и будут на него о том челобитчики же, и ему велети  тое  плотину от чюжаго берегу отрыти,  и впредь ему плотины к чюжему берегу делати не веле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9. А будет у кого бортныя ухожъи,  или рыбные ловли,  озера, или сенные покосы в государево, или в помещикове, или в вотчинникове лесу, и тем людем теми своими бортными ухожъи,  и озеры,  и сенными покосы владети по старым межам, и сенных покосов за межею вново на чюжей земле не прибавливати. А будет те старые сенные покосы лесом заросли,  и им те сенные покосы росчищати  в своих  межах,  а за межами отнюд на чюжей земле лесу не росчищати,  и сенных покосов не прибавливати. А будет в том  лесу бортное его дерево повалится со пчелами,  или безо пчел,  и похочет он ис того дерева пчелы или  улей безо пчел высечи, и ему те пчелы с ульем из лесу вывести вольно,  а верховья и коренья оставити в лесу  тому, чей тот лес,  а бревен никаких,  ни дров ис того чюжаго лесу не возити ни которыми делы,  и в тот чюжой лес  не вступатся, и своим лесом не на-зывати. Такоже и тем людем, чей тот лес, чюжим бортным ухижъем, и рыбными ловлями,  и сенными покосами, на-сильством не владети, и в те угодья не вступатся никоторыми де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0. А будет те люди,  чей лес, похотят тот лес росчищати, и им росчищаючи тот лес, бортному деревъю никоторыя порухи не учинити.  А будет кто  лес  росчищаючи, чюжое бортное дерево со пчелами, или безо пчол обсечет, или огнем обожжет, или будет кто чюжое бортное дерево у себя на поле на пашне сохою подпашет, и тем бортным деревьям поруху учинит,  и в том на них будут челобитьчики, и с суда сыщется про то допряма, и на них велеть за то бортное деревье доправити указная цена и отдать  исц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1. А будет кто свой лес весь росчистит и роспашет, а в том его лесу будут чюжие озера и сенные  покосы,  и ему  в  те  чюжия озера и в сенныя покосы по тому же не вступатися никоторыми делы,  и тех людей, чьи те озера, или  сенныя покосы,  от тех озер и от сенных покосов не отбивать,  и дорога им к тем угодьям дать. А тем людем, чьи те угодья будут, ходя к тем своим угодьям, пашни, и сенных покосов не топтати и никоторых убытков не. чи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2. В  будет  кто в своем лесу чюжия озера выловит, или сенныя покосы покосит насильством,  и в том на него будут челобитчики,  и с суда про то сыщется допряма,  и на нем велети исцу убытки доправити по с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3. У которых вотчинников и у помещиков по писцовым книгам  будут бортные их ухожъи на их на поместных и на вотчинных землях, или у них по писцовым же книгам будут поверстные леса в их межах и в гранях,  и тем вотчинником и помещиком те свои бортные ухожъи и поверстные леса в своих межах и гранях, которыя межи и грани написаны будут в писцовых книгах,  вольно росчищати в пашню и в сенныя покосы, и села и деревни ст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4. А  будет  кто на ком учнет искати вотчины,  или двора, или лавки, или мелницы, или иного чего вотчинного,  или поместнаго строения, и ответчик засудяся с ысцом, и. не дож-дався по судному делу указу, то, чего на нем истец искал, кому продаст, или заложит, а по суду и по сыску доведется его в том обвинити,  и у того,  кому он что продаст, взяти и отдати исцу, а тому, кто у него то купил,  указати на нем по купчей и по закладной цене назадь деньги. А будет в таком иску доведется по суду и по сыску ответчика оправити, а исца обвинити, и у купца того, что ему ответчик продаст, или заложит, не отъ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5. А будет кто кому дав на себя в заемных  деньгах кабалу,  или  в вотчинном очищенье,  или в ыном в каком деле нибудь какую крепость, да умрет, а после его в животах  его останутся жена его и дети,  или иныя кто его роду,  а как он жив был и у него по тем кабалам в заемных  деньгах  и  по записям в вотчинном очищенье с ысцы суд был,  а судныя дела по смерть его не вершены,  а по тем судным делам довелося было его обвинити: и исцом по тем делам велеть иски их правити того умершаго на  жене и на детях, или на иных роду его, кто после его в животах его останется, и кому даны будут вотчины его. А будет по тем заемным кабалам и по всяким крепостям у того умершаго,  как он жив был,  с и(ы)сцы и суда не было, а похотят  исцы  по тем крепостям исков своих искати того умершаго на жене и на детех, или на иных роду его, кому животы  его и вотчины достанутся,  и им в тех его исках того умершаго на жену и на детей и на иных роду его суд дати,  и  по суду и по сыску указ ему учинити,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6. А которыя люди учнут у кого займовати в  кабалы денег, или иного чего нибудь, или кто кому учнет давати на себя записи,  или иные какия нибудь крепости в больших делех, и им заемныя кабалы и всякия крепости велеть писати на себя, и в послусех писатися на Москве и в городех площадным подьячим, а писати послухов в крепостях на Москве и в городех,  и больших делех человек по пяти и  по  шти,  а  не в больших делех человека по два и по три, а меныпи дву человек в послусех ни в каких крепостях  не писати,  а давати такие заемные кабалы и всякия крепости на себя за своими руками. А которыя грамоте не умеют, и им велеть в свое место к тем кабалам и ко всяким крепостям прикла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ти руки отцем своим духовным,  или братиям своим родным,  или дядьям,  или племянником,  или кому они в том верят.  А мимо площадных подьячих и без послухов никому ни на кого крепостей не писати.  А будет кто у кого заняв  денег,  или иного чего,  заемную память напишет на себя сам своею рукою, или ту память велит на себя написати  человеку своему,  а с,ам к той памяти руку приложит, и таким заемным памятем верити, и суд по них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7. А  будет кому нибудь случится у кого заняти денег рублев пять,  или шесть, или десять, или хлеба, или иного чего нибудь против тоя цены в селе,  или в деревне,  или кто какое угодье в наем отдаст против  тоя  же цены,  а грамоте он умеет, и крепость на себя сам напишет, или кому велит написати, а сам руку приложит, хотя и бес послухов,  и таким крепостям потому же верити,  и суд по них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8. А которые люди в селех и в деревнях грамоте  не умеют,  и  им в таких не в больших делех велети на себя такия крепости писати иных сел земским,  или  церковным дьячком,  или  кому нибудь,  и к тем крепостям велети в свое место прикладывати руки отцем своим духовным,  или кому в том они верят сторонни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9. А  которые  люди  такия  крепости учнут на кого имати, и им таких крепостей в своих вотчинах и поместьях  попом  своим и дьячком и людем писати не велети.  А будет у кого такия крепости объявятся,  и таким крепостям не верити потому,  что писали те крепости их же сел попы и дьяч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 А вотчинныя и дворовыя купчия,  и закладныя,  и даныя,  и  иныя  всякия крепости в больших делех всяких чинов людем велети на Москве и в городех  писати,  и  в послу  сех писатися на площади площадным подьячим,  а в селех и деревнях и по подворьям таких крепостей в больших делех,  опричь зговорных свадебных записей и духовных и заемных памятей, никому не пис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1. А будет кто, умысля воровски, и стакався с площадными подьячими,  напишет на кого в большом долгу заемную кабалу, или иную какую крепость в большом деле за очи,  и  написав ту крепость зазовет его к себе,  или к иному к кому на двор,  и велит ему к той крепости  руку приложити,  или ему велит написать в чем нибудь заемную кабалу своею рукою неволею,  и тому, над кем такое дело учинит, являти окольным людем, и в приказех судьям, а в городех воеводам, и приказных людем подавати явки, после того,  как над ним такое дело учинится, того же дни, и бити челом на тех людей,  которыя над ним такое  дело учинят,  об  очной ставке и о сыску вскоре,  дни в три, или в четыре и большое в неделю.  Да будет кто о  таком деле на кого учнет бити челом,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дьям и воеводам и всяким приказным людем по тому  челобитью,  сыскивая  тех людей,  на кого такое челобитье будет,  роспрашивати и с челобитчики ставити с очей  на очи, и сыскивати всякими сыски накрепко, а будет дойдет до пытки, и тех людей пытать, до кого дой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 будет сыщется,  кто на кого возмет какую крепость нарядным  делом,  по неволе,  и таким людем,  кто такия крепости учнет имати по неволе, чинити жестокое наказание,  бити их кнутом нещадно при многих людех, чтобы им и иным таким впередь неповадно было так воровата. Да на них же велеть тем людем, на которых они такие воровские крепости зделают, правити бесчестье, да их же за ту вину сажати в тюрму на полгода. А площадным подьячим, которые такие крепости учнут писати  воровством  за  очи, чинити казнь, отсечь рука. А кто в такие крепости учнет воровством же в послусех писатися,  и тем чинити жестокое  наказание,  бити  кнутом по торгом,  и сажати их в тюрму, на скольк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2. А будет кто кому дав за себя какую крепость учнет  на того,  кому он ту крепость даст,  являти и бити челом государю и сказывати,  что на  него  та  крепость взята  поневоле,  и учнет он в том слатися на сторонних людей по стачке,  а писана та крепость на площади,  и в послусех у тоя крепости писалися площадные подьячие,  и его рука у той крепости есть,  а тот,  кому он ту  крепость на себя даст, и площадные подьячие на очной ставке с ним учнут говорити,  что та крепость прямая,  а не нарядная, а те люди, на которых тот челобитчик пошлется с ними по стачке,  учнут ту крепость называти  нарядною же,  а после того сыщется допряма, что та крепость прямая,  а не нарядная, а лживят ее для того, чтобы по ней исцова иску не платити, и тому челобитчику за такое его ложное челобитье, и тем людем, которые учнут по нем говорити ложно, с ним по стачке, учинити жестокое наказание,  велети их бити кнутом нещадно при  многих  людех, чтобы  им и иным таким впередь неповадно было так делати,  да на них же велети тому,  на кого они такое  дело напрасно  затеют,  доправити  бесчестие,  да иск его по крепости сполна, да его же вкинути в тюрьму на полгода. 253. А будет кто кому дав на себя какую крепость нибудь,  и  учнут ту крепость на суде лживити,  а та крепость за его рукою и писана та крепость на площади, и в послусех в той крепости написаны площадные подьячие,  а до суда на ту крепость челобитья его и явок не  бывало, и таким ответчиком не верить,  и велети на них по таким крепостям исцовы иски править и отдавати исцом.  254. А  кто по заемной кабале учнет на ком искати заемных денег,  или иного чего,  а заимщик в ответе скажет, что он по той кабале заемные денги, или иное что нибудь исцу платил,  а на кабале того платежу будет неподписано,  и отписи в том платеже не положит,  или и положит, да руки исцовы у той отписи не будет, и им в том не верити, и по заемным кабалам денги и иные долги велети на них правити,  и отдавати исцом,  против заемных  кабал, спол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5. А  правити заемные денги по кабалам и по духовным на заимщиках исцом истину,  а росту на  те  заемный денги не правити потому, что по правилом святых апостол и святых отец росту на заемныя денги имати не ведено.  256. А давати по заемным кабалам суд  в  пятьнатцать лет, а сверх пятинатцати лет по кабалам суда не давать. 257. А  будет  которыя заемная кабала и старое пятинатцати лет будет,  а уплата по ней была,  а в  котором году та уплата была, и то на той кабале подписано имянно,  и по той кабале в достальных в заемных  деньгах  и сверх пятинатцати лет суд давать,  с того году, как был платежь за пятнатцать же л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8. А кто на ком учнет заемных денег искать по  выданым кабалам,  а кабалы из лет не вышли,  и на кабалах будет подписано,  что им те кабалы выданы за долг,  или на  те  кабалы даны им даные,  и по тем выданым кабалам исцом на заимщиках заемные  денги  велеть  править  без росту же. А будет та кабала, которую в суде истец положит,  не подписана, и даные на ту кабалу у него, на чье имя та кабала писана,  нет, и по той кабале суда не 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9. А кто кабалу полживит,  и в том обличен  будет, что  кабалу лживил не делом,  и за то долг взята на нем исцу вдвое.  А будет тот заимщик, на суде кабалу лживя, и  не  сходя с суда в том повинитца,  что он тое кабалу лживил напрасно,  и на нем долг взяти по кабале в однорядь за то, что он вину свою сам объя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0. А  будет кто чем должен будет руским всяких чинов людем и чюжеземцем,  и исцы руские люди и чюжеземцы того  своего  долгу  учнут  на нем искать судом,  и тот должник,  не хотя чюжеземцу долгу его заплатить,  учнет отыматца от него тем, что он опричь того чюжеземца должен многим руским людем,  и на  таком  должнике  велеть долговые денги напередь править чюжеземцу, а руским людем велеть на нем долг их правити после. Также будет на ком  доведетца  взяти что в государеву казну,  а в тоже время на него учнут бити челом исцы о долгах,  и на нем напередь взяти государево,  а дожником указати ему платити долги пос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1. А которые дворяне и дети боярские и всяких  чи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юди в ысцовых в кабалных и бескабалных искех по судным делам будут обвинены,  и им или людем их стоять на правеже во сте рублех месяц. А которые люди будут обвинены больши, или меньши ста рублев, и тем стоять против того же по росчету.  А которые люди учнут бити челом о переводе, и им деньги перевесть и на другой месяц, а больши им того в ысцовых искех сроку не давать,  чтобы  в  том исцом лишние волокиты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2. А  которые  люди  учнут на правеже отстаиватца, окупитца им будет чем,  и у них велеть  после  указнаго месяца  ценить дворы и животы,  и отдавать в ысцов иск, или исцов иск велеть за них править в поместьях их и  в вотчинах на людех их и на крестьяне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3. А будет кому исцова иску заплатить будет нечем, а вотчина у него пуста, и тое вотчину оценя отдать исцу в  платежь.  А  будет тое пустые вотчины истец взяти не похочет,  и тое вотчину продать сторонним людем, кто ее купить похочет, и деньги отдать в платежь исцу. А будет та вотчина родовая,  или выслуженая, а похотят ее взяти вотчичи за тое цену, чем ее оценят, и та вотчина за тое цену отдати вотчинам, и деньги взяв за тое вотчину, отдать в платежь исцу.  А что за тое вотчину у кого денег взято будет сверх исцова иску,  и те лишние деньги  отдать тому, чья та вотчина будет продана. А будет за тое вотчину по продаже взято будет денег меньши исцова  иску: и те деньги, чего в ысцов иск не дойдет, править на том, кто теми деньгами будет дол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4. А будет кому служилым всяких чинов  людем,  опричь меньших чинов,  с правежу окупитися будет нечем, и на них на самих и на людех  их  долговые  деньги  после указнаго  месяца править безо всякия пощады,  а головою исцом их не отдавать,  опричь тех детей боярских, которые ходят в приставе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5. А  будет  стрелцом заемных денег по кабалам или исцовых исков платить будет нечем, и их исцом и в ысцовых  искех головою не выдавать,  а платить за них исцом из государева денежнаго жалованья на год по четыре рубли.  А  покаместа они от долгов своих свободятся,  и им служити с одного хлебнаго жалован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6. А казаков,  и пушкарей,  и затиныциков,  и иных меньших чинов служилых и тяглых всяких людей, которым с правежу окупитися будет нечем,  после  указного  месеца выдавати исцом головою до искупу. А работати им, мужескому полу за пять рублев по году,  а женскому  полу  за полътретья рубли по году. А кому они выданы будут, и по тех взяти порка з записью, что их не убити ни изъувечити. А как те выданые люди урочныя лета отработают,и их поставити в приказ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7. А  будет  такие выданые люди от кого збежат,  и тем людем, от кого они збежат, о том явити в том приказе, ис которого приказу ему кто кому будет выдан.268. А будет кто на кого учнет бити челом, что выданого человека убил до смерти,  и про то сыскати,  а сыщется  про то допряма,  и за то смертное убойство,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9. А которые тяглые люди разных сотен и слобод,  и в городех торговые и всякие посадские люди учнут стояти на нравеже в ысцовых искех от беломесцов по заемным кабалам и по судным делам,  а окупитися им будет нечем, а дворы и лавки у них есть,  и те их дворы и лавки продавати  в окуп исцова иску тяглым же людем,  а беломесцом тех их дворов и лавок в ыск не отдавати и не продавати. 270. А которых людей з грабежным поличным приведут в приказ,  и  по  поличному исцом давати на тех приводных людей суд, а с суда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1. А которых приводных людей дадут держати приставом до указу, а приставы тех приводных людей упустят, а исцы на тех приставов учнут бити челом государю о  указе,  что они тех приводных людей отпустили, и приставов давати на поруки з записьми,  и велети им тех приводных людей сыскивати, и в сыску давати указныя сроки, что им тех приводных людей сыскав поставити в приказе. А будет в  указныя сроки тех приводных людей приставы не сыщут, и исцовы иски правити на тех приставех и на их порутчиках,  а в колодничье побеге тех приставов не пытать.  А будет на тех приставех и на их порутчиках доправити исцова иску нечего,  и тех приставов отдавати исцом головою до искупу,  а по тех исцах взяли поручныя записи  в том,  что  им  над  ними никакова дурна не учинити и не изувеч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2. А будет кто мастеровой человек  возмет  у  кого узороч-ныя товары, камень алмаз, или яхонт или изумруд, или лал,  или иной какой камень для олмаженья, или гранити,  или печати резати, и небрежением тот камень розломит,  или какую нибудь поруху учинит, и в том на него будут  челобитчики,  и на нем за тот камень взяти цену, чем сторонния люди оцен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3. А будет кто у кого  возмет  к  которому  нибудь времени  на  ссуду платье,  или платье же возмет делати портной мастер, и то платье мышми истравит, или чем испортит, и в том на него будут челобитчики, и за то изъеденое платье исцом взяти на них цену,  а платье им от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4. А  будет кто у кого возьмет в наем лошадь,  или и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да испортит,  и в том на него будут челобитчики, и с суда сыщется про то допряма, что он то наемное испортил,  и исцом велеть на нем за то наемное взяти цену по оценке сторонних людей,  а то,  что он испортит, отдати 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5. А будет кто у кого наймется стеречь двора,  или лавки,  или чего нибудь, и в том по себе даст поруки, а после того за его сторожею что будет покрадено, и в том на него будут челобитчики,  и сыщется про  то  допряма, что  покрадено за его сторожею,  и то покраденое велеть на том стороже и на порутчиках доправити. А будет ему и порутчиком  его того покраденаго заплатити будет нечем, и их исцу за иск отдати головою до искуп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6. А будет кто учнет с кем  торговати  сложася,  и один из них товарыщь поедет куды з деньгами или с товары для торговли в отъезд,  и на дороге его воры разобьют, и товары и деньги поемлют у него без остатку, а товарыщь его тех товаров и денег своей половины учнет  на нем искати судом и с суда будет сыщется про то допряма, что его розбойники розбили и товары  и  деньги  поймали без остатка,  и товарыщу его тех товаров и дене1 на нем править не велеть потому,  что ему  такое  разграбление учинится по невольному случаю. А будет сыщется, розбойники на него приезжали,  а животов ничего не  взяли,  и тот иск на виноватом доправить и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7. А будет кто учнет у себя на дворе ставити хоромы блиско межи соседа своего,  и ему тех своих хором на меже соседа своего не ставити,  а будет кто на меже хоромы поставит и в том на него будет челобитье,  и  тому хоромы велеть с межи отн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8. Также  и печи и поварни на дворе к стене соседа своего никому не делати.  А будет кто на дворе  у  себя зделает  печь или поварню и к стене соседа своего,  и в том на него от соседа его будет челобитье,  и у него ту печь и поварню от стены соседа его отломать,  чтобы соседу его от тоя его поварни и печи  никакова  дурна  не учинило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9. А будет у кого на дворе будут хоромы высокия, а у соседа его блиско тех высоких хором будут хоромы  поземныя,  и ему из своих высоких хором, на те ниския хоромы соседа своего воды не лить и  copy  не  метать,  и иныя ни которыя тесноту тому своему соседу не делать. А будет он на те соседни ниския хоромы учнет  воду  лить, или сор метать, или иную какую пакость чинить, а с суда сыщется про то допряма, и ему те свои высокия хоромы от тех соседних хором велеть отнесть, а будет он тех своих хором от соседних хором не отнесет, и тесноту тому своему соседу учнет 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ь по прежнему,  и у него те хоромы велеть  отломати, чтобы  впредь соседу его от него никакова насильства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0. А будет кто с кем побраняся назовет  кого  выблядком,  и тот кого он назовет выблядком, учнет на него государю бити челом о бесчестье,  и с суда сыщется  про того челобитчика допряма,  что он не выблядок, и ему на том,  кто его назовет выблядком, велеть по сыску доправити  бесчестье  вдвое безо всякия пощады.  А будет про того челобитчика в сыску скажут,  что он прямой  выблядок,  прижит он у наложницы до законыя жены,  или и при законной жене, или после законной жены, и таким выблядком  в бесчестьях отказывати,  и к законным детям того, кто его у наложницы приживет,  не причитать, и поместей и вотчин того,  кто его беззаконно прижил, ему не давати.  А будет тот, кто того выблядка у наложницы прижил, на  той наложнице и женится,  и ему того выблядка в законныя дети не причитати же,  и поместий его  и  вотчин тому его выблядку не давати потому, что он того выблядка прижил у наложницы своей беззаконно до женитвы.  281. А будет кто на кого пустит собаку нарочным  делом,  и та его собака того,  на кого ея пустит, изъест, или платье издерет,  и в том на него будут челобитчики, и  с суда сыщется про то допряма,  и на нем велети исцу доправити бесчестье и увечье и убытки  вдвое.  А  будет про то сыскати будет нечим,  и им в том с суда дата вера, крестное целов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2. А будет кто у кого собаку убьет нарочным делом, и на нем по сыску велеть за ту собаку,  доправя указную цену,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3. А будет кто собаку  убьет  ручным  боем  не  из ружья,  бороняся  от  себя,  и ему за ту собаку цены не платить, и в вину ему того не ст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4. А будет у кого собака на люди мечется,  или животина корова,  или бык, или козел, или боран людей или животину бьет,  а он такия собаки на привези держати  и животины беречь не учнет,  и его небрежением от той его собаки или от животины кому  какое  дурно,  или  убытки учинятся,  и в том на него будут челобитчики, и сыщется про то допряма,  и на нем те все убытки велеть  доправя отдати исцу.  А о том приказати ему накрепко,  чтобы он впередь ту собаку держал на привези, а животину в запоре,  чтобы  от той его животины впередь никому никакова дурна не было.  А будет он ту свою собаку на привези  и животины в запоре держати не учнет, и от той его собаки или от животины кому какое дурно учинится,  и в том  на него будут челобитчики, и на нем велеть тому челобитчиком иски их правити по их скаскам бес суда,  и ту животину взяв у него отдати челобитч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11"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31">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32">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33">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285. А будет кто на ком учнет искати свиней, или кобыл, и коров,  или овец, или иныя какия животины, или пчел с приплодом на прошлые годы,  лет на пять  и  болыпи  или менши,  и по суду и по сыску в том своем иску истец будет прав,  и ему за свиньи и за кобылы,  и за коровы, и овцы,  или  за иную какую животину,  и за пчелы править то,  чем у него кто завладеет,  а в приплоде  отказать, для чего он того всего на нем не искал в том году,  как у него кто чем завла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6. А кто на ком учнет искать сенных покосов  десятинами,  и тех сенных покосов дошцетца, и ему на ответчике за десятину сенных покосов велеть править по десяти алты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87. А  кто  на ком учнет искать кошенаго сена покопенно,  волоковых копен, и доищетца, и ему на ответчике кошенаго сена велеть править за копну по алтыну. </w:t>
      </w:r>
      <w:r>
        <w:rPr>
          <w:rFonts w:eastAsia="Times New Roman" w:cs="Courier New" w:ascii="Courier New" w:hAnsi="Courier New"/>
          <w:b/>
          <w:bCs/>
          <w:sz w:val="20"/>
          <w:szCs w:val="20"/>
          <w:lang w:eastAsia="ru-RU"/>
        </w:rPr>
        <w:t>Глава XI СУД О КРЕСТЬЯНЕХ</w:t>
      </w:r>
      <w:r>
        <w:rPr>
          <w:rFonts w:eastAsia="Times New Roman" w:cs="Courier New" w:ascii="Courier New" w:hAnsi="Courier New"/>
          <w:sz w:val="20"/>
          <w:szCs w:val="20"/>
          <w:lang w:eastAsia="ru-RU"/>
        </w:rPr>
        <w:t xml:space="preserve">  а в ней 34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торые  государевы дворцовых сел и черных волостей крестьяне и бобыли,  выбежав из государевых дворцовых сел и ис черных волостей,  живут за патриархом, или за митрополиты,  и за архиепископы, и епископом, или за монастыри, или за бояры, или за околничими и за думными и за комнатными людьми, и за стольники и за стряпчими и за дворяны московскими,  и за дьяки,  и за жильцы, и за городовыми дворяны и детьми боярскими, и за иноземцы, и за всякими вотчинники и помещики,  а в писцовых книгах, которые книги писцы подали в Поместной в и/ы/ные приказы  после  московского пожару прошлого 134-го году,  то беглые крестьяне,  или отцы их написаны за государем, и тех государевых беглых крестьян и бобылей сыскивая свозити в государевы дворцовые села и в черные волости, на старые их жеребьи по писцовым книгам з женами и з детьми и со всеми их крестьянскими животы без урочных лет. 2. Такъже будет кто вотчинники и помещики учнут  государю  бити  челом о беглых своих крестьянех и о бобылях, и скажут, что их крестьяне и бобыли, выбежав из-за них,  живут в государевых в дворцовых селех, и в черных волостях,  или на посадех  в  посадских  людех,  или  в стрельцах, или в казаках, или в пушкарях, или в и(ы)ных в каких нибудь в служилых людех в Замосковных и в Украинных городех,  или за патриархом,  или за митрополиты, или за архиепископы и епископы,  или за монастыри,  или за бояры,  и за околничими и за думными и за комнатными людьми, и 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лники, и за стряпчими,  и за дворяны московскими,  и за дьяки,  и за жилцы,  и за городовыми дворяны и детми боярскими, и за иноземцы, и за всякими вотчинники и помещики, и тех крестьян и бобылей по суду и по сыску отдавати  по  писцовым книгам,  которыя книги писцы в Поместной приказ отдали после московского пожару прошлого 134-го году,  будет те их беглыя крестьяне,  или тех из беглых крестьян отцы, в тех писцовых книгах за ними написаны,  или  после  тех писцовых книг те же крестьяне, или их дети,  по новым дачам написаны за кем в отделных или в отказных книгах. А отдавати беглых крестьян и бобылей из бегов по писцовым книгам  всяких  чинов  людем без урочных л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кому доведутся беглыя крестьяне и бобыли по суду и по сыску отдать,  и тех крестьян отдавати з женами и з детми и со всеми их животы,  и с хлебом стоячим и с молоченым.  А владенья за тех крестьян на прошлыя  годы до  сего  нынешняго  уложения  не указывати.  И которые крестьяне будучи в бегах дочери свои девки, или сестры, или племянницы выдали замуж за крестьян тех вотчинников и помещиков,  за кем они жили,  или на сторону в и  (ы) ное  село или в деревню,  к того в вину не ставити и по тем девкам мужей их прежним вотчинником и помещиком  не отдавать,  потому  что о том по нынешней государев указ государевы заповеди  не  было,  что  ни  кому  за  себя крестьян  не  приимати,  а указы были беглым крестьяном урочныя годы,  да и потому,  что после писцов во многий годы вотчины и поместья за многими вотчинники и помещики переменили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кому беглые крестьяне и бобыли будут отданы,  и у тех людей, в тех их крестьянех и в бобылях и в их животах государевых дворцовых сел и черных волостей  приказным  людем и вотчинником и помещиком имати отписи за их руками впредь для спору.  А отписи велети писать  на Москве  и  в городех площадным подьячим,  а в селех и в деревнях, где площадных подьячих не будет, велеть такие отписи писати иных сел земским или церковным дьячком, и давати такие отписи за своими руками.  А  которые  люди грамоте  не  умеют,  и  тем велеть к тем отписям в свое место руки прикладывать отцем своим духовным,  или кому они верят,  сторонним людем,  а своим попом и дьячком и людем никому таких отписей писать не велеть,  для  того чтоб в таких отписях ни у кого,  ни с кем впередь спору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у которых вотчинников и  помещиков  в  писцовых книгах написаны крестьянские и бобыльские пустые дворы, или места дворовые, а про крестьян и бобылей тех дворов в  писцовых книгах написано,  что те крестьяне и бобыли бежали из-за них в прошлых годех до тех писцовых  книг, а челоб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ья их по се время о тех крестьянех ни на кого не бывало,  и по тем пустым дворам и по дворовым пустым местам в тех крестьянех и бобылях суда не давать для того, что они  во  многие  годы о тех своих крестьянех ни на кого государю не бивали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А из-за кого беглые крестьяне и бобыли по суду, и по  сыску и по писцовым книгам будут отданы исцом,  или бес суда кто отдаст по уложенью,  и тех крестьян по челобитью тех людей,  за кем они в бегах жили, записывать в Поместном приказе за теми людми, кому они будут отданы. И из-за кого они будут взяты, и с тех помещиков и с вотчинников государевых поборов никаких  по  переписным книгам за них не имать, а имать государевы всякие поборы с тех вотчинников и помещиков,  за кем они по отдаче учнут жить во крестьяне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у  которых вотчинников по суду и по сыску и по писцовым книгам крестьяне взяты будут и отданы исцом ис ку-пленых их вотчин,  а купили они те вотчины у вотчинников с теми крестьяны после  писцов,  и  в  купчих  те крестьяне у них написаны, и тем вотчинником, вместо тех отдаточных  крестьян,  взяти  на  продавцах  такихже крестьян со всеми животы и с хлебом стоячим и с молоченым, из и(ы)ных их вотч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у которых вотчинников и помещиков в прошлых годех  о беглых крестьянех и о бобылях суд был,  и с суда кому в таких беглых крестьянех, до сего государева указу,  отказано  прежним указом блаженныя памяти великого государя царя и великого князя Михаила Феодоровича всеа Русии  указными леты,  и ведено тем беглым крестьяном и бобылям жить за теми людьми,  за которыми  они  указные лета зажили,  или у которых помещиков и у вотчинников о беглых же крестьянех и бобылях в прошлых годех до  сего государева указу была полюбовная зделка,  и по полюбовной зделке кто кому своих крестьян  поступился,  и  записьми укрепилися, или челобитные мировые подали, и тем всем делам быть по тому,  как те дела вершены  до  сего государева указу,  а вновь тех дел не всчинать и не переговар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которые крестьяне и бобыли за  кем  написаны  в переписных книгах прошлых 154-го и 155-го годов, и после тех переписных книг из-за тех людей,  за кем  они  в переписных книгах написаны,  збежали,  или впредь учнут бегати: и тех беглых крестьян и бобылей, и их братью, и детей, и племянников, и внучат з женами и з детьми и со всеми животы, и с хлебом стоячим и с молоченым отдавать из бегов тем людем,  из-за кого они выбежат по переписным книгам, бе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рочных лет,  а  впредь  отнюд никому чюжих крестьян не приимать, и за собою не держ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будет кто с  сего  государева  уложенья  учнут беглых крестьян,  и бобылей, и их детей и братью и племянников приимать и за собою держать,  а  вотчинники  и помещики  тех своих беглых крестьян за ним сыщут,  и им тех их беглых крестьян и бобылей, по суду и по сыску, и по переписным книгам отдавать з женами и з детьми, и со всеми их животы и с хлебом стоячим и с молоченным  и  з земляным без урочных же лет. А сколько они за кем с сего государева уложенья в бегах поживут,  и на  тех,  за кем  учнут  жити,  за государевы подати и за помещиковы доходы взяти за всякого крестьянина по десяти рублев за год, и отдавати исцом, чьи те крестьяне и бобыли.11. А  будет кто на кого учнет государю бити челом о беглых же крестьянех и бобылях, а в писцовых книгах тех крестьян  и отцов их за исцом и за ответчиком ненаписано,  а написаны те крестьяне за исцом или за ответчиком в  переписных  книгах прошлых 154-го и 155-го годов,  и тех крестьян и бобылей отдавати  по  переписным  книгам тому, за кем они в переписных книгах напис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будет  у  кого  с сего же государева указу из вотчины или ис поместья збежит крестьянъская дочь  девка,  и збежав выйдет замуж за чьего кабалнаго человека, или за крестьянина,  или кто у кого с  сего  государева указу  крестьянскую дочь девку подговорит,  и подговоря выдаст за своего кабальнаго человека, или за крестьянина или за бобыля,  и тот,  из за кого она збежит, учнет об ней бити челом государю, и по суду и по сыску сыщется про то допряма, что та девка збежала, или подговорена, и ее тому, из за кого она выбежит, отдати и с мужем ея и з детьми,  которых она детей с тем мужем приживет, а животов мужа ее с нею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 будет та беглая девка выйдет замужь  за  чьего человека, или за крестьянина за вдовца, а до нея у того мужа ея будут дети с первою его женою,  и тех  мужа  ея первых детей исцу не отдавати, а быти им у того, у кого они в холопстве или во крестьянстве родили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А будет истец учнет с тою беглою  девкою  искати сносу,  и ему в том дата суд, и с суда учинити указ,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будет из за кого збежит  крестьянка  вдова,  а муж ея за тем, из за кого она выбежит, написан в писцовых или в отделных книгах и в выписях, или в ыных в каких крепостях во крестьянех или в бобылях,  а збежав та крестьянка выдет замуж за чьего кабалного человека, или за крест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на, и ту крестьянку вдову тому помещику,  за кем первой  ея  муж в писцовых или в переписных книгах,  или в выписях и в и(ы)ных крепостях написан, отдати с мужем. 16. А будет первой муж тоя вдовы за тем,  из за кого она выбежит,  в писцовых и в переписных книгах и в ыных каких крепостях не написан, и той вдове жити за тем, за чьего она человека или за крестьянина замуж выдет.  17. А  будет  из  за кого выбежит крестьянин или бобыль, и в бегах дочь свою девку или вдову выдаст замужь за  чьего кабальнаго человека или за крестьянина или за бобыля того,  к кому он прибежит, а после того тот беглой  крестьянин  по суду доведется,  отдать з женою и з детьми тому,  из за кого он выбежит,  и  с  тем  беглым крестьянином  или и з бобылем прежнему его помещику отдать и зятя его, за кого он в бегах дочь свою выдаст. А будет у того зятя его будут дети с первою его женою,  и с тех его первых детей челобитчику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А будет такой беглой крестьянин или бобыль в бегах  дочь  свою  выдаст  замужь за чьего кабальнаго или старин-наго человека, или за крестьянина, или за бобыля иного помещика или вотчинника,  и ту крестьянскую дочь, которая в бегах будет замужь выдана,  отдати исцу с мужем же е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А  будет  которой  помещик  или вотчинник ис поместья своего, или из вотчины, или чьи прикащики и старосты, крестьянских дочерей девок или вдов учнут отпускати итти замужь за чьих людей или за  крестьян,  и  им тем крестьянским дочерям,  девкам и вдовам,  давати отпускныя за своими или за отцов своих  духовных  руками, впередь для спору. А вывод имати за те крестьянския дочери по договору.  А что кто выводу возмет,  и то в отпускных писати имя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будет к кому в вотчину и в поместье придут какия люди, и скажутся, что они вольныя, и похотят те люди за ними жити во крестьянех, или в бобылях, и тем людем,  к кому они придут,  роспрашивати  их,  какие  они вольные люди,  и где их родина, и за кем жили, и откуды пришли, и не беглые ли чьи люди и крестьяне и бобыли, и есть ли у них отпускныя. Да которые отпускных у себя не скажут,  и помещиком и вотчинником про таких людей проведывати подлинно,  прямо ли они вольные люди, и проведав подлинно,  приводит их того же  году  к  записке  к Москве в Поместной приказ,  а казанцом и казанских пригородов в Казань, а новгородцем и новгородцких пригородов в Новъгород,  а псковичам и псковских пригородов во Псков. А в Поместном приказе и в городех воеводам таких вольных людей по тому же роспрашивати,  и речи их записывати подлинно.  Да будет те люди,  которых приведут к записке доведутся по их ро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сным речам отдати во крестианство тем людем,  кто их к записке приведет,  и тем людем, кому они отданы будут во кристианство, велети тех людей к роспросным речам во взятье руки приклад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А  будет кто вотчинник или помещик прихожево человека приведет к записке,  не проведав подлинно,  а за таких людей учнут иматися во крестианстве,  и тех людей во крестиане исцом отдавать по суду и по сыску и по переписным книгам з женами, и з детьми, и з животы. Да на тех же людех,  кто не проведав подлинно  примет  чюжаго крестьянина,  или бобыля,  имати на те годы, сколько за кем жил,  за государевы подати и завотчинниковы и помещики доходы по десяти рублев на год,  для того, не проведав подлинно, не приимай чюж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А которые крестианские дети от отцов своих и  от матерей учнут отпиратися, и тех пыт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  которые всяких чинов люди,  хотя беглых чюжих крестьян и бобылей за собою укрепить, возмут на них кабалы  или  записи  во  многой съсуде,  и кому те беглые крестьяне и бобыли по суду и по сыску будут  отданы,  и они на тех людей по тем ссудным записям и кабалам в той ссуде учнут бити челом, и тем людем, у кого такия ссудныя и кабалы и записи будут, отказывати, и по тем ссудным кабалам и по всяким крепостям им суда не  давати  и тем кабалам и ссудным записям не верити, а имати те записи и кабалы у них в Приказ,  и записывати в книги,  а тех беглых крестьян,  и бобылей отдавати старым вотчинником и помещиком со всею съсудою.  А тем людем, у кого те беглые крестьяне или бобыли будут взяты, в той съсуде отказывати,  не приимай чюжих крестьян и бобылей,  и не давай им съсу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А  у которых вотчинников и помещиков крестьян их братья, и дети, и племянники написаны в переписных книгах  во  дворех  со отцы своими и с племянем вместе,  а после переписки отделилися и учали жити себе дворами, и тех  дворов  в утайку не ставити,  и лишними дворами не называти, а в Поместном приказе их не записывати, потому, что они в переписных книгах написаны со отцы своими и с племянем вместе.  И въпредь,  сентября с 1-го числа нынешняго 157 году, о утаеных дворех никому государю не бити челом, и в Поместном приказе о том ни у кого челобитен  не прии-мати для того,  что в прошлом во 154-м и во 155-м годех по государеву указу за всякими вотчинники и за помещики крестьян и бобылей переписывали стольники и дворяне московские за крестным целованием, а которые писали не по правде,  и в те места посыланы переписыватй вдругоряд, 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неправое  писмо перепищиком учинено жестокое наказ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А которые всяких чинов люди учнут на ком  искати беглых своих крестьян и их крестьянских животов,  а напишет в ыску тех крестьянских животов рублев на пятьдесят и болши, или кто на ком учнет беглых своих крестьян искати а  в  ысковой  челобитной  животов  крестьянских имянно,  сколько каких животов, и цены им не напишет, а ответчик тех крестьян за собою не скажет,  и  доведется до веры,  и за тех крестьян, против исковой челобитной, за всякую голову класти по четыре рубли,  а  за  глухие животы  по пяти рублев,  а в больших животах вершити по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А кто ответчик во крестьянех не запрется,  а про животы скажет, что к нему тот крестьянин пришол без животов,  а истец скажет,  что крестьянин его к тому  его ответчику  пришол  з животы,  а сколько каких животов у того крестьянина его было, и того в ысковой своей челобитной и цены тем крестьянским животам не напишет же, а доведетца до веры же,  и за такие  крестьянские  глухие животы у веры класти по пяти рублев, а крестьян, взяв у ответчика, отдати исц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А кто на суде в чьем крестьянине запретца и  отцелуетца,  а после тот крестьянин, в котором он отцелуетца, объявитца у него, и того крестьянина взяв у него, отдать  исцу со всеми животы против исковой челобитной, а ему за вину, что он крест поцелует не на правде, учинить  жестокое наказанье,  бить его кнутом по торгом по три дни, что бы про то было ведомо многим людем, за что ему такое наказанье указано учинить,  и бив его по торгом кнутом по три дни,  посадить его в тюрму на год,  и впредь ему ни в чем не верить, и ни в каких делех ни на кого суда не 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А в которых крестьянех ответчики на суде не запрутца и доведутца те крестьяне по суду взяв у ответчика отдать исцу, и тех крестьян отдавати исцом во крестьянство  з  женами  и  з детьми,  которых детей тех беглых крестьян хотя и в писцовых книгах не написано,  а живут они со отцом своим и с матерью вместе, а не в разделе. 29. А  которые  ответчики  учнут  на  суде  в беглых крестьяннех и в их крестьянских  животах  запиратца,  а после  того  у  веры у крестнаго целованья тех крестьян они у себя скажут,  и учнут исцом отдавать, а в животах их учнут попрежнему запиратца, и на них те крестьянские животы велеть доправить,  и отдать исцом без  крестнаго целованья, потому что они на суде во всем запиралися, в людех и в животах,  а после того крестьян отдают, а животами их сами хотят корыст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А за которыми помещики и вотчинники крестьяне и бобыли в писцовых,  или во отдельных или во отказных книгах,  и в выписях написаны на поместных их и на вотчинных  землях  порознь,  и  тем  помещикам  и вотчинником крестьян своих с поместных своих  земель  на  вотчинныя свои земли не сводити, и тем своих поместей не пустош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будет которыя помещики и  вотчинники  крестьян своих учнут с поместных своих земель сводити на вотчинныя свои земли, а после того поместья их даны будут кому  иным помещиком,  и те новые помещики учнут государю бита челом о тех крестьянех, которыя с поместных земель сведены на вотчинныя земли,  что бы тех крестьян с вотчинных земель отдати на поместныя земли,  с которых они сведены, и тем новым помещиком тех крестьян с вотчинных земель на поместныя земли отдавати со всеми их  крестьянскими животы, и с хлебом стоячим и с молоченым.32. А будет чьи крестьяне и бобыли учнут у кого наймова-тися в работу и тем крестьяном и бобылем у  всяких чинов людей наймоватися в работу, по записям, и без записей,  поволно.  А тем людем, у кого они в работу наймутся  жилых  и ссудных записей и служилых кабал на них не имати и ничим их себе не крепити,  и как от  них  те наймиты  отработаются,  и  им  отпущати их от себя безо всякаго задерж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 от которых всяких чинов от помещиков и от вотчинников и с порубежных городов бегают за рубеж люди их и крестьяне,  а быв за рубежем,  пришед из-за рубежа, у старых  своих  помещиков и вотчинников жита не похотят, учнут просита воли, и тех беглых людей и крестьян роспрашивая отдавати старым их помещиком и вотчинником,  из за кого они бегали, а воли им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от которых вотчинников  и  помещиков,  которыя ис-помещены  в  порубежных  городех люди их и крестьяне бегают зарубежь в немецкую и в литовскую сторону,  и за рубежем  женяся  на беглых же жонках и на девках разных помещиков, и женятся выходят из за рубежа к старым своим  помещиком и вотчинником,  и как они выдут,  и те их старыя помещики учнут государю бита челом один о  девке или  о  жонке,  что  шла его крестьянка за того беглого крестьянина, а ответчик его учнет говорить, что крестьянин  его  на  той беглой девке или на жонке женился за рубежем в бегах,  и им по суду и по сыску в тех же беглых людех и во крестьянех дати жеребей, да кому жеребей выметца,  и тому за девку,  или за жонку, или за мужика дати выводу пять рублев,  для того,  что они оба были в бегах за рубеж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XVI О ПОМЕСТНЫХ ЗЕМЛЯХ</w:t>
      </w:r>
      <w:r>
        <w:rPr>
          <w:rFonts w:eastAsia="Times New Roman" w:cs="Courier New" w:ascii="Courier New" w:hAnsi="Courier New"/>
          <w:sz w:val="20"/>
          <w:szCs w:val="20"/>
          <w:lang w:eastAsia="ru-RU"/>
        </w:rPr>
        <w:t xml:space="preserve"> а в ней 69 ста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Московском уезде были помест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За бояры по двесте четвертей за человеком. За околничими,  и за думными дьяки по сту по пятидесят четвертей за челове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столники, и за стряпчими, и за дворяны московскими,  и за дьяки,  и московских стрельцов за головами, и за степенными,  и за путными ключники по сту  четвертей за челове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 дворяны из городов,  которые служат по выбору, по се-мидесят четвертей за челове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жильцы,  и за стремянными конюхи,  и  за  сотники московских  стрельцов по пятидесят четвертей за челове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дворовыми людьми,  за стряпчими,  и за сытники, и ца-рицина чину, за детьми боярскими, с поместных их окладов со ста четвертей по десяти четвер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которые помещики всяких чинов похотят межь себя поместьи  своими  менятися,  и  им о росписке тех своих ме-новных поместей бита челом государю,  и челобитные о том подавати в Поместном приказе, за рук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 меняти поместья московским всяких чинов людем с московскими же всяких чинов людьми, и з городовыми дворяны,  и детьми боярскими, с ыноземцы, четверть на четверть,  и жилое на жилое, и пустое на пустое, а нежилое на пустое,  и те их меновныя поместья межь ими росписывати по их полюбовному челобитью и по заручным челобитным.  А  где у кого в мене перейдет сверх мены и лишнее немногие четверти, и те немногия четверти по тому же за ними по их полюбовному челобитью рос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А  будет  которые помещики и вотчинники поместныя или вотчинныя свои земли учнут меняти же которых монастырей архимаритом,  и игуменом, и строителем з братьею, на монастырские вотчинныя земли,  и учнут те помещики и вотчинники и архимариты и игумены и строители з братьею бита челом государю тех меновных земель об росписке,  и по их полюбовному челобитью и по заручным их челобитным такия земли за ними потому же рос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которые помещики и вотчинники всяких чинов  учнут  межь себя меняти вотчинныя земли на поместныя земли, или поместныя земли на вотчинныя земли, и учнут бити челом,  чтобы по их челобитью те их земли росписати, поместную землю в вотчину,  а  вотчинную  землю  в  поместье, и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му их полюбовному челобитью те земли за ними роспнсывати же, против того же, как о том писано выше сего.6. А  будет кто с кем поместьем поменяется,  или кто кому вотчинную свою землю променяет на поместную землю, и  теми своими меновными землями учнут владети по записям,  а в Поместном приказе не расписався, и кто из них один  умрет,  а другой останется,  и учнет тех меновных земель бити челом о росписке, и в таких меновных землях отказывати, и тех меновных земель за ними после умерших не рос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будет кто учнет государю бити челом о  росписке меновного своего поместья,  или вотчины со крестьяны, а выменяет он на то свое жилое поместье,  или на  вотчину поместную,  или вотчинную пустую землю,  а про крестьян жилого своего поместья или  вотчины  напишет,  что  ему крестьян из поместья своего свести на иную свою поместную землю, и такия поместья и вотчины по заручным челобитным росписывати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будет кто учнет государю бити челом о поместьях,  которыя поместья даны на прожиток дворяном и детем боярским старым, которые от службы отставлены, и вдовам старым же,  чтобы государь их пожаловал,  велел те дворянские и вдовины прожиточные поместья дати им впожить, и тем людем,  которые учнут бити челом под  кем  о  поместье впожить, отказывати, и впожить поместей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будет кто здаст поместье за старостью дядя племяннику,  или брат брату, а в здаточной записи и о росписке в челобитной напишет,  что племяннику  дядю,  или брату  брата до его живота кормить,  а после того учнут бити челом дядя на племянника, а брат на брата, что они их не кормят и ис поместья выбивают,  и крестьяном слушати их не велят,  и у таких племянников и у братьи  те здаточные  поместья взяти,  и отдати тем,  чьи они были напередь того,  А которые они записи на себя дали, и те записи не в запис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будет  вдовы или девки учнут прожиточныя свои поместья здавати кому нибудь за то, что тем людем, кому они те свои поместья здадут,  кормить и замуж выдати, и им на тех людей,  кому они те свои поместья  здадут,  в том, что их тем людем кормить и замуж выдати, имати записи за руками.  А будет которая вдова или девка,  здав свое поместье,  учнут государю бити челом, что те люди, кому они те свои поместья здадут, не кормят их, и замуж не выдают, и ис тех их прожиточных поместей выбивают, и по тому их челобитью указ учинити,  прожиточные их вдовины и девкины поместья взяв,  отдати тем вдовам и девкам на прожиток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жнему, а  которые они записи дали,  и те записи не в запис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А здавати девкам свои прожиточные поместья,  которая девка будет в возрасте, в пятнадцать лет. А будет кто о девкине о прожиточном поместье учнет государю бити челом,  и скажет, что ему девка свое прожиточное поместье здает,  а девка в те поры будет  в  малых  летех меньши пятинатцати лет, и таким челобитчиком не верити, и девкиных прожиточных поместей за ними не сиравливати. 12. А которые всяких чинов люди владеют поместьи  по здаточным  записям,  а  государю они о тех поместьях не били челом,  и в Поместном приказе те поместья за  ними не справлены,  и те у них поместья отнимати, и отдавати в роздачю челобитчиком потому,  что они  теми  поместьи владеют по здаточным записям без государева указу.  13. А  выморочные  поместья  московских всяких чинов людей,  и городовых дворян, и детей боярских, и иноземцов давати женам их на прожиток и детем по указу. А что у жон за прожитком и у детей за дачами останется в лишке, и те поместья отдавати в род беспоместным и малопоместным.  А будет в котором роду беспоместных и малопоместных нет, и те поместья отдавати и в чюжие роды московских чинов московским же людем,  и городовым  дворяном,  и детем боярским, и городовых дворян, и детей боярских городовым же дворяном,  и детям боярским и  московским всяких чинов людям, кого государь пожалует. 14. А  иноземские  иноземцом  беспоместным и малопоместным, а мимо иноземцов иноземских поместей никому не давати. А русских людей поместей иноземцом не давати.  15. А будет кто сворует,  женится на четвертой жене, и приживет с нею детей,  и после его той его  четвертой жене и детям, которых детей приживет он с.тою четвертою женою, поместья его и вотчин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А после которых московских чинов людей и городовых  дворян и детей боярских и иноземцов жены останутся бездетны,  а поместей и купленых вотчин после мужей  их не останется, и на прожиток им дати будет не ис чего, а останутся мужей их выслуженыя и родовыя вотчины,  и тех умерших женам давати на прожиток мужей их из выслуженых вотчин по разсмотрению,  по их живот.  А тем вдовам тех выслуженых вотчин не продать,  и не заложить, и по душе не отдать,  и в приданые за собою не  писать.  А  будет пойдет замужь, или пострижется, или умрет, и те вотчины отдавати вотчинником,  кто к тем вотчинам будет в  роду бли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А которая вдова зговорит замужь с поместьем своим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 дочерним, и жениху дата один жеребей вдовий, будет ея поймет,  или девкин будет,  кто девку поймет.  А  будет девка останется,  и тем поместьем владеть девке,  покамест поспеет замужь,  и она также с тем своим  жеребьем замужь вы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А будет зговорит замужь вдова,  иноземцова жена, за дворянина,  или за сына боярского за  беспоместного, или  за поместнаго с прожиточным своим поместьем,  и те прожиточныя поместья за теми людьми, за кого они замужь зговорят, по тому же справли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будет за котораго за крещенаго иноземца зговорит замужь вдова дворянская,  или сына боярского жена с прожиточным поместьем,  и той вдове по тому же с прожиточным своим поместьем за крещенаго иноземца замужь итти воль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А за кого зговорит замужь вдова или девка с прожиточным своим поместьем,  и тому о справке того прожиточного  поместья бити челом государю до женитвы своей. А будет кто такова прожиточнаго поместья  за  собою  до женитвы  своей не справит и учнет о том прожиточном поместье государю бити челом после женитвы  своей,  и  за ним того прожиточного поместья не справливати, и отдать в род беспоместным и малопоместным по  разсмотрению.  А будет  в  том роду беспоместных и малопоместных нет,  и такия поместья отдавать челобитчиком и  в  чюжие  роды, кто о том поместье учнет государю бити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  будет которыя вдовы пойдут замужь за дворян и детей боярских с прожиточными своими поместьи,  а мужья их, справливая те их прожиточныя поместья, учнут за собою таить те их прожиточныя поместья,  и  взяв  они  те прожиточныя поместья помрут,  и те прожиточныя поместья попрежнему даны будут тем же их женам,  которые с  теми поместьи за них придут, и на тех же жен о тех прожиточных поместьях будут челобитчики против мужей их  старых утаеных  поместей,  и  тем  челобитчиком отказывати и у вдов за утайку старых поместей мужей их тех прожиточных поместей не отъ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А которые дворяне и дети боярские померли на государеве службе под Смоленском, а после их осталися матери и жены з детьми, с сыновьями, с недоросльми, а поместья за теми дворяны и детьми боярскими в дачех  были небольшие,  четвертей по сороку,  и по пятидесять, и по штидесять,  и по семидесять, и по осмидесять, и по сту, и ис тех их поместей после их дано было на прожиток женам их опричь детей их, а дети их в то время были недоросли, года по три и по четыре, и те вдовы с теми своими прожиточными поместьи пошли замужь,  а за мужьями их и опричь тех прожиточных 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стей. иныя поместья есть, а дети их недоросли о том на них,  что матери их с теми поместьи пошли замужь, не били челом,  потому что они в те поры были малы, а ныне будет  те  дети  их о тех поместьях учнут государю бити челом,  чтобы те отцовския поместья отдати им,  и те их отцовския  поместья  у тех людей,  за которых матери их пошли замужь,  взяв,  отдати им, хотя будет те люди, за которыми матери их и беспомест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 будет после которых умерших помещиков поместья их даны будут женам их з детьми,  или с пасынки  или  с племянники, а дети, или пасынки, или племянники втепоры будут малы,  а вступится и побити челом государю за них будет некому,  и в делу они тех поместей будут изобижены, а как они будут в возрасте, и они о той обиде учнут государю  бити челом,  и их с теми людьми,  на кого они учнут бити челом,  ставити с очей на очи,  и розыскивая давати им в поместье пере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А у которых дворян и у детей боярских старыя отцовския поместья в разореных городех,  а учнут они бити челом государю о поместье вновь, и им те старыя отцовския поместья, которыя и в разореных городех, объявлять, а  не  таить.  Да кто старого поместья не утаит,  и ему вновь поместья дата, сыскав, будет старое поместье прямо пусто, и служить ему не с ч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А  будет  кому дано будет поместье вновь,  а отцовское или свое поместье прежнюю дачю утаит,  и в  том на  него  будут челобитчики,  а сыщется про то допряма, что он отцовское поместье или свою прежнюю дачю  утаил, и  у  него  против того отцовского или его утаенаго поместья взяти столько же четвертей, и отдати челобитчику из  ыного  его поместья,  о котором учнет государю бити челом челобитч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А будет кто на кого учнет государю бити челом  о поместье утайкою ложно,  и сыщется про то допряма,  что тот челобитчик бил челом государю ложно,  хотя  у  кого поместье отняти ложным своим челобитьем напрасно,  и на таких челобитчиках,  за ложное их челобитье тем  людем, на  кого они учнут бити челом ложно,  правити проести и волокиты,  с того числа,  как они то свое ложное  челобитье заведут, да по то число, как то дело вершится, по две гривны на день,  чтобы никому ни на кого не повадно было ложно бити че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А которые дворяне и дети боярские учнут бити челом сами на себя о справках о прописных, о старых своих поместьях, чтобы те их поместья справити за ними, а челобитчиков на них о тех их прописных поместьях  наперед их  челобитья  не будет,  хотя за один день,  и за теми людьми те их старыя прописныя и утаеныя поместья справливати в п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ье попрежнему к старым их поместьям и в оклады,  а  в утайку им того не ст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А  будет на кого о таких прописных и утаеных поместьях учнут бити челом челобитчики,  наперед их челобитья, хотя за один день, и у тех людей такие прописные и утаеные поместья имать  и  отдавать  челобитчиком  по прежнему уложе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9. А  которые будут дворяне и дети бояръские были в полону лет по десяти,  и по пятинатцати, и по дватцати, и по дватцати по пяти лет,  и больши,  а поместья отцов их,  или их особыя поместья без них, как они были в полону, розданы в роздачю, и они учнут бити челом государю,  чтоб те отцов их и их особыя поместья отдати им, и тем  полонеником отцовския и их поместья из роздачи отдавать по разсмотре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А будет котораго дворянина,  или сына боярского, или иноземца на государеве службе в полкех убьют воинские люди,  и женам их ис поместей их давать на прожиток с окладов их со ста по дватцати четвертей, а дочерям их со ста по десяти четвер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будет которой дворянин,  или сын боярский, или иноземец на государеве же службе в полкех умрет,  и женам их ис поместей их давать на прожиток с  окладов  их со ста по пятинатцати четвертей, а дочерям их со ста по семи четвертей с осмин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А котораго дворянина,  или сына  боярского,  или иноземца не станет дома,  а не на государеве службе,  и женам их давать ис поместей их на прожиток с окладов их со  ста по десяти четвертей,  а дочерям по пяти четвер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А будет после которых умерших поместья  их  даны будут детем их неверстаным, а те дети их помрут неверстаны же,  а после их останутца жоны их з дочерми,  и те их  жоны и дочери учнут государю бити челом ис поместей их себе на прожиток, а отцовских окладов тех умерших не сыщетца,  а  отцы  их  побиты или померли на государеве службе,  и тех неверстаных умерших женам и  дочерям  ис тех их поместей давать на прожиток против окладу новичной большой и середней статьи.  А которых отцы  померли по домам, и тем давать против окладу середней и меньшой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А у которых дворян и у детей бояръских  два  или три  сына,  и  те дворяне и дети боярские поместья свои справили за меньшими своими детьми, а больших своих детей написали в отводе,  и те их дети, которых они написали в отводе,  учнут бити челом  государю  на  меньшую свою братью,  чтобы государь пожаловал их,  велел им то отца их поместье дать всем,  и розделить жилое и пустое по четвертям для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за ними поместья малые новые дачи,  и по  тому  его челобитью,  таким челобитчиком отца их поместье, смешав с новою их дачею, розделить всем братьям поровну, и изверстав живущее и пустое повытно, по четвертям, чтоб ни кто ни от кого изобижен не был.  А будет кому  поместье дано  будет в четвертях большая дача,  и ему отцова поместья не давать,  а отдавать отцово  поместье  меньшим брат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А  что до московского и после московского пожару в Северских городех,  в Рыльску, В Путивле, в Белегороде,  детем бояръским тех городов даваны в поместье пустые порожние бортные ухожьи в оклады за четвертную пашню, а иным даваны оброчные земли в поместье же и во оброк, и будет впредь о таких бортных ухожьях, и о оброчных землях тех городов дети боярские учнут государю бити челом в поместья же, и такие порожние бортные ухожьи давать в поместья сыскивая большими сыски накрепко, будет те бортные ухожьи прямо порозжи,  и спору об них ни с кем не будет. А оброчных земель и бортных ухожьев оброчных же в поместье в четвертную пашню никому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А будет которой помещик приищет где пустые озера или в реках рыбные ловли порозжие, а не поместные, и не вотчинные,  и не оброчные, и учнет о тех водах бити челом государю в поместье за четвертную  пашню,  и  такие воды всяким помещиком отдавати в поместье за четвертную пашню по разсмотре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7. А которые дворяне и дети боярские и всяких чинов помещики  учнут  государю  бити  челом о выморочных поместьях,  а в челобитных своих напишут, что после умерших жон и детей и роду не осталося,  и тем челобитчиком велети к тем челобитным свои руки прикладывать. Да кому такие  выморочные поместьи будут даны,  а после того на тех челобитчиков учнут государю бити челом тех  умерших жены и дети или род,  что те челобитчики их в челобитье своем утаили,  хотя поместья их завладеть  напрасно,  и сыщетца про то допряма, что их первые челобитчики утаили,  и у тех первых челобитчиков те выморочные поместья взяв,  отдать  умерших женам и детем и родственником по указу, кому доведетца. А что до тое отдачи первые челобитчики  крестьяном  их учинят убытков,  и те убытки на тех челобитчиках взять вдвое,  и отдать тем умерших женам и детям,  или родственником, кому те поместья будут д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 будет у кого по государеву указу  взято  будет поместье  и  отдано в роздачю,  а в тех поместьях сеяна будет рожь на старых помещиков крестьянские пахоты, и с тое  ржи  новым  помещиком дати семена на живущую пашню крестьянские пахоты тоже, что сеяно было на старого помещика, а  приполон  отдавать старым помещиком,  а жать тот хлеб тем же крестьяном,  которые тот хлеб сеяли.  А которой  хлеб на старых помещиков сеяли деловые или наемные люди и тот хлеб жата старым  помещиком  самим,  а крестьян того хлеба пахоты деловых и наемных людей жати не заставл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А которыя пустоши и порозжие  земли  Московскаго уезду  и в городех отдают на оброк из Большаго Приходу, и ис четвертей,  и тех земель бояром,  и окольничим,  и думным людем, и стольником, и стряпчим, и дворяном московским,  и всяких чинов служилым и приказным  людем  з денежного  оброку  в вотчину не продавать и на роспашку не отдавать,  а отдавать те оброчные пустоши в поместья челобитчиком беспоместным, и малопоместным к прежним их поместьям в оклады.  Да которые такие оброчные земли за кем  в поместной роздаче будут,  и те оброчные земли из оброку вылож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А Украинных городов детем боярским, которые бьют челом  государю в поместье на порозжие земли,  на дикое поле,  давать ис порозжих земель из диких поль, которым оклады по четыреста четвертей,  и тем по семидесят четвертей, а которым по три ста четвертей, и тем по штидесят четвертей, а которым по двесте по пятидесят четвертей,  и тем по пятидесят четвертей, а которым по двесте и  по сту по пятидесят четвертей,  и тем по сороку четвертей,  а которым по сту четвертей,  и тем по тритцати четвертей,  а которым оклады по семидесят четвертей,  и тем по двацати по пяти четвертей,  а давать такие земли челобитчиком в мер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А которые земли изстари бывали русских людей поместные земли,  и много лет лежали в пусте, и в прошлых годех  на  тех  порозжих  землях  поселилися татаровя и мордва по дачам по государевым грамотам,  а иные по боярским грамотам,  которые грамоты даваны в безъгосударное время,  как стояли бояре под Москвою,  а  иные  без дачь и живут на тех землях многая годы,  и с тех земель государеву службу служат,  и у них тех земель не  отнимать. А впередь русских людей поместных земель татаром, а татарских земель русским людем в поместье не давати. 42. А у которых татар и у мордвы  русских  же  людей поместныя земли,  а платят они с них оброк, а впередь о тех землях будут челобитчики русския люди, и те земли у татар и у мордвы взята, и отдать в поместье русским люд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А в городех у князей,  и у мурз,  и у татар, и у мордвы, и у чюваши, и у черемисы, и у вотяков, и у башкирцов,  бояром, и окольничим, и думным людем, и стольником,  и стряпчим, и дворяном московским, и из городов дворя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детем боярским, и всяких чинов русским людем, поместных и всяких земель не покупати и не меняти и в  заклад и здачею и в наем на многая годы не имати.  А будет которые московские и из городов дворяне и дети  боярские, и всяких чинов люди учнут в городех у князей, и у мурз, и у татар,  и у мордвы,  и у всяких ясачных людей земли имати з дачею,  или покупати,  или в заклад, или в наем на многая лета имати,  или меняти, и у тех всяких чинов людей  те  татарския поместныя и ясачныя земли имати на государя, да им же за то от государя быти в опале.  44. А которые князи,  и мурзы, и татаровя, и мордва, и чюваша,  и черемиса, и вотяки крестилися в православную христианскую веру, и у тех у новокрещенов поместных земель не отъимати, и татаром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А  мурзам и татаром своих поместей не пустошить; и самим из тех своих поместей в ыныя городы и в села  и в  деревни никуды не бегать и от служеб не отбывать,  а жи-ти в своих поместьях и вотчинах, и владети им мурзам и татаром всякому своим поместьем, где кто испомещен по дачам. А будет которые мурзы и татаровя не хотя государю служить,  и своим воровством,  не проча себе,  учнут свои поместья московским и городовым дворяном  и  детем боярским,  и  всяких  чинов  людем здавать или менять и продавать и в заклад и в  наем  отдавать  и  пустошить, крестьян грабить, и налога и насильства чинить, и от их налоги из тех их поместей крестьяне  розбегутся,  и  те свои поместья,  запустоша, или проворовав, учнут бегать в ыныя городы и в татарския и в черемиския деревни и от служеб учнут избегать и отбывать, а после про то сыщется,  и тем мурзам и татаром за то чинить наказание, что государь укажет.  Да и тем людем, у которых мурзы и татаровя учнут жита в бегах,  потому же  чинить  жестокое наказание, и приказывати им накрепко, чтобы они впередь у себя беглых мурз и татар не держали никоторыми делы. 46. А которые государевы дворцовые села и черныя волости  розданы бояром и окольничим,  и думным людем,  и стольником,  и стряпчим, и дворяном московским, и жильцом,  и городовым дворяном, и детем боярским, и иноземцем,  и всяким служилым людем в поместья и в вотчины, а в тех их дачах земля средняя,  или худая,  а впередь по мере писцов в тех их дачах объявится примерная земля, и те их дачи сдабривать ис примерных земель.  А у которых людей в дачах примерныя земли не будет, и за теми людьми тем землям быти против их дачь,  потому что одобрить земли не ис чего,  а из дачь земли не убавливати. А сажень, чем 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ить земля или иное что,  делати в три аршины, а больши и меньши трех аршин сажени не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12"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34">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35">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36">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47. А  которым  людем  даны  поместья из государевых дворцовых сел и ис черных волостей ис поместья в вотчину за службу, и за московское осадное сидение, и тех их вотчинных земель неодабр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А который вотчинныя земли  розданы  в  поместныя земли,  а за старыми вотчинники те вотчинныя земли были неодобрены,  и те поместныя земли, которым давано в поместье из вотчинных земель,  сдабривать впередь ис примерных же земель, потому что они стали поместныя земли. А  у  которых  людей впередь в дачах примерной земли не будет, и за теми людьми поместным землям быти против их дачь,  что кому дано, не сдабривая, потому что одобрить не из чего, а из дачь земли не убавить. А наддачи давати на середнюю землю середния же земли на сто четвертей по дватцати по пяти четвертей. А где буде земля худа, и на  худую землю худыя же земли надцавати на сто четвертей по пятидесят четвертей,  и учинити середняя и худая земля против доб-рыя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  что  в прошлых же годех по 144-й год марта по 7-е число  белозерцы  перемышльские  помещики  поместья свои  меняли бояром и окольничим и дворяном и детем боярским,  и которым дворяном и детем боярским даваны выморочный  поместья белозерцев же детей боярских,  и тем меновным и выморочным поместьям и вотчинам быти за теми людьми,  которым те поместья и вотчины даваны в прошлых годех по 144-й год.  А впередь белозерцем  з  бояры,  и окольничими,  и з дворяны, и з детьми боярскими, всяких чинов людьми поместьями не менятися,  и  выморочных  их поместей и вотчин мимо их никому не давати,  потому что белозерцем поместьями и вотчинами марта с 1  -го  числа 144-го году менятися,  и земель их в роздачю давати никому невел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 Да и казаком своих казачьих вотчинных земель никому не продавать, и не з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А  будет которые люди в прошлых годех у писцов в писцовые книги писали за собою по скаскам своим поместныя  срой земли вотчинами своими,  а вотчинных грамот у писцов на те земли не клали,  и по нынешнее уложение не справливали, и вотчинных грамот не имывали, владеют они теми своими поместьями за  вотчину  самовольством,  без государева указу, и кто за ними такия земли сыщет, и те земли роздавати челобитчиком для того,  не называй  поместной  земли  вотчинною землею.  А будет про те земли сыщется допряма, что за ними те земли прямыя их вотчинныя,  а  не  поместныя земли,  и им теми землями велеть владеть в в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не же, хотя у них на те земли и вотчинных грамот нет, и в писцовых книгах написаны за ними по скаске их.  52. А которым людем писцы давали с книг своих  выписи, а с книгами те выписи не сойдутся, и тем выписям не верити, и имати те выписи у помещиков и у вотчинников в Поместной приказ, а им вместо тех выписей давати с писцовых книг иные выписи,  и велеть те выписи писать против писцовых книг во всех статьях,, слово в слово.  53. А которые люди учнут бити челом государю о выморочных поместьях после отцов дети, или иные родственники, и иных родов, и те им выморочныя поместья будут помечены,  а государевых грамот те люди по пометам на  те свои поместья не возмут многое время,  и учнут они теми поместьи владеть без государевых грамот по  пометам,  и на них о том учнут бити челом государю челобитчики, что они теми отцовскими,  или родствеными поместьи  владеют без  государевых  грамот,  и за то бы у них те поместья отнять и отдати им челобитчиком и таких поместей у  тех людей,  на которых такое челобитье будет не отъимать, а велеть им на те свои поместья имати государевы грамоты. А  за то,  что они на те свои поместья грамот не возмут многое время, имати на них с тех грамот печатныя пошлины вд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А которые челобитчики же учнут государю бити челом, что за ними отцовския поместья справливали сродники их,  или сторонние люди, а они в то время были малы, и жили в ребячестве у тех своих сродников,  которые  те их  отцовския  поместья  за  них  справливали,  и после справки те же люди,  которые за них бити челом,  те  их отцовския  поместья  взяли себе меною на худыя свои поместья без их ведома,  а они после отцов своих поместей справки себе не ведают, и ни с кем теми отцов своих поместьи не менивали, и таким челобитчиком в тех меновных поместьях,  с  теми людьми,  на кого они учнут государю бити челом,  давати очныя ставки,  и с очныя ставки про те поместья сыскивати всякими сыски накрепко.  Да будет сыщется про то допряма,  что те  челобитчики  отцовских своих поместей никому не менивали;  а те люди,  на кого они о тех своих поместьях учнут бити челом,  те их  отцовския  поместья  взяли себе меною в те поры,  как они были в ребячестве,  а не в свершеных летех, и такия поместья у тех людей,  кто их взял меною, взяв отдати тем челобитчиком,  которым те меновныя поместья будут даны. А  им велеть владеть своими поместьи,  которые они свои поместьи напишут в мене тем челобитчиком.  А давати очные  ставки в таких в меновных поместьях таким челобитчиком, как они будут в возрасте в пятнатцать лет.А будет кто о таких меновных поместьях учнет бита челом государю и до пятинатцати лет,  и им в таких  поместьях очные ставки давати и до пятинатцати лет. А которой челобитчик будет в дватцать лет,  а челобитья его о таком меновном поместье в те лета не будет,  и им за дватцать лет в тех меновных поместьях отказывать и очных  ставок не давать. А которые люди о росписке меновных своих поместей учнут в Поместной приказ приносить челобитные за руками отцов своих духовных,  или за руками родственников своих, или за чьими нибудь руками, и по таким челобитным за очи поместей не росписывать,  допрашивать тех людей,  кто те поместья меняет,  и кто в их место к меновным  руки приложили,  а за очи и нероспрашивая,  тех людей,  которые свои поместья меняют, и тех, чьи руки у меновных челобитных будут,  меновных поместей ни за кем не росписывати, чтобы впередь о меновных поместьях ни у кого спору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5. А которым челобитчиком всяких чинов людем по государеву указу даны будут выморочные  и  родственные  и чюжих  родов поместья со вдовами и с девками вместе,  а по роздельным грамотам указано будет  вдовам  и  девкам отделить усадище,  и к усадищу пашни, а досталь тех поместей велено будет отделить родственником, или в чюжой род,  живущее и пустое повытно по четвертям,  и вдовы и девки учнут бита челом государю,  что  им  отделено  не против их челобитья, в розных местех, а не в одном месте,  где им надобно,  а те,  которым с ними дано, учнут бити  челом государю на них на вдов и на девок,  что им вдовам и девкам отделены лутчие места, или они челобитчики  межь себя в розде-ле друг от друга будут изобижены, и учнут они бити челом государю о переделной грамоте,  и  им по государеву указу дати переделная грамота, будет они о той переделной  грамоте  учнут  бити  челом после поместной дачи до году,  а за год после поместныя дачи таких передёлных грамот не давати. А будет которые челобитчики  по передельной грамоте переделу межь собою по мере не поставят, и учнут бити челом государю о другой и о третьей передельной грамоте, и им дати и другая и третьяя передельная грамота,  а больши трех передельных грамот не давати никому,  чтобы в том никому лишние проести и волокиты и убытков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 А которые люди женятся на вдовах или на  девках, а  с ними возмут прожиточныя их вдовины или девкины жилыя поместья, немалыя дачи, к своим прежним к малым и к пустым поместьям,  а после того их не станет, и жены их учнут после их бити челом государю,  чтобы государь пожаловал  их,  велел им дати на прожиток прежния их прожитки, с чем они замужь шли, а мужей их дети, а их вдовины пасын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нут бити челом государю, чтобы государь пожаловал их, старые поместья, отцов их дачи, и мачех их прожитки велел розделить всем им,  смешав против дачь. Также которые  люди женятся на вдовах же,  или на девках с малыми их прожиточными поместьи и с пустыми дачами,  а  старые их  поместья больши жен их прожиточных поместей,  и тех людей не станет же, а после их останутся дети первых их жен, и те дети учнут бити челом государю, чтобы им дати поместья прежние отцов их, а мачехам бы их дати прежние их поместья, с чем они шли за отцов их, а мачехи их учнут бити челом государю,  чтобы им дати на прожиток  из мужних поместей с их окладов, а не прежние их прожиточные поместья, и после таких умерших, женам их давати на прожиток с окладов их,  по государеву указу,  как о том писано выше сего,  ис тех поместей, с которыми поместьи те  их  жены  за них шли.  А будет тех вдовиных прежних прожиточных поместей останется за прожитком сверх окладу, и то отдати того умершаго детям. А будет тем вдовам доведется с окладу мужей их дати на прожиток болши  того,  с чем они за них пришли, и им к тем их прежним поместьям дати в додачю на прожиток ис поместья мужей их, а досталь отдати того умеръшаго дет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7. А  которых дворян и детей боярских не станет,  а после их останутся жены да дети сыновья первыя жены,  и тех  умерших жены учнут бити челом государю ис поместей мужей своих на прожиток с мужня окладу, а мужьям их оклады были болшие,  а поместные дачи за ними были малые, а вотчин не было, или и были за ними выслуженые или родовые вотчины, да неболшие же, и только женам их ис поместей их дати на прожиток со окладов болших,  и  детем их  поместья  останется малая дача,  и с той малой дачи детем их пропитатися будет и государевы службы  служити несче-го,  и  после таких умерших поместья их и вотчины малыя дачи,  смешав вместе,  разделити женам их и детем всем по жеребьям,  поровну, сколко кому достанется, изверъстав живущее и пустое повытно, по четверьтям. А давати  на прожиток таким вдовам ис поместей мужей их,  а не из вотчин. А вотчины после таких умерших отдавати по жеребьям детем их,  а жен их пасынкам, чтобы такия вотчины из роду не выход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 А после которых умерших поместья их,  полныя дачи,  даны  будут  женам их вдовам з детьми вопче,  и те вдовы учнут бити челом государю на детей своих,  что их дети их не кормят и не почитают,  и з двора их збили; и государь бы их пожаловал,  велел им  дати  поместья  на прожиток опричь детей их. И по тому их челобитью вдовам из мужних п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ей давать на прожиток с окладу мужей их по указу,  от детей их особно.  А будет таким вдовам после  мужей  их даны  будут  поместья з детьми вопче,  малые дачи,  и з мужня окладу на прожиток вдове вполна дати будет  неисчево,  и таким вдовам з детьми их такия малыя поместья, разделити по жеребьям,  по скольку кому достанется, изверстав живущее и пустое повытно, по четверт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9. А  которые челобитчики учнут государю бити челом на кого о вылганых вотчинах, или о утаеных поместьях, и по их челобитью в таких делех доведется им давати очныя ставки,  а те люди,  на которых они учнут государю битй челом,  посланы будут на государеву службу, или к делам в городы,  а иные в те поры учнут сказыватися больны, а челобитчики учнут бити челом государю, чтобы за тех людей,  которые будут по службам и которые учнут сказыватися  больны,  на очную ставку велеть быти детем их,  и братьям и племянником,  и людем,  которые за них в ыных приказех ищут и отвечают,  и в таких в поместных и вотчинных делех тем челобитчиком с теми  людьми,  на  кого они  учнут  бити челом,  давать очныя ставки,  с самими втепоры,  как они с государевы службы к Москве приедут. А которые люди учнут сказыватися больны,  и тех больных осматривать, прямо ли они больны. Да будет по смотру те люди прямо больны, и на очную ставку им никоторыми делы итти не мощно,  и тем больным,  для их болезни, в очной ставке  дать  сроку  на полгода,  а детей их и братьи и племянников и людей в таких делех на  очную  ставку  по неволе не имать. А будет кому болезнь продолжится болыыи полугода, и тем людем после полугода велеть на очную ставку в свое место прислать,  кому они в том верят.  А больши полугода в таких делех для болезни никому  сроку не 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0. А которые дворяне и дети боярские розных городов учнут государю бити челом,  а в челобитьях своих  напишут, что они к вотчинам и к поместьям своим в своих межах и в дачах росчистили в угодных лесах земли и полянки  на пашню и на сенныя покосы,  или те же челобитчики учнут бити челом государю о лесах в разных урочищах  на пашню же, и по их челобитью и по сыску те новороспашныя земли и полянки и леса за четвертную пашню им будут даны,  а после их дачь учнут бити челом государю челобитчики,  что те прежние челобитчики били  челом  государю ложно,  будьто  те леса порозжие,  и припахивали будьто они землю в лесах в своих урочищах,  а те де леса  даны им всем к поместьям и к вотчинам их в угодья, и въезжают де они в те леса все вопче,  и в писцовых де  книгах про  те опчие леса описано,  и только против того челобитья последних челобитчиков с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щется допряма,  что  прежние  челобитчики земли взяли в опчих лесах в угодьях ложью,  и у них те земли из  дачь поворотить,  а быти тем землям за всеми помещики и вотчинники воп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1. А которые городовые дворяне и дети боярские стары и увечны, и от государевы от полковые службы отставлены,  а ведено им служити городовая осадная служба,  а иным  за  увечье  никакие  государевы службы служити не мощно,  а поместья за ними большие дачи,  а детей у них нет,  и на тех детей боярских учнут бити челом государю челобитчики,  чтобы государь указал тем отставленным  и увечным  дворяном  и детем боярским дати на прожиток из их поместей, по своему государеву указу, а досталью пожаловал бы государь их челобитчиков, и тем челобитчиком отказывати,  а старым и увечным дворяном и детем боярским теми поместьи владети по свой живот, а на государеву службу с тех их поместей имати у них даточных людей, или за даточныя люди денги, по скольку государь укажет. 62. А за которыми столниками и стряпчими,  и дворяны московскими,  и за городовыми дворяны, и детми боярскими, и за приказными и дворовыми людьми подмосковные поместья, и как тех помещиков не станет, а после их останутся жены з детми с недоросльми, а иные их дети втепоры будут у государя в житье,  и о тех  их  подмосковных поместьях учнут бити челом государю себе в поместье,  и такия подмосковныя поместья тех умерших за детми справли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А  которые  челобитчики учнут на кого бити челом государю о порозжих обводных землях, а в сыску обыскные люди про те земли скажут, что за теми людми, на которых такое челобитье будет,  порозжие обводные земли есть, а по писцовым книгам сыщется,  что за теми людми, на кого о тех землях будет челобитье,  те земли в  их  межах  и гранях,  и  тем  землям по писцовым книгам быти за теми людми,  за которыми те земли писцы написали и отмежевали, и отг ранили к поместным их или к вотчинным землям, а обыскным людем в таких землях не ве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4. А которой челобитчик бив челом государю об утаеном или ис порозжих земель о поместье,  или в куплю,  и подав челобитную, за выпискою ходити не учнет три месецы,  а после его о том же поместье учнут бити челом государю иные челобитчики,  и прежней челобитчик,  за  их выпискою,  к  тому делу опять пристанет,  и тем прежним челобитчиком отказ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А будет кто о таких землях подаст челобитную,  и после того въскоре велят ему быти на государеве службе, и таким челобитчиком к челобитью своему приносите  отсрочные че лобитные.  А будет кто отсрочные челобитные к челобитью своему не принесет,  и поедет  на  государеву службу, не подав отсрочные челобитные, а после их о тех землях будут иные челобитчики,  и те земли, после указных  трех месецов,  отдавати последним челобитчиком.  А кому в таком деле, для государевы службы будет отсрочено  и отсрочная его челобитная у дела будет,  и тех поместей, до тех мест, как они приедут с государевы службы, иным челобитчиком не отдавать. А тем людем, приехав с службы,  о тех делех бити челом государю  въскоре,  и приносити  в  Поместной приказ ставочные челобитныя.  А будет кто, приехав с государевы службы, в том деле бити челом  государю не учнет три же месецы,  и такия земли, после указных трех месецов,  отдавати за их  челобитьем последним челобитч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6. А которые дети боярские служат во дворе у патриарха,  и за теми патриарши детьми боярскими государевым поместным землям не быть,  а поместить их патриарху домовыми землями.  А кто патриарши дети  боярские  какими мерами,  или утаяся, возмет поместье из государевых земель,  и у тех те поместья отнять,  и отдати челобитчиком,  а за утайку учинить наказание,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7. А которые люди будут в решоточных  прикащиках  в Земском  приказе,  и тем решоточным прикащиком поместей не давать. А будет за кем за решоточными прикащики есть поместья в дачах, и тех из решоточных прикащиков отставить, и велети им по поместью государева служба служить з городом. А будет они з городом государевы службы служить не учнут,  и у них те их поместья отнять, и отдать в роздачю челобитчи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8. А которые дворяня преже сего служили в Новегороде и во Пскове,  а ныне  они  написаны  по  московскому списку,  и  испомещены они в замосковных городех,  да и старыя их новгородския и псковский поместья за ними же, и  те их старыя новгородския и псковския поместья взять и отдати в роздачю новгородцам и псковичам,  дворяном и детем  боярским,  для  того,  которые дворяне служат по московскому списку,  а испомещены они в замосковных городех,  и за теми дворяны во Пскове и в Великом Новегороде поместьям быть не вел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9. А которые дворяня и дети боярские, не хотя государевы службы служити, будучи на государево службе, поместья свои отдадут кому под заклад воровски, и вотчины свои продадут,  и з государевы службы збегут, а воеводы на них учнут писати к государю, и таких беглецов сыскивая, за побег учинити наказание, бив кнутом бес пощады, отсылати в полки с приставы; А у тех людей, кому они те свои п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ья, будучи на государеве службе в полкех,  под заклад отдадут  и  вотчины продадут,  те их поместья и вотчины отнять и отдать им продавцом безъдене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XVII О ВОТЧИНАХ</w:t>
      </w:r>
      <w:r>
        <w:rPr>
          <w:rFonts w:eastAsia="Times New Roman" w:cs="Courier New" w:ascii="Courier New" w:hAnsi="Courier New"/>
          <w:sz w:val="20"/>
          <w:szCs w:val="20"/>
          <w:lang w:eastAsia="ru-RU"/>
        </w:rPr>
        <w:t xml:space="preserve"> а в ней 55 ста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 прошлом во 136-м году блаженныя памяти, великий государь  царь и великий князь Михаиле Феодоровичь всея Русии, и отец его государев, блаженныя же памяти, великий государь, святейший Филарет Никитичь, патриарх Московский и всея Русии указали о родовых и  о  выслуженых вотчинах по правилом святых апостол и святых отец: кого не станет,  а после его останется  жена  безъдетна,  да после  того  же  останутся братия родные и двоюродные и род,  и те вотчины давати в род того умершаго,  кого не станет,  братьям родным и двоюродным и в род,  кто кому ближе.  А женам тех умерших, которые останутся безъдетны, давати им из животов их четверть, да приданое. А до родовых и до выслуженых вотчин им дела нет, опричь купленых вотчин.  А которые вотчинники померли,  а вотчины их после их, по духовным и по даным их, даны их племянницам и внучатам,  и правнучатам девкам, и тем вотчинам быти за ними по род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у которых вотчинников после их останутся дочери их и сестры замужем,  и об вотчинах их учнут бити челом по родъ^ству челобитчики тех умерших,  дочери и сестры, которые замужем, в вотчину же, и им чинити указ по уложенью,  а оне тем вотчинам  вотчичи.  А  после  которых умерших  учнут  бити челом о вотчинах после отцов своих сыновья и дочери, и те вотчины давати сыновьям, а дочерям  вотчин  з  братьею  жеребьев не давати,  покаместа братья их живы,  а давати дочерям после отцов их ис поместей на прожиток по указу. А как братьи их не станет, и дочери тем вотчинам вотчи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 в прошлом во 137-м году блаженныя памяти  великий государь святейший Филарет Никитич, патриарх Московский и всея Русии указал, вотчины родовые и за службы данные отдавати вотчичам детем сыну.  А будет умершаго сына не будет, и те вотчины дочерям. А будет судом божиим и дочерей не станет, и те вотчины в род отдавати, кто ближе того роду вотчичем, а им за те вотчины деньги давати по умершаго душе в вечный поминок по уложенью. А ку-пленая вотчина жене его, вольно ей в той вотчине, как похо-чет, нет до нея никому дела. А тот указ 137-го году написан,  блаженныя памяти великого  государя  святейшего Филарета  Никитича,  патриарха Московскаго и всея Русии его государевою святительскою рукою.  А ныне  государь, царь и великий князь Алексей Михайлович всея Русии указал,  и бояре приговорили кого московских чинов бояр, и окольничих, и думных людей, и стольников, и стряпчих, и дворян московских,  и дьяков,  и жильцов,  и  городовых дворян,  и детей боярских,  и иноземцов судом божиим не станет,  а после их останутся матери их, да после их же останутся жены их бездетны,  а поместей после тех умерших не останется,  и на прожиток матерем и  женам  дать будет не ис чего,  и купленых вотчин потому же не останется,  а останутся выслуженые и родовые вочины,  и тех умерших  матерем и женам давати на прожиток из выслуженых вотчин,  по их живот по разсмотрению.  А тем вдовам тех выслуженых вотчин не продать,  и не заложить,  и по душе не отдать,  и в приданые за собою не писать. А будет пойдет замуж, или пострижется, или умрет, и те вотчины отдавати вотчинником,  кто к  тем  вотчинам  будет ближе,  по прежним государевым указом и уложеньем,  как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 давати на прожиток из выслуженых  вотчин  после умерших, матерем их вдовам по разсмотрению, будет те их матери с ними вместе живут,  а на прожиток  им  наперед того ничего не дано.  А будет за теми их матерьми будут про-житочныя поместьи прежних дачь, и тем их матерям из выслуженых вотчин на прожиток ничего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А родовым и выслуженым вотчинам государь указал и бояре приговорили быти по  правилом  святых  апостол  и святых  отец  и  по уложению прежних государей,  и отца своего государева,  блаженныя памяти, великаго государя царя и великаго князя Михаила Феодоровича всея Русии, и деда своего государева,  блаженныя же памяти,  великаго государя  святейшаго Филарета Никитича,  патриарха Московскаго и всея Русии, 136-го и 137-го году, как писано выше сего.  А у кого сыновей не останется,  и родовыя и выслуженые вотчины давати и дочерям их по прежним государевым  указом.  И у которых дочерей будут дети,  и те вотчины детем их и внучатом,  после дедов своих и бабок их  родных  и  з дядьями и с тетками своими родными,  в старинных и в выслуженых вотчинах быти им вотчичам  же. А будет у которых дочерей детей не останется, и те вотчины отдавати в род,  кто ближе того роду, вотчичем, по прежним государевым указом и уложень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будет после которого умершаго останется купленая вотчина,  а родовые и выслуженые вотчины и поместья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танется, да после того же умершаго останется  другая, или третьяя жена,  да дети,  которых он приживет с первою,  или с другою, или с третьего женою, и тем его детем,  которых он приживет с первою, или з другою, или с третьем женою,  опричь купленыя вотчины,  поместья дать будет нечего,  и купленая вотчина дати жене и детем его всем, розделя по жеребьям, по скольку на жеребей достан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которая купленая вотчина,  после умершаго, дана будет жене его, опричь детей, и она в той вотчине вольна, а иному никому до той вотчины дел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будет которые люди отходя сего света,  вотчины свои купленыя напишут в  духовных  своих,  женам  своим бездетным,  будет жены их после их замужь не пойдут,  а будет жены их пойдут замужь,  и им до тех  вотчин  дела нет,  а отдать те их вотчины братьям их, или в род. Или будет написано в духовных" что женам их будучи во  вдовах, теми их куплеными вотчинами владеть по свой живот, или до тех мест,  как постригутся,  а как  те  их  жены постригутся, или помрут и те их купленые вотчины потому же отдать братьям их,  или в род,  и по таким  духовным куплеными вотчинами после таких умерших,  женам их бездетным владеть до тех мест,  как они пойдут замужь, или постригутся,  или помрут.  А будет они пойдут замужь, и им до тех вотчин дела нет,  а отдать те вотчины по  духовной умершаго роду,  кому та вотчина в духовной будет напис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которые люди купят  себе  в  вотчину  свои  поместья, или они вотчины же купят себе у вотчинников роду своего,  родовыя и выслуженыя,  а после того  их  не станет, а жены их после их останутся бездетны, и тем их женам бездетным дати одни те купленые вотчины,  которыя они купят себе из своих поместных земель.  А владети им теми вотчинами по свой живот, или до тех мест, как пойдут замужь, или постригутся, а тех вотчин им не продать ни заложить.  А как они пойдут замужь, или постригутся, или  помрут,  и  те  вотчины после их отдавати мужей их родственником в вотчину же,  кому  государь  укажет  по разсмотрению, а родственником за ту вотчину против купчей дати деньги по его душе.  А будет он в той купленой вотчине после купли что прибавил вотчинного строения, и родственником за то прибылое строение по тому  же  дати деньги  по его душе против государева указу,  как о том писано о купленых и о закладных вотчинах ниже  сего.  А которые  вотчины мужья их купят себе у вотчинников роду своего родовые или выслуженые, и тех вотчин после мужей их,  им  вдовам  не отдавати,  а отдавать такия вотчины умершаго роду, для того, что те вот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 их  родственные и выслуженые.  А родственником за ту вотчину по тому же дати деньги по его душе, против купч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А  продавать поместные земли в вотчину по государеву имянному указу,  кого государь пожалует, а без государева имянного указу помещиком поместных их земель в вотчину никому не про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 которые выслуженые вотчины в прошлых годех  по 136-й  год даваны после мужей женам их бездетным,  а со 136-го году по 140-й год у тех  вдов  те  вотчины  были взяты,  и отданы в род мужей их, а у кого роду не осталось,  и те вотчины отдаваны челобитчиком  в  поместныя земли,  а  после того со 140-го году по указу блаженныя памяти великаго государя царя и великаго князя  Михаила Феодоровича всея Русии,  и отца его государева, блаженныя же памяти,  великаго государя  святейшаго  Филарета Никитича патриарха Московскаго и всея Русии, те вотчины из роздачи взяты,  и отданы тем же вдовам, у которых те вотчины были взяты,  и велено им теми вотчинами владеть по свой живот,  и за теми вдовами тем вотчинам быть  до тех  мест,  покамест они будут живы.  А иным никому тех вотчин тем вдовам не продать, ни заложить, ни по душе в монастырь,  ни к приходным церквам никуды не отдать.  А как их не станет, и те вотчины отдавать в род мужей их, кто к тем вотчинам близок. 11. А которые вотчинники померли в прошлых же годех до 136-го году, а после их остались жены бездетны,  и вотчины мужей своих продавали, а после того тех жен не стало, а иные вотчинниковы жены постриглись,  а  те  их  вотчины и ныне за вотчинники в продаже и в закладе, и будет тем вотчинам выищутся вотчичи по родству,  и им выкупать по уложению. А не будет вотчичев,  и тем вотчинам быть за теми людьми,  кто купил,  или в заклад взял.  12. А у которых вотчинников в прошлых же годех, до 136-го году, остались матери и жены  во  вдовах,  а вотчинами тех вотчинников владеют те вдовы,  а прожиточных поместей за теми вдовами нет, и у тех вдов тех вотчин до их живота не отъимать,  а им тех вотчин никакими обычаи не продать,  ни заложить,  ни по душе не отдать.  13.  А будет после которого вотчинника вотчина его дана будет детем его,  сыновьям  двум,  или трем человеком вопче, и им тою вотчиною владеть всем, а ни одному без одного тоя вотчины не продать,  ни  заложить.  А будет после отца их останутся многия долги,  а оплатитися им от тех долгов, опричь тоя вотчины нечим и для платежу того отцовского долгу похотят они ту вотчину продать,  или заложить, и им та вотчина продать, или заложить всем же вопче. А будет большой брат ту вотчину кому продаст или заложит, 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ньшими братьями не поговори, хотя быти один корыстен, а не для платежу отцова долгу, а братия у него в те поры будут малы,  а как они будут в возрасте, и они о той отцовской вотчине на того своего большого  брата  и  на купца,  кто у него ту отца их вотчину купит, или в заклад возмет,  учнут государю бити челом, в указныя в сорок  лет,  и с суда про то сыщется допряма,  что тот их брат ту их вотчину продал,  без их ведома,  для  своего пожитку, а не для платежу отцова долгу и тоя вотчины их жеребьи взяв у того,  кому та их вотчина будет продана, или заложена,  отдать им,  а на большом их брате велеть за те вотчинныя жеребьи по купчей, или по закладной тому,  кому  те вотчинныя жеребьи проданы,  или заложены, поправить деньги сполна, а болыпаго их брата вотчинному жеребью быти в продаже по прежнему. А будет тот вотчинной жеребей похотят меньшия братия выкупить,  и им  тот жеребей выкупить по государеву указу,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будет после кого умершаго вотчина его дана будет  детем его сыновьям двум же или трем человеком вопче,  и один из них тоя отцовския вотчины свой  жеребей, для своих недостатков, похочет продать, или заложить, и ему тот свой вотчинной  жеребей  продать  или  заложить вольно.  А будет братия его тоя отцовския вотчины с ним розделити не похотят, и учнут бити челом государю, чтобы  государь  пожаловал  их велел у них за тот брата их вотчинной жеребей взяти брату их деньги, и у них за тот вотчинной  жеребей  велеть  брату  их взяти деньги,  по оценке, чего та вотчина сто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будет после которого умершаго  останутся  дети глухи и немы, а братия их, или сестры учнут обидить их, и отцова или материя имения учнут их  отлучать,  и  тем умершаго  детем  имения отца их или матери розделити по жеребьям всем поровну,  чтобы из них никто изобижен  не бы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А которым людем в прошлых годех, блаженныя памяти,  при великом государе царе и великом князе  Михаиле Феодоровиче  всея  Русии,  даны  вотчины  за Московское осадное сиденье, как они сидели в осаде на Москве, блаженныя памяти,  при государе царе и великом князе Василии Ивановиче всея Русии,  и блаженныя же  памяти,  при великом  государе царе и великом князе Михаиле Феодоровиче всея Русии в королевичев приход,  и вотчинныя грамоты им на те вотчины даны,  и тем людем теми вотчинами владеть по жаловальным грамотам и по писцовым книгам.  17. А которым людем вотчины даны по  сыску  за  Московское осадное сиденье, а челобитчики учнут на тех лю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ти челом, что они в осаде не были, и в осадном списку имян их не написано,  и против,  того челобитья про тех людей, за которыми такия вотчины, сыскивать накрепко, и с теми людьми,  кто на них станет бити челом, ставити с очей. на очи. Да будет по сыску кто в осаде не сидел, а взял вотчину ложно,  и у тех те вотчины  отымать,  и  в роздачю  роздавать.  А за очи и не сыскав допряма,  тех вотчин у них не отым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А за которыми людьми в прошлых  годех,  по  мере писцов,  были  примерныя  земли в старинных и в родовых вотчинах,  а не в новых дачах, которыя они земли припахали, и деревни и починки поставили из своих угодей, ис поверстных лесов и из лугов, и по указу блаженныя памяти великаго государя царя и великаго князя Михаила Феодоровича всея Русии,  те примерныя земли  даны  тем  же вотчинником  в вотчину же,  потому что те земли за ними их старин-ныя вотчинныя,  а не новыя дачи,  и тем людем теми своими вотчинами по тому же владеть по жаловальным грамотам и по писцовым книгам;  Да и впредь будет у них в  тех их старинных и в родовых вотчинах объявятся примерныя земли, по писму новых писцов, которыя земли припашут они впе-редь из своих угодей, ис поверстных лесов и из лугов, или на своих угодьях деревни и починки поставят вновь,  в своих межах и гранях, и у них те земель и деревень и починков по тому же не отъимать,  и велеть им владеть теми землями и деревнями и починки в вотчине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которым стольником и, стряпчим и дворяном московским  и всяких чинов людем за Московское осадное сиденье королевичева приходу даны ис поместей их вотчины, в их вотчииныя оклады,  против государева указу несполна,  потому что за ними в то время поместей в дачах,  с вотчинныя их дачи,  не было, а после того даны им новыя поместья,  и они учнут бити челом государю, чтобы государь пожаловал их,  велел им вотчинныя их оклады исполнить ис тех их новых поместей,  и тем челобитчиком вотчинныя их оклады полнить из новых их поместных дачь.20. А  которым стольником же и стряпчим и дворяном и детем боярским из городов даны были поместья в  Дорогобуже,  на Белой,  на Невле,  в Серпейску,  в Новегородке-Северском,  в Стародубе, в Рословле, а ис тех поместей даны им были вотчины за Московское осадное сиденье, как они на Москве в осаде сидели, блаженныя памяти, при государе  царе  и  великом князе Василии Ивановиче всея Русии,  и вотчинные грамоты у них на те вотчины есть, и те их вотчины отошли з городы в Литовскую землю,  и будет те в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инники впередь учнут бити челом государю,  чтобы государь пожаловал их, велел им, вместо тех их отошлых вотчин,  дати в вотчину из новых их поместей, а сколько за ними было старых вотчин, и они на те свои старыя вотчины положат вотчинныя грамоты,  и тем челобитчиком, против их отошлых вотчин, давати в вотчину из их новых поместей  столько  же  четвертей,  сколько у кого вотчины отошло в литовскую сторо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 у которых вотчинников и у помещиков по  писцовым  же книгам бортные их ухожьи на их на поместных или на вотчинных землях, в их межах и гранях, и тем вотчинником и помещиком те свои бортныя ухожьи, в своих межах и гранях, которые межи и грани написаны в писцовых книгах, по тому же вольно росчищать в пашню и в сенные покосы, и села и деревни ст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А у  которых  помещиков  и  вотчинников  отхожие бортные  их ухожьи в угодьях иных помещиков и вотчинников, а не на их поместных и вотчинных землях, и им теми своими отхожими бортными ухожьи владеть по тому,  как о таких бортных ухожьях писано выше сего в судной статье. 23. А которые бортные ухожьи,  или рыбныя  ловли,  и бобровые гоны, и вспуды, и перевесья, и мельницы, и перевозы,  и сеннныя покосы, и всякия угодья на государевых землях, а не на поместных и не на вотчинных землях, и которые бортные ухожьи и  всякия  угодья  на  отхожих землях,  а  владеют  ими тех же помещиков и вотчинников крестьяне и иные всякия люди на оброке,  и тем обротчиком  и  впередь  с  тех земель и со всяких угодей оброк платить, а из окладу того оброку не выкладывать. 24. А которые дворцовые села  и  бортныя  деревни  и черныя  волости по государьской милости розданы будут в поместья и в вотчины  разным  помещиком  и  вотчинником вновь,  а в угодьях во всяких, и в лесах в хоромных и в дровяных те села и деревни против пашни неизверстаны, а впередь  те  дворцовыя  села и бортные деревни и черные волости за теми помещики и вотчинники учнут писцы писати,  и  писцом те все угодья и леса дровяные и хоромные поделить,  изверстав против пашни,  по их дачам, опричь поместных и вотчинных старых земель. А которыми землями по старым писцовым и по дозорным книгам владеют помещики и вотчинники в поместье, или в вотчине по старине, а не по даче из дворцовых сел,  а угодьи и  лесами  неизверстаны же,  и тем людем всякому владеть своим угодьем по старым писцовым и дозорным книгам,  и  в  леса  .для дров  и для хоромного лесу велети ездить всякому в свой лес по стари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А что в прошлых годех,  блаженныя памяти, при великом государе царе и великом князе  Михаиле  Феодоровиче всея  Русии,  были  многия  челобитчики о поместьях и о вотчинах на стольников и на стряпчих, и на дворян и детей боярских, которые стольники и стряпчие, и дворяне и дети боярские в смутное время были в Тушине и по  городом,  которые городы были за вором, и у тех стольников, и у стряпчих,  и у дворян,  и у детей боярских поместей их и вотчин не взято,  и челобитчиком в роздачю не роздано,  а велено тем стольником и стряпчим, и дворяном и детем  боярским вотчинами и поместьи владети по прежнему, и вотчинныя грамоты на старыя их родственныя и купленныя  вотчины  даны за то,  что они после Московскаго разорения, пришед под Москву, соединилися з бояры и воеводы  и  стояли против литовских людей,  и Московскаго государьства у литовских людей доступали вместе,  и божиею милостию, а своею многою службою Московского государства у Литвы досту-пили и очистили, и за теми стольники,  и стряпчими, и дво-ряны, и детьми боярскими, тем их вотчинам и поместьям,  по тому же быть неподвижно, и владети  им теми поместьи и вотчинами по прежним дачам, и по жаловальным грамотам,  которые им  грамоты  даваны после  Московского  разорения.  А будет у кого на такия вотчины и поместья старые грамоты утерялися, и тем бити челом  о  новых грамотах,  а в Поместном приказе против того их челобитья сыскивати дачами и писцовыми  книгами те вотчины и поместья,  на которые учнут они бити челом государю о новых грамотах,  им даны ли, и грамоты у них на те вотчины и поместья были ли;  да будет по сыску те вотчины,  или поместья им даны,  и грамоты у них на  те вотчины и поместья были,  да утерялися, и им на те вотчины и поместья по сыску давати новые  грамоты,  почему им теми вотчинами и поместьи въпредь владе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А  которые  столники.и стряпчие,  и дворяне московские,  и городовые дворяне,  и дети боярские были  в Тушине, а вотчины их розданы в роздачю, блаженныя памяти, при государе царе и великом князе Василии Ивановиче всея  Русии,  а посямест им'те их вотчины не отданы,  и тем вотчинам быти по дачам  блаженныя  памяти  государя царя  и  великаго князя Василия Ивановича всея Русии за теми людьми, кому те вотчины отданы бесповоротно.27. А кто вотчину родовую  или  выслуженую  продаст, или заложит,  и его детем и внучатом впредь до тоя вотчины дела нет,  и на выкуп им тоя вотчины не давати.  А будет у того продавца будут братия или племянники,  а к купчей,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закладной те его братия и племянники руки свои приложат,  и им и их детем и внучатом до тоя вотчины  впредь по  тому же дела нет.  А которых братей и племянников у купчих и у закладных рук не будет, и тем братиям и племянником  те вотчины выкупать по купчим и по закладным, в чем которая вотчина продана или  заложена,  а  не  по четвертям. А что сверх купчих и закладных у кого в вотчине прибыло дворов крестьянских, и в них людей, и росчистныя пашни и сенных покосов из лесные поросли,  и за то прибылое вотчинное строение вотчинником,  кто  учнет выкупать, платити тем людем у кого они те вотчины учнут выкупать,  по суду и по сыску:  за крестьянский двор  с людьми  пятьдесят рублев,  за роспашную землю,  которая росчищена внов из лесные поросли, по три рубли за десятину;  за сенныя покосы, которые росчищены внов из лесные же поросли,  по два рубли за десятину; а за церковное  строение,  и  за  боярския и за людския дворы и за мельничное и за прудовое строение платить денги, смотря по строению и по оценке сторонних лю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А  в  которой вотчинной купчей,  или в закладной написано будет,  что за вотчинное строение  тем  людем, кто учнет выкупати, платити деньги по скаске тех людей, у кого те вотчины учнут выкупати,  и по тем купчим и по закладным  за прибылое вотчинное строение тем людем,  у кого те вотчины учнут выкупати,  имати деньги у тех людей,  которыя у них те вотчины учнут выкупати по купчим и по заклад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13"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37">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38">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39">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29. А будет у которого вотчинника учнет кто  вотчину выкупати,  а  в той вотчине будут сверх купчей прибылыя дворы,  а в тех дворех поселятся крестьянския дети, или братия, или племянники, которые в купчей написаны, а не новоприбылые люди,  а в купчей или в закладной написаны они со отцы своими и з братиями,  или з дядьями вместе, а не в розделе,  и тех крестьян в прибыль не ставить  и денег  за  них у тех людей,  кто их учнет выкупати,  не имати потому,  что они тоя вотчины старые крестьяне,  а не внов прош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А судити о вотчине за сорок лет,  а которые вотчины будут в купле,  или в закладе болыпи сорока лет, а вотчинники о таких вотчинах учнут после сорока лет бити челом на выкуп, и таких вотчин после указных сорока лет на выкуп никому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будет кто купле ную свою вотчину кому продаст или заложит,  или отдаст кому безденежно, и крепость на ту вотчину даст,  или после своего живота кому откажет, и в духовную напишет, и у свидетельства та духовная будет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порена, и детем его,  и внучатам,  и  иным  его  роду впредь до тоя вотчины дела нет,  и на выкуп им тоя вотчины не отдавати.  А будет свидетельства  духовную  кто челобитьем оспорит, и то розымати су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А  будет  кто кому вотчину свою заложит родовую, или выслуженую,  или купленую до сроку, и закладную кабалу  на себя даст,  и по той закладной кабале учнет ту свою вотчину выкупати на срок,  или до сроку, и денги к тому,  у кого та его вотчина заложена, принесет, и тот, у кого та его вотчина в закладе,  хотя тою его вотчиною завладеть,  тех денег до сроку,  или на срок, у него не примет,  для того,  чтобы тем сроком у него та  вотчина оттягати, и тому заимщику на того, кто у него тех денег не приимет,  бити челом государю, не пропущая того сроку,  и заемные денги принести в приказ против закладныя кабалы сполна. Да будет тот заимщик о том учнет государю бити челом на того, кто у него заемных денег не приимет,  не пропустя сроку, и заемныя денги в приказ принесет,  и по тому заимъщикову челобитью ис приказу послати по того, на кого он учнет бити челом, и велеть ему с собою принести закладную кабалу,  да как он закладную кабалу принесет,  и ту закладную кабалу досмотреть,  на которой срок по той закладной кабале довелося ему у заимщика взята свои заемныя деньги,  да будет тем деньгам по той закладной кабале до заимщикова челобитья срок не прошол,  и у него та закладная кабала взяв отдати заимщику,  а  заимщиковы деньги против той закладной кабалы отдати ему спол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 будет кто закладную вотчину кому просрочит,  и учнёт  о  выкупке той своей вотчины бити челом государю после сроку, и ему в том отказать, и закладныя его вотчины на выкуп ему не давать, а велети такими закладными вотчинами владеть тем,  у кого они в закладе будут, и в книги велеть такия закладныя вотчины по закладным писати за теми людьми,  кому те вотчины будут просрочены, и бес  челобитной того,  кто ту вотчину заложа просрочит, сослався с Судным приказом, не было ли его о выкупе той закладной вотчины в Судном приказе челобит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будет кто вотчину свою родовую,  или выслуженую,  или купленую кому продаст, и деньги возмет и купчюю даст,  а в Поместном приказе в книгах ту вотчину за купцом не запишет,  да после того тое же  свою  вотчину иному кому продаст воровством,  и денги возмет, и в Поместном приказе в книги ту вотчину за последним  купцом запишет, и тою. вотчиною владети тому, за кем та вотчина в Поместном приказе в  книгах  записана,  а  первому купцу тою вотчин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дети не велети,  для того, что он ту вотчину купя, в Поместном приказе за собою в книги не записал. А велети ему на том продавце по купчей доправити его деньги,  да тому  же  продавцу за такое его воровство,  что он одну свою вотчину двум продал, учинити наказание, велети ему при  многих людех у приказу бити кнутом нещадно,  чтобы на то смотря иным неповадно было так делать. А будет он ту вотчину продав за обеими купцами в книги не запишет, и та вотчина отдати по купчей первому купцу,  и в книги за ним записати,  а последнему купцу велети на нем доправити день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А будет кто воровством продаст или  заложит  чью чюжую родовую или выслуженую, или купленую вотчину, и в купчей,  или в закладной напишет в продавцех того,  чья та вотчина,  да с ним себя и руку в того место,  чья та вотчина,  и в свое место к купчей, или к закладной приложит заочно,  и в книги в Поместном приказе ту купчую, или закладную вотчину запишет по стачке с тем,  кому он ту вотчину продаст,  или заложит, а после того тот, чья та вотчина,  учнет на него бити челом государю,  что он той своей вотчины никому сам не продавывал, и не закладывал,  и ни кому продавать, и руки к купчей или к закладной, в свое место, прикладывать не веливал, а сыщется про то допряма, и та вотчина по крепостям отдати тому вотчичю,  чья та вотчина.  А про купчей, или по закладной деньги на продавце доправя, отдати тому, кому он ту чюжую вотчину продал,  или заложил,  да того же продавца за воровство,  что он продал,  или заложил  чюжую вотчину, велеть бити кнутом, чтобы на то смотря иным не повадно было так воровать.  А что от него в той вотчинной продаже тому,  чья та вотчина, учинится убытка и те убытки на нем доправя, отдати тому, чья та вотчина. 36. А будет кто вотчину свою кому продаст или  заложит,  а к купчей,  или к закладной, в свою место, велит кому нибудь руку приложить для того, что он сам грамоте не умеет, а после того учнет он на того, кто в его место руку приложит, бити челом государю, и скажет, что он в его место руку приложил без его ведома,  а тот, кто в его место руку приложил,  учнет бити челом государю,  и скажет, что он его лживит напрасно, а он к купчей или к закладной руку приложил по его веленью,  а не  без  его ведома,  и потому его челобитью сыщется про то допряма, что он к купчей или к закладной руку приложил  по  того веленью кто его лживил,  и по тому сыску тому,  кто его лживил напрасно,  за ложное его челобитье, учинити жестокое наказание, велеть его б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 кнутом нещадно при многих людех,  чтобы на то смотря иным не повадно было так делати,  а вотчины его у того, кому он продал, или заложил отьимать не велети. А будет кто к вотчинной купчей или к закладной в чье место руку приложит за очи воровски,  и сыщется про то допряма,  и тому  потому же учинити жестокое наказание,  велети его бити кнутом нещадно, а вотчин по таким купчим и по закладным в записныя книги не за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А  которыя порозжия поместныя земли в Московском уезде и в городех вотчинныя земли покупали патриарши, и митрополичи и архиепископли дети боярские себе в вотчину, а те патриарши и иных властей дети боярские изстари природные дети боярские,  и за ними тем землям и впредь по купле быти в вотчине же.  А которые патриарши же,  и митрополичи,  и архиепископли, и епископли дворовые люди, неслужилых отцов дети, и не природные дети боярские покупили себе вотчины, и тех патриарших и митрополичих, и архиепископлих,  и епископлих дворовых людей  по  тем вотчинам написати в государеву службу з городы. А будет кто ис тех патриарших,  и митрополичьих, и архиепископлих, и епископлих детей боярских государевы службы служить не похощет,  и у него купленая его  вотчина  взяв, отдати в роздачю, кому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 будет кто кому вотчину продаст или заложит,  и просрочит, и купчюю или закладную кабалу на тое вотчину в книги запишет,  и после того изменит, из Московъскаго государьства отъедет в ыную землю,  и тому,  кто у него ту вотчину купит,  владеть тою вотчиною без выкупу,  по тому что он у того изменника ту вотчину  купил  до  его измены,  а  роду того изменника той вотчины на выкуп не от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А будет кто учнет владеть изменничьею  вотчиною, а  купчей  или закладной на ту вотчину не положит,  или будет и положит,  а срок той вотчине прошол,  а в книги купчая,  или закладная не записана,  и у него та изменничья вотчина взяти на государя для  того,  что  он  ту вотчину купя, или взяв в заклад на срок, и после сроку, которой срок в закладной написан,  за собою в книги  не запис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А  будет  такой изменник заложа вотчину до сроку отъедет,  и та вотчина у того, у кого она будет заложена,  взяти на государя, а денги ему по закладной отдати из животов того измен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 боярским людем и монастырским слугам вотчин не покупати, и в закладе за собою не держати. А кто боярской человек или монастырьской слуга вотчину купит,  или учнет  в  закладе держати,  а кто такую вотчину сведав, учнет о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й государю бити челом, и сыщется про то допряма, и ту вотчину у боярскаго человека, или у монастырскаго слуги взяти на государя и отдати в поместье челобитчиком, кто за ними ту вотчину сыщ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2. Да в прошлых годех, со ста тридесять шестаго году, по указу, блаженныя памяти великаго государя царя и великаго князя Михаила Феодоровича всея Русии, писано в его государевых жаловалных вотчинных грамотах:  вотчинником,  которым по его государеву указу вотчины даны за службы,  что тем вотчинником и их детем,  и внучатом, и правнучатом выслуженые вотчины вольно продать,  и заложити,  ив приданые,  и в монастырь по душе дать.  А кто будет роду его ту вотчину из  монастыря  похочет  выкупить,  и  ему та вотчина выкупати по прежнему уложенью, как выкупали при прежних государех родовые  и  купленые вотчины.  А будет у него роду не останется или останется,  а выкупати не похотят,  и та вотчина из  монастыря взяти на государя,  а деньги в монастырь дать за нея из государевы казны,  по уложенью, по полтине за четверть, а в монастырь та вотчина не креп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ныне  государь царь и великий князь Алексей Михайлович всея Русии, советовав со отцем своим и богомолцем святейшим Иосифом патриархом Московским и всея Русии, и с митрополиты,  и со архиепископы,  и с епископом, и со архимариты,  и игумены, и со всем Освященным собором, и говоря с своими государевыми бояры, и с околничими, и з думными людьми и с столники,  и с стряпчими и з дворяны московскими,  и з городовыми дворяны и детми  боярскими указал,  и собором уложили: впредь с нынешняго уложения патриарху,  и митрополитом,  и архиепископом, и епископом,  и  в  монастыри  ни у кого родовых и выслуженых и купленых вотчин не покупати и в заклад не имати,  и  за собою не держати,  и по душам в вечной поминок не имати никоторыми делы, и в Поместном приказе за патриархом, и за митрополиты, и за архиепископы, и епископы, и за монастыри таких вотчин не записывати, а вотчинником никому вотчин в монастыри не давати. А кто и напишет вотчину в монастырь в духовной,  и тех вотчин в монастыри по духовным  не  давати,  а  дати в монастырь родителем их денги,  чего та вотчина стоит, или что умеръшей вотчине цену  напишет в духовной.  А будет родители тоя вотчины себе взяти не похотят, и денег в монастырь не заплатят, и  ту  вотчину  прикащиком  продать сторонним людем,  а деньги дать в монастырь по умершаго душе по духовной. А будет  кто  с  сего уложения вотчину свою родовую,  или выслу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ю, или купленую продаст, или заложит, или по душе отдаст патриарху,  или митрополиту, или архиепископу, или епископу,  или в которой монастырь,  и та вотчина взяти на государя безденежно,  и отдати в роздачю  челобитчиком, кто о той вотчине учнет государю бити челом.43. А  будет  кто  вотчинник какова чину ни будь или вдова постригутся,  а за ними будут родовые, или выслуженые, или купленые вотчины, и им тех вотчин в монастыри не отдавать,  а самим теми вотчинами постригщися  не владети,  а отдати те родовые и выслуженые вотчины вотчинником по уложению,  а вотчинником их за  те  вотчины кормити и одевати,  и всяким покоем покоити до их смерти. А будет они учнут государю бити челом, что родители их  взяв  у них родовыя,  или выслуженыя,  или купленыя вотчины, их не кормят, и никакова покоя им от родителей их нет, и им те вотчины продать родителем же своим, или и на сторону.  А будет у них будут купленыя вотчины,  и им  те свои вотчины вольно продать,  или безденежно отдать,  кому похотят. А постригшися, будучи в монастыре, за собою вотчин отнюд не держ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А будет которые вотчинники, или вдовы постригайся до сего государева указу,  а вотчины за ними есть, и им въпредь с сего государева указу по тому же теми своими вотчинами не владети,  и будучи в монастыре, вотчин за собою не держати,  и чинить о тех их вотчинах тот же указ, как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Указ о продажных землях,  которые  продаваны  ис порозжих  земель в Поместном приказ ей во дворце в вотчины. В прошлом во 136-м году блаженныя памяти, великий государь  царь  и великий князь Михаиле Феодорович всея Русии и отец его государев, блаженныя же памяти великий государь святейший Филарет Никитичь,  патриарх Московский и всея Русии указали:  порозжие земли в  Московском уезде продавати против прежняго указу, блаженныя памяти государя царя и великаго князя Ивана  Васильевича  всея Русии  81 году,  а продавати земли за рубль по три четверти в поле,  а в дву потому же,  а дворцовые земли по две  четверти за рубль,  добрые и средние и худые земли не сдабривая.  И указали государи в купчие писати  продажные  земли в вотчину тем людем,  кто купит,  и женам их,  и детем,  и волно им те земли и в приданые дати. А будет после кого жены и детей не останется, и те вотчины в род их,  а не будет роду их,  и те вотчины имати в поместные земли, а денги за них давати из своей государевы казны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х душам в монастыри,  смотря по строенью. Да и в Дмитрове,  и в Рузе,  и в Звенигороде порозжие земли указал государь  продавати  против  Московскаго  же уезду,  за рубль по три же четверти в поле,  а в дву по тому же. И которыя порозжие поместные земли в Московском уезде,  и в Дмитрове,  и в Рузе, и в Звенигороде в прошлых годех, по  указу блаженныя памяти великаго государя царя и великаго князя Михаила Феодоровича всея Русии, и отца его государева  блаженныя  же памяти великаго государя святейшаго Филарета Никитича, патриарха Московскаго и всея Русии,  и государя царя и великаго князя Алексея Михайловича всея Русии,  продаваны бояром,  и  околничим,  и думным людем,  и столником,  и стряпчим,  и дворяном, и детем боярским,  и гостем, и всяким служилым и неслужилым людем в вотчины,  и тем людем,  которым те порозжие земли в вотчину проданы,  владети теми куплеными вотчинами по купчим,  и их женам и детем, и волно им те свои купленые вотчины продати,  и заложити, и в приданые дати. А будет впредь в тех их купленых вотчинах объявятся примерные земли,  по писму новых писцов,  которые земли припашут  они из своих угодей,  из лесов,  и из лугов в своих межах и гранях, и у них тех земель не отъимати, а велеть  теми примерными землями им же владеть в вотчине же. А будет кто (из) тех вотчинников умрет, а после его жены и детей не останется,  и те вотчины отдавати в род их,  а не будет роду их, и те вотчины имати на государя в поместные земли, а деньги за них давати из государевы казны по их душам в монастыри, смотря по строению.  46. А которые поместные же земли лежат  въпусте  из, дав-ных лет в Новгородском уезде, и те поместные пустые земли продавати новгородцом дворяном и детем  боярским, против государева указу по тому же,  как продаваны пустые поместные земли в Московском уезде, и в Дмитрове, и в Звенигороде, и в Рузе, по три четверти за рубль.  47. Да  и в ыных городех будет кто приищет поместные пустые земли, которые лежат в порозжих землях из давных лет, в поместье их никто не возмет, и те земли продавати в вотчину дворяном и детем боярским верстаным, которые государеву службу служат,  по тем городом, которых, городов те порозжие поместные земли. А продавати им тех порозжих  поместных  земель  в вотчину по сту четвертей человеку, за рубль по три же четверти. А неверстанным и которые  государевы  службы не служат,  таких земель не продавати.  А будет кто о таких землях  учнет  государю бити челом в продажю,  а иной в те же поры о тех землях учнет 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арю бита челом в поместье,  и такия земли отдавати в поместье, а в куплю не про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которым людем в прошлых же годех,  по  указу  блажен-ныя  памяти великаго государя царя и великаго князя Михаила Феодоровича всеа Русии и по подписным  челобитным,  продаваны  в  вотчину  же поместныя их и порозжия земли и в ыных городех, опрочь тех городов, которые горо-ды выше сего писаны, и тем людем теми куплеными вотчинами по тому же владети по купч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А кому подмосковное  поместье  продано  будет  в вотчину,  и  тем людем въпредь в то место подмосковнаго поместья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 которым людем в прошлых годех подмосковные поместья  даны  в  вотчину за московское осадное сиденье, как они сидели в осаде на Москве, блаженныя памяти, при государе  царе  и  великом князе Василье Ивановиче всеа Русии, и блаженныя же памяти, при великом государе царе и  великом  князе  Михаиле Феодоровиче всеа Русии в коро-левичев приход, потому что у них в городех в те поры поместей не было, и опричь подмосковных поместей в вотчину им давати было не ис чево,  и тем людем теми  подмосковными выслужеными вотчинами владети по государевым жало-валным грамотам.  А будет те люди въместо тех подмосковных поместей,  что им даны в вотчину, учнут государю бити челом о подмосковных поместьях,  и им подмосковныя поместья давати по их окладом,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 А которые люди учнут бити челом государю о межева-нье  своих подмосковных и городовых поместных и вотчинных земель,  которых поместных их и вотчинных земель писцы не межевали, и тем челобитчиком давати государевы межевые грамоты,  и с писцовых книг выписи, и велети по тем  выписям те их поместные и вотчинные земли межевати со околними людми и старожилцы,  и на межах велети  ямы копати, и столбы ставити и грани тесати, и всякия признаки чинити,  чтобы впредь ни у кого ни с кем в поместных и вотчинных землях спору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А  будет  на меже у кого с кем учинится спор при межевщике,  и межевщиком про те спорныя земли сыскивати околними  всякими  людьми  и  старожильцы всякими сыски накрепко,  и те спорныя земли по сыску по тому же  розво-дити, и межи и грани на тех спорных землях учинити с старожилцы же и с околними людь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А будет в которых спорных землях  межевщиком  за чем указу учинити немощно,  и на тех спорных землях тем людем, у кого такия земли в споре будут, учинити образ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жение, а с образом велеть итти з жеребья,  как о  том писано выше сего в судной статье. Да которые земли розведе-ны будут образным хожением,  и межь тех земель  на межах  по тому же учинити грани и всякие признаки,  при околних же людех и при тех помещикех и  вотчинникех,  у которых  те  земли  в споре будут,  чтобы въпредь о тех землях у смежных помещиков и у вотчинников спору не было. А посылати межевщиков спорных земель розводити дворян добрых, или к воеводам и к губным старостам посылати государевы грамо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А  будет кто послан будет межевати спорную землю и розведет не по правде,  для своей корысти, и в том на него будут челобитчики,  и сыщется про то допряма,  что он в том деле учинит неправду,  и ему за  то  воровство учинити  жестокое наказание,  велеть его бити кнутом по торгом,  а спорную землю велети  розвести  иному  кому, чтобы  в  той земле у смежных помещиков и у вотчинников впредь спору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А которые люди учнут бити челом государю о  вотчинной записке по даным и по духовным,  и в тех даных и в духовных кому за сколко кто вотчину дал, или отказал, денег будет не написано,  и с тех вотчин имати пошлин у записки по писцовым книгам и по дачам с четверти по три день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 А  которые поместные дела вершены до московскаго большого пожару,  как в прошлом во 134-м году маиа в  3 день, горел Кремль и Китай, и которые дела после пожару вершены генваря по 28-е число нынешняго 157-го году,  и поместным делам так и быти,  как они вершены,  и впредь их не въсчинати и не выпис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XIX О ПОСАДСКИХ ЛЮДЕХ</w:t>
      </w:r>
      <w:r>
        <w:rPr>
          <w:rFonts w:eastAsia="Times New Roman" w:cs="Courier New" w:ascii="Courier New" w:hAnsi="Courier New"/>
          <w:sz w:val="20"/>
          <w:szCs w:val="20"/>
          <w:lang w:eastAsia="ru-RU"/>
        </w:rPr>
        <w:t xml:space="preserve"> а в ней 40 ста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Которыя слободы на Москве патриарши и митрополичи и владычни и монастырския и бояр и околничих и думных и ближних и всяких чинов людей,  а в тех  слободах  живут торговые и ремесленные люди и всякими торговыми промыслы промышляют и лавками владеют,  а государевых податей не платят и служеб не служат, и те все слободы со всеми людми,  которые в тех слободах живут, всех взята за государя в тягло и в службы бездетно и бесповоротно,  опричь кабалных людей.  А кабалных людей, по роспросу будет  скажется,  что они их вечные,  отдавати тем людем, чьи они,  и велеть их свесть на свои дворы. А которые и каб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ые люди,  а отцы их и родители их были посадския люди, или из государевых волостей, и тех имать в посады жить. А впредь, опричь государевых слобод, ничьим слободам на Москве и в городех не быть. А у патриарха слободы взяти совсем,  опричь тех дворовых людей,  которые изстари за прежними  патриархи  живали  в их патриарших чинех дети боярские,  певчие, дьяки, подьячие, истопники, сторожи, повары и хлебники, конюхи и иных чинов дворовых его людей, которым дается годовое жалованье и хле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которые взяты по роспросом изо всяких чинов люди  з земель с тех,  которые построены были блиско московских Посадов, торговые и ремесленые люди и розданы в тяглыя  сотни  и  тем людем быть впредь бесповоротно за государем, где кто в тягло отд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А которые люди на Москве и  в  городех  живут  на церковных  землях  поповы дети,  или церьковные дьячки, или понамари,  или иные какие-нибудь вольные люди,  или чьи-нибудь,  а торговыми они всякими промыслы промышляют,  а ни в каком тягле они не написаны,  и государевых податей не платят, и служеб не служат, и изделей не делают,  и тех всех,  по торговым их промыслом,  взяти  в тягло, чтобы такие люди нигде в ызбылых не были. 4. А которые всяких чинов люди на Москве емлют государево денежное и хлебное жалованье и  лавки  за  собою держат,  и наймуют,  и всякими промыслы промышляют, опричь стрелцов,  и тем людем быта попрежнему в своих чинех,  и  служить  государевы  службы з государева жалованья. А с торговых со всяких промыслов быти им в тягле в  сотнях  и в слободах и в ряд с черными людьми подати давать,  а службы никакой тяглой не служить,  а кто  не похочет  в  тягле быть,  и тем людем лавки свои продать государевым тяглы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А которыя слободы патриарши  и  властелинския,  и мона-стырския, и боярския и думных и всяких чинов людей около Москвы,  и те  слободы  со  всякими  промышлеными люд-ми,  опричь  кабальных людей,  по тому же по сыску, взяти за государя.  А пашенных крестьян,  будет которые объявятся  по  роспросу  их поместей и вотчин старинные крестьяне, а привезены на те земли, и с тех слобод лети тем людем, у кого те слободы будут взяты, свести в свои вотчины и в поместья.  А будет у тех пашенных  крестьян на Москве и в городех есть лавки,  и погребы, и соляные варницы,  и им те лавки и погребы и варницы продать государевым  тяглым  людем,  а  впредь лавок и погребов и варниц, опричь государевых тяглых людей, никому не держ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выгону быти около Москвы на все стороны от  Земляного города ото рву по две версты, а отмерити те выгоны новою саженью,  которая сажень,  по  государеву  указу, зделана в три аршина,  а в версте учинити по тысечи са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которые патриарши,  и властелинские,  и  монастырские, и боярских и околничих и думных и всяких чинов людей слободы устроены в городех на государевых посадских  землях,  или на белых местех,  на купленых и не на купленых,  или на животинных  выпусках  без  государева указу,  и  те слободы,  со всеми людми и з землями,  по роспросу,  взяти в посад без лет и бесповоротно, за то, не  строй на государеве земле слобод,  и не покупай посадской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А которые в городех на посадех  и  около  посадов патриарши  и  властелинские и монастырьские вотчины,  и боярские и окольничих и думных  и  всяких  чинов  людей вотчины  же и поместья,  а владеют они теми вотчинами и поместьями по дачам и по крепостям, а сошлися те вотчины и поместья с посады, дворы з дворами, или блиско посадов,  и те вотчины и поместья взять  за  государя,  и устроити  к посадом податьми и служьбами.  А против тех взятых вотчин и поместей указал государь дати им в ыном месте из своих государевых с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Которые  в  городех  патриарши  и  митрополичьи и властелинские и монастырьские вотчины,  села и деревни, и боярские и окольничих и думных и ближних и всяких чинов людей вотчинные и поместные села и деревни в ряд  с посады  и  которые  около посадов,  и те села и деревни указал государь взяти за себя государя, и устроити их с посады, в ряд с своими государевыми тяглыми людми, всякими податьми и службами.  А в которых их в тех селах и в деревнях объявятся пашенные крестьяне, и тех крестьян указал государь описать себе статьею.  А которые патриарши  и  митрополичьи и властелинские,  и монастырьские вотчинные слободы и села и деревни боярские и  окольничих и думных и ближних и всяких чинов людей вотчинные и поместные слободы,  села и деревни от посадов неблиско, а в них живут торговые люди,  а изъстари они бывали посадские жильцы, и в городех у них лавки и всякие торговые промыслы,  и по сыску,  тех торговых и промышленных людей указал государь взять в те же городы,  в посад на старые их тяглые места,  и устроити с тяглыми с посадскими люд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т в тех селах и в деревнях  которые  крестьяня объявятся торговые, а у них в тех городех будут лавки и всякие промыслы,  а они напередь сего в посадских людех не  бывали,  и тягла не платили,  и тех крестьян указал государь 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крепкие поруки,  что им впредь в лавках и в погребах не сидети и не торговати, и варниц и кабаков не откупати,  а  те лавки и погребы и варницы продати тяглы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 выгоном быти в городех попрежнему, как к которому городу были выгоны при прежних государех.  А будет кто выгонною землею завладел,  и те выгонные земли,  по сыску,  у тех людей взяти,  и отмежевати к городом по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 которые в городех стрелцы, и казаки, и драгуны всякими  торговыми промыслы промышляют,  и в лавках сидят,  и тем стрельцом и казаком, и драгуном, с торговых своих промыслов,  платити таможенныя пошлины, а с лавок оброк, а с посадскими людми тягла им не платити, и тяглых служеб не служ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которые в городех же иных чинов служилые люди, пушкари и затинщики,  и воротники, и казенные плотники, и кузнецы сидят в лавках,  и всякими торговыми промыслы промышляют,  и им,  с торговых своих промыслов, по тому же  платити государевы таможенные пошлины,  и быти им в тягле, и всякие государевы подати платити и службы служити  с  посадскими людми в ряд.  А кто в тягле быти не похочет,  и тем людем лавки  свои  продати  государевым тяглы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А  которые московские и городовые посадские тяглые люди сами,  или отцы их в прошлых годех  живали  на Москве,  и в городех на посадех и в слободах в тягле, и тягло платили, а иные жили на посадех же и в слободах у тяглых людей в сидельцах и в наймитах, а ныне оне живут в заклатчиках за патриархом же и за митрополиты,  и  за архиепископы, и за епископом, и за монастыри, и за бояры,  и за околничими,  и за думными, и за ближними и за всяких чинов людми на Москве и в городех, на их дворех, и в вотчинах,  и в поместьях,  и на церковных землях, и тех  всех  сыскивати  и  свозити на старые их посадские места,  где кто живал напередь сего, бездетно же и бесповоротно. И въпередь тем всем людем, которые взяты будут за государя, ни за ково в заклатчики не записываться,  и ничьими крестьяны и людми не называтися. А будет они въпередь учнут за ково закладыватися  и  называтися чьими крестьяны,  или людми, и им за то чинити жестокое наказанье,  бита их кнутом по торгом и ссылати их в Сибирь на житье на Лену. Да и тем людем, которые их учнут впередь за себя приимати в закладчики,  по тому же быти от  государя в великой опале,  и земли,  где за ними те закладчики впередь учнут жити, имати на государя. 14. А которым людем, по государеву указу, на Москве и вгородех даны загородныя дворы и огороды, и тем людем на тех  своих  дворех и огородех держати в дворниках людей своих.  А будет у кого людей нет,  и тем на  тех  своих дворех  и  огородех держати в дворниках крестьян своих, или бобылей,  по одному человеку на дворе или на огороде. А будет кто после нынешняго государева указу на тех своих дворех и  огородех  учнут  держати  многих  своих крестьян и бобылей, и тех их крестьян, и бобылей по тому же всех взяти за государя в тягло,  хотя те люди  за ними и в писцовых книгах напис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впредь  чьи крестьяне учнут к кому приходити из их вотчин и поместей на их загородския дворы на время  для ремесленого дела на вотчинников и помещиков,  и тех людей, по сыску, в тягло не имати, и к Москве им приходити не заказ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А которые боярские и иных чинов люди и крестьяне на Москве и по городом покупили себе и в заклады поймали тяглыя дворы,  и лавки, и анбары, и погребы каменныя и соляныя варницы,  и торгуют всякими товары, и тем боярских и иных чинов людем и крестьяном те тяглыя дворы, и лавки,  и погребы, и анбары, и варницы продати тяглым торговым и посадским людем, а им теми дворами, и лавками, и погребами, и анбары, и варницами впредь не владети, и впередь ничьим людем и крестьяном, опричь государевых торговых посадских людей, тяглых дворов, и лавок, и погребов,  и анбаров, и варниц ни у кого не покупати. А будет впредь чьи люди и крестьяне у кого купят тяглыя дворы,  или лавки,  и погребы, и анбары, и варницы, и у них те дворы,  и лавки,  и погребы, и анбары, и варницы взяти  на  государя безденежно,  да им же за то быти от государя в великой опале и в торговой ка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А будет кто торговые  и  посадские  люди  тяглые свои дворы,  или лавки,  и анбары, и погребы, и варницы напишут чьим- нибудь людем,  или крестьяном в  долгу  в закладе до сроку,  и те свои тяглые дворы, или лавки, и анбары, и погребы, и варницы просрочат, и тем людем кому тяглые дворы,  или лавки, и анбары, и погребы, и соляные варницы будут просрочаны, после сроку продати государевым тяглым же людем, а самим им в тех тяглых дворех не жити,  и в лавках,  и в анбарех, и в погребах не торговати, и в варницах соли не варити никоторыми делы. А будут они после сроку в тех тяглых дворах учнут  сами жити или в лавках, и в анбарех, и в погребах торговати, и в соляных варницах соль варити,  и у них те дворы,  и лавки,  и анбары,  и погребы, и соляныя варницы по тому же взяти на государя бездене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А чьи крестьяне учнут к Москве и в городы приезжати из уездов со всякими товары,  и им те товары  продавати поволным торгом безпенно на гостине дворе,  и с возов и стругов, а в рядех лавок не покупати и не наймывати.18. А которые посадские розных сотен и слобод тяглые люди взяты будут из закладчиков в тягло,  и те люди, из за кого они будут взяты,  учнут на них бити челом государю по кабалам, или по записям о заемных долгах, или о ссуде, и по таким крепостям и по записям на тех закладчиков тем людем, за кем они в закладе жили, суда не давати, и те крепости имати у них в приказ, а им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которые Московских слобод посадские люди ныне живут в городех,  а городовые посадские люди  живут  на Москве и в розных городех, и тем тяглым посадским людем и впередь жити в тех местах, где они ожилися, а с Москвы в городы постарине и из городов к Москве, и из города в город их посадских тяглых людей не переводити. 20. Да и тем всем посадским людем, которые живут ныне в городех за патриархом,  и за властьми, и за монастыри, и за бояры, и за околничими, и за ближними и всяких чинов людьми в слободах,  и тем всем быти в тех городех в посаде, где кто ныне живет. А которые розвезены в уезды,  в села и в деревни с посадов, и тех всех сыскивая,  свозити на посады тех городов,  где кто  сыск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А  которые  посадские  люди давали дочерей своих девок за водных за всяких людей,  и тех водных людей по женам их в черныя слободы не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А которые водные люди поженилися на посадских на тяглых вдовах,  и поженяся с  тягла  сошли,  а  прежние мужья  тех их жон написаны в писцовых книгах на посадех в тягле,  и тех людей, которые женилися тяглых людей на женах,  имати на посад для того,  что они поженилися на тяглых жонках, и шли к ним в до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А которые посадские люди зятей своих приимали  в домы, и за них давали дочерей своих для того, чтобы тем их зятем жити в их домех,  по их живот и их кормити,  и тем всем жити в тягле в сотнях и в слободах, а будет за кого выдут, и их взята в поса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А которые посадские черные мастеровые люди сошли с тяглых жеребьев, и живут на Москве во дворце и в ружничье полате,  и в ыных розных приказех, и на тягле они сами  были  и  тяглых отцов дети,  и будет о тех тяглых мастеровых людех учнут государю бити челом сотенные люди,  чтобы их взята по прежнему в тягло, и о тех мастеровых людех д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адывати государя  имянно,  как о тех мастеровых людех государь укажет, а без Докладу их в сотни не отдавати. 25. А изо псарей тяглых людей самих  и  их  детей  в тягло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А которые московские и городовые тяглые люди сами на тягле жили, и тяглых отцов дети, а стали в стрелцы своею охотою, а не неволею, и тех людей, которые были на тягле,  и с ними двух сынов из стрелцов  взяти  в тягло,  кто где жил, а третьяго сына, будет есть, оставити в, стрелц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А которые московских и городовых посадских людей дети  отходили  от тяглых людей и писалися в стрелецкую службу, а у отца толко один сын, или два, и тех имати в тягло,  а  будет  у  отца три сына,  а третей написан в стредцы"и третьяго сына не имати, быта ему в стрелцах. 28. А которые московские и городовые посадские  люди были в посадском тягле, и стали в пушкари и в затинщики и в воротники и в кузнецы и в ыные во  всякие  чины,  и тех, по сыску, всех имати в тяг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А  которые  московские и городовые тяглые люди в прошлых годех стали в казаки, и служат с старопоместными казаки, и денежными оклады они верстаны, и кормы месечными устроены, и тех черных людей ис казаков не имати, а быти им в службе по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А  которые московские и городские посадские черные люди, писалися в казаки внов после Смоленской службы,  а  под Смоленским не были,  и тем черным посадским людем, по сыску, быти по прежнему в тяг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которые московские и городовые посадские  черные люди стали в салдаты,  а на тягле жили сами, и тяглых отцов дети, и тех людей, по сыску, имати в тягло же по 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А  которые московские и городовые посадские люди стали в ямщики,  а на тягле они сами жили, и тяглых отцов дети, и тех по сыску, имати в тягло же по прежнему. 33. А которые московские и городовые тяглые люди жили на тягле сами, или тяглых отцов дети, а были в полону в разных местех,  и тем жити,  где кто похочет,  для того, что они от тягла свободилися поло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которые городовые  торговые  люди  написаны  в гостиную и суконную сотню,  и ведено им жити на Москве, а те городовые торговые люди живут по городам на старых своих дворех,  и торговыми всякими промыслы в тех городех торгуют, а тягла с тех своих дворов и с промыслов в городех с посадскими людьми не платят, а тяглыми своими дворы и промыслы владеют по прежнему,  и тем  городовым т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вым людем,  которым ведено быти в гостиной и в суконной  сотне,  в  городех  тяглые свои дворы и с промыслы продати тех же городов посадским тяглым людем,  а самим жити  на Москве в гостиной и в суконной сотне,  А будет они тех своих городских тяглых дворов и промыслов  продати не похотят, и им с тех своих городских тяглых дворов и с промыслов в городех з городскими  с  посадскими людьми платити тягло по 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А  у которых у приезжих у городовых тяглых людей на Москве построены дворы и лавки,  и тем людем быти на Москве в тягле,  в сотнях, а в городех им подати платити,  и рсякия службы служити с  тамошних  городских  их торгов и промысл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А у которых приезжих городовых всяких торговых и тяглых людей на Москве дворов своих нет,  а товары свои привозят, и в лавках торгуют в наемных и в своих, и тем людем впередь с товары своими приезжати на гостий  двор и торговати на гостине дворе, а в рядех лавок не наймовати,  и свои лавки тем людем,  у кого в которых  рядех покуплены, продати государевым тяглым людем москвичям. 37. А будет чьи нибудь старинные,  или кабальные люди,  или крестьяне и бобыли,  которые за кем написаны в писцовых  книгах,  бегаючи у кого женятся на Москве и в городех у посадских людей, на дочерях на девках, или на вдовах,  и таких беглых людей по крепостям,  а крестьян по писцовым книгам с посадов отдавати з женами их  и  з детьми тем людем, из за кого они збежат, а в посад их в тягло по женам их не им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 будет которого посадского человека дочь  девка збежит,  и в бегах выдет замуж за чьего кабалного,  или старинного человека, или за крестьянина, или за бобыля, или кто посадского человека дочь девку,  или вдову подговорит,  и подговоря выдаст за своего  кабалного,  или старинного человека, или за крестьянина, или за бобыля, а отец тоя беглыя, или подговорныя девки, или вдовы учнет  об  ней бити челом государю,  и по суду и по сыску сыщется про то допряма, что та его дочь девка, или вдова збежала,  или подговорена, и ту посадскую девку, или вдову с мужем ея и з дет-ми,  которых она детей  с  тем своим мужем приживет, взяти в посад и велети мужу ея на посаде жити в тяг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А которые тяглые люди продают беломесцом  тяглыя свои дворы,  а пишут вместо купчих закладные, и те свои дворы просрочивают,  а те люди,  кому они те свои дворы заложа  просрочат  обеливают,  и  черным людем в черных сотнях и слободах тяглых дворов и дворовых мест  нетягл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юдем не закладывати и не продавати.  А  кто  продаст,, или заложит белым людем тяглой двор, и те дворы имати и отдавати безденежно в Сотни,  а по закладным у кого  те дворы были заложены в денгах 0'тказывати.  А кто черные люди те свои дворы продадут,  или заложат, и тех черных людей за воровство бити кну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40. А  у  кого  всяких чинов у руских людей дворы на Москве в Китае и в Белом и в Земляном  городе  в  загородских слободах, и тех дворов и дворовых мест у руских людей немцам и немкам вдовам не покупати, и в заклад не имати.  А которые немцы и их жены и дети у руских людей дворы,  или места дворовые учнут покупати,  или по закладным  уч-нут  бити челом на руских людей,  и купчие и закладные учнут приносити к записке в Земской приказ, и тех купчих и закладных не записывати.  А будет кто руские люди учнут немцам, или немкам дворы и дворовыя места продавати, и им за то от государя быти в опале. А на которых немецких дворех поставлены немецкие керки, и те керки сломати, и впередь в Китае и в Белом и в Земляном городе на немецких дворех керкам не быти.  А быти им за городом за Земляном, от церквей божиих в далных местех. </w:t>
      </w:r>
      <w:r>
        <w:rPr>
          <w:rFonts w:eastAsia="Times New Roman"/>
          <w:sz w:val="24"/>
          <w:szCs w:val="24"/>
          <w:lang w:eastAsia="ru-RU"/>
        </w:rPr>
        <mc:AlternateContent>
          <mc:Choice Requires="wps">
            <w:drawing>
              <wp:inline distT="0" distB="0" distL="0" distR="0">
                <wp:extent cx="6391275" cy="19050"/>
                <wp:effectExtent l="0" t="0" r="0" b="0"/>
                <wp:docPr id="14"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40">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41">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42">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XX СУД О ХОЛОПАХ</w:t>
      </w:r>
      <w:r>
        <w:rPr>
          <w:rFonts w:eastAsia="Times New Roman" w:cs="Courier New" w:ascii="Courier New" w:hAnsi="Courier New"/>
          <w:sz w:val="20"/>
          <w:szCs w:val="20"/>
          <w:lang w:eastAsia="ru-RU"/>
        </w:rPr>
        <w:t xml:space="preserve"> А в ней 119 ста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торые дети боярские неверстаны, и у розбору и в служилых списках и ни в какой государе ве службе  нигде не ооъявилися, и поместных и вотчйных дачь за ними нет, а ныне они по кабалам в боярских дворех,  а били  челом они в боярския дворы в прошлых годех,  до йынешняго государева указу,  и тем детем боярским  неверста  ным  и впредь быти в боярских дворех по прежн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впредь  детей боярских верстаных и неверстаных никому в холопы не приимати,  и в  Холопье  приказе  на них, без государева имянного указу, кабал не давати.3. А  будет которые дети боярские после сего государева указу бьют челом Кому в холопство, и по государеву указу  и  по боярскому приговору ис холопства они будут свобожены, и велят им государеву службу служити з городом и они воровством,  не хотя государевы службы служити,  учнут бити челом в ыные в боярские дворы, и всяких чинов людем, и тех детей боярских отдавати в холопы тем людем, у кого они преже того в холопстве были.4.А которые люди,  бегаючи от всяких чинов людей, живут за бояры,  и .за околничими,  и за думными людьми, и за столники,  и за стряпчими,  и за дворяны московскими, и за дьяки,  и за жилцы, и за городовыми дворяны и детьми боярскими,  и за дворовыми людьми,  и за иноземцы, и за подьячими и всяких чинов за служилыми людьми, и приходя к  тем людем,  из за кого они вышли,  и иных их людей и крестьян подговаривают, и домы их разоряют, и грабят, и пожигают,  и тем людем, кого они разоряют, искати разоренья в Судных приказех на тех людех,  у кого они живут в бегах,  Да которые беглые люди кому доведутся по суду и по сыску отдати в холопство,  и тех беглых людей,  по полным грамотам и по иным крепостям, отдавати в холопство з женами и з детми, которые дети со отцами писаны в одной крепости,  и которые у кого в холопстве породили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которые дети родилися до холопства и учнут жити у кого иного,  или учнут жити собою,  и те холопьи дети от тех людей,  у которых служат отцы их и матери,  свобод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будет из за кого выбежат крестьяне,  или бобыли и крестьянские и бобыльские дети,  и бегая бьют челом в боярские дворы,  и дадут на себя служилые кабалы,  а за тем,  из за кого они выбежат,  написаны они до побегу в писцовых,  или в переписных книгах, и ис тех книг в выписях во крестьянех  или  в  бобылях,  и  таких  беглых крестьян и бобылей и крестьянских и бобыльских детей по суду и по сыску и по книгам и по выписям  отдавати  тем помещиком  и вотчинником,  из за кого они выбежат.  И о таких беглых крестьянех и  бобылях  ежегод  ис  Холопья приказу  посылати в городы к воеводам и к приказным людем государевы грамоты,  чтобы в городех воеводы и приказные  люди  на крестьян и на крестьянских детей кабал никому не дав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будет к кому придут какие люди и учнут бита челом в холопство, а скажутся, что они водные люди, и тем людем,  к кому они придут,  роспрашивати их,  какие они водные люди,  и где они родилися, и за кем они напередь того жили,  и не служилых ли отцов дети, и в государеве службе  и в тягле они не бывали ли,  и не беглые ли чьи люди, или крестьяне и бобыли. Да будет те прихожие люди в  роспросе скажут,  что они не служилых отцов дети и в государеве службе и в  тягле  нигде  ив  холопех  и  во крестьянех  и в бобылях ни у кого не бывали,  и тем людем,  к кому,  такие люди учнут в холопство бити челом, по  тому же приводити их в Холопей приказ,  а в Холопье приказе тех людей роспрашивати же.  Да будет те люди  в Холопье  приказе в роспросе скажут те же речи,  как они скажутся тем людем, которые их в Холоп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каз приведут,  и  те их речи записав,  велеть на них даватй служилые кабалы.  И которые грамоте умеют, и тем велеть  к ,тем служилым кабалам и к книгам руки приклады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А которые люди учнут к кому приходить и бити  челом  в холопство после кого умерших,  и отпускные умерших,  или их прикащиков с собою принесут, и таких людей с  теми  отпускными по тому же приводити в Холопей приказ,  а в Холопье приказе тех людей роспрося и  взяв  с отпускных списки,  велети на них темлюдем; кому они учнут бить челом в холопство,  даватй служилые кабалы,  а отпускные велеть клеити к кабалам, и закрепляти дьячьею рукою.  А списки с тех отпускных оставливати в  Холопье приказе,  за дьячьею же приписью, и те кабалы и отпускные и холопей в рожей и в приметы записывать в книги.  9. А у которых людей на холопей будут служилые кабалы,  и те люди тех своих холопей, хотя укрепить у детей своих в холопстве, пришлют в Приказ холопья суда на тех же своих холопей имати новых кабал, на имя детей своих, а отпускных тем холопем своим не дадут, и на тех людей, без отпускных, кабал детем их не давать.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которые  холопи  по смерти прежних своих бояр будут отпущены на волю, и отпускные им даны будут и они с теми отпускными пришед к кому бьют челом в холопство, и отпускные свои ему отдадут,  а после того, покиня они те свои отпускные, кому отдадут, отшед от них, бьют челом в холопство иному кому и учнут на себя служилые кабалы давать, и на них тем людем, к кому они без отпускных придут,  служилых кабал не давать,  а давать на них служилые  кабалы  тем людем,  к кому они напередь с отпускными при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А кто скажетца, что он напередь того у кого служивал, да отпущен, а отпускные не положит, и его по тому же рос-просить,  для чего у него отпускные нет  и  у кого он напередь того служил и тот жив ли, и будет жив, и для чего он его от себя отпустил,  а отпускные ему не дал,  или тот,  у кого он напередь того служил, умер, и будет умер,  и жена и дети после его осталися ли, и почему он у него служил,  по старинному ли холопству, или по кабале, и будет по кабале, и где на него кабала взята,  и для чего ему по смерти того прежняго его боярина отпускныя не дано. Да будет тот холоп, у кого отпускныя не будет, в роспросе скажет, что первой его боярин, которой отпустил жив,  а отпускныя ему тот его боярин  не дал, и на него без отпускныя никому кабалы не даватй.  12. А будет такой холоп в роспросе скажет, что прежн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го боярин умер, а он служил у него по кабале, а где на него,  и в котором году кабала взята,  про то он скажет имянно, и по тем его речем досмотрити в кабалных записных книгах,  есть ли на него кабала в записке. Да будет на  него в холопьих записных книгах кабала записана,  а про прежняго его боярина сыщется допряма, что он умер,, и спору о том холопе ни у кого ни с кем не будет,  и на него по кабалным книгам тому,  кому  он  после  первого своего  боярина  бьет челом в холопство,  дати кабала и без отпускны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 будет того холопа первой боярин и умер, а после  его осталися дети,  а на того холопа в кабалных записных книгах кабалы в записке  не  объявится,  а  дети перваго его боярина учиут об нем бити челом государю по старинному,  а не по кабалному холопству,  и .старинные крепости  на него положат,  и того холопа по старинному холопству и по старинным крепостям отдати  в  холопство тем детем прежняго его боярина,  а кому он внов бил челом в холопство,  и тому отказати,  и кабалы на него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будет  кто прикажет детем своим,  или братье, или прикащиком по смерти своей кабалных своих людей отпустоти на волю,  и те дети его, или братия, или прикащики тех его людей на волю не отпустят,  и похотят их у себя удержати, и тем людем, которых после умершаго дети его, или братья, или прикащики на волю не отпустят, бити челом на них государю, и о том подавати челобитные в Холопье приказе, а ис Холопья приказу судьям по тех людей,  на  которых те холопи учнут бити челом,  посылати приставов и велеть их сыскивая ставити с теми  челобитчики с очей на очи и роспрашивая велеть тем холопем отпусные давати безо всякого задерж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А будет кого судом божиим не станет скорою смертию,  а после его останутся кабалные люди, а жена и дети, или братия того умершаго тех кабалных людей от себя отпустити не похотят, и отпусных им не дадут, и те люди о том учнут на них бити челом государю,  и по  тому  их челобитью,  сыскав  про  то допряма,  что они у боярина своего служили по кабалному, а не по старинному холопству, и их того умершаго боярина от жены и от детей и от братии свободить,  и дати им волю.  И кому они учнут  с воли  бити  челом в холопство,  и тем людем на них дати кабалы, по сыску, и без отпус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А будет которые волные люди на Москве и в  городех  бьют челом кому в холопство доброволно,  и бив челом,  учнут у тех людей,  кому они бьют челом в холопство,  жити бескабално месец, или два, или три месяцы, а те люди, ко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ни бьют челом в холопство,  приведут их в Холопей приказ, и учнут на них бити челом государю, что они служат у них многое время,  а служилых кабал на себя не дадут, и чтобы на тех людей указал государь дати им кабалы,  и будет  приводные люди кабал на себя дати не похотят,  а жили они у тех людей менши трех месец,  и тех людей отпущать на волю, а служилых кабал на них не давати потому, что они жили у них бескабално немногое время. А будет сыщется,  что жили болши трех месец, и на тех людей кабалы давати и поневоле,  хотя они к ним итти в холопи и не похот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А  будет такие волные люди,  у кого живучи в холопстве доброволно, бес крепости, пойдут от них прочь с отказом, или без отказу, и те люди, от которых они пойдут,  учнут на них искати сносов,  хотя их тем  у  себя удержати,  и им на тех людей, которые от них отойдут, в сносе суда не давать для того,  на что он холопу верил, и у себя его держал бес креп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А  которой  человек  живет у кого бескабално,  а грамоте он умеет,  и учнет тот человек во всяких пиемах писатися холопом того человека,  у кого он живет бескабално, а после того он у того человека жити не похочет, и отшед от него даст кому иному служилую кабалу,  и тот человек крепок тому, кому он даст на себя кабалу. А будет тот,  у кого он жил бескабално до тоя кабалы, учнет на него бити челом,  и станет его уличать по  грамоткам руки его,  и ему отказать потому, бес кабалы держать не ведено.  А что он в пиемах писался холопом того человека, у кого он жил беекабално, и тех писем таким людем в крепости не став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А писати служилыя кабалы площадным  подьячим  на одного человека в трех рублех, а болши и менши не писати.  А пошлин имать в государеву казну с рубля по алты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давати служилыя кабалы на холопей, которые будут в пятнатцать лет, а которые будут менши пятина тцати лет, и на тех служилых кабал не давать. А кто служилую кабалу оболживит, и та кабала вершити по суду.  21. А кто возмет на полного,  или на докладного, или на старинного холопа кабалу, не опытав без отпускныя, и того холопа по сыску отдать тому, чья крепость старее. 22. А что холоп,  бегаючи от старого своего боярина, бил  челом во двор иному,  и тем учинил ссору,  и за то бити его перед Холопьим приказом кнутом на козле нещадно,  чтобы  на то смотря иным не повадно было так вор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 которые люди учнут на кого  имати  кабалы  воровски заочно подставою,  и про таких в Холопье приказе сыскивать кабалными книгами,  и осматривать спорных людей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казе в рожей и в приметы.  Да которые люди в рожей и в приметы с кабалными книгами не сойдутся,  и тех людей в холопство никому не отдавать,  и по тем кабалам исцом от-казывати.  И кто кабалу возьмет подставою, а сыщется про то допряма, и тем людем за то чинити наказание, бити кнутом. А кто имя переменит и тому не верить. 24. А будет которой холоп или крестьянин от кого побежит,  покиня отца своего,  или матерь, и даст на себя иному  кому  служилую кабалу вновь,  и про таких беглых старинных и кабальных людей и про крестьянских детей по челобитью тех людей,  от кого они збежат, сыскивати отцами их и матерми,  и ставить с ними отцов их и матерей с очей на очи. Да будет про то сыщется подлинно, что те спорные люди и крестьяне родилися у  кого  в  старинном холопстве, или во крестьянстве, и тех холопей по старине и по крепости,  и с очной ставки отдавати тем людем, у которых отцы их и матери,  а по новым кабалам отказывати. А крестьян и крестьянских детей отдавать ко отцом и к матерем по тому же государеву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А  будет  которые холопи в роспросе на суде и на очной ставке учнут отцов своих и матерей,  или братьев, или сестр,  или дядьев,  или теток родных отпиратися, а отцы их и матери,  или братья,  или сестры,  или дядья, или тетки родныя учнут на них говорити, что они отпираются их воровством,  не хотя быти с ними в холопстве, и тех  людей,  которые  учнут  отцов  своих и матерей,  и братьев, и сестр, и дядьев, и теток отпиратися, пытать. Да будет они с первой пытки не повинятся, и их пытати и в другие,  да будет и з другая пытки не повинятся же, и их отдать тем людем, у кого на них будут служилые каб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А будет от кого побежит холоп,  или  крестьянин, покинув жон,  и в бегах поженятся на иных женах, а первых своих жен учнут отпиратися,  или которая раба,  или крестьянка  от  кого збежит,  покиня мужа,  и выйдут за иных мужей, а первых своих мужей воровством учнут отпиратися,  и им указ чинити против того же, как о том писано выше сего в холопье ста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А от кого збежит кабалные и иные крепостные девки,  и вдовы, и крестьянския дочери, и выйдут замуж украинных городов за служилых людей,  и за  тех  дворовых беглых вдов и девок на тех людех, за кого они замуж выдут,  имать выводу за вдову,  и за девку по  пятидесять рублев за человека,  а за крестьянскую дочь девку,  или вдову по десяти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А кто у кого поимается за холопа,  и положит кто на которого холопа городскую кабалу,  и скажет,  что та каба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городе в книгах записана,  и на кабале подписано, что кабала в книгах записана, а в книгах та кабала,, на которые книги он пошлетца, в записке не объявитца, а воеводская,  или Приказного человека, или губного старосты рука у той кабалы есть, и по той кабале того, кто такую кабалу в суде положит, не винити, и велеть ему на холопа,  или на рабу, вместо тоя кабалы, дати новую кабалу, а тому, кто на, кабале подпишет, что кабала в книге записана,  а в книги не запишет, за то учинить наказание, что государь ука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А у которых людей на старинных холопей старинный крепости  утерялися  в Московское розорение,  в прошлых годех,  до 121-го году, и по указу блаженныя памяти великого  государя царя и великого князя Михаила,Феодоровича всея Русии ведено тем людем в прошлых во  121-м  и во 122-м го-дех на те Холопьи старинные крепости давати явки,  и будет которые люди учнут на ком искати старинного  холопства,  а  старинных крепостей на тех людей в суде не положат,  а скажут, что у них на тех людей старинные крепости пропали в Московское разорение, и в том учнут они слатися на явки, которые даваны в указные годы во 121-м,  да во 122-м годех, и те явки будет сыщутся,  и по тем явкам таких,  старинных холопей  отдавати тем людем, которые на них те явки подавали. А будет кто учнет искати старинного холопства,  а в суде  крепостей никаких на спорных холопей не положит,  а скажет, что у него на тех людей крепости в разорение пропали,  а явок он  на те крепости в указные годы не давал,  и учнет он про старину тех людей слатися в обыск,  и по той ссылке тех  людей  про  старинное  холопство сыскивати всякими сыски накрепко,  и отдавати таких старинных холопей  по обыском тем людем, у кого обыскные люди в старинном холопстве кого зн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А у которых людей холопи породилися от  кабалных их  людей,  а живут у них многие годы бескабално,  и на таких холопей тем людем,  у кого они живут  бескабално, имати  кабалы.  А будет те холопи из воли кабал дати не похотят,  и на них кабалы дати и в неволю,  потому  что они живут у них бескабално многие г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А  кто  будет в какой крепости в холопстве написан,  и те люди по рабе холоп и по холопе раба. А которые  старинные холопи написаны кому в духовной и порядной в приданых, и те люди, по духовной и порядной записи, по рабе холоп, и по холопе ра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А будет положат на одного холопа две полные, или две докладные,  и которая будет крепость старее, и того холопа по сыску тому и отд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А будет кто изменит,  из  Московскаго  господарства отъедет  в ыкое господарство,  а после его людем его по государеву указу и по боярскому  приговору  дана  будет воля, и те его люди с воли бьют челом кому в холопство, а после того тот изменник из ызмены воротится,  и государь пожалует его, положит на милость, за ту его измену смертью казнити его не велит,  и ему людей к себе приимати  внов,  кто у него в холопстве быти похочет,  а до тех его людей,  которым без него дана будет воля,  дела ему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А будет чьего холопа возмут в полон в ыную в которую землю, а после того тот холоп ис полону выйдет, и он старому боярину не холоп,  и жену его и дети для Полонского терпения отдати ему.  А похочет  тот  холоп  к старому  своему боярину,  и того холопа старому боярину привести к записке в Холопей  приказ  и  роспрося  его, подписывати на старой крепости,  что он идет к нему волею, а пошлин имати з головы по алты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А которой холоп изменит,  побежит в ыное  господарство,  а после того выйдет он ис того господарства в Московское государство собою,  и он старому боярину холоп  по  старому холопству потому,  что он в ыной земле был в бегах, а не полоном вз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А будет которой холоп,  или раба от кого збежат, и бьют челом в холопство иному кому, и у того, кому они в бегах бьют челом в холопство,  взяты будут в полон, а после  того они ис полону выдут,  и их отдавати прежним их боя-ром, по первым крепостям, а тем людем, у кого их в полон возмут, в холопство их не от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7. А которые полоняники, которых земель нибудь служилых иноземцов дети крестятся в православную християнскую веру, а государю в службу не пригодятся, и которые службу государеву служили,  да от службы отставлены,  а похотят кому в службу бита челом, и кабалу на себя дата похотят, и тому на того новокращена взяти крепость, и в книги запис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А  кто  новокрещена  приимет к себе в службу,  и крепость на него возмет,  а в приказе той  крепости  не запишет,  а после фого тот новокрещен от него збежит, и он по той незаписной крепости учнет на нем искать  сносу,  и тем крепостям не верить, и в сносе на тех новокрещенов суда никому не давать потому,  что та  крепость взята не по государеву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9. А  будет  кто на ком ищет по кабалам заемных денег,  или по записям за рост служить да сносов, и заимщики,  которые  учнут в ысцовых искех по кабалам,  и по записям, и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осе винитца, или в которых в ысцовых искех кого судом обвинят,  и доправити будет исцовых исков на тех  людех не мочно, и поруки и переводу по них в ысцовых искех не будет, и тех ответчиков в ыскех исцом выдати головою до искуп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А за работу тем людем зачитать в окуп исцова иску мужскому полу по пяти рублев  на  год,  а  жонкам  и срослым девкам против того вполы, а детем их, которые у них будут болши десяти лет,  по два рубли за год, а которые  дети  у них будут недоросли менши десяти лет,  и тем недорослям в окуп исцова иску  ничего  не  зачитать потому,  что такие недоросли в таковы лета не работают. А как такие люди у исцов своих иски их заработают сполна,  и их от тех исцов отпустить на волю.  А будет исцы их помрут, а после их останутца дети, а они исков их до тех мест сполна не заработают,  и им против того,  чего они не заработают,  доживать тех умерших исцов у детей, а как они от тех исцовых детей от-работаютца,  и их потому же отпустить на во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А которые всяких чинов люди в  голодное,  или  в ыное какое время, не хотя холопей своих кормить, сошлют их з двора, а отпускных им не дадут, и крепостей не выдадут, а велят им кормится собою, порча их впредь себе, и за тем тех их людей во двор иные никто не примет, что у  них отпускных нет,  и в том на них от тех их холопей челобитье будет, и по тому холопью челобитью ис Приказу холопья суда судьям посылати по тех их бояр, которые их з дворов сошлют,  и тех. их бояр роспращивати, прямо ли они их з дворов от себя сослали. Да будет те их бояре в роспросе скажут,  что они тех своих людей з  дворов  от себя отпустили,  и впредь им до тех холопей дела нет, и им к тем своим роспросным речам велеть руки  приложити. А которые грамоте не умеют, и они бы в свое место к тем роспросным речам велели руки приложити, кому они верят. А  которые  к  тем роспросным речам рук прикладывати не учнут упрямством своим, и им к тем роспросным речам велеть руки приложити по неволе.  Да как они к роспросным речам руки приложат, и в Холопье приказе тех их холопей записав в книги,  дата им воля,  и отпускные им дати ис Холопья приказу, и кому они с воли бьют челом в холопство,  тому они и холопи. А не роспрашивая про таких холопей тех людей,  на кого те холопи учнут  бити  челом, воли им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А будет про тех холопей бояре их, на которых учнут бити челом,  скажут,  что на них те их холопи  бьют челом ложно, а они их з двора от себя не ссылали, и тех холопей отдати тем их бояром,  и приказать тем их  бояром, что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ни их в голодное время кормили, а голодом не морили, и за то Что они на них били челом, дурна над ними никакова не учин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3. А будет кто в голодное время сам себя  з  женою, или сына,  или дочь отдаст кому в работу за прокорм,  и запись на себя в том даст, или в записи напишет на себя и на детей своих заемныя денги, и по той записи жити им у того, кому они в работу дадутся до тех мест, покаместа они окупятся или отработаются. А за работу Того долгу зачитати им по указу, как о том писано выше сего.44. А которые люди учнут у кого жити в дворех по записям,  а в записи написано будет имя того одного, кому запись будёт дана,  а жити им у Них  по  их  живот  или урочныя лета,  а не доживут урочных лет, и на них взять по записи заряд.  А жен и детей тех,  кому они на  себя такия записи дадут,  в тех записях будет не написано, и они по таким записям женам и детем тех,  кому они такия записи на себя дадут, не крепки, и жить им по тем записям у тех людей,  кому они те записи на себя дадут,  по их  живот,  а по смерти их женам их и детем до них дел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А кто отец или мати отдаст кому  в  работу  сына или Дочь на урочныя лета, и по тех своих детех ручаются и дадут на себя записи за руками в том,  что тем их детем от тех людей,  кому они их Отдадут,  не збежати,  и никакова дурна не учинить, и в Холопье приказе те записи в книгах будут записаны, или кто по ком в таком дворовом житье ручается сторонней человек,  а те люди,  по ком  они  ручаются,  не дожив урочных лет от тех людей, кому они во двор будут даны,  збежат,  а после того  те люди,  от кого они збежат,  их сыщут и к себе возмут, а на порутчиках их учнут по  записям  искати  заряду  или сносу,  а  порутчики скажут,  что те беглые люди от них ничего не снесли,  а сыскать будет про то неким, и им в сносе с порутчики учинить вера,  крестное целованье.  А заряду по записи на тех порутчиках править не велеть, а велеть тем людем, по ком они ручались, у тех людей, кому они отданы в работу, доживать по записям урочные годы.  А  которые жилые записи в Холопье приказе в книгах будут не записаны, и по тем записям исцом отказывать.  46. А которые люди учнут искать на ком по записям, а в  тех  записях  написано,  что они тех людей скупили в долгех с правежу,  а тем людем жити у них, и у детей их во дворе служити и женитися, и женясь по тому же служити во дворе, а с колко лет служить, того будет в записи не  написано,  и тех людей по таким записям отдавать во двор тем люд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они на себя такия жилые записи дали, потому что он тое запись дал на себя из во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А кто на холопа возьмет кабалу  отец  с  сыном, или брат з братом или дядя с племянником вместе,  и учнут на тех людех по тем кабалам холопства искати, и тем исцом  по таким кабалам отказывати,  и таких людей,  на кого они такия кабалы в суде положат,  от них свободити на волю потому, что по государеву указу велено всем людем служилыя кабалы  имати  порознь,  а  дву  человеком вместе отцу с сыном, и брату з братом, и дяде с племянником на одного холопа кабал имати не вел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А будет у кого на холопей такия служилыя  кабалы взяты до сего государева указу, и им те кабалы приносити и холопей приводите на Москве в Холопей приказ,  а в городёх  к воеводам и к приказным людем и к губным старостам в сьезжие избы, и на тех холопей имати новыя кабалы  по  сему государеву указу,  а старые кабалы у них взяти в приказ, а воли по тем старым кабалам тем их холопем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А кто на ком учнет искати беглых людей, а ответчик в. тех людех запрется, и скажет, что у него тех людей нет,  ив тех людех тот ответчик отцелуется, а после того те люди объявятся у него,  а истец тех своих людей у него вымет,  и таким ответчиком за то, что он накриве крест поцеловал,  чинити указ против того, как написано в суде о крестьянех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А будет которой ответчик про чюжого холопа в ответе скажет,  что у него тот чюжой холоп был, да збежал до исцова челобитья,  и живет он в ыном городе,  и тому ответчику того чюжаго беглого холопа велети  сыскивати, и  для сыску дати ему поверстной срок по указу.  Да как он того чюжаго холопа сыщет,  и ему поставити его в Холопье приказе,  а ис Холопья приказу того холопа отдати тому, у кого на него крепость будет старе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А которые ответчики в беглых в чюжих холопех  не запрутся же,  а скажут, что от них тех люди збежали же, а где они живут, того не ведают, и тем людем тех беглых людей  сыскивати  же,  а сроку давати им впервые на два месяца,  а в другой после дву месяцев на четыре месяца, а будет в полгода не сыщет,  и им дати третей срок другую полгода.  А давати такия болшия сроки тем  ответчиком,  которые  скажут беглых людей в далних городех.  А будет кто и во все в три сроки беглых людей  не  поставит, и на них взяти денгами по государеву указу за всякого человека по пятидесят рублев и отдати исцу.  А будет ответчик того человека сыщет, и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еловека отдати исцу,  а денги пятьдесят рублев взяв  у исца, отдати ответч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2. А  которые люди учнут у себя холопей держа та по отцовским кабалам,  а отцы их померли,  и тех отцовских людей  от  них отпущати на волю,  а с воли те люди кому дадут на себя служилыя кабалы, тому они будут и холопи. 53. А кто старинного своего холопа или рабу отпустит на волю при себе, или по смерти его таких старинных холопей по его приказу отпустят прикащики его,  и  впредь до тех людей детем его и братии и племянником дела нет. 54. А кто у кого за холопа поимается и приведет того холопа к роспросу в Холопей приказ, и после роспросу на того холопа подаст челобитную о суде,  а тот, у кого он за того холопа поимается,  учнет говорити,  что он тому холопу в ответе не верит,  и учнет в том холопе сам отвечати,  и ему в том дата на волю, а холопу у суда быта же.  А будет тот ответчик скажет, что холоп сам за себя отвечает, и против исцовы исковой челобитной велети холопу отвечати и с суда,  прав ли или виноват будет, верити холопу, что ни станет в суде говор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5. А которые люди к кому приставя в беглых людех  и в сносе подъписав челобитную, или приставную память, не станут искати неделю,  или ответчики дав по себе поруку к суду да не учнет отвечати неделю же,  и тем исцом или ответчиком указ чинити по тому же, как о том писано выше сего в судной ста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 А которые всяких чинов люди станут искати на холопей холопства, а кабалу положит на того холопа 120-го году  за дьячею рукою и за подьячих справкою,  хотя тех кабал и лсниг нет, или будет которыя кабалы у кого взяты на холопей и старее того,  а те кабалы за дьячими же руками и за подьяческими справками, а книг на те кабалы нет же, и тем кабалам верить и людей по тем кабалам, на чье имя те кабалы писаны, отдавать потому, что те кабалы  писаны  до тех мест,  как на Московском государстве учинился блаженныя памяти великий государь царь и великий князь Михаиле Феодорович всеа Рус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7. А которые люди учнут на ком искать беглых людей, а сносу в те поры искать не учнет, а в ысковой челобитной напишет, что он сносу учнет впредь искать доискався холопства, и таким исцом после того в сносе суда не 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8. А которые люди будучи в городех по воеводствам и по приказом,  возмут на кого служилые кабалы в  тех  же городех, и те кабалы не в кабалы, потому что воеводам и пр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зным людем, будучи в городех, ни на кого служилых кабал и никаких крепостей имати не вел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9. А будет кто на ком ищет холопства,  и после суда тех спорных холопей давать на поруки з записми мимо исца и ответчика.  А будет по ком поруки не будет  и  тех холопей до верше ния судного дела держать приставу. 60. А  которой  боярской человек или раба,  которому исцу или ответчику крепчае,  и по суду доведется отдать мужа,  а тот будет холоп женат,  отдать с ним и жена. А будет доведется отдать кому по крепости жену,  а у  нея есть муж, отдать за жонкою и мужа да с них же взять головные пошл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1. А в приданые давати и женам,  и детем,  и внучатом,  и  правнучатом  в  надел в духовных и в даных и в рядных писа-ти полных и докладных и  купленых  людей  и полонеников иных земель. И кому такие люди будут в приданые или в надел даны, и тем людем такие люди крепки и женам их, и детем, и внучатом, и правнучатом, акабалных людей в приданые не давать и в духовные,  и в рядные, и в  даные  не писать.  А будет кто кому кабалного холопа или рабу в приданые даст, или в духовную, или в рядную, или  в даную напишет,  а таким кабалным холопем и рабам давати во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 А кто кому старинных своих  или  купленых  людей даст в приданые за сестрою, или за дочерью, и судом божиим тоя его сестры или дочери не станет, а детей после их  не  останется,  и тех умерших мужьем таких приданых людей по рядным записям отдазата тем людем,  кто  их  в приданые  даст,  хотя  будет  у кого приданые жонки или девки замуж выданы,  а мужики поженилися,  и их  отдать совсем по тому, по правилу святых апостол и святых отец жены с мужем розводить не ведено,  где муж, тут и жена, кому жена, тому и му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3. А  которые  люди отходя сего света напишут в духовной кабалных своих людей по своем животе жене и  детем своим,  а те его кабалные люди у жены и у детей его жить не похотят, и учнут по смерти бита челом в холопство кому иному,  и служилые кабалы на себя дадут,  и те люди тому и крепки, кому они после смерти первого своего боярина дадут на себя кабалы.  А духовным прежних их бояр не верить,  потому что всяких чинов  людем  холопи крепки  по  кабалам по смерть бояр своих,  а женам их и детем те холопи по прежним кабалам некрепки,  и  отпускать таких холопей после умерших на во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 А  которые люди отходя сего света в духовную жене,  или детем своим в наделок людей своих  напишет  их стар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ми, или иными какими крепостными,  а не кабалными,  и та духовная будет свидетельствована,  а у свидетельства та духовная будет не оспорена, а после того с кем в тех людех, или с теми холопи умершаго у жены и у детей спор учинится, а на старину крепостей опричь духовный на тех холопей не положат, а холопи учнут сказывать, что они у того,  кто их в духовной своей написал в  наделок  жене своей или детем,  служили по кабалному холопству, и тех холопей роспрашивати, где на них и в котором году кабалы иманы. Да будет те спорные холопи скажут про то, где на них, и в котором, году кабалы взяты, и против тех их речей  сыскати про них кабалными записными книгами.  Да будет на тех спорных людей в кабалных  записных  книгах кабалы  в  записке объявятца,  а иманы на них те кабалы имянем того,  кто их в духовной напишет жене и детем, и тех холопей того умершаго от жены и от детей свободити, и дать им воля.  А Будет на тех людей в записных кабалных книгах кабал в записке не объявитца,  и тех холопей по духовной отдати тому,  кому они после умершаго в духовной его будут напис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А  которые холопи после умерших своих бояр будут отпущены на волю,  и с воли учнут приставливать умерших своих бояр к женам и к детем в животах, в грабежах, для того что они отпущены без животов,  и тем холопем в том суда не дав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6. А  которые боярские люди в прошлых во 141-м и во 142-м годех з бояры своими были  на  государеве  службе под Смоленским, и на боех, и в загонех взяты были в полон в Литву,  и ис полону вышли,  и тем боярским  людем для полонского терпения дана воля,  и жены их отданы им же,  а детем их, которые у кого в холопстве породилися, и на которых их детей у кого есть кабалы и иные крепости,  велено быть во дворех в холопстве по  прежнему.  А которые боярские люди ис под Смоленска,  и с ыных государевых служб от бояр своих збежали  в  казаки,  или  в ыное какое воровство, и в воровстве взяты в полон, и ис полону вышли,  и тем боярским людем велено быть во дворех  у  прежних же своих бояр.  А которые боярские люди бегали с службы, и служили у иных дворян и детей боярских,  и у всяких людей, и были в полону же, и тех холопей велено отдавати прежним их бояром по старым крепостям.  А  ныне  и впредь о таких хо-лопех указ чинить по тому ж, как указано преж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7. А которые холопи или рабы збежав от кого  постригутца  или которые холопи в бегах станут в попы,  или во дьяконы, а те люди, от кого они збежат, учнут за них иматца,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хотят на них искати холопства и  сносу,  и  на  таких бегглых людей бояром их в холопстве ив сносе давать суд в Холопье приказе.  Да будет по суду и по сыску на. таких  беглых людей холопства и сносу доищутца,  и на них снос доправя,  отдати исцом, а их отослати к патриарху, или  в  котором  городе  ко властем,  а патриарх и иные власти учинят об них указ по правилом святых апостол  и святых от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8. А будет такие беглые люди чернеческое платье или скуфьи сами на себя положат, и сыщетца про то подлинно, и с них по сыску чернеческое платье и скуфьи сняв,  отдать в холопство тем людем, от кого они зб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9. А которые литовские полоняники женаты в боярских дворех  на руских крепостных и на старинных робах,  или которые жонки или девки литовские полонянъки в боярских дворех выданы замуж за крепостных,  или за кабалных холопей,  а в приводе те литовские полоняники и полонянки перед бояры в роспросе сказалися, что они в Литву итти, и у тех своих бояр,  где они поженилися на  русских,  и полонянки, которые выданы замуж за русских, жить не хотят,  и те литовские полоняники с женами с рускими жонками, и полонянки с мужьями, с рускими людьми из боярских дворов и ото всяких чинов людей свобожены и  велено жить им на воле,  где кто похочет.  А которые литовские полоняники были у записки перед бояры,  а похотели жить у  тех же,  у кого преже того жили,  и те отданы тем же людем, кто у кого живет. А впредь толко те полоняники и полонянки  учнут бита челом,  чтоб им дати воля,  и тех литовских полоняников по тем запискам  велено  отдавати тем же людем, у кого они жили. А ныне о таких литовских полоняникех и о полонянках чинить указ против того  же, как об них указано напередь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0. А  иноземцем  некрещеным  на  Москве и в городех дер-жати у себя во дворех в работе иноземцев же  всяких розных вер, а русским людем у иноземцев некрещенных, по крепостям и доброволно в холопстве не быть,  для, того, в прошлом во 136-м году ведомо учинилося, блаженныя памяти великому государю царю и  великому  князю  Михаилу Феодоровичю всеа Русии,  и отцу его государеву, блаженныя памяти великому государю святейшему Филарету  Никитичю, патриарху Московскому и всеа Русии, что на Москве и в городех у иноверных у некрещеных  иноземцев  служат православные  християне,  и тем православным християном от иноверцов чинитца теснота и  осквернение,  и  многие бес покаяния,  без отцов духовных помирают, и в великой пост и в ыные посты мясо и всякой скором едят  неволею. И бла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ыя памяти великий государь царь и великий князь  Михаил Феодоровичь всеа Русии,  и отец его государев блаженныя же памяти великий государь,  святейший Филарет Никитичь патриарх  Московский  и всеа Русии указали православных християн у иноземцев некрещеных из дворов взять, и вперед тем православным Христианом у иноверных, у некрещеных у иноземцев, во дворех быти не велели, чтоб в томхристианским душам осквернения не было и бес покаяния не помирали б.  И ныне по тому же у  иноземцев  некрещеных русским людем во дворех не быть никоторыми делы.  А будет которые русские люди учнут у  некрещеных  иноземцев во дворех служити по крепостям,  или доброволно,  и тех сыскивая,  чинити им жестокое наказанье, чтоб им и иным таким не повадно было так дела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1. А которые иноземцы розных вер некрещены живут на Москве и в городех у иноземцев же некрещеных розных  же вер  по купчим,  или полоняники,  и похотят те иноземцы креститися в православную християнскую веру,  и учиут о том бита челом государю, чтобы государь пожаловал велел их,  взяв у тех иноземцов,  у кого они во дворех живут, крестити  в  православную християнскую веру,  и по тому челобитью тех иноземцов крестити в православную християнскую веру, а окупу за них давать иноземцомпо пятинатцати рублев за человека, и платить те денги им собою. А будет у иноземцов в купчих, как они их купили, написано будет болши пятинатцати рублев,  и тем купчим не верить потому, что в купчих деиги пишут с прибавк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2. А  в городех воеводам и всяким приказным людем и губным старостам давать на холопей служилые  кабалы  за своими  руками,  а не за печатьми.  И выбирати в губные старосты, которые грамоте, умеют, а кто грамоте не умеет,  и тех в губные старосты не выбирать. А будет в котором городе воевода или приказной человек  грамоте  не умеет,  а губного старосты в том городе нет, и тем воеводам и приказным людем на холопей служилых кабал никому не давать, а имать тех городов всяких чинов людем на холопей служилые кабалы в ыных городех, в которых городех  будут  воеводы  и приказные люди,  которые грамоте умеют и где будут губные старос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3. Да и кабалныезаписные книги из городов присылати к  Москве воеводам и приказным людем и губным старостам за своими же руками, а не за печатьми ежегод. А которые кабалные книги учнут присылать к Москве из городов воеводы и приказные люди и губные старосты за  своими  печатьми,  а  рук их у тех книг не будет,  и тем книгам и ка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ам,которые будут за печатьми,  а не за руками,  не верить,  а верить тем книгам и кабалам,  у которых  будут воеводские и приказных людей и губных старост руки. 74. А  которые люди в Холопье приказе положат купчие на татар,  и бьют челом, чтобы те купчие в Холопье приказе  записати в книги,  а татарове,  на кого имянем те купчие написаны,  тех купчих не лживят,  и те купчие  в книги  записати.  А  будет  в тех купчих учинится какой спор,  и те купчие записывати, по сыску, будет доведется,  а будет по сыску те купчие нарядные, или писаны за очи,  и тех купчих в Холопье приказе в книги не записывати, а чинити по них указ,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5. А  которые  люди положат в суде на одного холопа две кабалы московские и в книги те обе кабалы записаны, а в рожей и в приметы тот человек сойдется с книгами по одной кабале,  а по другой не сойдется, и того спорного человека отдати в холопи по той кабале, по которой он с книгами в рожей и в приметы сойдется, хотя будет та кабала  и  после тоя кабалы взята,  по которой кабале тот холоп в приметы с книгами не сой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6. А впредь с нынешнего Уложения для  таких  споров холопьи приметы описывати в кабалах имянно,  чтобы всякой человек холопу своему приметы ведал,  а как холопьи приметы  в кабалах будут описаны имянно,  и впредь ни у кого таких споров о холопех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7. А кто старинных своих,  или купленых людей напишет  в духовной своей кому в наделок,  и духовная будет свидетельствована и запечатана,  и те люди не хотя жити у тех людей, кому они в духовной будут написаны, збежав от них, дадут на себя служилые кабалы иному кому, и тех старинных и купленых людей отдавати тем людем, кому они в духовной написаны, а кому они после духовных дадут на себя кабалы внов, и те кабалы не в каб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8. А  которой холоп бьет челом кому в холопство,  и служилую кабалу на себя напишет,  и тот,  кому он в холопство бьет челом,  приведет его с тою кабалою для записки в Холопей приказ,  а иной в те же поры  учнет  на того холопа бити челом,  что тот холоп наперед того ему в холопство бил челом и служилую кабалу на себя ему дата хотел,  и он ему и жалованье дал, и таким челобитчиком отказывати,  а давати на таких холопей  кабалы  тем людем, кто их в приказ с кабалою приведет. А кто холопу жалованье даст не взяв кабалы,  и он то сам от себя потерял, не взяв кабалы, не давай жалован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9. А кто истец, или ответчик в суде на холопа ника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пости не положит, и ничего про крепости не скажет, а после суда на того спорного холопа крепости объявит,  и у  таких  людей  после суда к судным делам крепостей не приимати,  а вершити те судные дела по тому, что в суде полож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15"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43">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44">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45">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80. А  кто  учнет  у себя в дому делати беззаконие с рабою з жонкою, или з девкою, и приживет с нею детей, и в том на него та раба учнет государю бита челом,  и таких жонок и девок,  и на кого они учнут  государю  бита челом, отсылати на Москве на Патриарш двор к патриаршим приказным людем, а в городех к митрополичьим и к архиепископлим приказным же людем, и велеть про них сыскивати святительским судом,  и указ им чинити  по  правилам святых апостол и святых отец, и по допросу обеих их отцов духов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Глава ХХП А в ней 26 статей УКАЗ ЗА КАКИЕ ВИНЫ КОМУ ЧИНИТИ СМЕРТНАЯ КАЗНЬ, И ЗА КАКИЕ ВИНЫ СМЕРТИЮ НЕ КАЗНИТИ, А ЧИНИТИ НАКАЗАНИЕ</w:t>
      </w:r>
      <w:r>
        <w:rPr>
          <w:rFonts w:eastAsia="Times New Roman" w:cs="Courier New" w:ascii="Courier New" w:hAnsi="Courier New"/>
          <w:sz w:val="20"/>
          <w:szCs w:val="20"/>
          <w:lang w:eastAsia="ru-RU"/>
        </w:rPr>
        <w:t xml:space="preserve"> 1. Будет которой сын или дочь учинит отцу своему или матери смертное убийство,  и их за отеческое или за матерне убийство казнити смертию же безо всякия пощады.  2. А будет которой сын или дочь отцу своему или  матери смертное убийство учинят с ыными с кем,  а сыщется про то допряма,  и по сыску тех,  которые с ними  такое дело учинят, казнити смертию же безо всякия пощады. 3. А  будет  отец  или  мати  сына или дочь убиет до смерти, и их за то посадить в тюрму на год, а отсидев в тюрме  год,  приходи(tm) им к церкви божий,  и у церкви божий объявляти тот свой грех всем людем вслух. А смертию отца и матери за сына и за дочь не казни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А будет кто сын или дочь, не помня закона християнского,  учнет отцу или матери грубыя  речи  говорить, или отца и матерь з дерзости рукою зашибет,  и в том на них отец и мати учнут бита челом,  и таких  забывателей закона християнского за отца и матерь бити кнутом.  5. А  будет которой сын или дочь у отца или у матери животы пограбят насильством,  или не почитаючи  отца  и матерь,  и  избываючи  их,  учнут на них извещать какия злыя дела,  или которой сын или дочь отца  и  мать  при старости не учнет почитати и кормить и ссужать их ничем не учнут,  ив том на них отец или мати  учнут  государю бити челом, и 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им детем за такия их дела чинить  жестокое  наказание, бить кнутом же нещадно,  и приказать им быта у отца и у матери во всяком послушании безо всякого прекословия, а извету их не ве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А  будет  которой сын или дочь учнут бити челом о суде на отца или на матерь и им на отца и на матерь  ни в чем суда не давати,  да их же за такой челобитье бить кнутом, и отдать их отцу и матер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А будет кто убиет до  смерти  брата,  или  сестру сам,  или по его велению,  кто иной их убиет, а сыщется про то допряма,  и их за то самих всех казнити  смертию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будет  чей  нибудь  человек  помыслит смертное убийство на того,  кому он служит или против его  вымет какое оружье,  хотя его убита,  и ему за такое его дело отсечь ру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А будет чей человек того,  кому он служит,  убьет до  смерти  и его самого казнити смертию же безо всякия же поща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 будет кто не бояся бога,  и не опасаяся  государьския опалы и казни, учинит над кем нибудь мучителское наругательство, отсечет руку или ногу, или нос, или ухо,  или губы обрежет, или глаз выколет, а сыщется про то допряма,  и за такое его наругателство самому ему то же учинити, да на нем же взяти из вотчин его и из животов тому, над кем он такое наругательство учинит, будет отсечет руку,  и за руку пятдесят рублев, а будет отсечет ногу,  и за ногу пятдесят же рублев, а за нос, и за ухо,  и за губы,  и за глас, по тому же за всякую рану, по пятидесят рубл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А будет такой же поругатель кого нибудь  зазвав, или силою заволокши к себе на двор, учнет бити ослопом, или кнутом,  или батоги, и с суда сыщется про то допряма,  и такому поругателю за такое его дело учинити жестокое наказание,  велеть его бить кнутом по  торгом,  и вкинуть в тюрму на месяц,  да на нем же доправити тому, над кем он такое дело учинит, бесчестье и увечье вдвое. 12. А будет такое наругательство над кем учинит  чей нибудь человек, и того человека пытать, по чьему научению он такое наругательство учинил.  Да будет тот человек с пытки скажет,  что он такое наругательство учинил по научению того,  кому он служит,  или по чьему нибудь научению, и тем людем, кто на такое дело кого научит, и тому,  кто такое дело зделает, потому же учинити жестокое наказание,  бити их кнутом по торгом и вкинуть их в тюрму всех на месяц,  да на тех же людех,  кто на такое дело людей своих научит, правити тем людем, над кем такое наругательство люди 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инят, бесчестие вдвое.  А будет чей нибуди человектакое наругательство над кем учинит собою,  а ни по чьему научению, и таких людей пытав,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  которые воры чинят в людех смуту,  и затевают на многих людей своим воровским умышлением затейные дела,  и  таких воров за такое их воровство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будет жена учинит мужу своему смертное  убийство, или окормит его отравою, а сыщется про то допряма, и ея за то казнити, живу окопа ти в землю, и казнити ея такою казнею безо всякия пощады, хотя будет убитого дети, или иныя кто ближний роду его, того не похотят, что ея  казнити,  и ей отнюд не дате милости и держати ея в земле до тех мест, покамест она умр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А которая жонка  приговорена  будет  к  смертной казни,  а  в те поры она будет беременна,  и тоя жонки, покаместа она родит, смертию не казнити, а казнити ея в те поры, как она родит, а до тех мест держати ея в тюрме, или за крепкими приставы, чтобы она не ушла. 16. А будет кто умысля воровски придет в чей  дом  и похочет того дому над госпожею какое дурно учинити, или ея ис того дому похочет куды увести, а люди ее от такова  вора не оборонят,  и учнут помочь чинити тем людем, кто по нее приедет,  а после того про такое их дело сыщется, и тех воров, кто таким умыслом в чюжой дом приедет,  и которыя люди им на такое воровство  учинят  помочь, всех казнити смерти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А будет кто с похвалы, или с пьянства, или умыслом наскачет на лошади на чью жену,  и лошадью ея стопчет  и  повалит,  и тем ея обесчестит,  или ея тем боем изувечит,  и беременная будет жена от того его бою дитя родит мертво,  а сама будет жива,  а с суда сыщется про то допряма,  и тому,  кто так учинит, за такое его дело учинити жестокое наказание,  велеть его бита кнутом нещадно,  да на нем же доправити  той  жене  бесчестие  и увечье вдвое,  да его же вкинута в тюрму на три месеца. А будет от того его бою та жена и сама умрет,  и его за такое его дело самого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А  будет  такое  убийство  учинится  от кого без умышления,  потому что лошадь от чего испужався, и узду изорвав рознесет,  и удержати ея будет не мощно, и того в убийство не ставити, и наказания за такое дело никому не чинити,  для того,  что такое дело учинится бес хитр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А будет кто над кем учинит смертное убийство  по чьему научению,  а сыщется про то допряма,  и того, кто насмертное убийство научал, и  кто убил,  обеих казнити смертию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будет кто, стреляючи ис пищали, или из лука по зверю, или по птице, или по примете, и стрела или пулька вспловет,  и убьет кого за горою,  или за городьбою, или кто каким нибудь обычаем кого убьет до смерти деревом,  или каменем, или чем нибудь не нарочным же делом, а  недружбы и никакия вражды напередь того у того,  кто убьет,  с тем кого убьет,  не бывало,  и сыщется про то допряма,  что  такое убийство учйнилося ненарочно,  без умышления, и за такое убийство никого смертию не казнити, и в тюрму не сажати потому, что такое дело учинится грешным делом без умыш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А будет чей человек убьет кого нибудь до смерти, или ранит,  обороняя того, кому он служит, и тому человеку того в вину не ставить, а спрашивать того убийства на том, кому он слу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А будет он над кем смертное убийство учинит своим умышлением,  без ведома того,  кому он служит, и тот кому он служит, очищая себя, изымав его приведет в приказ, и про такое убийство сам известит, и тому, чей тот человек,  того убийственного дела в вину не ставить,  а человека его,  которой такое смертное убийство  учинит, казнит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А будет кто кого отравит зельем, и от тоя отравы тот,  кого отравят,  умрет, и того, кто такое злое дело учинит, пытати накрепко, напередь того он над кем такова дела не делывал ли, и пытав его, казнити смертию.24. А будет кого бусурман какими нибудь  мерами  насильством  или обманом русскаго человека к своей бусурманской вере принудит, и по своей буеурманской вере обрежет,  а  сыщется про то допряма,  и того бусурмана по сыску казнить,  зжечь огнем безо всякого милосердия.  А кого он русскаго человека обусурманит,  и того русскаго человека отослать к патриарху, или к иной власти, и велети ему учинити указ по правилом святых апостол и святых оте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А будет кто мужескаго полу,  или женского, забыв страх  божий  и християнский закон,  учнут делати свады жонками и девками на блудное дело,  а  сыщетца  про  то допряма, и им за такое беззаконное и скверное дело учинити жестокое наказание, бити кну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А будет которая жена учнет жити блудно и  скверно,  и в блуде приживет с кем детей,  и тех детей сама, или иной кто по ея велению погубит,  а сыщетца  про  то допряма,  и таких беззаконных жен,  и кто по ея велению детей ея погубит,  казнити смертию безо всякия  пощады, чтобы на то смот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такова беззаконного и скверного дела не делали,  и от блуда уняли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b/>
          <w:bCs/>
          <w:sz w:val="20"/>
          <w:szCs w:val="20"/>
          <w:lang w:eastAsia="ru-RU"/>
        </w:rPr>
        <w:t>Глава XXV УКАЗ О КОРЧМАХ а в нем 21 статья</w:t>
      </w:r>
      <w:r>
        <w:rPr>
          <w:rFonts w:eastAsia="Times New Roman" w:cs="Courier New" w:ascii="Courier New" w:hAnsi="Courier New"/>
          <w:sz w:val="20"/>
          <w:szCs w:val="20"/>
          <w:lang w:eastAsia="ru-RU"/>
        </w:rPr>
        <w:t xml:space="preserve"> 1. У  кого корчму вымут впервые,  или кто на продажу вино курит,  и на тех впервые заповеди правити по  пяти рублев,  а  на питухах по полуполтине на человека.  А у кого корчму вдругоряд вымут,  и на тех  людех  заповеди править вдвое, по десяти рублев, а на питухех по полтине на человеке,  да тех же людей,  у кого корчму  вымут вдругоряд,  бита кнутом по торгом, а питухов бити бато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будет у кого корчемное продажное питье и  питухов вымут втретие,  и на тех заповеди имати по дватцати рублев на человеке,  а на питухех по рублю на человеке, да их же бити кнутом,  да продавъцов же сажати в тюрму, до государева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А которые люди будут в корчмах в  приводех,  а  в роспросе  скажут,  что они у корчемников вино покупали, или у кого покупая, на дворех пили, а корчемники в винной продаже запрутся,  и тех купъцов пытати,  а с пыток купцы не зговорят, и против того пытати корчемников. Да будет  корчемники с пыток учнут говорити,  что они вино покупали мимо кабаков,  и по тем их пыточным речам  тех людей, на кого учнут с пыток говорити, сыскивая, по тому же,  роспрашивати, и с купцы ставити, с очей на очи, и с очных ставок пытати,  а с пытки будет в винной продаже продавцы повинятся,  и тех корчемников после пытки бити  кнутом  по  торгом,  да  на них же имати заповеди впервые по пяти рублев на человеке. А будет они в такой питейной продаже объявятся въдругоряд,  и их по тому же бити кнутом по торгом,  а заповеди имати с них денег по десяти рублев на человеке, и давати их на крепкия поруки з записми в том,  чтобы им впередь таким  воровством не промышляти.  А будет кто в таком воровстве объявится втретьие,  и их за ту третьюю вину бити кнутом по  торгом, и посадити в тюрму на полгода, а на тех людех, кто у них корчемное питье учнет  покупати,  имати  заповеди впервые по два рубли на человеке,  да их же бити батоги нещадно.  А будет кто в таком деле объявится вдругоряд, и на них заповеди имати по четыре рубли на человеке, да их же бити кнутом на козле, и сажати в тюрму на две недели,  а  за  третьюю  такую вину заповеди имати по шти рублев на че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ке, да их же бити кнутом по торгом, и сажати в тюрму, на месяц,  и давати их на  поруки  з  записми,  что  им впредь  ни  у  кого  корчемного  питья не покупать и не пить.  А которые люди от такова воровства не уймутся, и в  таком воровстве объявятся вчетвертые,  и им за такое их воровство учинити жестокое наказание,  бив кнутом по торгом,  съсылати в далные городы, где государь укажет, а животы их все и дворы и поместья и вотчины  имати  на государя.  А  которые  люди у них корчемное питие купят вчетвертые, и тем по тому же чинити жестокое наказание, бити кнутом по торгом, и сажати в тюрму на г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А  которые  люди  учнут на кого говорити в винной продаже, а после с тех людей зговорят, и сыщется про то допряма, что они на тех людей в винной продаже говорили поклепав напрасно,  и тем людем,  кто кого таким  делом поклеплет  напрасно,  за поклеп чинить наказание,  бити кнутом по торгом, да на них же тем людем, кого они поклеплют напрасно, правити бесчестье вдъ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А  будет  которые  люди  учнут на кого говорити в винной продаже,  а продавец запрется, и учнут в том оба иматися за пытку,  и в том пытать напередь купца, и будет купец с пытки не зговорит,  и  против  того  пытати продавца,  и после пытки указ учинить,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 будет с корчемным питьем приведут  чиих  людей, или крестьян,  или дворников, а в роспросе те приводные люди скажут, что вино кому продали украдъчи у бояр своих,  и  тех  приводных людей про винную продажу пытати, бояре их про то ведали ли?  Да будет они учнут говорити прежьние  речи,  что  они вино продали,  украдчи у бояр своих,  а бояре их про то не ведали,  и сыщется про  то допряма,  что про ту винную продажу бояре их не ведали, и таким винопродавцом чинити наказание,  бити их кнутом по  торгом,  и  отдавати  их тем людем,  чьи они люди и крестьяне, а тем людем, кому они будут отданы, над ними смотрети и беречи накрепко,  чтобы те их люди и крестьяне впредь никому вина не продав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будет чьи люди и крестьяне,  или дворники в  таком деле объявятся в другие, небережением тех людей, у кого они живут, и за таких винопродавцов на тех людех, у кого они живут,  имати пени по десяти рублев на человеке, а тех винопродавцов бити кнутом по торгом,  и сажати  в тюрму до государева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будет кого приведут с вином всяких чинов людей, а те приводные люди в роспросе скажут,  что им то  вино дали бояре,  или окольничие, или столники и стряпчие, и дворя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сковские, и дияки,  и приказйые люди, и дети боярские безденежно, по дружбе, или за какую работу, да и те люди, про которых они в даче того вина скажут, учнут тоже говорити, что они им вино дали в почесть, по знакомъству,  или мастеровым и работным людем,  сверх могорцу, в почесть, небольшое место, и тех людей свобожати. 8. А которым людем пития у себя  безъявочно  держати не ведено,  а они у себя питие держати учнут не явя,  и то неявочное питие у них вымут,  и на тех  людей  имати заповеди  по пяти рублев на человеке,  а питие имати на госуда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которые приводные люди в  роспросе  на  кого  в винной  продаже учнут говорити,  а у пытки с них зговорят,  а скажут, что они говорили на них по научению выимъщиков, и тех людей пытати, а с пытки будет учнут тоже говорити, что они тех людей клеплют напрасно, по научению  выимщиков,  и по тем их пыточным речем,  пытати выимщиков. Да будет выимщики с пытки в той повинятся, и тем выимщиком,  сверх пытки, чини ти наказание, бити их кнутом на козле,  чтоб им впередь не повадно  было  так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будет выимъщики с пытки в том не повинятся, и после выимъщиков пытать вдругоряд тех  людей,  которыя  на них говорят.  Да будет и те люди в том с пытки не повинятся и им указ учинить,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А которых приводных людей Па Москве в Новую четверть учнут присылати из Стрелецкого приказу, а в Стрелецкой приказ тех людей приведут  стрельцы,  и  которых людей  в  Новую  же четверть приведут Дети боярския без вина и без табаку,  а в приводе дети боярские и стрелцы Скажут, что они тех людей поймали пьяных, а пили те люди на приличных дворех, а иные пойманы у приличных дворов  пьяни,  а  про  иных приводных людей дети боярския скажут,  что у них тех пьяных людей  отбивали  торговыя всякие люди и лавошные сиделцы, а приводные люди против их речей учнут во всем запиратися, что их дети боярския и стрельцы клеплют напрасно, а иные скажут, что они пили у кого у своих, или у друга в гостех, а не в корчемных  местах,  а те люди,  у которых они скажут,  пили в гостех,  пришед в Новую четверть,  тех приводных  людей учнут очищати, и скажут, что они пили у них в гостех, а не в корчемных местах,  и про тех приводных людей,  про всех сыскивати, и по сыску указ чинити, смотря по делу, до чего довед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Да в прошлом во сто четыредесять втором году, по указу блаженныя памяти великаго государя царя и великаго князя Михаила Феодоровича всеа Русии на Москве  и  в городех  о  табаке  заказ  учинен  крепкой под смертною казн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бы нигде русские люди и иноземцы всякия табаку у себя не держали и не пили,  и табаком не торговали. А кто русские люди и иноземцы табак учнут держати,  или табаком учнут торговати и тех людей продавцов и купцов  велено имати и присылатив Новую четверть, и за то тем людем чинити наказание болшое бес  пощады,  под  смертною казнью,  и дворы их и лущоты имая,  продавати,  а денги имати в государеву казну.  А ныне государь царь и великий князь Алексей Михайловичи всеа Русии указал и бояре приговорили,  тем людем,  у кого табак объявится,  указ чинити  против того же,  как о том указано в прошлом во сто четыредесять втором го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будет которые люди с табаком будут в  приводе, а скажут,  что они тот табак купили у литовъских приезжих людей на продажу,  и тех людей пытати, прямо ли они тот табак у литовъских людей купили. Да будет те люди с пытки станут тоже говорити,  что они тот табак купили у литовъских людей, а в приводе они будут со многим табаком,  и их в другие пытать, а з других пыток учьнут говорить те же речи, и им за табак чинити указ, как о том писано выш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А которые люди будут в приводе с табаком же, а в роспросе  скажут,  что  они  тот  табак купили у кого у русских людей,  или у иноземъцов, которые иноземъцы государю служат,  и тех людей, на кого они в продаже того табаку учнут говорити, сыскивая, роспрашивать, и с очей на  очи их ставить,  и будет дойдет до пытки,  и тех по тому же пытати и указ чинити, до чего доведется. 14. А будет с табаком приведут отставленых стрелцов, или иноземъцов, или боярских людей и крестьян и дворников и всяких гулящих людей,  а в роспросе те  приводные люди скажут, что они тот табак нашли, или у кого у всяких людей табак вымут во дворех, а на иных в табаке учнет  кто извещати,  а те люди,  на кого учнут извещати, скажут,  что они табаком не торгуют,  а у которых вынят во  дворех,  и те люди скажут,  что тот табак не их,  а чей,  того не ведают, разве де кто по недружбе, или выимъщики  подкинули,  и  тех людей в табачной находке по тому же пытать,  а с пытки учнут говорить те  же  речи, что и в роспросе,  и их свобожать беспенно. А за табачную находку бити кнутом на козле. А про неведомой табак спрашивать  у пытки,  а у пытки толко учнут говорить те же речи, что и в роспросе, и тех людей потому же свобож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А которые торговые люди,  и стрелцы, и иноземцы, и боярские и всяких чинов люди в приводе будут с  табаком,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нут в роспросе сказывать,  что тем  табакомподкинули, их те.  люди,  которые их с тем табаком привели, и их с теми людми, которые их привели, ставить с очей на очи,и роспрашивать. И будет дойдет до пытки, и их пытать, а с пытки они на себя ничего говорить не  учнут,  и  против того пытать тех людей, которые привели. Да будет те люди,  которые привели с пытки повинятца, что тех приводных людей табаком они подкинули,  и им за такое воровъство,  сверх пытки,  чинить наказанье,  бить кнутом  на козле,  чтоб  им и иным таким впредь неповадно было так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А которые стрелцы и гулящие и всякие люди с  табакокг будут в приводе двожды,  или трожды, и тех людей пытать и не одинова,  и бити кнутом на  козле,  или  по торгом, а за многия приводы у таких людей пороги ноздри и носы резати, а после пыток и наказанья ссылати в далние городы, где государь укажет, чтоб на то смотря иным так неповадно было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А которых корчемников и табатчиков поймают  объезжие головы и дети боярские,  или у кого во дворех вымут вино, или табак, и те люди, где вымут, объезжим головам и детем боярским дадут откуп рублев пять, или десять, или дватцать, или тритцать, или больши того, чтоб их  с корчемным и с неявленным питьем и с табаком в Новую четверть не водили,  и те объезжие головы,  и  дети боярские,  взяв  у них откуп,  приведут их в Новую четверть, и откупы объявят, и у них того откупу не имать. 18. А которые объезжие головы и дети  боярские  взяв откуп,  корчемника  или  табачника отпустят,  а в Новую четверть их не приведут, а про то будет в Новой четверти ведомо,  и сыщется про то допряма, и тех голов и детей боярских пытать и наказание чинить,  бить кнутом, и в приказе им впредь не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А  которые всякие люди корчемников и табатчиков, и питухов у голов, и у детей боярских учнут отбивать, и тем  отбойщиком,  по роспросу и по сыску,  чинить наказанье,  бить кнутом на козле и по торгом,  а иных  бить батоги, чтоб на то смотря, иным не повадно было так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А черных сотен и слобод тяглым людем,  для  корчемные выимки,  выбирати по годом меж себя десяцких,  и на тех десяцких в Новую четверть  приносить  выборы  за своими  руками  в том,  что тем их выборным десяцким во всех десятках того смотрити  и  беречи  накрепко,  чтоб корчемного  продажного никакова питья,  вина и пива,  и меду,  и табаку, и неявленого питья и всякого воровства ни у кого не было.  А которым людем даны будет на вино, и на пиво, и на ме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вки, и те бы люди, сверх явок, лишнего вина не покуп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ива не варили,  и меду не ставили. А будет у кого в  десятне  объявитца  какое  продажное питье и табак и иное какое воровство, или, сверх явок, лишнее питье кто учнет  держать,  и  им десяцким на тех людей извещать в Новой четверти.  А будет они на тех людей  извещать  не учнут,  и на тех людех, у кого воровство объявитца и на десяцких имать на государя пени,  по десяти  рублев  на человеке,  а на досталных на осми человекех того же десятка, по пяти рублев на человеке. Да и того десяцким в своих десятках смотрити ц беречь накрепко, которые дворяне и дети боярские у кого будут на дворех поставлены, а у них будет по явкам вино, и у тех дворян и детей боярских сверх явок лишнего бы вина не было, и безъявочно бы на дворы свои никого не пускали.  А у кого объявится продажное вино, и на тех людей потому же извещати в Новой  четверти,  а  в Новой четверти тем людем государев указ чинити по разсмотр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Да и в городех корчемником и  табатчиком  чинити тот же указ,  как писано выше сего. Совершена сия книга повелением великаго  государя  царя  и  великаго  князя Алексей Михайловича,  всея Русии самодержца,  в третьее лето богом хранимыя его державы, и при сыне его государево  благоверном  царевиче  и великом князе.  Димитрии Алексеевиче,  в первое лето рожения  его  лета  7157-го генваря в 29 ден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 - XX веков. Том 3. М., 198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83-25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быль - обедневш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стьянин, живущий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ающий у феодала в силу отсутствия средств  производства и свободный от государственного тягла. Беломестцы - городск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тели, не несущие государева тяг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счестье - 1) оскорбл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енежное возмещение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ьзу оскорбленн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тяки - удмур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мота зазывная - повестка с вызовом в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ухие животы - имущество беглого крестьянина, стоимость которого не известна его господи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очные люди - крестьяне,  выставляемые феодалом  в войс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вет - донос о совершенном или готовящемся преступл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ядные пись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пость - подложные, поддель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верстанный - молод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ловек: еще не призванный на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делыцик - один из судебных чи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ая ссылка - допрос  свидетелей, на которых одновременно ссылаются и истец, и ответч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вещенный собор - собор высшего духовенства. Поверстный срок - процессуальный ср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явшийся в зависимостиот расстоя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ручная запись  - документ,  которым поручитель гарантировал явку стороны в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ул - взят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еж - битье палками по икр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ый десяток - пошлина с выигравшей стороны. Приставная память-документ с указанием приставу обеспечить явку ответчика в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каски - по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ос - похищенное имуще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очей на очи - очная став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кнуться -сговори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аринный человек - потомственный холо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япчий - должностное лицо, ведавшее дворцовыми селами и деревн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овальники - должност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присягавшие цар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овавшие крест) верно нести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ремисы - марийц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ерть - прися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 w:name="7"/>
      <w:r>
        <w:rPr>
          <w:rFonts w:eastAsia="Times New Roman" w:cs="Courier New" w:ascii="Courier New" w:hAnsi="Courier New"/>
          <w:b/>
          <w:bCs/>
          <w:sz w:val="20"/>
          <w:szCs w:val="20"/>
          <w:lang w:eastAsia="ru-RU"/>
        </w:rPr>
        <w:t>СОБОРНОЕ</w:t>
      </w:r>
      <w:bookmarkEnd w:id="8"/>
      <w:r>
        <w:rPr>
          <w:rFonts w:eastAsia="Times New Roman" w:cs="Courier New" w:ascii="Courier New" w:hAnsi="Courier New"/>
          <w:b/>
          <w:bCs/>
          <w:sz w:val="20"/>
          <w:szCs w:val="20"/>
          <w:lang w:eastAsia="ru-RU"/>
        </w:rPr>
        <w:t xml:space="preserve"> ДЕЯНИЕ О ЛИКВИДАЦИИ МЕСТНИЧЕСТВА  (1682г.,генвар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великий царь и  великий  князь  Феодор  Алексеевич всея  Велйкия и Малыя и Белыя России самодержец изволил святейшему патриарху  и  властем  и  своим  государевым боя-ром говорить:  ныне явно есть нам, великому государю, что в сем благом деле, ко исполнению нашего добраго намерения, способствует самое божие смотрение, давшее и хотящее ко благополучному привести совершению, тем, что вся  наша царская Палата,  то есть бояре,  окольничие и думные люди,  такс ж стольники,  и стряпчие,  дворяне и дети боярские, ради общато государственного добра советования, поставле-ния и утверждения, избранные благоразумным и согласным всех советом, познавшие, что те дела местничества отеческого ничто  ино,  токмо  гордость  и любви  отсечение  и нашим государским всяким делам повреждение приносят,  вси радостными сердцы нам  великому государю донесли,  чтоб мы,  великий государь, указали, то виновное всякие злобы дело и братоненавидение  разоряющее любовь,  то есть местничество отечественное отставить и вечно искоренить. И когда вы, святейший патриарх со архиереи, нам великому государю совет предлагаете, а бояре и окольничие и дум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юди доносят  о искоренении тех случаев с месты,  как о том писано выше сего,  и чтоб всем чинам у всяких  дел, по нашему государственному указу,  быти без мест. И мы, великий государь, слыша таковое от многого времени нам, великому государю,  желательное благое дело, всех общим советом со-вершение,бога, благих дателя, о таковой нам, великому  государю явленной благодати радостным сердцем по премно-гу благодарим,  яко сподобил есть  нас  онаго желательного  Дела  видети совершение,  и по тому богом дарованному благому общему намерению, мы, великий государь,  нашим царским повелением те случаи и места повелеваем совершенно искоренить.  А для совершенного искоренения и вечного забвения, те все прошения о случаях и о местах записки из-воляем предати огню,  чтоб та злоба и  нелюбовь совершенно погибла и впредь непамятна была, и соблазна б и претыка-ния никто никакого  не  имел.  А что еще есть в Розряде случаев и о местах записки,  а у кого такие ж книги и записки,  и те присылали бы в Розряд.  А мы, великий государь, потому ж те книги повелим предати огню, чтоб то было в вечном забвении. И от сего времени повелеваем бояром нашим и окольничим и думным и ближним и всяких чинов людем на Москве в приказех  и  у росправных,  и в полках и у ратных,  и у посольских,  и везде у всяких дел быть всем меж себя без мест,  и впередь  никому  ни с кем никакими прежними случаи не считаться,  и никого не укорять, и никому ни над кем мимошедшими находы не возносить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 он же, великий государь, изволил им милостиво говорить:  что он,  великий государь, им и впредь будущим их родом на память,  изволит быти в Розряде родословной книге родом их, также и в домех своих такие родословные книги им держать по прежнему.  А награждая их своею государ-скою милостию, тое родословную книгу ныне повелевает он,  великий государь, пополнить, и которых имен в той книге в родех их не написано, и тех имена в тое родословную  книгу  написать вновь к сродником их,  и для того взять у них росписи за рук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 кто от сего времени,  ныне и впредь тем мимошед-шие,  искорененные розрядные случаи,  каким ни есть образом,  взочиет и учнет на кого бити  челом  великому государю, презрев сие нынешнее твердое постановление, и которые роды ныне,  по его великаго государя указу и по росписи,  написаны в ротмистры и в поручики, а кто кого учнет тем попрекать и укорять, и того лишити данные ему милости го-сударскои,  чести,  в каковой тогда оной будет, а поместья его и вотчины взять на великого государя безповоротно и роздать кому великий государь пожалует, чтобы то с бог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ненное дело всегда было,  но его государскому указу, совершенно нерушимо во Всякой  крепости;  '1'акже  буде кто мимошедших времен какими случаи учнет возвышатися и другим родом чинить укоризну и безчестие,  или кому учнут чинить безчестие тем, либо кто в мимошедшия времена до сего времени был,  или впредь по какому либо  случаю будет,  по воли государской,  или от бедности,  в каком низком чине,  и тем, кто те случаи взочнет и безчестить кого чем учнет: и тому роду всем, сколько их объявится, взять безчест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тех всех  архиреев  и  своих  государевых  бояр  и окольничих  и  думных людей,  и выборных стольников,  и стряпчих,  и дворян московских,  и жильцов, и городовых дворян  и  детей боярских имена великий государь указал под сим деянием, для приписания рук, напис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лное собрание  законов  :  Российской  Империи', 1830, т. II, ь 90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9" w:name="8"/>
      <w:r>
        <w:rPr>
          <w:rFonts w:eastAsia="Times New Roman" w:cs="Courier New" w:ascii="Courier New" w:hAnsi="Courier New"/>
          <w:b/>
          <w:bCs/>
          <w:sz w:val="20"/>
          <w:szCs w:val="20"/>
          <w:lang w:eastAsia="ru-RU"/>
        </w:rPr>
        <w:t>ОБ</w:t>
      </w:r>
      <w:bookmarkEnd w:id="9"/>
      <w:r>
        <w:rPr>
          <w:rFonts w:eastAsia="Times New Roman" w:cs="Courier New" w:ascii="Courier New" w:hAnsi="Courier New"/>
          <w:b/>
          <w:bCs/>
          <w:sz w:val="20"/>
          <w:szCs w:val="20"/>
          <w:lang w:eastAsia="ru-RU"/>
        </w:rPr>
        <w:t xml:space="preserve"> ОТМЕНЕ В СУДНЫХ ДЕЛАХ ОЧНЫХ СТАВОК, О БЫТИИ ВМЕСТО ОНЫХ РАСПРОСУ  И РОЗЫСКУ, О СВИДЕТЕЛЯХ, ОБ ОТВОДЕ ОНЫХ, О ПРИСЯГЕ, О НАКАЗАНИИ ЛЖЕСВИДЕТЕЛЕЙ И Q ПОШЛИННЫХ ДЕНЬГАХ (1697 г., февраля 2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ий Государь указал:  в которых делах всяких чинов у людей бывают в приказах суды и очныя ставки,  оставить для того, что в судах ив очных ставках от истцов и ответчиков бывает многая неправда и лукавство, и ищут мног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алее ПС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тцы исков своих затевая напрасно, также и ответчики в прямых  исках  отвечают  неправдою ж составными вымыслы своими и лукавством, хотя теми составными затейными ответы прямых исков напрасно отбыть, забыв страж Божий; а иные истцы и ответчики,  для таких же своих коварств  и неправды, нанимают за себя в суды и в очныя ставки свою братью и Боярских людей ябедников и составщиков же  воров и душевредцев, и за теми их'воровскими'и ябедническими и составными вымыслы и лукавством в  вершенье  тех дел  правым  и  маломочным  людям во оправдание чинится многая волокита и напрасныя харчи и убытки и разоренье, а винным, что довелось по Его Великаго Государя указу и по Уложенью учинить указ, от того отбывательство и продолжение,  а ябедникам и ворам поживки. 1. А вместо судов ' и очных ставок по челобитью всяких чинов людей  в обидах  и в разореньях чинить розыск ^ бра-нии и в безчестье или в бою и в увечье и во всяких обидах и в разорен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А буде кто к крестному целованию приступит в неправде,  и  такому  лукавцу за лживое крестное целование учинить казнь смертн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 буде же кто свидетель скажет во  свидетельстве лживо,  и  про то сыщется ж:  и за то его ложное свидетельство казнить смертию 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Да о беглых людях и о крестьянах и о землях и во всяких делах, в которых делах были суды и очныя ставки, оставить 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А быть по вышеописанному,  вместо судов и  очных ставок,  розыску ж в крепостных делах по крепостям, а в не крепостных делах по розыс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А которые судные дела и очныя ставки до сего Государева указу в приказах и в городах вершены,  а после того вершенья на те дела спору по ее число не  было:  и тем быть так, как они вершены: а о невершенных и на которыя вершенные дела челобитье принесено до сего  Государева указу, и по тем делам Великого Государя указ чинить по сему ж своему Великого Государя указу розыском. ПСЗ, т. Ill, ь 157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остязательный процесс. 2 Инквизиционный процес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0" w:name="9"/>
      <w:r>
        <w:rPr>
          <w:rFonts w:eastAsia="Times New Roman" w:cs="Courier New" w:ascii="Courier New" w:hAnsi="Courier New"/>
          <w:b/>
          <w:bCs/>
          <w:sz w:val="20"/>
          <w:szCs w:val="20"/>
          <w:lang w:eastAsia="ru-RU"/>
        </w:rPr>
        <w:t>ОБ</w:t>
      </w:r>
      <w:bookmarkEnd w:id="10"/>
      <w:r>
        <w:rPr>
          <w:rFonts w:eastAsia="Times New Roman" w:cs="Courier New" w:ascii="Courier New" w:hAnsi="Courier New"/>
          <w:b/>
          <w:bCs/>
          <w:sz w:val="20"/>
          <w:szCs w:val="20"/>
          <w:lang w:eastAsia="ru-RU"/>
        </w:rPr>
        <w:t xml:space="preserve"> УЧРЕЖДЕНИИ ГУБЕРНИЙ И РОСПИСАНИИ К НИМ ГОРОДОВ (1708г., декабря 18)</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ий Государь указал, по Именному Своему Великаго Государя указу, в Своем Великаго Государя Великом, Российском  Государстве  для  всенародной пользы учинить 8 Губерний и к ним росписать города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о тому его Великаго Государя Именному  указу,  те Губернии и к ним принадлежащие города, в Ближней Канцелярии росписаны,  и табели за подписанием Его Государевой руки,  начальствующим тех Губерний,  которые прилучи-лися быть в армии розданы, велено им в тех Губерниях о  денежных сборах и о всяких делах присматриваться,  и для доношения Ему Великому Государю о тех Губерниях готовым быть, где Он Великий Государь укажет. А именно те губернии учине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IV, ь22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1" w:name="10"/>
      <w:r>
        <w:rPr>
          <w:rFonts w:eastAsia="Times New Roman" w:cs="Courier New" w:ascii="Courier New" w:hAnsi="Courier New"/>
          <w:b/>
          <w:bCs/>
          <w:sz w:val="20"/>
          <w:szCs w:val="20"/>
          <w:lang w:eastAsia="ru-RU"/>
        </w:rPr>
        <w:t>ОБ</w:t>
      </w:r>
      <w:bookmarkEnd w:id="11"/>
      <w:r>
        <w:rPr>
          <w:rFonts w:eastAsia="Times New Roman" w:cs="Courier New" w:ascii="Courier New" w:hAnsi="Courier New"/>
          <w:b/>
          <w:bCs/>
          <w:sz w:val="20"/>
          <w:szCs w:val="20"/>
          <w:lang w:eastAsia="ru-RU"/>
        </w:rPr>
        <w:t xml:space="preserve"> УЧРЕЖДЕНИИ ПРАВИТЕЛЬСТВУЮЩЕГО СЕНАТА И БЫТИИ ПРИ ОНОМ РОЗРЯДНОМУ СТОЛУ ВМЕСТО  РОЗРЯДНАГО ПРИКАЗА, И ПО ДВА КОМИССАРА ИЗ ГУБЕРНИЙ (1711, февраля 2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 объявить последующий: Определили быть для отлучек Наших Правительствующий Сенат, для управления... Были учреждены следующие губернии:  Московская, Ингерманландекая,  Киевская, Смоленская, Архангелогородская, Казанская, Азовская, Сибирск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место приказа Розряднаго быть столу розрядному при вышеописанном Сенате.  Також со всех Губерней в  вышеописанном  суду для спросу и принимания указов быть по два Комиссара с губер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IV, ь 23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2" w:name="11"/>
      <w:r>
        <w:rPr>
          <w:rFonts w:eastAsia="Times New Roman" w:cs="Courier New" w:ascii="Courier New" w:hAnsi="Courier New"/>
          <w:b/>
          <w:bCs/>
          <w:sz w:val="20"/>
          <w:szCs w:val="20"/>
          <w:lang w:eastAsia="ru-RU"/>
        </w:rPr>
        <w:t>О ПОРУЧЕНИИ</w:t>
      </w:r>
      <w:bookmarkEnd w:id="12"/>
      <w:r>
        <w:rPr>
          <w:rFonts w:eastAsia="Times New Roman" w:cs="Courier New" w:ascii="Courier New" w:hAnsi="Courier New"/>
          <w:b/>
          <w:bCs/>
          <w:sz w:val="20"/>
          <w:szCs w:val="20"/>
          <w:lang w:eastAsia="ru-RU"/>
        </w:rPr>
        <w:t xml:space="preserve"> ПРАВИТЕЛЬСТВУЮЩЕМУ СЕНАТУ ПОПЕЧЕНИЯ О ПРАВОСУДИИ, ОБ УСТРОЙСТВЕ ГОСУДАРСТВЕННЫХ ДОХОДОВ, ТОРГОВЛИ И ДРУГИХ ОТРАСЛЕЙ ГОСУДАРСТВЕННОГО ХОЗЯЙСТВА (1711 г., марта 2)</w:t>
      </w:r>
      <w:r>
        <w:rPr>
          <w:rFonts w:eastAsia="Times New Roman" w:cs="Courier New" w:ascii="Courier New" w:hAnsi="Courier New"/>
          <w:sz w:val="20"/>
          <w:szCs w:val="20"/>
          <w:lang w:eastAsia="ru-RU"/>
        </w:rPr>
        <w:t xml:space="preserve"> Указ что по отбытии Нашем де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уд иметь нелицемерный, и неправедных судей наказывать отнятием чести и всего имения,  то ж и ябедникам да последу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мотреть во всем Государстве расходов,  и  ненужныя, а особливо напрасныя отст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Денег  как  возможно сбирать,  понеже деньги суть артериею вой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Дворян собрать молодых для запасу  в  офицеры,  а наипаче тех, которые кроются, сыскать; також тысячю человек людей боярских, грамотных для того 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ексели исправить и держать в одном месте. 6. Товары,  которые на откупах или по Канцеляриям  и Губерниям, осмотреть и посвидетель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О  соли стараться отдать на откуп и попещися прибыли у о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Торг Китайской, сделав компанию добрую, отдать.  9. Персидской торг умножить,  и Армян  как  возможно приласкать и облегчить,  в чем пристойно,  дабы тем подать охоту для большаго их приезда. Учинить фискалов во всяких делах, а как быть им, пришлется известие. ПСЗ, т. IV, ь 233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16"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46">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47">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48">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3" w:name="12"/>
      <w:r>
        <w:rPr>
          <w:rFonts w:eastAsia="Times New Roman" w:cs="Courier New" w:ascii="Courier New" w:hAnsi="Courier New"/>
          <w:b/>
          <w:bCs/>
          <w:sz w:val="20"/>
          <w:szCs w:val="20"/>
          <w:lang w:eastAsia="ru-RU"/>
        </w:rPr>
        <w:t>О</w:t>
      </w:r>
      <w:bookmarkEnd w:id="13"/>
      <w:r>
        <w:rPr>
          <w:rFonts w:eastAsia="Times New Roman" w:cs="Courier New" w:ascii="Courier New" w:hAnsi="Courier New"/>
          <w:b/>
          <w:bCs/>
          <w:sz w:val="20"/>
          <w:szCs w:val="20"/>
          <w:lang w:eastAsia="ru-RU"/>
        </w:rPr>
        <w:t xml:space="preserve"> ДОЛЖНОСТИ ФИСКАЛОВ (1714 г., марта 1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ер-Фискалу быть при Государственном правлении,  да с  ним же быть Фискалом четырем человеком;  в том числе двум из купечества,  которыя б могли купеческое состояние тайно ведать,  а в Губерниях во всякой при Губернаторском правлении быть по четыре человека,  в том числе Провинциял-Фискал  из каких чинов достойно,  также и из купечества.  А в городах во всех,  смотря по  пропорции города,  быть по одному и по два человека.  Действие же их сие есть взыскание всех безгласных дел, то есть: 1. Всякия преступления указ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сякия взятки и кражу казны,  и  прочее,  что  ко вреду  Государственному  интересу быть может,  какова б оное имени ни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Тако ж и прочия дела народныя, за которых нет челобитчика; на пример, ежели какова приезжаго убьют, или наследник последний в своей фамилии во младенчестве умрет, без завету духовной предков его, и прочия тому подобная безгласныя дела,  иже не имеют челобитчика о се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о всех тех делах Фискалам надлежит только проведывать и доносить,  и при суде обличать, а самим ни чем ни до кого,  также и в дела глас о себе имеющия, отнюдь ни тайно, ни явно не касаться под жестоким штрафом, или разорением и ссылкою (смотря по делам чего будет досто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как в письмах, так и на словах в позыве всякого чина людям, безчестных и укорительных слов отнюдь не 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Буде же Фискал на кого и не докажет всего: то ему в вину не ставить (ибо невозможно о всем оному аккуратно ведать),  а буде ни малом не уличит,  но все  доносы его будут неправы, однако ж ежели оной то учинил ни для какой корысти, или злобы: то взять штраф с него легкой, дабы впредь лучше осмотряся донос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Буде же Фискал, как ради страсти или злобы, затеет и пред судом подлинно и истинно от того,  на кого то взвел,  обличен  будет:  то оному,  яко преступнику тож учинить,  что довелось было учинить тому, если б по его доносу подлинно виноват бы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Тако же ежели Фискал знает,  или проведает за кем какое похищение и кражу казны и прочаго, а на онаго изо взятку,  или для дружбы не известит, и за то (если подли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ыщется), учинить над ним то ж, чего винный достои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Из штрафных денег,  которыя по Фискальским делам взяты будут, половину имать в казну, а другую разделить на двое; и одну часть из того отдать тому Фискалу, чрез чье изыскание штрафныя деньга взяты будут, а другую оставить на раздел общей Провинциал-Фискалу со всеми  городовыми  Фискалы  той Губернии,  из которой 20-ю часть отделя, присылать к Обер-Фискалу с товарищ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 ь 278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14" w:name="13"/>
      <w:r>
        <w:rPr>
          <w:rFonts w:eastAsia="Times New Roman" w:cs="Courier New" w:ascii="Courier New" w:hAnsi="Courier New"/>
          <w:b/>
          <w:bCs/>
          <w:sz w:val="20"/>
          <w:szCs w:val="20"/>
          <w:lang w:eastAsia="ru-RU"/>
        </w:rPr>
        <w:t>О ПОРЯДКЕ</w:t>
      </w:r>
      <w:bookmarkEnd w:id="14"/>
      <w:r>
        <w:rPr>
          <w:rFonts w:eastAsia="Times New Roman" w:cs="Courier New" w:ascii="Courier New" w:hAnsi="Courier New"/>
          <w:b/>
          <w:bCs/>
          <w:sz w:val="20"/>
          <w:szCs w:val="20"/>
          <w:lang w:eastAsia="ru-RU"/>
        </w:rPr>
        <w:t xml:space="preserve"> НАСЛЕДОВАНИЯ В ДВИЖИМЫХ И НЕДВИЖИМЫХ ИМУЩЕСТВАХ 1 (1714 г., марта 2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неже разделением имений после отцов детям  недвижимых, великой есть вред в Государстве Нашем, как интересам Государственным, так и подданым и самим фамилиям падение, а име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О податях. Например, ежели кто имел тысячу дворов и пять сынов - имел дом довольной, трапезу славную, обхождение с людьми ясное; когда по смерти его разделится детям его,  то уже только по двести дворов  достанется, которые, помня славу отца своего и честь рода, не захотят сиро жить, но каждый ясно (хотя и не так), то уже с бедных поддаяных будет пять столов, а не один, и двести дворов принуждены будут едва не то ж нести,  как тысяча несла  (а  Государственныя  подати податьми) от чего не разоренья ль суть людям, и вред интересам Государственным,  ибо  податей так исправно не могут платить двести дворов в казну и помещику,  как тысяча дворов, ибо (как выше писано) с тысячи один Господин (а не с двусот дворов) который пятою долею доволен будет,  а впрочем  облегчит крестьянам, которые исправнее в казну и Господину подати платить могут.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Более известен под названием  "Указ  о  единонасле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о от того разделения казне  Государственной  великой есть вред, и людям подлым разор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О фамилиях.  А когда от тех пяти по два сына будут,  то по сту дворов достанется, и тако далее умножаясь,  в такую бедность придут,  что сами однодворцами 1 застать могут, и знатная фамилия, вместо славы, поселяне будут,  как уже много тех экземпляров (образов) есть в Российском наро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I. О непотребности.  Сверх обеих сил  вредительных дел,  еще  и  сие есть,  что каждый,  имея свой даровый хлеб,  хотя и малой,  ни в какую пользу Государства без принуждения  служить  и простираться не будет,  но ищет всякой уклоняться и жить в праздности, которая (по Святому писанию) материю есть всех злы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отиву ж того. На первую: ежели недвижимое будет всегда одному сыну,  а прочим только движимое, то Государственные доходы будут справнее, ибо с большаго всегда Господин довольнее будет,  хотя по  малу  возмет,  и один  дом  будет,  а  не пять (как выше писано) и может лучше льготить подданных, а не разор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вторую:  фамилии не будут упадать, но в своей ясности непоколебимы будут чрез славные и великие до мы. На третию:  прочие не будут праздны,  ибо принуждены будут хлеба своего искать службою,  учением,  торгами и прочим.  И  то  все,  что оные сделают вновь для своего пропитания,  Государственная польза есть;  чего ради за благо изобретено чинить по сему, как объявлено ниже с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сем недвижимых вещей,  то есть,  родовых, выслуженных и купленных вотчин и поместий, также и дворов, и лавок не продавать и не закладывать, но обращатися оным в род таким образ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Кто имеет сыновей, и ему же аще хощет, единому из оных дать недвижимое чрез духовную 2, тому в наследие и будет;  другие  же дети обоего пола да награждены будут движимыми имении,  которыя должен отец их или мать разделитии им при себе как сыновьям, так и дочерям, колико их будет,  по своей воли, кроме онаго одного, который в недвижимых  наследником будет.  А ежели у оного сыновей не будет,  а имеет дочерей, то должен их определити таким же образом. А буде при себе не определит, тогда определится указом недвижимое по первенству большому сыну в  наследие,  а движимое другим равною частию разделено будет; то ж разумеется и дочер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Кто бездетен,  и оный волен  отдавать  недвижимое од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лужилые люди, имевшие небольшой участок земли.  2 По завеща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 фамилии своей,  кому похочет,  а движимое,  кому что похочет дать сродникам своим, или и посторонним, и то в его произволении будет.  А ежели при  себе  не  учинит, тогда  обои  те имения да разделены будут указом в род; недвижимое одному по линии ближнему,  а прочеее другим, кому надлежит, равным образ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ому  по  духовной  или  по первенству достанутся недзижимыя,  у того и движимаго имения части  других  в сохранении  да  будут  до  тех мест,  пока его братья и сестры приспеют возраста своего,  мужеской до семнадцати,  а женской до семнадцати лет, и в те уреченные лета должен тот наследник их братей и сестр кормить, и снабдевать, и учить всех грамоте, а мужской пол и цыфирному счету, также и наукам, к которым приклонность будет кто иметь.  А потом, когда выдут те лета, то им каждой персоне дать его жеребий по духовной  сполна,  не  зачитая издержек, учиненных (на них) в вышереченные лета.5. И для того надлежит отцам или матерям заранее духовныя писать, и движимыя имения долями описывать; буде же отец или мать умрет без духовной, то тотчас детям их объявить после смерти родителей своих,  где они ведомы, и требовать, дабы пожитки описать, и доли им определить при свидетелях.  А покамест наследники недвижимых вещей до  двадцати  лет возраста своего не приидут,  а другие оставшиеся в движимых имениях обоего пола  до  вышеописанных лет не приспеют,  никаким их письмам или записям не верить, которыя прежде тех лет явятся у кого; и дабы кадеты 1 обоих полов каким образом не были притеснены в молодых летах,  того для,  невольно в брак вступать ранее,  мужеского пола до двадцати, а женского до семнадцати л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Ежели которая девица возраста своего по семнадцати летах у брата своего жить не похочет:  то оная, взяв долю своего имения, отойти от него вольная при свидетелях же. А буде у него жить похочет до своего замужества или и вовсе, если замуж не пойдет: и тогда будет ея во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А  для  возобновления фамилии,  в которой фамилии мужеска полу останется один;  прочие же от нисходящей и восходящей линии того рода все вымрут, кроме женска пола, которых едина или несколько осталось в девицах, или замужняя:  то  помянутый последний оной фамилии повинен все недвижимыя вещи,  которыя ему по  наследию  пришли, отдать  в наследие единой из оных кому похочет,  замужней,  вдове,  или девице, однако ж с таким изъяснением, что муж</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Несовершеннолетние дворянские де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мужней повинен принять прозвище того,  от кого  получить  недвижимое  (оставя свое) он и его наследники,  а девице или вдове не посягать за такого, которой не примет прозвания;  и для того прежде в брак не вступать, а женатым не укреплять недвижимых,  пока оной письменнаго обязательства  не  подаст,  где те дела ведомы,  что он оное прозвание примает вечно себе,  и наследником своей линии;  ежели ж никто из них прозвания онаго не приимут тогда недвижимое все повинно будет взять  на  Государя, кромедвижимаго,  которое  в  разделении  оставляется предъявленным образ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А у кого будут дети от разных жен,  и за матерьми их  были приданыя поместья и вотчины,  а отец их учинит наследникам одного:  и та воля отеческая на  его  токмо отеческия недвижимыя имения, а в матерьних быть наследником детям их.  Тем же образом чинить и женскому полу, которая  будет иметь детей от разных мужей.  И тако сей указ (пункт) должен в действительной быть силе  до  тех мест, донеле ж оныя дети, которыя родились до сего указа, в недвижмых приданых матерей своих наследниками будут, ибо впредь с недвижмым приданым уже ни кого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Которая жена после мужа  останется  бездетна,  то недвижимое  мужа ея отдать одному фамилии его не из кадетов, но из наследников ближнему; а приданыя ея деревни,  которыя у нея есть,  да возвратятся в род ея таким же образом;  а прочия муж ея и ея имение  да  будет  по смерть ея или пострижение; а как умрет или пострижется: тогда недвижимое мужа ея и ея имения,  если она без завету  умрет,  да возвратятся одни мужа ея в род его,  а другая,  что ея,  сродникам ея ближним кому,  надлежит, всем равною частию, кроме тех, кому недвижимое приидет. А буде оная вдова замуж выйдет,  то недвижимое  перваго мужа  ея имение возвращено будет в род его одному старшему по линии, как выше объявлено, а от прочаго все при ней  да  будет.  И  сей пункт имеет силу против осьмаго пунк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А буде за кем объявятся какия деревни  и  земли, укрепленныя для каких нибудь причин, а владеют теми деревнями и землями те люди, чьи те деревни и земли были, а за кем укреплены,  и те люди теми деревнями и землями не владеют,  а иные и владеют за причиною малолетства и вдовства и сиротства; и таковым деревни и земли возвращать по прежнему обыкновенно.  И в том дается сроку  на год,  а офицерам и солдатам, обретающимся в армии и которые пребывают в чужих краях,  на два года, чтоб могли оныя деревни и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Фамил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за ними укрепить, или объявить. А буде в такое время  кто не исправится:  и тем деревням и землям быть за тем, кто ими ныне владеет, невозврат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У которых деревни и земли заложены до сего указа и просрочены, или и не просрочены: и те деревни и земли выкупать по прежнему указу 1;  а буде кто  не  выкупит: записывать  за  заимодавцы  по тем крепостям с платежом прежних пошл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с сего указа,  кто принужден будет из недвижимых продать вотчину или поместье, или иное что: и за то имать пошлины,  с рубля по гривне, для того, чтоб никто ничего из недвижимаго вымыслом для укрепления не продавали.  А буде продаст кто чего из онаго  меньшим  детям (обоего  пола,  которые  не  наследники недвижимым) без платежа денег,  как прежде сего делали,  или иным каким вымыслом,  а о том,  кто на него донесет: и то недвижимое,  которое в перепродаже явится, отдать тому доносите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Выкуп  вотчин  и  поместей и прочаго недвижимаго должен быть тем, которые оным наследники будут по линии ближние,  а не кадетам их. И при выкупе за новоприбылое строение взятье по сказкам отставить, а платить по свидетельству и по осмотру, наложа настоящую правдивую цену, во что ста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Сей указ не на прошедшия времена, но с сего 1714 года действо свое имеет.  И хотя в прошедшие два месяца какие разделы где и сделаны, то оные переделить по сему указу.  А тем, которые до сего года, быть так, как учинены, только дается воля отцам и матерям, ежели хотя за несколько лет детей своих и разделили,  а ныне хотят по сему указу переделить, и то да будет в их во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Когда кто из кадетов дворянских фамилий  захотят идтить  в  чин купеческой или какое знатное художество, также за сорок лет, с подлинным свидетельством к указам подписанным от тех, где они ведомы, своего возраста и в духовные то есть в белые священники:  по тем, которые в сие  вышеописанное вступят,  не ставить ни в какое безчестие им и их фамилиям, ни словесно ни письменно.  16. А буде явятся какия дела впредь,  что сим указом решить их невозможно,  и о тех делах доносить на письме в Сенат,  где на то положены будут особые пункты, и выданы будут в народ печатью,  как и сей указ.  А не дождався новаго указа,  отнюдь не вершить,  под потерянием всех своих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Имеется  в  виду право выкупа заложенных земельных владений в течение 40 лет,  установленное Соборным Уложением 1649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тков и ссылкою (хотя и право покажется),  дабы тем не дать злым вымышленным свои мины устро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 ь 278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5" w:name="14"/>
      <w:r>
        <w:rPr>
          <w:rFonts w:eastAsia="Times New Roman" w:cs="Courier New" w:ascii="Courier New" w:hAnsi="Courier New"/>
          <w:b/>
          <w:bCs/>
          <w:sz w:val="20"/>
          <w:szCs w:val="20"/>
          <w:lang w:eastAsia="ru-RU"/>
        </w:rPr>
        <w:t>КРАТКОЕ</w:t>
      </w:r>
      <w:bookmarkEnd w:id="15"/>
      <w:r>
        <w:rPr>
          <w:rFonts w:eastAsia="Times New Roman" w:cs="Courier New" w:ascii="Courier New" w:hAnsi="Courier New"/>
          <w:b/>
          <w:bCs/>
          <w:sz w:val="20"/>
          <w:szCs w:val="20"/>
          <w:lang w:eastAsia="ru-RU"/>
        </w:rPr>
        <w:t xml:space="preserve"> ИЗОБРАЖЕНИЕ ПРОЦЕСОВ ИЛИ СУДЕБНЫХ ТЯЖЕБ (1715 г., март)</w:t>
      </w:r>
      <w:r>
        <w:rPr>
          <w:rFonts w:eastAsia="Times New Roman" w:cs="Courier New" w:ascii="Courier New" w:hAnsi="Courier New"/>
          <w:sz w:val="20"/>
          <w:szCs w:val="20"/>
          <w:lang w:eastAsia="ru-RU"/>
        </w:rPr>
        <w:t xml:space="preserve"> Гл. I. - О суде и суди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И  понеже первее надлежит краткое изображение судебных тяжеб здесь представить,  и что при том внимания достойнаго есть: того ради запотребно разсуждаем, прежде о суде и процесах (тяжбах) упомянуть,  и  какие  при том находятца обстоя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уд всегда из некоторого числа честных особ сочинен бывает, которым от высокого началства власть и мощь во  управлении  правосудия дана.  Оным тягающияся особы свои тяжебныя дела порядочно 1 доносить, и по правам на оные решения от них получить мог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о нашему намерению,  правосудие удобнейше последующим образом учреждено быть может.  (1) В гражданской суд, который во время миру и войны в каждом государстве твердо определен есть,  и разные ссоры и  брани,  междо подданными  разных  чинов происходящие,  оной же власти судейской подвержены суть.  (2) В воинской суд, в котором толко ссоры междо офицеры,  солдаты и протчими особами войску надлежащими,  происходящие разыскиваются  и по изобретении дел решатся, и о сем последнем есть наше намерение здесь пространнее объя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оинской суд,  или кригсрехт,  равным же  образом розделяется  в генералной кригсрехт и в полковой кригсрехт. В генералном кригсрехте последующие причины судимы с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ина  оскорбления величества или государственные дела;  (2) Погрешения от целаго или половины полка,  от баталиона,  шквадрона или роты происходящыя;  (3) Когда на знатных и высоких офицеров жалобы,  чести  и  живота ка-сающыяся, приносятся; (4) Также, ежели кто фелтьмарш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В установленном поряд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а или другаго кого из высоких офицеров лишит чести или живота. А к полковому кригсрехту надлежат притчины, которые  между  ундерофицерами  и рядовыми происходят или когда в чем преступление от оных учинится и  протчие  в сей  жизни междо офицеры и рядовыми случающияся притчи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ласть судейская помянутых кригсрехтов  не  разпространяется далее, яко над офицеры, солдаты и протчими к войску надлежащими людми,  междо которыми  офицерские служители, харчевники и протчие, кроме жен и младенцев, разуме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протчем обыкновение бывало,  что  в  кригсрехтах всегда определялось 13 особам сидеть.  А имянно в генералном кригсрехте сидел, фелтьмаршал или наместник его, или который знатный генерал,  президентом. А в полковом кригсрехте полковник или полуполковник.  Но понеже разныя воинския нужды не допущают всегда полное число офицеров иметь или оных при судебных делах удерживать, ибо почасту  случаются такие дела,  которых вскоре окончать невозможно. Того ради ныне во многих местах позволено в кригсрехтах токмо 7 особам сидеть. А имянно в генеральном кригсрехте,  ежели владеющий  государь  при  войске естьприсутствен,  президует  Фелтьмаршал.  А  ежели: фелтьмаршал толко един при войске  обретается,  и  оным тогда командует,  один генерал. И имеет при себе ассессоров 1: 2 генералов-порутчиков, 2 генералов-маеоров; 2 брегадиров или полковн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жели при войске или во оном месте, где имеет быть кригсрехт,  толикого числа генералов в присутствии нет, тогда мочно, вместо оных взять полковников, полуполковников и маеоров и наполнить  потребное  число,  чтоб  с президентом было седмь осо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олковом  кригсрехте президует полковник или полуполковник и имеет при себе ассессоров:  2 капитанов;  2 порутчиков; 2 прапорщ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Хотя  обще всем судьям знать надлежит права и разуметь правду,  ибо неразумеющий правды не может разсудить ея, однако ж при кригсрехтах иныя находятся обстоятельства,  понеже во оных обретаются токмо офицеры, от которых особливаго искусства в правах требовать не мочно, ибо они время свое обучением воинского искусства, а не  юритическаго  провождают,  и того ради держатся при войсках генералы,  обор и полковые аудиторы 2, от которых весма т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Членов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Должностные  лица в военных судах,  осуществлявшие надзор за соблюдением зако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етца доброе искусство в правах,  и надлежит оным добрым быть юристам, дабы при кригсрехтах накрепко смотрили и хранили,  чтоб процессы порядочно и надлежащим образом отправлялись.  И хотя аудиторы при суде голосу  в приговорах не имеют, (чего ради оных при судейском столе и не сажают, но обыкновенно при особливом столе купно с секретарем, или протоколистом, ежели притом кто из сих определитца, сидят), однакож надлежит оным, и должни они всегда добрым порядком, что за непристойно обрящут, упоминать, или когда кого в кригсрехте в разсуждении погрешающаго усмотрят, тогда оного к правде основателно приво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Также надлежит притом аудитору накрепко смотреть, чтоб каждого, без разсмотрения персон 1 судили, и самому не похлебствовать никому,  но сущею правдою  в  деле поступать и тако быть посредственником междо челобитчиком и ответчиком.  А ежели он напротив в  неравномерном приговоре похлебствен причинитца, то сверх лишения чина его, надлежит ему еще иное жестокое учинить наказание. 9. Ежели случатся дела, которые воинским судом окончатись имеют, тогда пошлетца о том указ от высокого началства ко оному,  который избран будет президентом,  и притом  либо  имянно  помянетца о числе и имянах ассессорских или предастся на разсуждение президентское, каких  он сам похочет себе избрати:  ассессоров,  которым надлежит за день у пароля объявить, чтоб оные на другой день  во уреченном часу во определенном месте явились и были б к кригсрехту готовы,  который будет  держан  над тем и тем.  И тогда каждый во уреченному часу без умедления явится должен  или  определенной  денежной  штраф заплатить принужд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И как скоро суд учрежден, и каждый на свое место сядет, тогда президент паки причину объявит, и для чего сие собрание учинено,  и они созваны. Потом уговаривает всех обретающихся особ в суде и просит,  чтоб при  отправлении  начинающагося дела напамятовали свою совесть, и что при суде случится хранили б тайно и  никому  б  о том, кто бы он ни был, не объяв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Потом же надлежит челобитчика и ответчика,  (которые до оного времяни во особливом  месте  дожидаютца, чрез отъютанта, который к суду для услужения определен) позвать,  и оных спросить,  не имеет ли кто из них друг на друга чего в суде дон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А ежели кто из судей им явитца какой ради нибудь притчины подозрителен, то надлежит ему против их ответ 1Невзирая на ли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вовать вкратце.  И  ежели  потребно будет,  то должен оный, который дерзнул судью опровергнуть, доношенное на него  доказать.  И  тогда надлежит подозрителному судье купно с челобитчиком отступить.  Потом же  судии  междо собою  со-гласясь,  определят ему,  либо быть в суде по прежнему,  или лишить его чином,  и  решение  прочтется пред ними обеими явно. Буде же найдется учиненное доношение на него ложно,  то надлежит челобитчика наказать. А  ежели оный за по-дозрителнаго объявлен будет,  тогда иный на его место равного же чину избирется.  Однако  ж такое  опровержение  зело осторожно и доказателно имеет быть.  13.  Притчины,  которыя могут судью в подозрение привесть,  суть следующия:  (1) Ежели он с челобитчиком или ответчиком обязан свойством или иною какою  особливою дружбою. (2) Когда особливую вражду имел или имеет. (3) Ежели судья обязан будет  слугою  челобитчика.  (4) Ежели  он  равное  дело имеет судить,  которое такого ж есть обстоятельства.  (5) Или будет он в одной компании со ответчиком часто бывает,  или со оным на ухо шептающагося видел и протчия  притчины,  о  которых  разумный судья сам разсудити может,  ибо всех притчин подробно в правах описать не мочно.  Буде же никто из  них  против судей  чего объявить не имеет,  тогда надлежит аудитору явно судейскую присягу прочесть,  которую  президент  и ассессоры стоячи, подняв палца два правой руки, а левую положа на евангелие, в присудствии челобитчика и ответчика словесно повторя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ы, к  настоящему воинскому суду назначенныя судии, кленемся всемогущим богом, что мы в сем суду в прилучающихся делех, ни для дружбы или склонности, ни подарков или дачей, ниже страха ради, ни для зависти и недружбы, но  токмо едино по челобитью и ответу,  по его царскаго величества, нашего всемилостивейшаго царя государя, воинским пунктам,  правам и уставам приговаривать и осуждать хощем право и не лицемерно, так как нам ответ дать на страшном суде христове. В чем да поможет нам он, нелицемерный суд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сем надлежит примечать,  что ежели в суде  такия особы обретаются,  которые всегда и почасту в кригсрехтах бывают,  и уже напредь сего присягали, также и дело неболшой  есть  важности,  то  непотребно судьям всегда присягу чинить,  но доволно того,  что онаяот  аудитора для напоминания прочтена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Когда сие учинено, и президент челобитчика и ответчика уговаривал, чтоб с пристойным воздержанием дела свои вкратце доносили, тогда начнется процес или тяжб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 О процесс или тяж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оцес есть дело судимое, чрез который случающыяся  тяжебные  дела  основательным  представлением  и из об-стоятелства дел обретенных доказов явны  сочиняются, и потом от судей,  по изобретению оных притчин, решение чин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роцес (а особливо  в  розыскных  делах,  которых болшая  часть  в  кригсрехте случается) есть сугубый 1. (1) Когда челобитчик,  который на ответчика  учиненнаго ради преступления пред судом жалобу приносит, и со оным только процес имеют.  (2) Когда судья ради своего  чину по должности судебной вопрос и розыск чинит: где, каким образом, как и от кого такое учинено преступление. Токмо  при обеих процесах порядок один есть,  как в речах, во ответе, до-казах и протчем. Но при кригсрехтах более смотрят на самое дело,  нежели на краснословие и лепоту процесс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оцес разделяется на три части:  1 начинается от повещания и продолжается до ответчикова ответу. 2 часть продолжается до сентенции, или приговору. 3 от приговору, даже до совершеннаго окончания процес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ВАЯ ЧАСТЬ ПРОЦЕС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 О повещ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чало  суда  и  основание судебнаго процеса есть повещание, когда по всем правам натуралным каждому причина ознаменуется, и к обороне своей и оправданию допущен бывает,  в чем никому запретить не мочно,  ниже  не объяви причины,  наказание учинить,  ибо надлежит челобитчику и ответчику определить термин, когда оным в суд явитца и потом со оными далее в дело вступ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вещание  бывает  от судьи по челобитью другаго, либо письмянное или изустное.  И какое оное  ни  будет, однако  ж надлежит ответчику о том объявить:  и (1) кто есть челобитчик;  (2) в каком деле, и каких ради причин он требуетца;  (3) место где; (4) время, день и час ознаменить, когда ему надлежит явить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О салфе кондукте или о свободном отпус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алф кондукт есть явная грамота,  которая от вышняго  началства земли преступления ради ушедшему (когда о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Двоиной, двояк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 поймать не мочно) дается. В той же грамоте определяется ему несколко времяни,  в которое он принужден быть в  суде,  и оправдание в деле своем проносить,  буде он себя почает невинна, и мнит себе вывести из невинности. А  между  тем времянем может он в суде явитца и от суда отлучится свободно, и всякую при том иметь водность.2. Ежели беглый преступитель такой грамоты пожелает, то  оную никакой высокий суд,  ниже губернатор не имеет власти ему прежде дать,  пока не получит от вышняго началства той земли соизво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днако ж находится такое обыкновение,  что фелтьмаршалы или генералы (когда одни особливо  отправленное войско,  яко  главнейшие  командуют),  такие безопасные грамоты без полученного соизволения от государей  своих дают токмо сих ради причин, чтоб беглый для долгаго замедления к неприятелю не ушел,  от чего злыя следования почасту происход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Между  тем таковые безопасные грамоты даются тогда, когда преступитель в таком месте обретается, откуда может всегда свободно уйт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  таковой грамоте надлежит всеконечно упомянуть, какой ради причины беглому дана оная грамота, и обещанную  безопасность не нарушимо содержать так,  что ежели кто над беглым действительно что учинит, оный может живота своего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Напротив  же  надлежит беглому равным образом содержать себя, однако ж хотя он между тем времянем какое другое преступление учинит,  на которое ему грамоты безопасной не дано,  и тогда не может он ради онаго действия в темницу посажен быть.  Также беглому с заряженым ружьем или проселошными дорогами ехать не мочно,  толко знатным офицерам позволяется прибочное ружье или не заряженныя пистоли при седле им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I. - О челобитч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Челобитчик есть оный,  который другаго  некоторой ради  причины  в  суд  позывает и от судьи правомерного приговору и вспоможения в правом своем деле требует.2. Кто на кого бить челом хочет,  тому надлежит противника  своего  во  оный  суд требовать,  где он судим есть, ибо ежели он его в такой суд позовет, который ему никакого не может учинить принуждения,  тогда позыв его без жаднаго есть дей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Ежели челобитчик и ответчик явятся в суд и судьею оба довольны,  тогда надлежит челобитчику в присудствии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тчика жалобу свою кратко и явно приносить,  и от чего жалоба приходит, объявить, потом о справедливом просить реш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V. - О ответчи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тветчик  есть  оный,  который  какой ради нибудь причины от другаго в суд позван будет, и на него правомерное вспоможение от судьи решение требу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ему надлежит,  когда он в суде жалобу челобитчикову услышит,  того ж часу явственно ответствовать; при сем примечания достойна есть, что ежели дело пространно есть, и вышеупомянутые оба пожелают жалобы и ответ писмянно  подавать,  в которых кроме сущаго их дела ничего иного содержано не  будет,  то  оным  позволяется  и  в кригсрехтах. Также позволено челобитчику писменно жалобу приносить,  и ответчику во определенной ему  краткой термин на оную ответствовать. Потом челобитчик паки может во определенное ж время противный учинить ответ,  а ответчик равным же образом ответствовать.  А более сего обеим им не позволя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V. - О адвокатах и полномоч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Хотя в средине процесу челобитчик  или  ответчик занеможет  или протчие важные причины к тому прилучатся так,  что им самим своею особою в кригсрехте явитца невозможно,  то  позволяетца  оным для выводу своего дела употреблять адвокатов и оных вместо себя  в  суд  посылать.  И правда, надлежало б в кригсрехтах все дела как наикратчайше,  отложа всякую  пространность,  представлять. Однако ж, когда адвокаты у сих дел употребляются, оные своими непотребными пространными  приводами  судью более утруждают, и оное дело толь паче к вящшему пространству, нежели к скорому приводят окончанию. Токмо при розыскных делах,  которыя случаются в кригсрехте,  оных вместо себя адвокатов употреблять не позволяют, но принужден ответчик сам своею особою ответ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VI. - О отве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Чрез  принесенное челобитье челобитчика и ответствование ответчика утверждается поданный отв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твет на три образа утверждается.  (1) Когда  ответчик  в  жалобе веема повинитца или (2) во оной веема запретца,  или (3) оную признавает,  токмо потом  такия обсто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ства представляет, по которым дело против челобитчикова доношения не сходно. А ежели он признает дело равно,  как на него есть принесена жалоба, то против оного приговор учцнен бывает,  Буде же он предложит иныя обстоятелства,  тогда надлежит розыскивать  доказанном,  о чем во 2 части пространнее помянуто. 3. Когда таким образом учиненный ответ утвержден, тогда жалоба и ответ в твердом же поставляется состоянии,  и не может никто из них более пункты или новые какие приводы предложить.  А хотя б оные и сие учинили,  то однако ж надлежит судье, (ежели он не похощет своего процесу и приговору  опорочить) оного не принимать, но жалобу токмо и ответ, приняв, розыскать, и на оное учинить пригов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ТОРАЯ ЧАСТЬ ПРОЦЕС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 О доказ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торая часть судебного процесу начинается от  доказов,  чрез  которые  челобитчик  и ответчик доношения своя так уверяют 1, что правда из оных познавается. 2. Паче всего надлежит челобитчику жалобы свои  исправно  доказать,  ибо ежели челобитчик оного,  о чем он жалобу приносит,  доказать не может, то может потом ответчик от суда освобожден быть. Буде ж оное дело тяжкого есть обвинения,  и челобитчик оное доказать не  мог, тогда надлежит ево против уложения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Напротив же,  должен ответчик невинность свою основательным доказанием,  когда потребно  будет,  оправдать,  и  учиненное на него доношение правдою опровергн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Ежели челобитчик оного доказу на  свое  челобитье не  имеет,  и  того  ради похощет правду свою утвердить присягою,  то сие принято быть не может, понеже в таком случае ответчиково отрицание таково ж, как и челобитчиково признание.  А буде они принуждены будут оба присягать, и тогда более на стороне ответчиковой, нежели челобитчиковой правда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И буде же челобитчик имеет  некоторые  доказы  на ответчика, яко, на пример, свидетеля, или видимое какое основание, тогда челобитчиково признание лутчее, нежели ответчиково отрицание, и тогда надлежит ответчику доказами своими от того осбодитися;  буде сего учинить  невозможно,  о  том,  что ему за то учинить надлежит,  во главе 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Чрез которые...  уверяют" -  посредством  которых удостоверяют, подтвержд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яге и пристрастного роспросу, и о пытке помянутой, пространнее объявлено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протчем на четыре образа бывают доказ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Чрез своеволное призн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Чрез свиде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Чрез письмянные дов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Чрез присяг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 О призн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гда кто признает, чем он винен есть, тогда далняго  доказу  не требует,  понеже собственное признание есть лутчее свидетелство всего све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Но оное признание такое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чтоб признанное в действе всеконечно было;(2) чтоб оное признание волно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ив суде пред судьею учинен, ибо вне суда учиненное признание не имеет за действително признано быть;  (4) чтоб притом доказать такия обстоятелства,  которые б могли быть достоверны,  и о правде б не сумнева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И  ежели  обстоятелство  таким образом изобретено будет,  тогда судья не опасается  более  пристойной  на оное дело приговор у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I. - О свидетеле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ругой образ доказания бывает чрез свидетелей,  и хотя свидетели мужеска и женска полу принимаютца, однако ж надлежит оным быть добрым и безпорочным людем, которым бы мочно поверить,  кроме тех, кои чести и достоинства лишё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егодные  и презираемые свидетели,  которых в судепринять не мочно, суть с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лятвопреступники, о которых явно доказуемо есть, что напредь того в суде фалшивую чинили присягу, понеже чин свидетеля есть явный чин.  И того ради к сему токмо безпорочные люди (а не достоинства лишенные) употребля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торые банизированы или прокляты, понеже оные из христианскогособраниявыключены  и  за  бусурманов приз-наваютца; и тако никакого чину недостойны суть;3) которые еще у святаго причастия не бывали,  и сии также  не  могут свидетелствовать.  И никто не может за достойного свидетеля прежде признан быть,  пока не учинил прися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оторые межевые признаки тайно портят. Понеже и сие, ежели  оным  докажется,  за  нечестных  людей содержаны с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изгнанные из государства или у которых преступления их ради,  уши и нос резаны,  или знак на щеке поло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которые в суде объявлены нечестными людми; 7) разбойники и вор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смертноубивц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явные прелюбодеи,  понеже когда он клятву  самому богу учиненную презрит, то и еще того хужее в сей притчине у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которые единаго из сих вражды ради обижают,  ибо от  них  правды  ожидать туне будет.  Однако ж юристы и оных свидетелей,  которые прежде того вражду меж  собою имели,  а потом хотя и помирились, опровергают, предлагая, что будто оные еще в сердце своем ненависть имеют, которая оных сущую признать правду не допущ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которые  с челобитчиком кровным или ближним обязаны суть свойством, понеже как права объявляют, против свойственников своих, сущей правды не призн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оные,  которые в доме челобитчикове или ответчикове хлеб ядят или в службе его суть; буде же иных свидетелей  получить  не мочно,  или иных при том не было, тогда и сии приемлю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которые свидетельства  ради,  дарами  подкуплены суть.  Юристы сие утверждают,  что ежели свидетель принужден свидетельствования ради из того места,  где  живет,  приехать,  то  надлежит оному учиненные протори в пути заплатить, и его за умедление дел удовольствовать; 14) младенцы или которые еще 15 лет не имеют; 15) также в собственном своем деле  никто  не  может свидетельствовать,  понеже  который сам делу причастен, оный не может в преосуждение себе противу  свидетель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иностранные,  о  которых справедливом житии подлинного известия не име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которые  по  доношению  других  свидетельствуют, сказывая,  что  будто  тот и тот мне сказывал,  ибо кто свидетельствовать хощет,  или принужден есть,  оному не надлежит доносить то,  что слышал, но должен о том, что он сам видел, или толко слышал, свидетельствовать.  3. Когда челобитчик или ответчик к очной ставке свидетелем приведен будет,  и понеже тогда познать не мочно,  не имеет ли оный свидетель  какого  пороку,  тогда надлежит оному,  не допущая свидетеля к присяге,  порок его объявить и притом просить о испровержении того свидетельства.  А  ежели он сего не учинит и тогда промолчит, и доп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ит до того,  что оный свидетель без всякого противления принят будет,  то уже потом его более  опровергнуть не может. Буде же вышепомянутой челобитчик или ответчик после того времяни уведает какой порок  за  свидетелем, то может челобитье ево принято быть,  токмо прежде надлежит ему на то присягать,  что он прежде о пороке свидетеля не известен был, но вкратце о том уведал. 4. Буде  же челобитчик или ответчик тем,  о чем во 2 помянуто,  свидетелю попрекнет,  а свидетель в том запрется, тогда надлежит ему вскоре доказать. А ежели несколко времени к доказанию потребно имеет,  тогда  мочно ему  на потребное время и позволить.  А свидетеля между тем,  дабы в суде не было помешки, без присяги допраш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Кто к свидетельству призван будет, тому не надлежит от того отрицаться.  А ежели  свидетельство  добром принесть не похощет, то может от судьи к тому принужден и наказан быть,  понеже,  как выше сего  помянуто,  чин свидетеля есть чин явный, а от явного чину никто не может отрицаться, под наказа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Прежде свидетельствования или  допросу  от  судей надлежит свидетелю присягу о свидетелстве в присудствии челобитчика и ответчика учинить, понеже когда он присягал, тогда уже присяги своей, разве забыв свою совесть, не нарушит, но толь паче правду донесет. Буде же свидетель прежде к свидетелству допущен будет, а потом велят оному присягать,  то яко права подтверждают,  когда  он сначала сущей правды не донесет,  потом стыда ради, что прежде ложно доносил, скаски своей не переменит и прежде  лживую учинит присягу,  нежели лгачем остатся похочет.  Однако ж некоторые юристы поставляют,  что  ежели свидетель,  учиня свидетельство, вскоре присягу учинит, то за равное,  яко бы о свидетельстве присягал, держать мочно,  токмо чтоб ему в тот же день присягать неотло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Всем свидетелем надлежит,  хотя  б  оные  вышняго достоинства и знатнейшие были, присягать, понеже свидетелю,  который присяги не учинил, верить не мочно, хотя ;б оный и архиепископ был.  Однако ж могут челобитчик и ответчик с согласия судейскаго свидетеля от присяги отрешить, и когда ево от того уволят, и судья тем доволен явится,  тогда от свидетеля все, яко бы на то присягал, принято будет,  токмо судья собою един не может его отрешить от прися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Когда свидетели в присудствии челобитчика  и  ответчика  присягу учинят,  то надлежит оным оттуды уступить, и тогда каждый свидетель особливо от судьи в суде допрашивай бывает,  то кого и как об оном, о чем свидетелствует о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вестен, или  иное  слышал  и  не признан ли он от кого-нибудь из сих в свидетел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Свидетелем в суде не надлежит от кого иного, кроме судьи допрашиваным быть,  однако ж обыкновение есть, когда знатным особам или шляхетским женам,  или  немощным,  которым  в суде предстать не мочно,  свидетелство повещено бывает,  тогда некоторые из ассессоров купно с секретарем к ним из суда отправляются, которые, взяв от них присягу, в домех их свидетельство от них принимают. 10. Также надлежит свидетелей по полученном ответчиковом ответе,  а не прежде допрашивать.  А ежели свидетель уже в путь куда собрался и возвращением своим  может умедлить,  или так жестоко заболит, что о возвращении здравия его сумнение иметь мочно,  тогда  позволено по челобитью помянутых оного еще и прежде ответу ответчика,  также и прежде принесенной жалобы и повещения от судьи  допросить,  и сие называется свидетельство всегдашней пам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Буде же челобитчик и ответчик пожелают  несколко времени, чтоб более свидетелства доставить, тогда может судья сам разсудить потребно,  и мочно ль несколко времени отложить, и ежели ему соизволит, то надлежит время ознаимить, смотря по обращению д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Ежели случится что ответчик скаску  челобитчиковых свидетелей чрез иных свидетелей уличить похощет, то ему не мочно возбранить своих представить свидетелей, и тогда обои свидетели в равном имеются порядке, и кто из них лутчих и более свидетелей на своей  стороне  имеет, которые  правду  сущую  обстоятелствами доказать могут, тому и повер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Сие слово лутчие свидетели, разумеется, что свидетель мужеска полу паче женска, и знатный паче худого, ученый неученого и духовный светского  человека  почтен быв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Когда челобитчик и ответчик доказание свое в одно время объявить похотят,  тогда надлежит судье прежде доказание и основание челобитчиково, а потом ответчиково прин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17"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49">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50">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51">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15. Так же может судья,  смотря по обстоятелству дела,  свидетелей вместе свесть, чтоб они меж собою о тех причинах, которые ко известию подлинной правды потребны суть, переговоря, друг друга уличить мог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Буде  же свидетели от суда удалены так,  что без великой трудности оным в суд придти не мочно, тогда может  судья  некоторые пункты послать к ним,  и в суд от оных по обыкновению свидетельство взять.  Однако ж надлежит 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обитчику и ответчику при присяге либо самим,  или полномочным их присудственным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Кто из свидетелей фалшивую учинит присягу, и потом доказано будет, то оный отсечением пальцов, которыми он присягал, публичным покаянием в церкви, изгнанием из земли или посыланием на каторгу  наказан  бывает,  и никогда более свидетелем предстать не может, ниже к какому другому явному чину допущен будет, а кто свидетеля к ложному свидетелству склонит, оный равным образом либо денежным тяжким штрафом,  или  телесным  наказанием, или  публичным церковным покаянием накажется и в свидетели более допущен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Письмянные свидетельства прежде  не  признаются, пока  представитель  оных в суде за правдивые объявит и на то присягу у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V. - О писылянном свидетельстве или о доказах  1. Третий образ доказания бывает чрез грамотки  1  и письмянное  свидетельство  в сих писмах находится,  что друг другу обязан,  и по силе оных един  из  них  имеет право от другаго что нибудь претенд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 сие суть либо явныя писма и свидетельства,  которые со известия судейскаго учинены и находятся  записаны,  яко в городовых книгах, судейских книгах и протчих таких сви-детелствующих,  чрез которыя судья  может доказать,  что  такое дело при нем таким образом случилось и протчее, или такия писма, которые без судьи между собою постановлены бывают,  яко купецкие писма,  духовные2,  мирные писма и рукописание, реверзы 3 и протч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сих  явное  самое  дело  содержано и ознаймено есть, и ежели оный, против которого сии писма до кажутся, за правомерные признает, тогда судья, усмотря такое доказание, может на оное дело приговор у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Буде же писма или грамотки, которые объявлены будут,  на другие ссылаются, то оные прежде, пока досталные не объявятся,  за правые признаны не  будут,  разве все  обстоятельства  во  оных  равным образом содержаны явятся, и дело из оных доволно доказать мо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Купецкие книги,  из которых видимо, что тот и тот толи-кое число винен, могут токмо вместо половины до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исьменные докумен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уховная - завещ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Реверс - письменное обяза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лужить. А  ежели  доказанию  быть совершенну,  и купец оную свою книгу во  исполнение  присягою  утвердит,  то надлежит смотреть: 1) чтоб оный купец был честный человек,  которого непристойным поступком опорочить не мочно;  2) и книги таким образом учреждены,  в которых его долги и что на нем чужаго есть,  взнесены б были;  3) в каждой почтовой день число запис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А ежели должник под купецким щетом подписался, то уже совершенный есть доказ,  и оное дело в равной  силе яко духовная или реверс содержив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V. - О присяг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Четвертый  образ доказывания бывает чрез присягу, которая присяга очистительная  называется  и  при  оной следующие находятся обстоя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гда  челобитчик  ответчика  некоторою притчиною обвинит, которую он токмо полуявным основанием доказать может,  или ответчик в явных собраниях таким же образом обнесет,  а иных доказов иметь не может,  то повинен он свое дело присягою удостове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Токмо  чтоб голос,  который в народе о обвиненном произойдет,  не вымышленный бы от злых людей был, которое  почасту  вражды ради происходящей или ненависти от злых людей вымышляется, но буде во всем народе подтвержение свое имеет и достоверности подобно есть. А оному, которой огласит, надлежит всеконечно доказать, инако бо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ию  присягу очистительную надлежит всегда ответчику, а не челобитчику чинить. А ежели челобитчик к челобитью  своему никакова иного свидетельства обресть не может и похощет на то присягать,  то не надлежит ево  к тому допущать, но в том ему от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Также  ответчика  к  такой  присяге принуждать не надлежит,  разве притчина ево одним свидетелем уже очищена или имеется еще в полуподозр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Между  протчим  последующие притчины,  когда злое действо учинено, в подозрении име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Когда ответчик бежать вознамер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огда с другими злодеями в компании бы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Ежели он напред сего равные же чинил злыя  дей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Когда на оных,  которых прежде того обидел, грозил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Ежели он пред судом двоякое учинил до ношение  и будет свои слова толковать ина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Буде  он в других местах признает нечто из своих действ или тем похвал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Или когда достоверный свидетель при том присудствен бы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Токмо судьям не надлежит вскоре оного  к  присяге принуждать, но прежде всемерно трудитися чрез иные способы правду изведать,  понеже сия присяга призираема  и осторожности достойна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Когда  ответчик присягу учинить может и оную учинит,  тогда судья довольное  имеет  основание  приговор учинить  и  его  от наказания освободить,  понеже в сей присяге сия сила есть,  что когда ответчик оную учинил, то  уже  от  наказания  и дальнаго обвинения освобожден быть мо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Буде же ответчик оной присяги учинить  не  может, то правда,  что за винного содержан будет.  Но понеже к свиде-тельствованию явные и довольные требуются доказы, того  ради  судье  надлежит в смертных делах пристойным наказанием его наказать опасатся, но толь паче чреззвычайно наказать, понеже лучше есть 10 винных освободить, нежели одного невинного к смерти приговор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Ежели судья усмотрит,  что ответчик преступление клятвы  учинить  намерен,  а  совершеннаго основания не имеет оную  подозрителную  особу  тем  доказать,  тогда пристойнее есть оное дело предать воли божией и положитися в том веема на бога,  пока впредь само  объявится. Но  понеже  во  многих местах,  когда важные происходят злодейства,  и ответчик подозрением или  полудоказанием отягчен  есть,  отставя присягу к пытке приводят,  того ради за потребно изобретаю об оной здесь упомянуть. Гл. VI. - О распросе с пристрастием 1 и о пытке  1. Сей роспрос такой есть,  когда судья того, на которого есть подозрение, и оный доброволно повинитися не хощет, пред пыткою спрашивает, испытуя от него правды и признания в де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удье  не надлежит без доволного подозрения дерзнуть вскоре никого к пытке привесть, но прежде важные к тому  иметь притчины и совершенное подозрение,  и когда имеющее подозрение кому приложится,  а он в том запрется, тогда надлежит оное доказать, например, когда твердое свидетелство принесется,  что тот злое действо учинил, о чем его роспросить надлежит, тогда доволное есть основание 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опрос с угрозой применения пыт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ытке. Буде  же  свидетель самого действа не видал,  но токмо оного подозрителного на оном месте,  где преступление учинено,  обрел, такого свидетельства не довольно есть,  но в таком случае по самой малой  мере  надлежит быть двум свидетелем, которые бы его вид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ытка  употребляется  в делах видимых,  в которых есть преступление. Но в гражданских делах прежде пытать не мочно, пока в самом деле злое действо наруже не объявится,  разве когда свидетель в болших и важных  гражданских делах в скаске своей обробеет или смутится, или в лице изменится, то пытан быв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днако ж  надлежит  жестокую  пытку  умеренно,  с раз-смотрением  чинить,  понеже умерение пытки веема на раз-суждение судейское  положено.  Того  ради  надлежит судье наперед разсудить количество дела,  в котором подозрителного пытать намеряется,  ибо в вящших и  тяжких делах пытки жесточае, нежели в малых бывает. Также надлежит ему оных особ,  которые к пытке приводятся, разсмотреть,  и усмотря твердых,  безстыдных и худых людей, жесточае,  тех же,  кои деликатного тела и честные суть люди,  легчее,  и буде такой пытки доволно будет, то не надлежит судье его приводить к болшему истязанию.  Притом же надлежит судье у пытки быть осторожну,  чтоб усмотря подобие правды,  онаго тело, которого пытает, истязанием не озлобить,  но либо к смерти приговорить или из невинности его вывесть.  Понеже  который  судья  без притчины и подозрения пытать велит, того надлежит равно как обвиненного,  который уже уличен в деле,  наказать, или по самой малой мере лишить чину его.  Буде же судья без обману и вымыслу оного,  которого пытать не  надлежит,  повелит  пытать или преступит обыкновение распросов,  тому надлежит пытаннаго  некоторою  суммою  денег удовольствовать.  Равным же образом, когда судья из вымыслу без жадного подозрения чрез меру пытать  повелит, что он от того умрет,  тогда может лишен быть живота. А буде не из вымыслу, но за недостаточным подозрением или протчих  ради  притчин чрез меру преступит,  или от его неосторожности так случится,  что пытанный от пытки умрет, тогда оный по присуждению вышняго судьи накажется. 5. Когда  судья  в оном злодействе многих имеет пред собою преступников, которых жестоко допрашивать потребно,  тогда надлежит ему оного, от которого он мнит скоряя уведать правду,  прежде пытать.  И буде от сего еще подлинно не уведает,  то того, который в злодействе более всех подозрителен явился,  прежде всех пытать. Буде же все п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упники в равном явятся подозрении, и между оными отец с  сыном или муж с женою найдется,  тогда сына или жену наперед к пытке прив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Ежели судья преступника жестоко пытал, и оный ничего не признает,  то уже его в том паки пытать не надлежит,  разве иное еще разное от перваго  дела  получит подозрение,  яко например, понеже в народе голос происходил на преступника, и он сего ради подозрения впервые пытан,  и его во оное время,  когда злодейство учинено, на том месте видели,  а он в том не винится, потом уведает судья, что преступник во время учиненнаго злодейства с воровским ружьем видим был, и что он со обиженным в правде жил, и на него грозился, сие суть новыя подозрения.  И тогда может подозрителный паки к пытке привед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Буде  же кто по доволному подозрению пытан будет, и на пытке в своем злодействе повинится, потом же в суде паки от своей скаски отречется, предлагая, что он от пытки в том повинитца принужден был, тогда может он паки пытан быть,  понеже учиненное признание,  паки его в новое приводит подозрение,  и таким образом может  и  в третий раз пытан быть.  А ежели трижды пытку снесет,  и паки отречется,  то уже оного более допрашивать не надлежит,  но  взяв  от него полное число порук,  чтоб ему всегда,  когда потребен, в суде явитися, также и присягу,  что учиненное над ним истяжание ни на ком не отмещать, освободить, токмо от злодейства веема не уволить, понеже времянем могут новыя явитися подозрения, и тогда его паки к пытке привесть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Недоволно того,  когда пытанный на пытке или устрашась оной,  в преступлении повинится, а доволного основания к приговору в деле еще нет,  но надлежит  судье по  нескольку  дней,  когда  болезнь минется,  паки его распросить,  твердо ли он в признании своем застает,  и буде он тогда пред судом признает, то уже из такого его признания мочно учинить пригов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Буде же пытанный оговорит на пытке других,  о которых также злый слух происходил, то находится во обыкновении,  что судья по силе сего признания и злато происходящаго слуха, оных особ равным образом роспрашивать и пытать велит,  хотя права повелевают, чтоб без доволнаго свидетельства или подозрения никого по оговорке от других к пытке не приво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В правах последующие от пытки изъяты суть, яко: шляхта, служители высоких чинов,  старые седмкдесять лет,недоросли и беременные жены. Все сие никогда к пытке подвержены не бывают,  разве в государственных делах и в убийствах, однакож с подлинными о том доводами. ТРЕТИЯ ЧАСТЬ ПРОЦЕС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 О приговор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гда по донесенной жалобе и ответу от обеих сторон, либо чрез собственное признание, доказ или основание  дела  порядочным образом скончается,  тогда в суде следует приговор таким образом: Перво, чтоб все обретающияся  в суде об оном деле подали советы и мнение свое открыли.  И буде судьи в мнении  своем  не  согласятся, тогда надлежит сбирать голосы от перваго до последняго, и на которой стороне более явятся, на оной, яко в воинских артикулах, божественных и протчих правах утверждено,  основается приговор. Буде же они в мнении своем не согласятся,  и  на  обеих сторонах равные будут голосы, тогда приговор при оной стороне,  которую президент  за лутчую и основательную обрящет, остан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ка  приговор  еще  не объявлен в суде публично, дотоль может судья данный свой голос всегда переменить, однако ж надлежит притом явные притчины и основание доказать и обстоятелно объя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Когда в голосах согласятся,  то приговор от генерала или обор аудитора, или от секретаря писмянно предложится,  в котором обстоятелства и фундамент, по чьему приговору  определен,  содержан  есть.  И когда оный от всех судей или от президента и аудитора подписан, тогда в присудствии челобитчика и ответчика в селящем суде от секретаря публично прочит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говор надлежит токмо над челобитчиком и ответчиком чинить, хотя при оном деле и посторонние случаются особы,  однакож о всем упомянуть потребно и ничего в этом деле случившагося не умолчать, какие жалобы принесены, и что ответствовано, для лутчаго решения и приговор объя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  вышнем суде гражданские дела судимы не бывают, кроме того,  ежели челобитчик или  ответчик  приговором нижняго  суда гражданских дел недоволен явится,  и того ради для лутчей осторожности  дело  свое  в  генералный кригсрехт перенесть похощет,  тогда вышний суд,  приняв челобитье против приговора нижняго суда, которое кратко содержано,  и выслушав оное, от ответчика ответа требуют,  и усмотря оное дело по обстоятельству, паки приговором решат,  и какой потом в вышнем суду учинится приговор, оный уже твердо содержан бывает, но в пристойных делах  надлежит  приговор отослать к вышнему начальству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явить фелтьмаршалу его,  и о том известие подать,  а не получа указу,  весьма эксекуции не чинить.  б. Также когда  в  нижнем  суде в пыточном деле приговор учинен, тогда надлежит прежде фелтьмаршалу или командующему генералу  подать тот приговор,  и когда он мнение свое на онои объявит,  прибавит или убавит,  потому и экзекуция отправлена быть имеет.  Буде же кто из нижняго суда видимо себя отягченна помнит,  тот может о себе фелтьмаршалу  чрез  просителное  писмо о том объявить и от него решения ожидать.  А ежели без притчины на судию  принесется жалоба,  то надлежит накрепко наказать.  Впротчем может челобитчик или ответчик в гражданских делех, когда  он приговором нижняго суда не доволен явится,  чрез аппелацию в вышний суд дело, яко выше сего помянуто перен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 О уничтожении приговор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ное уничтожение приговаривающих,  ради следующих притчи н быв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гда челобитчик более  пунктов,  как  ответчику предложено,  докажет, и судия не имев оных, на его дело приговор учин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Ежели судья над таким делом,  о котором  в  суде спора нет, приговор же у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Ежели  на такое дело,  на которое еще не ответствовано, приговор у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Буде челобитчик и ответчик оба  присягать  похотят, а судья прежде присяги их приговор учин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Когда приговор противогласящийся 1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Когда оный нагло против прав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Когда  приговор  причиною,  которую нибудь из сих опорочен, тогда оный от челобитчика или ответчика уничтожен быть может,  и не имея в себе силы, ко исполнению не прии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Вышепомянутый приговор от  вышняго  судьи,  когда ему  от  челобитчика или ответчика оный объявлен будет, опроверг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ОГЛАВЛЕНИИ ПРИГОВОРОВ В НАКАЗАНИЯХ И КАЗНЕХ 1. Обыкновенныя телесныя наказания суть то, егда кто ношением оружия, сиречь мушкетов, седел, також заключе 1 Содержащий в себе противореч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ем, скованием рук и ног в железа и питания  хлебом  и воды  точию или на деревянных лошадях,  и по деревянным кольям ходить, или битьем батог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Жестокие телесные наказания в наших пунктах разумеваютца,  егда  кто  тяжелым заключением наказан,  или сквозь шпицрутен и лозы бегати принужден; таков же, егда  от палача (кнутом) бит и запятнан железом или обрезанием ушей,  отсечением руки или палцов казнен  будет, то ж ссыланием на каторгу вечно или на несколко лет.3. Наказания  смертные чинятца застрелением,  мечем, виселицею, колесом, четвертованием и огн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Легкое чести нарушимыя наказания суть, егда которой начальной человек чину извержен или без заслуженого жалованья и без пасу (или отпускного  писма)  от  полку отослан, или из государства нашего выгнан будет. 5. Тяжелое чести нарушение, которого имя на виселице прибито,  или шпага его от палача переломлена,  и вором (шелм) объявл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длежит знать всем,  как с тем поступать, кто чести лишен, шелмован (то есть из числа добрых людей и верных извергн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Ни  в какое дело ниже свидетельство не принимать. 2.  Кто такого ограбит,  побьет или ранит,  или у  него отъимет,  у  оного  челобитья не приимать и суда ему не давать,  разве до смерти кто его убьет,  то яко  убийца судитися будет.  3.  В кампании не допускать,  и единым словом,  - таковый веема лишен общества добрых людей; а кто сие преступит, сам может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  Х-ХХ веков.  М.,  1986. Том 4, с. 408-42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6" w:name="15"/>
      <w:r>
        <w:rPr>
          <w:rFonts w:eastAsia="Times New Roman" w:cs="Courier New" w:ascii="Courier New" w:hAnsi="Courier New"/>
          <w:b/>
          <w:bCs/>
          <w:sz w:val="20"/>
          <w:szCs w:val="20"/>
          <w:lang w:eastAsia="ru-RU"/>
        </w:rPr>
        <w:t>АРТИКУЛ</w:t>
      </w:r>
      <w:bookmarkEnd w:id="16"/>
      <w:r>
        <w:rPr>
          <w:rFonts w:eastAsia="Times New Roman" w:cs="Courier New" w:ascii="Courier New" w:hAnsi="Courier New"/>
          <w:b/>
          <w:bCs/>
          <w:sz w:val="20"/>
          <w:szCs w:val="20"/>
          <w:lang w:eastAsia="ru-RU"/>
        </w:rPr>
        <w:t xml:space="preserve"> ВОИНСКИЙ (1715г., апреля 26)</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 - О страхе бож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11. Хотя всем обще и каждому христианину без изъятия  надлежит христианско и честно жить,  и не в лицеме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Арктикул - стат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 страхе божий содержать себя: однакоже сие солдаты и воинские люди с вящшею ревностию уважать и внимать имеют;  понеже оных бог в такое состояние определил, в котором оныя часто бывают, что ни единаго часа обнадежены суть, чтоб они наивящшим опасностям живота в службе государя своего подвержены не были.  И понеже всякое благословение,  победа и благополучие от единаго бога всемогущаго, яко от истиннаго начала всего блага и праведного  победодавца происходит,  и оному токмо молитися и на него надежду полагати надлежит,  и тако сие  наипаче всего иметь во всех делах и предприятиях, и всегда благо содерж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го ради чрез сие все идолопоклонство,  чародейство (чер-нокнижество) наикрепчайше запрещается, и таким образом, что никоторое из оных отнюдь ни в лагере и нигде инде не будет допущено и терпимо. И ежеле кто из воинских людей найдется идолопоклонник,  чернокнижец,  ружья заговоритель, суеверный и богохулительный чародей: оный по состоянию дела в жестоком заключении,  в железах  1, гонянием  шпицрутен  2  наказан или весьма сожжен имеет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ование. Наказание  сожжения  естьобыкновенная казнь чернокнижцам,  ежеле оный своим чародейством вред кому учинил, или действительно с диаволом обязательство имеет.  А ежели ж он чародейством своим никому никакова вреду не учинил и обязательства с сатаною  никакова  не имеет,  то надлежит, по изобретению дела, того наказать другими вышеупомянутыми наказаниями, и притом церковным публичным покая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2.  Кто  чародея подкупит,  или к тому склонит, чтоб он кому другому вред учинил,  оный равно  так  как чародей сам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Что  один чрез другаго чинит,  почитается так, яко бы он сам то у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  Кто имени божию хулению  приносит,  и  оное презирает, и службу божию поносит, и ругается слову божию и святым таинствам,  а весьма в том он обличен  будет;  хотя  сие  в пиянстве или в трезвом уме учинится: тогда ему язык роскаленым железом прожжен и потом отсечена глава да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 Кто пресвятую матерю божию деву Марию и святых ругательными словами поносит, оный имеет, по со-1 Заключение в канд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сужденного прогоняли сквозь строй солдат,  бивших его шпицрутенами (короткими палками) по спи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янию его особы и хуления,  телесным наказанием отсечения сустава наказан или живота лишен быть.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  Ежели кто слышит таковое хуление,  и в принадлежащем месте благовременно извету не  подаст,  оный имеет  по  состоянию дела,  яко причастник богохуления, живота или своих пожитков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  А ежели слова оного ругателя никакова богохуления в себе не содержат, и токмо из легкомыслия произошли,  а учинится то единожды или дважды, тогда имеет пре-ступитель 14 дней в железа заключен быть, и жалование его на месяц в шпиталь вычтено,  или гонянием шпицрутен  наказан,  а  в третие аркибузирован (розстрел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ели  в  помянутойвинепреступительне смер-тию,  но  токмо на теле будет наказан,  то может и церковное публичное покаяние при том же учинить. Арт. 7.  Пресвятое и достохвальное имя божие  да  не вос-приемлется всуе 2,  в клятве,  божбе и лже. И ежели кто найдется,  который сие в сердце, или с должной ревности чина своего учинит, оный имеет, по состоянию своего чина,  некоторое число денег в шпиталь дать  или  в присудствии  реги-менту мушкеты,  пики или карабины но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  Есть ли сие нарочно,  или из злости,  или в пиянстве учинится,  тогда имеет нарушитель господу богу явное покаяние при собрании людей  принести,  и  притом половину  своего  месячнаго  жалованья в шпиталь вместо наказания дать, или два дни, а на каждый день по одному часу ружье но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  О  службе  божий  и о священниках Арт.9. Служба божия имеет отправлятися по вся утра и ве-черы и полдень  (как о том установлено уже и публиковано в печатных молитвах) с пением и молением, в лагерях. И дабы при  том все духовные присудствовали:  того ради надлежит,  как при начинании, так и при окончании службы божия,  в трубы у командующего генерала над войском, знак дать,  и потом от полку до полку барабаны бить,  или на трубах трубить,  и тако службу божию начинать и оканчи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  Есть ли офицер без важной притчины при молитве  присудствен  не будет,  тогда надлежит за каждую небытность по полтине штрафу с него в шпиталь брать,  а 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Лишен жи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Напрасное употребление имени бо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вого в первые и вдругоредь ношением ружья, а в третие заключением в железа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  Когда  офицер  при молитве пьян явится,  а чрез оное пиянство другим соблазн  учинит:  тогда  оный имеет  в  первые и вдругоредь арестом у профоса 1 наказан,  а в третие на несколько времяни от службы отставлен, и рядовым учин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  А рядовой, который в таковом же образе обращается, имеет быть в железа поса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3.  Всем офицерам и рядовым надлежит священников  любить и почитать.  И никто да не дерзает оным как словом,  так и делом досаду чинить,  и презирать и  ругаться.  А кто против того погрешит, имеет по изобретению его преступления вдвое так, как бы то над простолюдином (над другим) учинил,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  Насупротив  того  учрежденныя священники в гарнизонах и при полках и везде должны прилежать к  непорочной,  трезвой и умеренной жизни. А есть ли которой из священников обрящется в своей науке,  животе и  поступках  нечестив  и  беззаконен,  и другим жизнию своею соблазн чинит, оный имеет за сие к духовному суду отослан быть, и от онаго, по изобретению вины, наказан, чина и достоинства своего ли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5. Когда священник без знатной причины а имянно;  разве за болезнию и таковыми подобными) службу божию отправлять не будет, тогда имеет, вместо наказания, за  каждое  свое  отбытие по 1 рублю в шпиталь дать.  А ежели оный во время службы божия пиян будет: тогда оный имеет  в  первый  и другий раз от начальнаго священника при войске жестоко за то наказан. А в третий к духовному суду отослан,  и потом своего чина и достоинства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6.  Сколь скоро к молитве и службе Божией  завы-чайный знак дан будет, имеют тогда все маркетентеры, купцы,  харчевники и шинкари лавки свои запереть, и отнюдь никаких товаров,  ни пива,  ни вина, не продавать. Разве когда больной для своей  нужды  требовать  будет. Кто против того погрешит, онаго все товары отписаны будут,  и из тех. едина часть в шпиталь, а другая евалтигеру 2,  который будет над тем надзиранием иметь, дас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оинский служитель,  убиравший нечистоты в  казармах; арест при нем или наказание от его руки носили характер особой унизитель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 его ведении находились вопросы благоустройства и порядка в арм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7. Банкеты и все суетныя излишния забавы надлежит во время службы божия отставить;  Кто против того преступит,  оный имеет штрафу  несколько  денег  в  шпиталь д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I.  - О команде, предпочтении и почитании высних и нижних офицеров и о послушании рядов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8.  Впервых имеют и принуждены  все  вышния  и нижния, которые воинскаго чина люди суть, кто бы они ни были,  наивящшее и единое свое намерение к  службе  его царскаго величества, яко самовластного монарха, от своих государств и земель употребить.  Такожде везде,  где его  царское  величество  своею высокою особою присутствен,  то всех начальников власть и сила  отнята  есть, кроме тех,  которым от его величества нарочно что управить повёлено будет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  Есть ли кто подданный войско вооружит  или оружие предприимет против его величества,  или умышлять будет помянутое Величество полонить или убить, или учинит  ему  какое насилство,  тогда имеют тот и все оныя, которыя в том вспомогали,  или совет свой подавали, яко оскорбители величества, четвертованы быть, и их пожитки заб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Такое же равное наказание чинится над тем, котораго преступление хотя к действу и не произведено, но токмо его воля и хотение к тому было, и над оным, которой о том сведем был, а не извест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20. Кто против его величества особы хулительными словами погрешит,  его действо и намерение презирать и  непристойным  образом  о том разсуждать будет,  оный имеет живота лишен быть, и отсечением главы казнен. Толк. Ибо его величество есть  самовластный  монарх, который  никому  на  свете о своих делах ответу дать не должен.  Но силу и власть имеет свои государства и земли,  яко христианский государь, по своей воли и благомнению упра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яко же о его величестве самом в оном артикуле  по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 артикуле закрепляется положение о неограниченной власти монарх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то, разумеется  тако но его величества цесарской супруге, и его государства насле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1.  При  сем  имеют  все  офицеры  исолдаты фелт-маршалам  и генералам всякое должное почтение воздавать,  и оным,  сколь долго они в его царского  величества службе суть,  послушны быть.  А если кто дерзнет оным,  или единаго из них,  непристойными и  насмешными словами поносить (однакож не такия слова, который чести касатися не будут) ,  оный имеет по важности своих слов и состоянию особы, пред воинским судом публично отпущения свося вины просить, или заключением, или каким иным наказанием, по благоразсуждению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2. Кто фелт маршала или генерала бранными словами поносить,  или в компаниях и собрании протчих предосудительный  слова их чести касающиеся,  говорить будет,  тот имеет телесным наказанием наказан быть, или и живота ли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3. Никто отнюдь не дерзает онаго бить или грабить,  или вредить оному, которой от его величества, от фелт маршалов,  или генералов охранительной лист и салвогвардию 1 имеет, кто б он ни был, приятель или неприятель; но оная охорона имеет от всех надлежащим образом почтена быть.  И кто против того погрешит, живота будет ли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Двоякия салвогвардии суть: (1) состоит в залогах, когда един или многие солдаты даны бывают, для охранения от всяких насильств и обид; (2) состоит на писме,  которая по прошению дается,  дабы все в  помянутом охранительном  листе  упомянутая вещи и особы,  который под охранение государя приняты,  от всех насильств свободны были.  И оные листы имеют у ворот или над дверми, или публичном каком месте  прибыты  быть,  дабы  каждый оныя видеть и прочесть мог. Ибо тот не может салвогвардии нарушить, который не ведает, что таковая кому дана; такожде  салвогвардии не нарушаются одними словами,  но токмо дей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4.  Буде кто фелт маршала или генерала дерзнет вооруженную или невооруженною рукою атаковать, или оному в сердцах противитися,  и в том оный  веема  обличен будет,  оный имеет (хотя он тем ружьем повредил, или не повредил) для прикладу другим, всемерно живота лишен, и отсечением главы казнен быть. Такожде и тот живота ли- 1 Охранную трамо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ен оудет,  который в сердцах против своего  начальника за оружие свое прим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По сему артикулу никакой офицер,  ии солдат не может оправдатися, хотя с ним от фелт маршала и генерала непристойным образом поступлено будет,  и ему от них некоторым образом оскорбление славы учинится.  Ибо почтение генеральству всеконечно и весьма имеет ненарушимо быть.  Однакоже таковому обиженному свободно есть о понесенном  своем  безчестии и несправедливости его величеству,  или в ином пристойном месте учтиво жалобу свою принесть, и тамо о сатисфакции иудоволстововании искать я ожидать оны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5.  Равномерное же право, како о фелт маршалах упомянуто,  имеют полковники,  подполковники, мае оры и все протчие полковые офицеры, и надлежит каждому своего вачалника  должным образом почитать,  и от подчиненнаго своего возиметь оное почт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6.  Есть ли рядовой грозить будет своего  сержанта,  фуриера,  каптенармуса,  или капрала бить,  или браня уязвить оного, или оному противитися будет, когда ему  что  повелят к службе его величества управлять,  и случится сие в походе против неприятеля,  или в лагере, в  котором караулы розставлены:  тогда оный лишен будет живота. А ежели вне помянутых случаев приключится, надлежит жестоким наказанием наказать,  и именно шпицруте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7.  Буде офицеру или салдату в его  величества службе от началника своего что управить повелево будет, а он того из злости или упрямства не  учинит,  но  тому нарочно  и с умыслом противится будет,  оный имеет хотя вышний, или нижний, всемерно живота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28. Буде же кто от лености, глупости или медлением,  однакож  без упрямства,  злости и умыслу оное не управит,  что ему от его началника поведено, оный имеет по состоянию и важности дела от службы либо весьма, или на довольное время оставлен быть,  и по  вся  разы,  на сколько время ни он отставите я, за рядоваго служить.  Толк. Такожде  долженствует  оный  офицер,  которому указ дастся по оному указу веема поступать, и отнюдь из того, что уронить или умедлить, иди что прибавить да не дерзает,  хотя б и доброе окончание тому делу было. Однакож  он по вышереченному артикулу достойна себя наказания учин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9.  Також имеет подчиненный от всякого непристойного  разсуждения об указах,  которые ему от его началника даны, весьма воздержатся: а есть ли кто протаво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инит, а особливо тогда,  когда с  неприятелем  в  бой вступят,  или  иная тому подобная учинится потреба,  то оного по окончании того дела, за непристойное его дерзновение, лишением чести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начальнику принадлежит повелевать,  а подчиненному послушну быть.  Оный имеет в том, что он приказал, оправдатся, а сей ответ дать, како он поведенное испр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0.  Есть ли он вышних офицеров указами что поведено будет, а против того кто имеет припомнить нечто, чрез которое он  чает  его  величества  интересу  более вспомощи,  или  спасаемое  какое нещастие и вред отвратить,  тогда он должен сие честно своему командиру  донесть,  или  когда он время к тому иметь может,  мнение свое фелт маршалу или  генералу  самому  с  покорностию объявить.  Буде  его припомнение не за благо изобретено будет, тогда долженствует он то чинить, что ему повед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1.  Такожде когда офицер другому,  который его чином меньши, или подчиненному, или слуге его прикажет, что нужда и должность к его величества службе требовать будет,  и оный офицер то учинить должен будет и да долженствует оный,  хотя он от другаго полку, так послушен быть, яко бы своему собственному офицер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32.  Оныя офицеры,  которыя по фелт маршалах  и генералах  командировать  будут,  могут правда в даемых указах своих угрожения прибавить, дабы тем столь вящшею ревностию к действу приведены были,  однако ж имеют при том весьма воздержаться от всех поносных и чести касающихся слов,  есть ли не похотят накрепко наказаны, и по состоянию дела веема или на несколькое  время  от  чину отставле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3. Такожде никто из офицеров да не дерзает обретающихся под своею  командою  салдат,  без  важных  и пристойных  притчин,  которыя  службе его величества не касаются,  Жестоко бить или уязвить.  Кто  против  того преступит, воинскому суду представлен и потом, по изобретению дела,  наказан будет. А есть ли он то часто чинить  будет,  имеет своего чина лишен быть:  ибо он тот чин всуе употреб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4.  Никто да не дерзает  судей,  комиссаров  и служителей ировиантеких, такожде и оных, которые на экзекуции присылаются, бранить и в делах принадлежащих их чину противится,  или какое препятствие чинить, но оным всякое почтение воздавать.  Кто погрешит  против  того, имеет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м прощения просить,  или заключением наказан,  или по состоянию дела, чести или живота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Понеже  таковыя  особы  все обретаются под его величества особливою протекцией) и защитою, и кто в делах принадлежащих их чину противное учинит, оный, почитается, якобы он его величества протекцию презрил.  Арт. 35. Все указы, которыя или в лагерях или в крепостях, при трубах, барабанах или при пароле объявятся, имеет каждый необходимо исполнять.  А кто тому противен и преслушан,  оный достойна себя при сем помянутого наказания сочин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сть ли  никакова  наказания  в  указе  против преступников не включено,  но указ без объявления оного токмо выдан, то тогда поступает судья в наказании преступления по тому, как в 27 и 28 артикулех упомянуто.Гл. IV.- О самовольном обнажении шпаги,  о тревоге и карау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36. Кто из офицеров, или рядовых, в присутствии фелт  маршала  или командующего генерала,  или при бою, походе,  или во время и оном месте,  где воинский  суд, или на оном месте,  и во время, когда служба божия отправляется,  или во время разставленного караула, хотя в городех,  лагерах,  или крепостях, в сердцах свою шпагу обнажит в том намерении, чтоб уязвить; оный имеет, хотя он никакова вреда не учинит, живота лишен аркибузированием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7.  По разставлении караулу и после бою  тапты 1, или в ночи, никто да не дерзает непотребную тревогу, или какой крик учинить,  разве когда приказ,  или нужда требовать будет. Кто против того погрешит, имеет живота ли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При сем надлежит судье  внимать  и  осмотреть, что оная тревога из злости ли нарочно, или незапно, или иных ради притчин учинена,  и в  таком  случае  надобно упомянутое в вышереченном артикуле наказание убавить, и по разсуждению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й артикул  имеет  свою полную силу,  ежели неприятельский умысл в том есть.  Буде же учинится не из неприятельскаго  какого намерения,  и опасности и страху в том никакова не будет,  а тогда может офицер потерянием ружья своего,  из которого он стрелял,  и вычетом жалованья его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Вечерней зар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колько месяцев, а рядовой шпицрутенами наказан быть. Ибо сей заказ для того более чинится,  понеже во  время на приятеля, под тем выстрелом или криком, некая измена умышлена бывает,  от чего иногда город,  или все войско вред получить мо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38.  Когда  знак на караул дастся,  никто да не дерзнет умедлить,  кто к оному учрежден. Есть ли офицер учинит, имеет один месяц за рядоваго служить, а рядовой посажением в железа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39.  Офицер,  который на валу,  или ином  каком месте караул имеет,  да не дерзает без позволения (хотя в лагере или гарнизоне) комменданта, или вышняго офицера  с  караулу  сходить,  под опасением лишения живота. Оных же всех надлежит, которые на вал взойдут, росспросить.  А  ежели  карульный  что подозрительного найдет, тогда имеет о том крмменданту донесть.  А иностранные и незнакомые, без позволения и указу коммендантского ежели взойдут на вал, наказаны бу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Такожде не  вельми  охотно  позволяется,  чтоб офицер другаго,  которой караулу на том месте не имеет, на караул с собою брал, дабы караульной чрез компанию к пиянству, игре и сему подобному побужден не был, и чрез оное что на карауле своем просмотр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40.  Каждый офицер, который в крепости, лагере, на валу,  у ворот или в поле караул имеет, должен в том ответ дать.  Ежели он то презрит, что исправить должен, или  на  карауле  своем неосмотрителен и не осторожен и ленив будет,  оный имеет живота лишен быть, аркибузирован (розстрел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Ибо караул есть живот крепости и лагеря,  и не токмо един генерал, но и все войско во время сна своего надежду имеет на караульных.  Караул есть наизнатнейшая служба, которую салдат в войне отправл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41.  А который в лагере, поле или в крепости на карауле своем уснет,  или напьется пьян так, что своего караулу отправить не может,  или прежде смены с караула пойдет и оставит свое место:  хотя б офицер или рядовой был, розстреле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Буде же караул иногда не с лености или от  неосторожности,  но  за приключившеюся болезнию ему,  или телесною слабостию уснет,  а не в  опасном  месте  оный поставлен.  Или  случится в такое время,  что ни страху ниже неприятеля притом не будет; такожде естли караульной при приключенной той слабости,  от другаго караульнаго во отдалении стоит,  и не может о  своей  слабости оному с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бы о том офицеру,  стоящему на карауле известит, чтоб оный другаго вместо больнова командировал. Такожде когда салдат вновь в службу принят,  и воинскаго  артикулу не слыхал,  и не знает еще,  какая сила есть в том, что не спать на карауле, то все сии притчины имеют от судьи в  приговоре  уважены  быть,  и  может наказание вместо смерти в гоняние шпицрутенами преврат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оный,  который с караулу сойдет прежде  смены,  не Оп-равдится  тем,  хотя  скажет,  что сверх надлежащаго времени стоял;  ибо он должен до того  времени  стоять, пока он сменится.  А ежели и он свыше того времени принужден был стоять,  однако должно ему тогда жалобу приносить, когда смен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2. Понеже офицер и без того, который в непрестанном пьянстве,  или протчих всегдашних непотребностях найден  будет,  от службы отставлен,  и его чин другому годному офицеру дан имеет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3. Когда кто пьян напьется, и в пьянстве своем что злаго учинит, тогда тот нетокмо, чтоб в том извенении прощение получил,  но по вине вящшею жестокости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А особливо,  ежели такое дело приключится, которое покаянием  одним  отпущено  быть  не  может,  яко смертное  убивство и сему подобное:  ибо в таком случае пьянство никого не извиняет,  понеже он в пьянстве  уже непристойное дело учин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18"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52">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53">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54">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Арт. 44. Всяк долженствует часового и протчие караулы,  патрулиры и рунды 1 в обозах,  городах и крепостях пристойным  образом почитать,  и оным,  когда окликают, учтиво отвечать.  Есть ли кто дважды окликай  будет  со угрожением,  а ответа часовому не учинит,  а часовой по нем выстрелит,  тогда той имеет самому себе  оный  вред или  несчастие причесть,  ежели какой ему таким образом приключится,  а часовой от всякаго наказания  свободен. Однако же часовой во осмотрении имети должен сие чинить в опасных мест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5.  Есть ли кто дерзнет часового, патрулир или рунд бранить,  или оному противитися будет,  когда оным поведено будет кого за арест взять.  Есть ли сие офицер учинит,  лишится чина своего,  и имеет за рядового служить,  пока паки выслужится, а рядовой гонянием шпицрутен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Ляца, несущие караульную служб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46.  Буде же кто против караулу или часового,  такожде против патрулира и рунду,  шпагу обнажит,  или на оных нападет, или учинит оным какой вред и препятствие, онаго надлежит без всякой милости аркибузировать (розстре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47. Насупротив того, долженствуют караулы, рунды  и патрулиры в своих мерах себя содержать.  И отнюдь бы сами не дерзали начала и притчины ссорам и к  возмущению  придавать,  мимоходящих  никакими  непристойными поступками и невежеством к тому злу побуждать.  А  есть ли кто против того поступит, оного надлежит, по состоянию дела и чину тех особо,  отставлением от чину, гонянием шпицрутен, и жесточае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8.  Кто ночью в крепостях,  или в городех,  на улице,  какой крик или какия излишествы учинит: есть ли кто из офицеров учинил оная,  то имеет он,  и которыя с ним были, каждый, вместо наказания, жалование свое двумесячное в шпиталь дать, а рядовый заключением в железа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49. Всяк должен примечать прилежно пароли и лозунги,  которые отдаются.  А кто найдется,  что он оные запомнил, и вместо того какой иной имеет, тогда по обстоятельству и состоянию дела на теле наказан, или чести и живота лиш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V. - О всякой салдатской рабо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50.  Никто из салдат да не дерзает  противитися исправлять оное надлежащим образом, что ему к его величества и войска службе и  прибытку,  или  работанием  в крепостях,  в лагерях, на кораблях, или где нибудь приказано будет.  А кто явно в том противитися будет, оный имеет быть, яко преслушник, аркибузиров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1.  Должны офицеры салдат к работе побуждать и прилежно смотреть,  чтоб все исправно было зделано. Кто в том мешкателен обрящется, оный жестоко наказан будет. Арт. 52.  Кто  работу,  на  которую он командирован, прогуляет, или с оной пойдет, не окончав ее, имеет быть по розыску нака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Хотя он,  сверх своей очереди, иногда с досады от своего офицера на работу командирован:  однако ж  не надлежит  от оной укрываться и отбыть,  но надобно оное исправить.  А по окончании той работы свободно есть ему о 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м командировании жалобу принесть,  что и  во  всех других командированиях смотреть надоб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3.  Ежели кто из офицеров салдатам, под командою его сущым,  что нибудь прикажет,  которое к  службе его величества не касается, и службе салдатской непристойно,  тогда салдат не должен офицера в том слушать, и имеет сие в военном суде объявить;  за сие оный офицер, по состоянию дела, от воинскаго суда накаж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Команда офицерская более  не  распространяется над салдатами,  токмо сколко его величества и его государства польза требует.  А что к его величества  службе не касается,  то и должность салдатская того не требует 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54.  Такой ради притчины, никто как высший, так и  нижний  офицер,  да  не дерзает своих солдат к своей партикулярной службе и пользе, хотя с платежом, или без платежа,  на трудную и тяжкую работу принуждать.  А кто против сего артикула учинит, лишится чести, чина и имения сво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ако же  когда  офицер  в скорости людей своих при себе иметь не возможет,  и ради малой и легкой помощи и пособления  кого из салдат попросит,  а оная работа без великаго труда и тягости учинитися может,  тогда да  не дерзают салдаты в том, хотя в поле или где инде, противитися, или невеже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5.  А ежели салдат когда караулу, и иной какой его величества службы и работы не имеет, и похочет своему или другому офицеру добровольно своим  портным  или сапожничьим ремеслом услужить,  и на оного работать, то ему в том позволяется. Однако же надлежит офицеру о том своего  вышняго уведомить,  а салдату за работу справно заплатить. А когда его очередь к караулу или работе его величества  придет,  онаго бы отнюдь за своею особливою работою удерживать и препятствовать не дерз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VI.  - О воинских припасах,  ружье,  мундире,  о потрате и небрежении он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6. Надлежит салдату, хотя б он в гарнизоне, на квартирах, или в поле был, прилежно того смотреть, чтоб его мундир в целости был, и ружье его всегда вычищено и чисто было.  Кто в том ленив явится,  имеет от  офицера своего (который прилежно смотреть имеет,  чтоб его подчиненные как можно чисто ходили) наказан быть.  Такожде и оный офицер крепкий выговор получит, который над подчине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оими в  том смотреть не будет,  и оных в их ленивстве не поправ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pr. 57.  Кто свое ружье весьма бросит,  или в  поле оставит, оный жестоко шпицрутенами наказан будет.Арт. 58. Буде салдат свое ружье, заступ, пику, шпагу или что иное из припасов самовольно испортит, или изломает,  тогда надлежит онаго по случаю времяне и обстоятельству дела жестоко шпицрутенами гонять,  и из  жалованья оное его по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59.  Есть ли кто свой мундир,  ружье проиграет, продаст или в заклад отдаст,  оный  имеет  в  первые  и вдругоредь жестоко шпицрутенами, и заплатою утраченного наказан, а в третие розстрелян быть. Такожде и тот, которой у салдата покупает,  или принимает такия вещи, не токмо тое,  что принял или купил, безденежно паки возвратить,  но и втрое,  сколько оное стоит, штрафу заплатить должен,  или по изобретению особы шпицрутенами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Ибо  оружие суть самые главнейшие члены и способы салдатские, чрез которые неприятель имеет побежден быть. И кто ружье свое не бережет, оный худой знак своего салдатства показует, и малую охоту иметь означится, чтоб  свою  должность  надлежащим образом в бою отправлять;  того ради пристойно есть онаго  такожде  жестоко наказать,  который салдату в том вспомогает, ибо он тем салдата к службе своего государя негодна чин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VII. - О смот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0.  Никто, как из вышних, так и из нижних офицеров да не дерзает противитися, чтоб на смотре (в уреченное и за благообретенное время от фелт маршала,  генералов  или  коммисаров)  самому не явитися,  и салдат своих к смотру не поставить.  Кто сие  нарушит,  имеет, яко бунтовщик,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61. Больные при смотре имеют выставлены, или от коммисаров осмотрены быть, или от лекарей свидетельство им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2: При смотре долженствует всяк с своим ружьем явитися,  аотнюдь и другова ничего не брать,  и кто сие учинит,  оный  шпицрутенами,  или иным наказанием будет нака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3. Кто себя больным нарочно учинит, или суставы свои переломает,  и к службе;  непотребными сочинит, или лошадь свою самовольно испортит в том мнении,  чтоб от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ену быть от службы,  оному надлежит ноздри распороть, и потом его на каторгу сос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VIII. - О корму и жалован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64. Никто, как офицер, так и рядовой да не дерзает без ведома и позволения своего командира, из обозу или своего посту отлучатися, дабы о жалованье своем или досталных деньгах просить.  Ежели  сие  офицер  учинит, оный своего прошения,  досталных денег и чину лишен,  а рядовой шпицрутенами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5. Кто из офицеров при выдаче жалованья, корму и  провианту,  возмет на излишнее число салдат и более, нежели он уреченное число имеет денег,  оный не  токмо, яко  неверный слуга,  чину своего без абшиту 1 лишится, но и весьма по случаю времяни и обстоятельства,  на галеру сослан, или яко вор живота лиш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66.  Никто  да не дерзает отнюдь от подчиненных своих жалованье,  плату,  провианту,  платье и протчее, что оным дается, удержать и оных в том обижать. Такожде и мундирные деньги,  и иныя полковыя иждивения со излишеством более вычитать, как учреждено. В противном случае оный равным наказанием,  как выше помянуто, наказав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когда салдату оное не дастся, что ему принадлежит, тогда может легко всякое зло из того произойти, или есть ли салдаты с какой скудости и голоду в болезнь впадут, из того в его величества службе остоновка учин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7.  Есть ли кто своему подчиненному что в заем даст,  а платежа от него пожелает,  тогда надлежит долг таким  образом вычесть,  чтоб салдату на пропитание его что осталось,  и в его величества службе никакова  препятствия тем учинено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68.  Ежели  случится,  что жалованье и плата не всегда справно и в уреченное время дано  будет,  однако же не смотря того, имеют офицеры и салдаты службу охотно отправлять, и до тех мест терпеть, пока они удовольствованы будут.  Буде же кто при собрании военных людей в походе,  гарнизоне,  лагерях, или где инде публично о деньгах  кричать будет,  оный имеет без всякой милости, яко заводчик возмущения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Уволен со службы без сохранения  привилегий,  связанных с отстав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сие  есть  действительное  возмущение,  когда офицеры или рядовые, для недоплаты его жалованья, своей должности чинить не будут,  что почитается за  властную измен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X. - О отпуске из служ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69. Никто из офицеров, кто бы он ни был, да не имеет власти своих ундер-офицеров или салдат, которые в ротах  уже записаны,  из службы освобождать или отставлять,  под опасением лишения чести и живота, и тот, которой  таким  образом  сам искать будет отставлен быть, наказан будет шпицруте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0.  А есть ли кто за неизлечимою болезнию своею, или увечьем, или ради старости своей, более служить не возможет, тогда надлежит офицеру о сем в принадлежащем месте известие подать, дабы оной салдат осмотрен, и по изобретению того после от начальства потребным пасом снабден был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71.  Такожде никому,  как офицеру, так и другим не позволяется от службы отстать,  и своего абшиду (отпуску) просить, когда войско из квартир выступит, или в походе против неприятеля обретается,  или оный к какому делу  или работе командирован будет.  А кто против сего преступит,  не токмо оный поход окончать принужден,  но потом без абшиду из службы выгн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2. Такожде никто из офицеров да не дерзает под опасением лишения своего чина,  салдат своих  из  обозу посылать,  или оным позволять, чтобы они без позволения вышняго командира домой ехать мог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73.  Все слуги,  служащыя при офицерах,  отнюдь прежде  договореннагв времени,  а наипаче же в походах, из службы своего господина отходить да не  дерзают,  ни без воли их где инде службу принимать.  Кто в то погрешит, не токмо прежнему своему господину будет отдан, но и сверх того жестоко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4. Ежели слуга не возможет более в службе господина своего быть,  и притчины  иметь  будет  от  него отойти,  тогда  должен  о  том объявить полковнику того полку,  который должен подлинно розыскать,  надобно  ли оному слуге отпуск дать или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5. Такожде никто из офицеров да не дерзает че 1 Получение от начальства отпускных докумен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ядника товарыща своего в службу принять,  когда он  от прежняго  своего  господина писменного отпуску иметь не будет,  и доказательства,  что более  оной  господин  в службе  своей держать не похотел;  а в противном случае имеет оный офицер не токмо того челядника паки к  прежнему его господину отослать, но сверх того по воинскому суду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сть ли офицер служителя или челядника  своего какому ремеслу или художеству научит, тогда оный служитель отнюдь да не дерзает до тех мест от господина своего отстать,  пока господину за издержанное на него иждивение заслужено от него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 - О маршах и походном стр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6.  Сколь скоро знак трубами, или барабанами к походу  дан  будет,  тогда каждый должен немедленно при своем полку и роте,  к которой он принадлежит, явитися, и  есть ли кто из рядовых сие преступит,  наказан будет заключением в железа или  иным  наказанием.  А  офицер, ежели знатной притчины в том не объявит, тогда за рядового несколько времени служить принужд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77. Такожде отнюдь, как офицеры, так и рядовые, да  не  дерзают  без ведома и воли своего начальника за умед-лением каким,  или за леностию, назади оставатися, или иных ради притчин,  когда войско выступит, и пойдет в поход.  Но каждый долженствует тогда за знамением или штандартом немедленно следовать,  и в учрежденном своем месте быть.  И кто преступит сие,  тогда надлежит онаго нарушителя,  яко дезертира в железа посадить, и доудобнаго времяни его держать,  а потом воинским судом наказать,  или как в вышепомянутом артикуле написано или по состоянию обстоятельств жесточа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в войне никогда в безопасности быть не можено,  и  салдаты всегда надобны,  такожде должно им по вся мгновения ока в готовности быть. И сверх того обыкновенное  подозрение бывает на оставшагося назади,  или наперед ускорившаго,  что оный или грабежа или убежания ради от войска отлучается; и тако может слу-читися, что легко неприятель может их в полон взять, и известие получить  о  войске.  Сие ради многих таких вре-дительных следств, как возможно предостерегать надоб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8.  Буде же случится вышепомянутая притчина от одного или многих, тогда оный или оные лишены будут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79.  Ежели салдат когда  от  своего  офицера  в строй послан будет, и оному попротивится, и офицер принужден будет его уязвить,  тогда вина та офицеру отпуст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0. Ежели кто притворится больным, дабы тем отбыть от походу,  и назади остаться,  и покойство  возиметь,  а  потом здрав явится,  и притворная болезнь его найдется,  оный другим в наказание жестоко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81. Когда войско в марше обретается, оберофицеры и которые войском командуют,  во всем  том,  что  во время  маршу  у жителей украдено и отнято будет,  ответ дать и оное заплатить  должны.  Ибо  офицерам  надлежит солдат содержать всегда во осмотрении,  и все непорядки отвращ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82. Когда обоз станет, тогда отнюдь никто да не дерзает  за отводные караулы ходить без позволения полковника, или инаго офицера, под опасением лишения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3.  Кто вне обоза в грабеже или воровстве пойман будет, имеет повешен быть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L - О квартирах и лагер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4.  Каждый воинский служитель имеет довольствоваться  квартирами,  которым  ему  от квартирмейстера назначены и определены будут,  хотя в гарнизоне или лагере.  А  сам  собою отнюдь да не дерзает иную квартиру занимать или на имя кого другаго квартиру  подписывать. Кто в сем преступит,  оный, яко возбудитель возмущения,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Офицерам, которыя более нежели единый чин имеют,  не надлежит более квартиров требовать и брать, где бы он с своими токмо вместитися  возмог.  Такожде  долженствуют  поставленныя  по квартирам в своих квартирах тако поступать,  чтоб господин того дома с ним  в  доме жить и промысел свой продолжать мо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85.  Кто из воинских людей своего хозяина,  или хозяйку,  или челядика ударит, или непристойным образом с  ним  поступит,  или вред какой учинит,  той не токмо имеет у обиженнаго публично при  воинском  суде  в  том прощения  просить,  и  убытки  вдвое заплатить,  но еще сверх того,  по состоянию дела и по разсуждению судейскому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д  обозом  в данном случае понимается место временного отдыха войск на марш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ежели оный преступитель уязвит кого из оных вышепомянутых,  тогда надлежит его,  по состоянию дела и особы, или знатным числом денег, шпицрутенами, заключением наказать, или весьма ему руку от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6. А есть ли хозяин или его люди поставленному на квартире салдату какую обиду учинят,  тогда долженствует оный о сем своему офицеру объявить,  который должен  о  том  генералу или командиру доношение,  и потом салдату справедливость у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87. С свечею и с огнем имеет всяк в своей квартире осторожно и бережно ходить, и ежели каким небрежением и винностию офицерскою  или  салдатскою  пожары  в квартирах учинятся,  тогда виноватый в том имеет убыток по судейскому разсуждению заплатить,  и сверх  того  по рассмотрению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А ежели учинится сие с умыслу, тогда виноватый в том наказан будет,  яко зажигалщик. А буде же невинно и  от неосторожности внезапно:  тогда оный от наказания свободен быть имеет. Ибо о внезапном случае никто ответу дать не дол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8.  Никто  из салдат да не дерзает после тапты из своей квартиры выходить, или в квартире небыть, разве когда ему к службе его величества что поведено,  или необходимая нужда требовать будет, ежели оный жестокого наказания претерпеть не похоч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89.  Ружье  и мундир долженствует каждый всегда чисто содержать,  и в своей квартире на таком месте повесить или положить,  чтоб всегда чисто было,  ежели не похочет от своего офицера (который накрепко того  смотреть имеет) жестоко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0. В обозе всюду чисто держано имеет быть, буде же кто обрящется,  что он на оном месте, где не надлежит,  испорожнитца,  или во оной воде,  которую пиют, или на варение берут, мыть, или лошадей тамо поить, или в не учреж-деннаго места скотину бить будет: оный имеет не токмо то нечистое сам вычистить,  но  и  сверх  того жестоко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1.  Никто (кто б ни был) да не дерзает в обоз, городы,  ретранжаменты 1,  и крепости,  и аде входить и выходить  кроме обыкновенных улиц и ворот,  где караулы розставлены, под ,потерянием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Оборонительное земляное сооруж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Однакоже может судия разсудить,  что изменичества ли какова,  или с глупости,  или безумства,  такожде во время ли войны или мира то ученится, и потому разсуждению наказание убавить или приб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92 Никто, как офицеры так и рядовыя, да не дерзают из обоза,  гарнизона, крепости или иных мест, куда оные командированы,  без позволения своего  полковника, от своей роты где инде ночевать, под потерянием живота. Арт. 93.  Такожде никто да не имеет из обоза для добычи, или чего инаго ради, без позволения и ведома своего началнаго отходить, под лишением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XII.  - О дезертирах и беглецах Арт. 94. Которыя стоя пред неприятелем или в акции уйдут,  и знамя  свое или  штандарт 1,  до последней капли крове оборонять не будут,  оные имеют шельмованы 2 быть; а когда поимаются убиты будут. Или ежели возможно в роту или полк отданы, и тамо без процессу на первом древе,  которое прилучится, повеше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Понеже  кто знамя свое или штандарт до последнего часа своей жизни не оборонит, оный недостоин есть, чтоб он имя салдата имел,  но ежели кто будет ранен или болен, тогда может он о том своему офицеру возвестить и обождать, пока ему надлежащее позволение отлучитися дано будет.  А буде же найдется, что оный с страху болным притворился,  и офицера тем обманул,  что его отпустил, то в таком случае  может  вышеупомнятой  казни  достоин быть,  а  несмелыя  и боязливыя,  по изобретению дела и состоянию особ, по благоизобретению суда пощажены быв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5.  Таковыя  же казни,  а именно повешены быть достойны суть все,  которые из гарнизона, обоза, похода (или в протчем сему подобных случаях) уйдут, и при своих знаменах и штандартах верно  не  останутся,  и  хотя вскоре,  или долгое время спустя пойманы будут. Такожде все оные равной же казни подлежат,  которые без паса от одного полка в другой перейдут, и службу примут. Толк. Якоже достойно есть, чтоб оные жестоко наказаны были,  которыя таковых беглых салдат скроют,  и оным пропитание дадут,  такожде зело потребно есть, чтоб военный суд, когда о дезертирстве приговор учинить имеет, п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намя кавалерийской ч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Лишен по суду всех пра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нно розыскал,  где и у кого он во время своей  отбытности жил, дабы о том в надлежащем месте извещено и определено было, дабы оный, который его скрыл, надлежащим образом наказан бы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96.  Ежели кто после своего побегу, раскаясь на дороге, сам возвратится, и добровольно у своего офицера явится,  оный по правде живота лишен не имеет быть, однако ж ради его имевшаго  злаго  замыслу  по  состоянию времени и по разсмотрению,  шпицрутенами или иным каким наказанием наказать подоб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7.  Полки,  или роты,  которые с неприятелем в бой вступя,  побегут,  имеют в генеральном военном суде суждены быть.  И есть ли найдется, что начальныя притчи ною тому были,  оным шпага от палача переломлена и оныя шельмованы, а потом повешены будут. А ежели начальныя и рядовыя в том преступили,  то начальныя,  как выше сего упомянуто,  накажутся,  а из рядовых по жеребью десятой (или как по изобретению дела положено будет) повешен, а протчие шпицрутенами наказаны будут,  и сверх того  без знамен вне обоза стоять имеют, пока они храбрыми своими делами паки заслужат.  Буде же кто невинность свою оказать может, оный пощаду свою получ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8.  Ежели полки, войско или шквадроны дезертуют, и весьма отступны явятся, оные имеют во время девяти  недель чрез публичной барабанной бой и трубы трижды в генеральной кригсрехт позываны, и оным салвус кондуктус  (безопасная грамота) позволена будет.  А буде найдется после, что они противно присяги и своей должности учинили, тогда нарушитель веры, хотя он явится или нет, шельмован и осужден и его  пожитки  на  его  величество взяты будут. Такожде, ежели он после пойман, без всякой милости повешен имеет быть.  Протчим же,  которые перед судом  явились и оправдались,  оным данным салв кондукт ненарушимо содерж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Хотя правда оным,  которые по получении  салва кондукта  (безопасной  грамоты)  перед судом явятся,  и данный салв кондукт ненарушимо содержан быть имеет, однакоже не смотря того,  приговор будет против оных учинен, и в оном наказание, которое они заслужили, означено.  (О  безопасной  грамоте или салве кондукте я уже в описании судебных тяжеб или процессов пространно упоминал, того ради здесь паки повторять за непотребно почит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99. Который весьма к неприятелю перебежит, того имя к виселице прибито и оный,  яко нарушитель присяги, шельмом и изменником публично объявлен имеет быть, ипожитки его забраны.  И ежели он пойман будет, без всякой милости и процесса повесить его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ли кто от неприятеля пленен будет,  и не пожелает  паки к прежнему своему полку или роте возвратитися,  а возможет освободитися, оный почитается так как переметч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жде когда  многие  умыслят  к неприятелю перебежать,  а действительно того не учинят, оные в некоторых местах живота лишены быв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ще такожде  повешены  бывают  оные,  которые  в дезер-тировании поим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pr. 100.  Ежели кому из гарнизону,  крепости или из них каких мест куда ехать позволено будет, а оный сверх ему назначеннаго сроку без знатных и важных причин  замедлится,  тогда оному надлежит за каждые 7 дней, счисляя от срока отпуска его, по месяцу жалованья вычесть. Толк. Знатныя притчины следующыя суть:  1) Когда  он занеможет,  2) заарестован, 3) когда ему неприятель помешал быть,  4) когда он ума лишится, 5) когда он страх от огня, или воды претерпел, 6) ежели родители его, или кто дом его правит,  умрет. И протчия притчины, которыя судья за праведныя и необходимыя призн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III. - О штурмах или приступ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1.  Когда крепости, или шанцы штурмованы будут,  а началники с салдатами уступят прежде,  пока они крайнюю  свою  силу учинили,  и прибочное 1 свое оружие употребили,  и с неприятелем какую стычку имели,  и  от оного отогнаны, то тогда с оными, как с началным, так и рядовыми,  так поступлено будет, как в вышепомянутом 97 артикуле  о  дезертирах упомянуто.  Однакож оные должны наперед перед воинским судом явится,  и от оных положение и случаи штурмования разспрошены будут,  и потом по изобретению приговор совершен, или полегчен быть имеет. Толк. Коль более чина и состояния преступитель есть, толь  жесточае оной и накажется.  Ибо оный долженствует другим добрый приклад подавать,  и собою  оказать,  что оныя чинить име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2. Таковым же образом поступлено быть имеет с оными полками или ротами, которые шанцы в поле, бата-  1 Ножи,  кинжалы,  которые носили сбоку на поясе или за голенищем сапог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и, редуты, бреши или рвы (которые оным для сбережения и  караулу поверены) оставят,  или чрез ложныя к вымышленныя притчины или  иныя  извенения  уйдут,  не  учиня крайнее что, или сикурсу более себе не ожид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3. Есть ли полк или рота не похочет с неприятелем в бой вступить"или когда приступать по порядку до них дойдет,  или его величества служба требовать будет, и указ им дастся,  а оные с упрямства или от страху  не пойдут, или весьма побегут, тогда оне яко дезиртиры наказаны бу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IV.-О  взятии  городов,  крепостей,  добычей  и пл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04. Когда город или крепость штурмом взяты будут, тогда никто да не дерзает хотя вышнего или нижняго чина,  церкви,  школы или иные духовные домы,  шпитали, без позволения и указу грабить,  или  разбирать,  разве что гарнизон или граждане в оном сдачею медлить,  и великой вред чинить будут.  Кто  против  сего  преступит, оный накажется яко разбойник,  а именно лишен будет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5.  Такожде имеет женской пол, младенцы, священники и старыя люди пощажены быть,  и отнюдь не убиты ниже обижены (разве что инако от фелт маршала приказано будет) под смертною каз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оныя или невозможности своей или чина своего ради, никакого ружья не имеют при себе, и тако чрез сие чести получить не можно, оных убить, которые оборонятися не мог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6. Когда город приступом взят будет, никто да не дерзает грабить, или добычу себе чинить, или обретающимися во оном питьем пьян напитца  прежде,  пока  все сопротивление престанет, все оружие в крепости взято, и гарнизон оружие свое низположит,  и  квартиры  салдатам розведены и позволение к грабежу дано будет: под опасением смертной ка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07.  Когда в неприятельской обоз  впадут,  или онаго с поля собьют, никто добычь чинить или грабить да не дерзает,  до тогож времени,  как уже  неприятель  из обозу или с поля весьма сбит; и за оным сколько возможно в погоне будут,  и когда сие учинится,  тогда  может всяк часть,  которая ему назначена, грабить. Кто же похочет другаго часть взять,  оный без всякаго  размышления,  от  товарища своего может убит быть.  Ежели же от того преступления неприятель поправится и  вред  причинится в войске,  тогда оный чинящий добычь,  живота лишен. А естьли вред чре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ное не  учинитца,  то шпицрутенами жестоко наказан,  а добычь неимущим роздана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8.  Такожде никто другаго  квартиру,  которая ему назначена,  грабить, или у другаго добычь насильством отнять да не дерзает.  Кто против  сего  преступит, имеет отнятое паки возвратить,  и сверх того по изобретению и состоянию дела, жестоко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09.  Под наказанием запрещаетца всякому,  чтоб добычную  скотину из обоза не продавать,  но в обозе за пристойную цену продавать имеет,  дабы рядовые и  слуги оную употребить могли, разве за излишеством рядовым более непотребно будет. Однако ж с позволения вышняго команди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0.  Офицеры  да  не дерзают у своих сущих под командою салдат полученную правом добычь отнимать,  под опасением жестокаго наказания, и возвращением взятого. Арт. 111.  Что  неприятель  двадцать четыре часа или сутки в своем владении имел, оное почитается за добычь. Толк. Наприклад: неприятель возмет у Андрея в партии подводную лошадь,  а по трех или четырех днях случится, что Петр с помянутым неприятельским партизаном бой учинит,  и возьмет у оного лошадь, взятую у Андрея; но понеже оная лошадь более 24 часов в неприятельских  руках была,  того  ради Андрей более оной требовать не может, но оная лошадь Петру достатся имеет,  и  почитается  за добрую добы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12. От полученной добычи, хотя в городах, замках,  местечках, крепостях или лагерях, принадлежит его величеству все ружье, порох, свинец и аммуниция. Такожде весь провиант, которой во всех домах найден будет. И не  надлежит взятые городы,  замки и места,  когда оныя присягу учинили,  более повреждать или  поборами  отягчать.  А  остальное имеет отдано быть по вычету десятой доли, больным салда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Между сим,  что его величеству достатся имеет, счисляются все денги,  которыя найдутся собранныя к общей потреб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3. Все штандарты и знамена, которые от неприятеля  возмутся,  имеют  его  величеству  или генералу, сколь скоро возможно без замедления  отданы  быть.  Кто сего не учинит,  и оставит из оны при себе,  тогда оный от чина своего без абшиду оставлен, а рядовой шпицрутенами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4. Всех пленных, которые при взятии городов в баталиях, сражениях, или где инде взяты будут, имеют не медленно оному,  которой команду имеет,  объявить и отдать.  Никто ж да не дерзает пленнаго под каким  нибудь предлогом при себе удержать, разве когда указ инако дан будет.  Кто против сего преступит, имеет, ежели он офицер,  чина лишен, а рядовой, жестоко шпицрутенами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часто генералу или командиру зело потребно есть,  чтоб он тотчас пленных получил, и от иных о состоянии неприятеля и его  намерении  уведомится  возмог. Ибо в малом умедлении времени великой интерес пренебрежен быти мо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5.  Никто да не дерзает пленных,  которым уже пощада обещана и дана,  убити, ниже без ведома генерала и позволения освобождать,  под потерянием чести и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6. Никто да не дерзает у другаго его пленнаго силою или инако отнимать,  под жестоким  наказанием,  и отдачею паки взятой осо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V.  - О сдаче крепостей, капитуляции и акордах1 с неприятел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7.  Есть ли полк, или рота дерзнут без ведома и указу его величества,  или его фелтмаршала, с неприятелем в трактат 2 или капитуляцию вступить,  тогда надлежит началных,  которые в том виновны, чести, пожитков и живота лишить,  а из рядовых всегда десятого  по  жеребью  повесить,  протчих же жестоко шпицрутенами наказать,  и вне обоза поставить,  пока они от того  порока очистяться,  и своими храбрыми действами заслужат,  кто же из оных доказать может,  что он  в  том  непричастен есть,  но в том прекословил,  оный имеет для невинности своей свобожден быть,  и при случае повышения себе ожидать.  А  ежели  преступителей получить не можно,  то с оными тако как с дезертирами поступлено, и оных пожитки забраны быть име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Сей  артикул надлежит разуметь о оных полках и ротах,  которые вместе куды с другими командированы,  а без ведома командира тайным образом с неприятелем трактовать, и о здаче места или города какова договариватся будут,  но не о тех, которые одни в каком месте поставлены,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десь имеются в виду связи с неприятелем  с  целью сдачи креп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ступление в переговоры с неприятел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таку от неприятеля выдержали,  и крайние отпоры учинили.  Такождс когда оные более держатца, или от фелтмаршала или генерала указу обождать и сикурсу получить более надежды не имели,  а с неприятелем надлежащим образом трактов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8.  Кто из офицеров,  которому команда в крепости поверена,  оное место без крайней нужды здаст,  и оставит,  оный имеет чести,  пожитков  и  живота  лишен быть.  Рядовые же без знамен вне обоза стоять и от того порока очиститься принуждены, пока оные свое погрешение и боязливость, храбрыми делами паки направ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19. Ежели же подчиненные комменданту офицеры и рядовые салдаты его комменданта принудят,  или подманят к  сдаче  крепости,  тогда имеют все офицеры (которые в таком деле виновны суть,  и позволили на таковое понуждение) чести, пожитков и живота лишены быть. А из рядовых всегда десятый по жеребью повешен,  а  протчие  как беглые наказа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Протчие  шпицрутенами будут наказаны и принуждены вне обозу стоять,  пока оные себя паки  достойными учинят,  с  протчими  салдатами  в  равенстве содержа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0, Буде же офицеры и салдаты без всякой притчины  допустят  комменданта  прежде времени,  и не видя крайней нужды на акорд здаваться,  и оному от  того  не отсоветуют,  или в том его не удержат, тогда как офицерам, так и салдатам учинить против 117 артикула. Толк. Того для в таком случае противление,  не токмо допущено, но и поведено таким образом, что есть ли офицеры усмотрят,  что коммендант без нужды крепость сдать похощет, тогда имеют оные приступя к нему прекословить, и преклонять его к должности.  А ежели его от намерения такова уговорить не можно, онаго заарестовать, и другаго между собою вместо его избрать,  и тако всевозможным образом оную крепость оборонять долж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1.  Никто  да  не дерзает при осаде особливые советы иметь,  и много говорить или кричать, чтобы крепость или место здать или оставить,  ниже других словом или делом к обороне робость какую  подать.  Кто  в  том уличен  будет,  имеет  другим ко устрашению без далного отлагателства повеш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2. Никто да не дерзает под наказанием смерти, противитися к бою с неприятелем, не щадя своего живота, до самой крайности, и работать, где поведено будет. Арт. 123. Притчины, которых ради коммендант, офице- ры и солдаты извинены быть могут, когда крепость здастся,  суть слёдующия: (1) крайней голод, когда ничего не будет, чем человек питатися может, имея наперед всевозможную в пище бережность, (2) когда аммуниции ничего не останется, которая токож со всякою бережью трачена; (3) когда людей так убудет,  что оборонитися  весьма  не  в состоянии будут (а во всю осаду оборонялися храбро) сикурсу получить не могут, и что крепости уже по всем видам  удержать будет невозможно;  (4) однакож сии пункты суть тем, кои особливаго указа не имеют. А которые имеют указ до последняго человека оборонятися, то ни какой нужды ради не капитулировать с неприятелем,  и крепости не отда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В  сих вышеименованных артикулах часто лишение чести,  пожитков и живота упомянуто,  которое тако исправлено имеет быть, что палач сперва шпагу у нарушителя переломит,  и его шельмом объявит, а потом его повесит. И  естьли  оный  пожитки имеет,  оные на его величество взяты быть име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XVI. - О измене и переписке с неприятелем Арт. 124.  Кто из офицеров или рядовых с неприятелем тайную  и  опасную переписку иметь будет,  и неприятелю или его союзникам как нибудь  ведомость  какую  подаст, или с неприятелем, и от него с присланным трубачем, барабанщиком,  и с таковыми подозрительными  особами  без ведома  и указу от фелтмаршала или комменданта,  хотя в поле, в крепостях или где инде, тайным образом разговор иметь,  переписыватца,  письма принимать или переносить будет,  оный имеет, яко шельм и изменник, чести, пожитков и живота лишен, и четвертов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Однакоже прилучаются случаи, в которых сие наказание умаляется,  и преступитель сперва казнен, а потом четвертован бывает, яко же оное наказание прибавляется.  рванием клещами,  ежели оная измена великой вред причинит войску, землям, городу или государ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жде не позволяется ни сыну с родным своим отцом, которой у неприятеля обретается, тайно корреспондовать. Такожде таковому наказанию и  коммендант  подвержен, которой сводом,  что таковыя писма от неприятеля приходят или от него отпустятца ,а оныя он не переймет и  не разпечатает,  и в принадлежащем месте не известит.  Ибо он виновным себя тем причинит, что он о таковой корреспонденции ведая, и на тое позвол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кто из пленных да не дерзает письма свои сам  запечатывать, и тайным образом оныя пересылать, но должен, не запечатав комменданту вручить,  которой в принадлежащее место отослать имеет.  Ежели пленной против сего поступит,  то он самому себе причесть имеет,  есть ли тем, и протчим виновным с ним, за их труды наказанием заплачено будет.  Ибо он подобно шпиону почитается, или лазутчику, посланному от неприятеля, дабы о состоянии неприятельском уведомится.  Которые по  воинскому  резону  и обыкновению повешены быв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25.  Кто неприятелю пароль или лозунг объявит, хотя офицер или рядовой,  или даст оному иные какие изменнические знаки,  стрельбою, пением, криком, огнем, и сему подобное,  оный равно,  как выше помянуто,  казн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Кто  лозунг  забудет  или с фальшивым лозунгом найден будет, о том в 49 артикуле помяну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6. Пароль и лозунг имеют не всякому отдавать, кому не надлежит, а особливо, если он не знаком есть, и тако на него надеятися не мо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27. Кто какую измену или сему подобное учинить намеритца, и хотя он сие к действу не произведет, однакоже имеет, по состоянию дела " признанию воинскаго суда,  таковым же высоким наказанием наказан быть, яко бы за произведенное самое дей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28. Как офицеры, так и рядовые да не дерзают о воинских делах, о войске, о крепости что писать, ниже о том с другими  корреспондовать,  под  потерянием  чина, чести или по состоянию дела и живота сам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В  сем случае запрещается для того так жестоко о войске,  или из крепости о воинских делах что писать, дабы  неприятель тем ведомости о войске или о состоянии крепости не получил,  и свои дела потом толь осторожнее учредить возмог. Понеже часто случается, что отправляющаяся почты с писмами,  от неприятеля чрез  его  партии переняты бывают.  Того ради тому, что в таковых письмах написано,  более верить можно,  нежели что от каких лазутчиков или пленных донесено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29. Если кто уведает, что един или многие нечто вредительное учинить намерены, или имеет ведомость о шпионах или иных подозрительных людях, в обозе или гарнизонах обретающихся,  и о том в удобное время не  объявит, тот имеет, по состоянию-дела, на теле или животом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Кто ведая,  видя и приметя, что таковыя вредительныя  дела  обращаются,  а  о том в удобное время не объ-</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ит, тогда  не может сим извинитца,  что он того доказать не мог.  Ибо инако есть,  когда кого явно в  каком деле  обличат,  и в таком случае довотчик понужден есть довод свой доказать.  А инако есть нежели в  тайне  что доводчик объявит, и предостерегать в таковом же случае, а к доказательству его понуждать не надлежит.  Ибо  довольно есть,  что чрез его доношение и предосторожность начальство случай получит.  А на оного, на кого донесено, крепко должно смотреть и примечать, что не можно ли что подобное правде из того доводу присмотреть.  И тако при  таковых  доводах  зело  осторожно поступать,  и не вскоре за арест взять,  но тайно и  накрепко  розыскать надлежит,  что может ли правда быть в донесенном на него.  Ибо часто всякий честный человек от злоумышленнаго и  мстительнаго человека невинным образом оклеветан быв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30.  Кто от неприятеля патенты  или  манифеста добровольно  примет,  и  во обретающейся земле розсеет, оный по состоянию дела, на теле или животом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19"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55">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56">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57">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Арт. 131.  Равное же наказание приимет, кто фалшивые и изменнические ведомости,  чрез которыя робость салдатам причинена быть может, хотя сам или чрез других розс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32.  Все ведомости, которыя о неприятеле получася,  всяк тайно содержать, и токмо своему офицеру или генералу о том известить имеет, а другим под наказанием о том ничего необъя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XVII. - О возмущении, бунте и дра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33.  Все непристойные, подозрительные сходбища и собрания воинских людей,  хотя для советов каких  нибудь (хотя и не для зла) или для челобитья,  чтоб общую челобитную писать,  чрез что возмущение или бунт  может сочинитца,  чрез сей артикул имеют быть весьма запрещены.  Ежели из рядовых кто в сем деле преступит,  то зачинщиков без всякого милосердия,  не смотря на тое хотя они к тому какую и притчину имели или нет,  повесить, а с  досталными  поступать,  как о беглецах упомянуто.  А ежели какая кому нужда бить челом,  то позволяется каждому о себе и о своих обидах бить челом, а не обще. Арт. 134. А офицеров, которые к сему повод дали, или таким непристойным сходбищам позволили, или рядовых каким нибудь образом к тому допустили,  оных наказать лишением чести, имения и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35.  Никто  б  ниже словом или делом или писмами, сам собою,  или чрез других к бунту и  возмущению,  или иное  что  учинить,  притчины не давал,  из чего бы мог бунт произойти. Ежели кто против сего поступит, оный по розыску дела, живота лишитца или на теле наказан будет. Арт. 136. Таким же образом имеют быть наказаны и те, которые такия слова слышали, или таковыя письма читали, в .которых о бунте и возмущении упомянуто, а в надлежащем месте или офицерам своим вскоре не донес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37. Всякой бунт, возмущение или упрямство, без всякой милости имеет быть виселицею наказ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В возмущении надлежит винных на месте и в деле самом наказать и умертвить. А особливо, ежели опасность в  медлении есть,  дабы чрез то другим страх подать,  и оных от таких непристойностей удержать, (пока не разширитца) и более б не умножилос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38. Ежели учинится ссора, брань или драка между рядовыми,  чтоб никто не дерзал товарищей своих  или других  на  помощь  призывать таким образом,  чтоб чрез тозбор,  возмущения, или иной какой непристойной случай произойти мог;  а ежели кто сие учинит, оного и с помогателями пове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39. Все вызовы, драки и поединки чрез сие наижесточайше запрещаются таким образом,  чтоб никто, хотя бы кто он ни был, высокаго или низкаго чина, прирожденный здешний или иноземец, хотя другий кто, словами, делом,  знаками или иным чем к тому побужден и раззадорен был,  отнюдь не дерзал соперника своего вызывать,  ниже на поединок с ним на пистолетах,  или на шпагах  битца. Кто  против сего учинит,  оный всеконечно,  как вызыватель,  так и кто выдет, имеет быть казнен, а именно повешен,  хотя из них кто будет ранен или умерщвлен,  или хотя оба не ранены от того отойдут.  И ежели  случитца, что оба или один из них в таком поединке останетца,  то их и по смерти за ноги пове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0.  Ежели кто с кем поссоритца и упросит  секунданта (или посредственника), онаго купно с секундантом,  ежели пойдут,  и захотят на поединке битца, таким же образом,  как и в прежнем артикуле упомянуто,  наказать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41.  Ежели учинитца драка при питье в пиру без вызову,  хотя никто умерщвлен или поранен не будет,  то рядового за то чрез полк гонять  шпицрутен.  А  офицера жестоким караулом профосу отдав наказать,  и сверх того и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т виноватый  у  обиженнаго просить о прощении пред су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Вышеупомянутый артикул значит о зачинщике драки,  а  не о том,  который побит и принужден будет себя оборонять.  Того ради судье в таком деле весьма  крепко допрашивать надлежит, кто именно зачинщиком ссоры был. Арт. 142.  Для  остерегания  всякаго случая надлежит при зачатии таких драк посторонним ссорящихся приятельски помирить искать,  и ежели того не могут учинить, то немедленно по караул послать или самим сходить, и о таком деле объявить, дабы караул их развести или в нужном случае за арест взять мог. Кто сего не учинит, оный також, яко и виноватый, накаже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3.  Ежели  кто с кем ножами порежетца,  онаго надлежит взяв под виселицу,  пробить ему руки  гвоздем, или тем ножем на единый час, а потом гонять шпицрутен. Арт. 144.  Кто  пистолет или шпагу на кого подымет в сердцах, в намерении чтоб кого тем повредить, оному рука отсечена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5.  Ежели кто кого ударит по щеке, оного пред всею ротою профос имеет тако ж ударить, и к тому еще по разсмотрению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6.  Кто  с  сердцов и злости кого тростию или иным чем ударит и побьет, оный руки своея лишитца.  Арт. 147.  И дабы озлобленный и обруганный свою надлежащую сатисфакцию или удоволствие имел,  когда он сам не захотел самоволне отмщение учинить,  тогда должен он командиру  оного места жалобу принесть,  который должен оное дело приняв  выслушать,  и  обиженному  пристойное удоволствие  учинить.  Ежели кто сие пренебрежет,  оный сам имеет быть нака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48.  Челобитчик имеет челобитье свое право доносить  и  остерегать себя,  чтоб ничего не прибавлять, чего доказать не может,  что подлинно учинено,  а ежели неправое челобитье учинит, то и он наказан будет, равно как и друг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VII.  - О поносительных писмах бранных и  ругателных слов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49.  Кто пасквили, или ругателныя письма тайно сочинит,  прибьет и распространит,  и тако кому непристойным образом какую страсть или зло причтет,  чрез что его доброму имени некакой  стыд  причинен  быть  может, онаго над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т наказать таким наказанием каковою страстию он обруганного  хотел обвинить.  Сверх того палач такое письмо имеет зжечь под виселице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Например, ежели кто кого в пасквиле бранил изменником,  или иным злым делом, то оный пасквилотворец, яко изменник или каких дел делатель,  о которых описал,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квиль есть сие,  когда кто писмо изготовит, напишет или напечатает,  и в том кого в каком деле обвинит, и оное явно прибьет или прибить велит, а имени своего и прозвища в оном не изобраз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ли же дело, в котором будет в пасквиле обруганный обвинен,  весьма о том будет доказано,  то правда, хотя обыкновенное наказание не произведено будет, но однакож пасквилант по разсмотрению судейскому, тюрмою, сосланием на катаргу,  шпицрутеном и протчим наказан быть имеет,  понеже  он  истинным путем не пошел,  дабы другаго погрешение объя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ли кто советом,  помощию и делом к таким ругателным  писмам вспоможет,  оныя тайно прибьет,  кому в дом или на улице подбросит и протчая:  онаго не инако,  яко пасквиланта самого,  наказать,  однакож по разсмотрению обстоятельств против оных иногда наказание легче чини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50.  Ежели невозможно уведать пасквиланта, однакож надлежит пасквиль от палача сожжен быть под виселицею, а сочинителя онаго за безчестнаго объявить.  Арт. 151.  Ежели  офицер о другом,  чести касающияся или поносныя слова будет говорить, дабы тем его честное имя обругать и уничтожить,  оный имеет пред обиженным и пред судом обличать свои слова и сказать,  что он  солгал, и сверх того посажен быть на полгода в заключение. Толк. Ежели оный поупрямитца, который приговорен себя обличить, то может он денежным наказанием и заключением к тому принужден быть, и ему иной срок ко исполнению приговора положить. И ежели сему учинитца противен, то тюрмою крепчае,  а дачею денежною в двое прибавить и иный срок назначен будет.  И ежели уже и в сем учинитца противен,  то может профос в присутствии упорнаго, именем его отзыв учинить, и последующее наказание над винным испол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52.  Ежели кто другаго не одумавшись с сердца, или не опамятовась бранными словами выбранит, оный пред судом у обиженнаго христианское прощение имеет чинить и просить о прощении. И ежели гораздо жестоко бра- нил, то сверх того наказанием денежным и сносным заключением наказ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ели оный,  который имеет просить о прощении, в том поупрямитца, то можно оного чрез потребные способы к тому прину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53.  А ежели кто против бранных слов, боем или иным  своевольством отмщать будет,  оный право свое тем потерял, и сверх того с соперником своим в равном наказании будет.  Також и оный право свое потерял, кто противно бранит, когда он от другаго бране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XIX. - О смертном убийст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54.  Кто кого волею и нарочно без нужды и без смертного страху умертвит,  или убьет его тако,  что от того умрет, онаго кровь паки отметить, и без всякой милости оному голову от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Но надлежит подлинно ведать, что смерть всеконечно ли от битья приключилась.  А ежели  сыщется,  что убиенной был бит, а не от тех побоев, но от других случаев, которые к тому присовокупились, умре, то надлежит убийцу не животом,  но по разсмотрению и по разсуждению судейскому наказать,  или тюрмою, или денежным штрафом, шпицрутеном  и  протчая.  Того ради зело потребно есть, чтоб сколь скоро кто умрет,  который в драке был и бит, поколот,  или порублен будет, лекарей определить, которые бы тело мертвое взрезали, и подлинно розыскали, что какая притчина к смерти его была,  и о том имеют свидетельство в суде на писме подать,  и оное присягою своею подтвер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жду другим  последующия раны за смертельныя по-читаютца: (1) Раны мозговыя, когда главная жила повреждена будет, или когда кровь или иная какая мокрота вход в главную жилу запрет, или по исхождении некоторых скорых дней и по запечении крови лихорадка,  безумие и от того смерть приключитца.  Крови  запеченной  надлежит  между тонкою  и  толстою  мозговою кожицею лежать,  или между тонкою и мозгом; понеже оное, что между толстою и черепом лежит, можно снять трепаном и болной излечен быть. (2). Раны затылочного мозгу, которые у шеи или близко головы, а которые пониже, не имеют великого страху. (3). Раны у легкого,  когда медиан или  сучек  горла тронут будет. (4). А особливо раны сердечные, хотя и 15 дней при том жил.  (5).  Раны гортанные, а имянно: если глотка повреждена;  буде же кожица около глотки уязвлена,  то можно исцелить.  (6). Раны перепонки, а имянно: есть ли ч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ных жил повреждена будет.  (7). Раны желудка, когда верховное желудковое устье и от онаго разделенные главный жилы повреждены будут.  (8).  Раны тонких кишек гораздо редко исцелимы бывают.  (9).  Раны печени и селезенки,  когда их жилки повреждены.  (10).  Раны медиана наичастее  смертоносны  бывают.  Но  понеже лекарь рану лутче,  нежели другой кто затворить  умеет,  того  ради притчину  смерти  не  всегда  убийце причитать надобно. (11).  Раны,  которыя чрез отравныя вещи или звери учинятца, всегда едва не суть смертонос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ж судье надлежит гораздо смотреть, каким оружием убитый убит или поврежден был.  Тем ли бит, от чего мог легко умереть, яко топором, кольями, дубиною и протчим, или иным чем,  яко малыми палочками и протчим,  чем нелегко смертно убить возможно,  в котором последнем случае обыкновенное наказание произвести невозможно, но на разсмотрение судейское пред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ли случитца,  что  некоторый  главный подчиненных своих за некоторые притчины захочет наказать, а такое в достойной и в должной ево чиновной ревности зло учинитца,  что наказанной от того наказания умрет,  то ведати надлежит,  что  оный главный по мнению правоучителей не животом,  но жестоко имеет быть наказан, либо отставлением чина на время и службою рядовым, денежным штрафом, или заключением или вербованьем (набором) иных салдат. Арт. 155.  Властно яко убийца сам,  тако  и  протчие имеют  быть  наказаны,  которые  подлинно  к  смертному убийству вспомогали или советом или делом вступались.  Арт. 156.  Кто прямое  оборонительное  супротивление для  обороны живота своего учинит,  и онаго,  кто его к сему принудил,  убьет, оный от всякого наказания свобод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57.  Оный, который предлагает, что он обороняя себя,  оного убил,  имеет доказать,  что он не зачинщик драки был,  но от убитого нападен и зацеплен,  и что он без опасения смертного уступить или уйти не мог. Толк. Не надлежит в нужном оборонении  правила  оных преступать. (1) В умерении, что оборонение со обижением равно есть,  а именно, чтоб таким же образом оборонятися,  каким образом от кого кто нападен будет. Ежели нападение учинитца оружием, то мочно оружием оборонятися; ежели же без оружия, то и противитися без оружия надлежит.  Притом же надобно смотреть, когда кто кого ударит рукою,  и того сильнее кого бьет, тогда обиженный может оружием оборонятися.  Ибо есть все  равно,  как  и  чем смертный  страх  угрожен  будет.  Ежели  смертной страх есть, то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оронятися как возможно. (2) Состоит нужное оборонение временем,  а им янно:  ежели нужное оборонение в  самом деле  вскоре  учинится,  когда подлинно в страхе есть и зацеплен будет.  Того ради есть ли оный,  кто  задерет, уступит и от обижениаго побежит, а обиженный ево настигать побежит, и тогда убьет, то оный уже регулы нужного оборонения преступил.  И тако смертное убивство из отмщения, нежели от оборонения учинил. (3). Состоит нужяое оборонение в сей притчине,  а именно, когда чрез неправое нападение и насилным образом кто обижен будет, хотя кто  и  должен  (ежели задран будет) столко долго уступать,  елико возможно,  и так без смертнаго убивства из страху спастис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акож насупротив того,  когда уже в страхе есть, и невозможно более уступать,  тогда не должен есть от соперника себе перваго удара ожидать, ибо чрез такой первый удар может тако учинится,  что и противится  весьма за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ли сыщется,  что преступитель правил нужного оборонения преступил,  и не так прилежно смотрел,  то  он, понеже  в начале достойные притчины имел к нужному оборонеиию,  не животом, но по разсуждению судейскому жестоко,  тюрмою,  штрафом  денежным или шпицрутеном имеет быть наказан, купно же надлежит на него и церковное покаяние полож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58.  Ежели учинится смертный убой,  хотя ненарочно и неволею,  чтоб кого убить или поранить, однакож сочинитель  того виновен есть,  понеже убивство от того произошло:  и тако наказание исполиитца над виновным по делу и состоянию оного,  и какую вину в том имеет,  или тюрмою,  денежным наказанием,  шпицрутеном или сему подоб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Например:  ежели салдат мушкет свой крепко зарядил,  а не в пристойном или в таком месте,  где  люди ходят, будет в цель стрелять, и ранит человека, или при заряде ружья своего будет неосторожно поступать и  кого нибудь застрелит;  хотя сие за наглое убийство причесть невозможно,  однакож салдат в том виновен,  что в таком месте  стрелял,  и с оружием своим осторожнее не поступал.  И в сем случае можно виновному церковное покаяние взложить, купно с другими наказа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ли кто кого с ненависти толкнет, или что с злости на Него бросит, или учинит ему что из недружбы, от чего умрет, то оный обыкновенной смертной казни подвержен.  Ежели кто в драке убит будет,  и в оной других много было,  и его били, а подлинно дознаться будет невозможно,  ниже уведать, кто его именно поранил и умертвил, а из них кто нибудь один будет по дознанию и угадом  приличен; то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 того жестоко допросить,  и мочно его пытать.  А буде весьма  невозможно  уведать,  кто  из них убийца есть и никто из них гораздо неприличен,  то по правам в  таком сумнений состоит никого не пытать, ниже смертью казнить надлежит,  но их всех тюрмою, штрафом денежным, шпицрутеном  или  протчим наказать,  притом же и к церковному покаянию всех прину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59.  Но весьма неумышленное  и  ненарочное убивство,  у  котораго никакой вины не находитца,  оное без наказания отпуст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На пример: егда в поле ученье стрелянию в цель отправится,  и случитца, что кто нибудь за цель пойдет, а его не усмотрят, или побежит чрез место между стреляющим и целью,  и тем выстрелом умерщвлен будет, в таком случае учинитель того конечно свободен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60.  Ежели  кто  кому  прикажет  кого  смертно убить,  оный також,  яко убийца,  сам имеет казнен быть смертью, а именно голову ему от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61.  А ежели ж кто для прибыли или в надежде к какой прибыли договоритца,  найметца или даст себя подкупить, или готова себя учинит кого убить смертно, тогда оный купно с тем,  кто его нанял, подкупил или упросил,  колесом разломан,  и тела их на  колеса  положены быть имеют.  Толк. Сие наказание имеет свое исполнение, хотя обещанная кому прибыль вскоре отдана,  или  впредь еще имеет быть заплачена,  или хотя точию едина надежда к прибыли учинена, и обещание в том дано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ли тот,  котораго умертвить хотели,  подлинно  не убит,  однакож на него нападение было, и оный побит или ранен, то как подкупщик, так и наемщик мечем казнены, и обоих тела на колеса положены бу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62.  Ежели кто другаго отравою погубит,  онаго надлежит колес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63.  Ежели кто отца своего, мать, дитя во младенчестве, офицера наглым образом умертвит, оного колесовать, а тело его на колесо положить, а за протчих мечем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ели сие убийство учинитца ненарочно,  или не в намерении кого умертвить, якобы кто похотел жену свою или дитя наказать,  и оную так жестоко побьет, что подлинно от того ;  умрет, то правда, что наказание легчее бывает. А ежели умышленное убивство будет, тогда убийца имеет мечем наказа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64.  Ежели кто сам себя убьет, то надлежит палач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о его в безчестное место отволочь и закопать, волоча прежде по улицам или обо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А ежели кто учинил в безпамятстве,  болезни, в меленхолии,  то оное тело в особливом, но не в безчестном месте похоронить.  И того ради должно, что пока такой самоубийца погребен будет,  чтоб  судьи  наперед  о обстоятельстве и притчинах подлинно уведомились, и чрез приговор определили б, каким образом его погребсти. Ежели салдат пойман будет в самом  деле,  что  хотел себя сам убить,  и в том ему помешали, и того исполнить не мог,  а учинит то от мучения и досады, чтоб более не жить,  или  в безпамятстве и за стыдом,  оный по мнению учителей прав с безчестием от полку отогнан быть имеет. А ежели ж кроме вышеупомянутых притчин сие учинил, онаго казнить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X. - О содомском грехе, о насилии и блудеАрт. 165. Ежели смешается человек со скотом и безумною тварию,  и учинит скверность, онаго жестоко на теле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66.  Ежели кто отрока осквернит, или муж с мужем мужеложству,  оные яко в прежнем артикуле помянуто, имеют быть наказаны.  Ежели же насильством то  учинено, тогда смертию или вечно на галеру ссылкою наказать. Арт. 167. Ежели кто женский пол, старую или молодую, замужнюю или холостую в  неприятельской  или  дружеской земли изнасилствует, и освидетелствуется, и оному голову отсечь, или вечно на галеру послать, по силе дела.  Толк. Скверныя женщины обыкновенно,  когда  в  своих скверностях иногда многия скверности учинят,  предлагают,  что насилством чести своей лишены и насилствованы. Тогда  судье  их  такому предложению вскоре не надлежит верить,  но подлиннее о правде выведать, и чрез сие насилие мочно освидетельствовать, егда изнасильствованная свидетелей имеет,  что оная с великим криком других  на помочь  призывала,  а  ежели сие дело в лесу или в ином каком единаком месте учинилось, то оной женщине, хотя б она  и  в доброй славе была,  невозможно вскоре верить. Однако же судья может при том случившияся обстоятельства разсмотреть, и егда обрящет ее честну, то может онаго пытать или к присяге привесть. А такия обстоятельства меж другим могут сии быть: (1) Ежели у женщины или у насилника или у них обоих, найдется, что платье от обороны разодрано. (2) И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 единаго,  или другаго,  или синевы или кровавые знаки найдутся. (3) Ежели изнасиленная по скором деле к судье придет,  и о насилствии жалобу  принесет.  При  котором случае  ее притвор и поступки гораздо примечать потребно. А ежели несколько времени о том умолчит, и того часу жалобы не принесет, но умолчит единый день или более потом,  то весьма по видимому видно будет,  что и она к тому охоту им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тя правда,некоторыя  права  насилие  над  явною блуд-ницею не жестоко наказать повелевают,  однакож сие все едино. Ибо насилие есть насилие, хотя над блудницею или честною женою,  и надлежит судье не на особу, но на дело  и самое обстоятелство смотреть,  в чем саксонския права зело согласу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тое изнасилствие женщины, а неокончанное наказуется по разсмотр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68.  Кто честную жену,  вдову или девицу тайно уведет, и изнасилничает, а оная вскоре или потом хотя в том позволила, онаго казнить смертию, отсечь голову.Толк. Сие обыкновенное наказание силы не имеет, ежели уведенная уводчикова была невеста зарученная, а отеческой ниже душеприкащикбвой воле подвержена не была.  Арт. 169. Ежели муж женатый с женою замужнею телесно смешаетца, и прелюбодеяние учинят, оные оба наказаны да будут, по делу и вине смотр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0.  Одинакое прелюбодеяние, когда едина особа в супружеству обретается, а другая холостая есть, оная, по состоянию особ и обстоятельству, имеет жестоким заключением,  шпицрутеном и отставлением от полку, или посылкою на каторгу на время наказана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Ежели невинной супруг за прелюбодеющую супругу просить будет,  и с нею  помиритца,  или  прелюбодеющая сторона  может  доказать,  что в супружестве способу не может получить телесную охоту утолить, то мочно наказание умал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акое прелюбодейство також чинится, естьли холостой с девкою,  а за другаго сговоренною невестою смешае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1.  Кто при живой жене своей на другой браком сочетается,  и тако две жены разом иметь  будет,  онаго судить церковным правил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2. А ежели супруг или хотя супруга к тому обмануты,  в супружество вступит с тем,  кто  уже  женат, оный  от всякаго наказания уволен,  и в прежней чести и достоинстве содержан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3. Блуд, ежели двое из ближних свойственников (которым по  правам  в  супружество вступить невозможно для свойства) телесно смешаютца,  и правда в восходящей и нисходящей линии смертию казнен быва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74. Ежели же учинитца в побочной линии и между ближними свояками, то по разсуждению судейскому наказаны, и виновные явно церковное покаяние принести имеют. Арт. 175. Никакия блудницы при полках терпимы не будут,  но ежели оные найдутца, имеют оныя без разсмотрения особ, чрез профоса раздеты и явно выгнаны быть. Арт. 176,  Ежели холостый человек пребудет с девкою, и она от него родит,  то оный для содержания  матери  и младенца, по состоянию его, и платы нечто имеет дать, и сверх того тюрьмою и церковным покаяниям имеет быть наказан,  разве что он потом на ней женитца,  и возмет ее за сущую жену, и в таком случае их не штрафовать.Толк. Ежели кто с девкою пребудет, или очреватит ее, под уговором,  чтоб на ней женитца, то он сие содержать и на чреватой женитца весьма обя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жели ж отговоритца,  что будто ей не обещал  о  женитьбе, а признает при сем, что он ее обеременил, к тому же иные свидетелства явятца, из чего мочно будет видеть, что он всеконечно о супружестве обещал: то надлежит его с присягою спросить,  что он с нею ни  в  какия супружеския дела не вступал,  ниже оной обещал.  А хотя она и чревата,  а других доказаний нет,  то не потребно его к присяге привод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жели ж оный не захочет,  и не возможет присяги учинить,  то должен он на чреватой женитца:  також,  когда доказательства и признаки, что он обещал женитца, велики и сильны суть,  а опасаясь нарушения присяги, то более  надлежит  оного  к супружеству принуждать,  нежели присягою поступ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7.  От позорных речей и блядских песней  достойно и надобно всякому под наказанием удержатись.  Гл. XXI. - О зажигании, грабительстве и воровствеАрт. 178.  Кто  из офицеров или рядовых самоволством или нарочно без указу в маршу город, село и деревню или церкви,  школы, шпитали и мельницы зажжет, печи или некоторые дворы сломает,  також  крестьянскую  рухледь  и прочее что потратит оный купно с теми,  которые помогали, яко з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гатель и  преступитель  уложения  смертию  имеет быть казнен и сожж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79.  А ежели каким  небрежением  и  неосторожностью,  или виною офицеров или салдат,  такие подобные пожары в квартирах или инде где учинятца,  то оные, которые  в  том  виновны,  убыток по судейскому приговору наградить.  И сверх того, по изобретению вины и неосторожности, наказаны имеют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0.  Також и с теми таким же образом поступать надлежит,  когда у подданных дворы,  бревна,  заборы  и протчее  сломаны и сожжены,  или хлеб на поле стравлен, или потрачен будет,  разве по необходимой нужде востребуется и на то позвол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1.  Також  в  земле неприятельской никто б не дерзал без указу, на котором бы месте ни было, зажигать или  огонь  вбросить.  Кто против того учинит,  оный по приговору военнаго суда,  как для убытку и ущербу  чрез что войско его величества понесет,  так и для прибытку, чрез что неприятель получит, жестоким заключением, отставлением от службы, шпицрутеном наказан будет. А ежели сожжет квартиры началных своих или  и  других,  умыслом для какого зла, той весьма смертию казнен имеет быть.  Арт. 182.  Никто бы,  ниже офицер, рейтар или солдат не дерзал никакогоб человека, его величества подданного или нет, грабить и насилить, или что у него силою отнимать,  хотя на улице, в походе чрез землю, или в обозе, городех, крепостях и деревнях, под наказанием на теле и смер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3. Також бы никто у тех, которые сквозь караул пойдут, денег, или иного чего насильно брать не дерзал, под смертною каз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Вышеозначенные оба артикула разумеются,  ежели с невооруженною рукою чин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4. Ежели кто подарков, прибыли или ползы себе ради,  чрез караул кого пропустит, где не надлежит пропускать, оного надлежит пове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5.  Кто  людей  на пути и улицах вооруженною рукой нападет и оных силою ограбит или побьет,  поранит или умертвит,  оного купно с теми, которые при нем были и помогали,  колесовать и на колеса тела их потом полож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ели  кто  ворветца без оружия,  или войдет в дом без насилства в конюшню  или  хоромы,  или  отопрет сундуки,  хоромы  воровскими ключами,  от чего никакого насилия или  убийства  опасатись  не  надлежало,  онаго шпицрутенами, яко прочих воров,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ож ежели вор, правда, ворветца в намерении ук- расть, но и в том пойман или отогнан,  или помешает ему кто,  что ничего с собою не унес, оного також шпицрутеном полегче наказать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прочем в правах позволено вора,  который в  ночи  в дом ворвется, без страху наказания умертвить, ежели его без своего опасения  преодолеть  было  невозможно.  Ибо надлежит  разсудить,  что  вор не для единой кражи,  но чтоб и умертвить, в дом ночью врывает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86. Кто церкви или иныя святыя места покрадет, или у оных что насильно отьимет, також и тех, которые в обоз,  крепости и городы всякой провиант привозят, оный имеет быть лишен живот, и тело его на колесо положено. Арт. 187. Ежели кто человека украдет и продаст, оному надлежит, ежели докажется, голову отсеч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88. Кто украдет что из намету или палубов 1, в поле или походе,  и в- том будет пойман, оному отрезать уши и но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89. Ежели кто в воровстве пойман будет, а число краденаго более 20 рублев не превозыдет, то надлежит вора в первые шестью сквозь  полк  прогнать  шпицрутен, вдругорядь двенадцатью,  а втретие,  отрезав нос и уши, сослать на каторгу,  а украденное всегда от него  отобр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Оные,  которые в воровстве конечно вспомогали, или о воровстве ведали,  и от того часть получили,  или краденое ведая, добровольно приняли, спрятали и утаили, оные, властно, яко самые воры, да накажутся. Ежели многие в воровстве пойманы будут, те все, хотя их много ли мало, всяк так наказан будет, яко бы един все воровство учинил. Овощные воры, такожде которые дрова, кур, гусей и рыбы крадут, по разсмотрению воровства да накажутся. Арт. 190.  Ежели кто купит или продаст, ведаючи краденыя вещи и скроет, и содержит при себе вора, оный яко вор сам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1.  Ежели кто украдет (1) ценою более 20 рублей,  (2) в четвертые, (3) ежели во время нужды водяной или пожарной,  или (4) из артиллерии, магазейну, амуниции  или  цейггауза  его  величества  или (5) от своего собственнаго господина, или (6) от товарища своего, или (7) на месте,  где он караул имел,  оный хотя много или мало украл, имеет быть пове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Намет - палатка; палуб - обозная повоз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92. Ежели кто, стоя на карауле, что украдет, много или мало, оный имеет быть пове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3. Ежели кому что в верные руки из сохранение дастся,  а потом в принятии он запрется, или иным каким способом искать будет,  чтоб утаить,  тогда оного,  яко вора,  таким же образом, по состоянию дела и цене повереннаго ему добра, на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194.  Кто его  величества  или  государственныя деньги в руках имея,  из оных несколько утаит, украдет, и к своей пользе употребит, и в расходе меньше записано и сочтено будет, нежели что он получил, оный живота лишится и имеет быть повешен.  Тую же казнь чинить и тем, кои ведая про то, а не известя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5.  Ежели  кто  что  найдет в походе или инде где,  на дороге и местах, хотя б что ни было, оный долженствует офицеру своему о сем донести, и найденное без замедления принести, дабы у пароля или инако о сем было объявлено, и найденное господину, кому надлежит, отдано было.  Кто инако учинит, имеет наказан быть яко за кражу, и найденное паки возврат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Ежели кто что найдет, и оное по должности объявит и отдаст,  оному надлежит за труды дать тринкгельд (или  на пропой) дабы с третьего долею найденнаго равно могло быть цен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азание воровства обыкновенно умаляется, или весьма  отставляется,  ежели  кто из крайней голодной нужды (которую он доказать имеет) съестное или питейное,  или иное что невеликой цены украдет,  или кто в лишении ума воровство учинит,  или вор будет младенец, которых дабы заранее от сего отучить, могут от родителей своих лозами наказа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XXII.  - О лживой присяге и подобных сему  преступл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6.  Кто  лживую присягу учинит,  и в том явственным свидетелством обличен будет, оному надлежит два пальца,  которыми он присягал, отсечь, а его послать на каторг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Сие надлежит точию  разумети  о  том,  который лживую  присягу подлинно учинил,  но ненадобно так оное распространять, чтоб и того сим же наказанием отягчать, который  не осмыслясь,  к присяге представит себя.  Ибо сие безпамятству причитается. А ежели потом освидетелствуется, без наказания отпущен быть не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7. Ежели таковой клятвопреступник чрез свою  лживую присягу кому чинит вред на теле или в имении, то оного надлежит по розыску дела и по судейскому приговору жестоко наказать, а иногда и весьма живота лишить.  Арт. 198.  Також с таковыми клятвопреступники и свиде-телми поступать должно, которые по учиненной присяге ложно свидетелствовали, и невинному учинят вред. Толк. И все сии,  которые найдены  будут  во  лживой присяге,  могут  сверх других наказаний явным церковным покаянием наказан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199.  Кто лживую монету будет бить или  делать, оный имеет живота лишен, и по великости нарушения, сожж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Монета трояким образом фильшиво делается,  (1) когда кто воровски чужим чеканом напечатует,  (2) когда не прямую руду (металл) примешает,  (3) когда кто у монеты надлежащей вес отнимет, и сие последнее не животом наказано, но чести и имения своего лишены бывают.Арт. 200.  Ежели кто мерою и весом  лживо  поступит, оный не точию то добро (которым он обманул) имеет возвратить втрое, но и сверх того денежный штраф дать, и на теле имеет быть нака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1. Фальшивых печатей, писем и расхода сочинители имеют на теле наказаны, или чести и имения, пожитков и живота лишены быть по состоянию,  ежели обман велик или мал, или вредителей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2. Ежели кто с умыслу лживое имя или прозвище себе примет и некоторый учинит вред, оный за безчестнаго объявлен и по обстоятельству  преступления,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А  ежели  кто  без обмана и без всякого вредительнаго намерения, но от страху себе наказания на теле или живота лишения, имя свое переменит, оного никако не надлежит наказывать,  и такое ему  пременение  имяне  в правах допущаетца, и не запрещ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т. 203.  Ежели кто явно прибитые указы,  повеления нарочно и нагло раздерет,  отбросит или вычернит,  оный посланием на каторгу с жестоким наказанием или смертию, а ежели небрежением каким, то денежным штрафом, тюрмою, шпицрутеном и прочим,  по великости преступления, наказан быть име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XIII. - О палаче и профос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4. Никто да не дерзает генералу-гевальдигеру, профосам и протчим судейским служителям,  во управлении 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их, и когда оныя захотят взять винного, возбранять и воспрепятствовать, ниже б им противитися, ниже на палача каким образом нападать, когда он какую казнь по указу отправлять будет, под потерянием жив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Ибо сии суть слуги началства;  и ежели им  что непристойное учинится,  почитается властно, якобы высокому началству самому сие приключилось, и в отправлении должности их помеш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да палач  к  смерти  осужденному имеет голову отсечь,  а единым разом головы не отсечет, или когда кого имеет повесить,  а веревка порветца, и осужденный с виселицы оторветца, и еще жив будет, того ради осужденный несвободен  есть,  но  палач имеет чин свой до тех мест отправлять, пока осужденный живота лишится, и тако приговор исправлен быть мож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5.  Ежели  осужденный будет противитца против того,  который командирован будет его  взять,  а  оного взять  будет невозможно,  тогда хотя осужденнаго оный и убьет, то за оное наказать не надлежит. Однакож сие для обыкновенных воров, а не чрезвычайных яко бунтовщиков и изменников,  которых убийством  могут  многие  товарищи покрыты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XIV. - О утаении и увозе злоде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6. Никто б ни вышняго, ниже нижняго чина, никаким образом не дерзал,  никого из неприятелей, изменника  какова,  или  злодея утаить,  или под каким видом уводить,  дабы от заслуженнаго наказания оного  освободить, под необходимою смертною каз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 Каждый  должен  злодея задержать и возпрепятствовать,  чтоб не ушел,  пока оный надлежащему  караулу отдан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ие наказание и над оными произведено бывает,  которые к сему делу вспомога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7.  Когда злодей караулу или генералу-гевальдигеру  или  профосам  уже отдан,  и оным онаго стеречь приказано будет, а злодей чрез небрежение их уйдет, или от них без указу отпуститца,  тогда оные, которые в сем виновны,  вместо преступителя, имеют надлежащее наказание претерп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8. Ежели офицеру о погрешении салдата его донесено будет,  тогда имеет оного  немедленно  за  арест взять и погрешение онаго объявить. Ежели ж сего не учинит, 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первые 6 месяцев рядовым салдатом служить принужден, а вдругорядь яко негодный офицер отставлен бы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т. 209. Кто когда ошельмован или в руках палачевых был,  оный  в  войске его величества терпим да не имеет быть, но надлежит оного отосл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 Салдаты и офицеры в великих преступлениях, как и протчие злодеи могут быть пытаны,  в сем нет сомнения ибо в то время не яко салдат или офицер,  но яко злодей почитается.  Ежелиж он на пытке явится невинен,  или от его величества,  или фельтмаршала весьма прощен  будет, то для невинности своей высокоповеренный чин свой может конечно паки отпра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тя он и в палачевских руках и на пытке был Однакож иногда  в сем деле бывает не без трудности до тех мест, пока над ним публично знамя не возложится.  И тако чрез сие паки за честнаго причтен,  и всем всеконечно запрещено будет, дабы ему сим впредь не попрек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е законода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 - XX веков. Том 4. М., 198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20"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58">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59">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60">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w:t>
      </w:r>
      <w:bookmarkStart w:id="17" w:name="16"/>
      <w:r>
        <w:rPr>
          <w:rFonts w:eastAsia="Times New Roman" w:cs="Courier New" w:ascii="Courier New" w:hAnsi="Courier New"/>
          <w:b/>
          <w:bCs/>
          <w:sz w:val="20"/>
          <w:szCs w:val="20"/>
          <w:lang w:eastAsia="ru-RU"/>
        </w:rPr>
        <w:t>О ШТАТЕ</w:t>
      </w:r>
      <w:bookmarkEnd w:id="17"/>
      <w:r>
        <w:rPr>
          <w:rFonts w:eastAsia="Times New Roman" w:cs="Courier New" w:ascii="Courier New" w:hAnsi="Courier New"/>
          <w:b/>
          <w:bCs/>
          <w:sz w:val="20"/>
          <w:szCs w:val="20"/>
          <w:lang w:eastAsia="ru-RU"/>
        </w:rPr>
        <w:t xml:space="preserve"> КОЛЛЕГИЙ И О ВРЕМЕНИ ОТКРЫТИЯ ОНЫХ (1717 г., декабря 11)</w:t>
      </w:r>
      <w:r>
        <w:rPr>
          <w:rFonts w:eastAsia="Times New Roman" w:cs="Courier New" w:ascii="Courier New" w:hAnsi="Courier New"/>
          <w:sz w:val="20"/>
          <w:szCs w:val="20"/>
          <w:lang w:eastAsia="ru-RU"/>
        </w:rPr>
        <w:t xml:space="preserve"> Реэстр людям в Коллегия в каждой по се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сские: Президент, Вице-Президент (Русской или иноземец) ;  4 Коллегии Советники,  4 Коллегии Ассесоры, 1 Секретарь,  1 Натарий, 1 Актуарий, 1 Регистратор, 1 Переводч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ъячие трех статей 1. Иноземцы: 1 Советник или Ассесор, 1 Секретарь, Шкрейвер. Начать надлежит всем Президентам  с  новаго года сочинять свои Коллегии и ведомости отвсюду брать, а в дела не вступаться до 1719 году,  а с будущаго году конечно зачать свои Коллегии управлять, а поне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Старшие, средние, младшие подъяч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вым образом еще не управились,  того ради 1719-го управлять старым манером в тех Коллегиях,  а  1720  новым Президентам,  которые ныне не в Сенате, сидеть в Сенате с будущаго 1718 го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V, ь 312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18" w:name="17"/>
      <w:r>
        <w:rPr>
          <w:rFonts w:eastAsia="Times New Roman" w:cs="Courier New" w:ascii="Courier New" w:hAnsi="Courier New"/>
          <w:b/>
          <w:bCs/>
          <w:sz w:val="20"/>
          <w:szCs w:val="20"/>
          <w:lang w:eastAsia="ru-RU"/>
        </w:rPr>
        <w:t>О ВВЕДЕНИИ</w:t>
      </w:r>
      <w:bookmarkEnd w:id="18"/>
      <w:r>
        <w:rPr>
          <w:rFonts w:eastAsia="Times New Roman" w:cs="Courier New" w:ascii="Courier New" w:hAnsi="Courier New"/>
          <w:b/>
          <w:bCs/>
          <w:sz w:val="20"/>
          <w:szCs w:val="20"/>
          <w:lang w:eastAsia="ru-RU"/>
        </w:rPr>
        <w:t xml:space="preserve"> РЕВИЗИИ, О РАСПРЕДЕЛЕНИИ СОДЕРЖАНИЯ ВОЙСКА ПО ЧИСЛУ РЕВИЗСКИХ ДУШ, ОБ ОПРЕДЕЛЕНИИ ВОИНСКИХ И ИЗБРАНИИ ЗЕМСКИХ КОМИССАРОВ ДЛЯ ЗАВЕДЫВАНИЯ ВСЕХ СБОРОВ С КРЕСТЬЯН ДЛЯ СОДЕРЖАНИЯ ВОЙСКА, И О СЧЕТЕ ЗЕМСКИХ КОМИССАРОВ В СОБИРАЕМЫХ ИМИ ДЕНЬГАХ И ПРИПАСАХ (1718 г., ноября 26)</w:t>
      </w:r>
      <w:r>
        <w:rPr>
          <w:rFonts w:eastAsia="Times New Roman" w:cs="Courier New" w:ascii="Courier New" w:hAnsi="Courier New"/>
          <w:sz w:val="20"/>
          <w:szCs w:val="20"/>
          <w:lang w:eastAsia="ru-RU"/>
        </w:rPr>
        <w:t xml:space="preserve"> 1) Взять сказки у всех (дать  на  год  сроку),  чтоб правдивыя  принесли,  сколько  у кого в которой деревне душ мужеска пола,  объявя им, то, что кто что утаит, то отдано будет тому,  кто объявит о том. 2) Росписать, на сколько душ солдат рядовой с долею на него роты и  полкового Штаба,  положа средний оклад,  или чего более не возможно,  и чего меньше не надлежит,  в такой надежде, что с них более никаких податей и работ не будет, разве какое нечаемое нападение неприятельское,  или  домашнее какое замеш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V. ь 324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19" w:name="18"/>
      <w:r>
        <w:rPr>
          <w:rFonts w:eastAsia="Times New Roman" w:cs="Courier New" w:ascii="Courier New" w:hAnsi="Courier New"/>
          <w:b/>
          <w:bCs/>
          <w:sz w:val="20"/>
          <w:szCs w:val="20"/>
          <w:lang w:eastAsia="ru-RU"/>
        </w:rPr>
        <w:t>ОБ УПРАВЛЕНИИ</w:t>
      </w:r>
      <w:bookmarkEnd w:id="19"/>
      <w:r>
        <w:rPr>
          <w:rFonts w:eastAsia="Times New Roman" w:cs="Courier New" w:ascii="Courier New" w:hAnsi="Courier New"/>
          <w:b/>
          <w:bCs/>
          <w:sz w:val="20"/>
          <w:szCs w:val="20"/>
          <w:lang w:eastAsia="ru-RU"/>
        </w:rPr>
        <w:t xml:space="preserve"> ВО ВСЕХ КОЛЛЕГИЯХ И В ГУБЕРНИЯХ  ДЕЛ  С 1720 ГОДА ПО НОВОМУ ПОРЯДКУ И О РАЗДЕЛЕНИИ ДЕЛ МЕЖДУ КОЛЛЕГИЯМИ (1718 г., декабря 12)</w:t>
      </w:r>
      <w:r>
        <w:rPr>
          <w:rFonts w:eastAsia="Times New Roman" w:cs="Courier New" w:ascii="Courier New" w:hAnsi="Courier New"/>
          <w:sz w:val="20"/>
          <w:szCs w:val="20"/>
          <w:lang w:eastAsia="ru-RU"/>
        </w:rPr>
        <w:t xml:space="preserve"> В Коллегиях дела управлять в будущем 1719 году  старым,  а с 1720 года новым манером, понеже новым манером еще не управились;  такожде и в Губерниях до 1720  года управлять  по  прежнему,  как управляли по Его Царскаго Величества указам Губернаторы со товарищи; того ради во все Губернии и в Канцелярии и в Приказы объявить указами,  дабы по посланным из тех Коллегий указам  во  всем были  послушны;  а какое дело в которой Коллегии по Его Царскаго Величества указу управлять велено, и в чем Губернаторам  с  товарищи  в  коей Коллегии надлежит быть послушным, о том при указах послать вед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эстр Коллегиям.  О должности Коллегий, что в которой управлять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Чужестранных дел (что ныне Польской Приказ). Всякия иностранныя и посольския дела и пересылка со  всеми окрестными Государствы, и приезды Послов и Посланников, и приезды курьеров и других инозем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Камор (или казенных сборов).  Всякое расположение и ведение доходов денежных всего Госуда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Юстиция (то есть расправа гражданских дел).  Судныя и розыскныя дела; в той же Коллегии в ведении и Поместной Приказ.</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Ревизией.  Счет  всех  Государственных приходов и ра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оинской. Армия и гарнизоны и все воинския дела, которыя были ведомы в Военном Приказе, и которыя прилучаются во всем Государст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Адмиралтейской.  Флот со всеми морскими воинскими служители,  к тому принадлежащими морскими делами и управл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Коммерц.  Смотреть над всеми торгами и  торговыми действ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Штатс-Контор  (казенный дом).  Ведение всех Государственных ра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Берг и Мануфактур. Рудокопные заводы и все прочие ремесла  и  рукоделия и заводы оных и размножение,  при том же и артиллер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 ь 325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0" w:name="19"/>
      <w:r>
        <w:rPr>
          <w:rFonts w:eastAsia="Times New Roman" w:cs="Courier New" w:ascii="Courier New" w:hAnsi="Courier New"/>
          <w:b/>
          <w:bCs/>
          <w:sz w:val="20"/>
          <w:szCs w:val="20"/>
          <w:lang w:eastAsia="ru-RU"/>
        </w:rPr>
        <w:t>РЕГЛАМЕНТ</w:t>
      </w:r>
      <w:bookmarkEnd w:id="20"/>
      <w:r>
        <w:rPr>
          <w:rFonts w:eastAsia="Times New Roman" w:cs="Courier New" w:ascii="Courier New" w:hAnsi="Courier New"/>
          <w:b/>
          <w:bCs/>
          <w:sz w:val="20"/>
          <w:szCs w:val="20"/>
          <w:lang w:eastAsia="ru-RU"/>
        </w:rPr>
        <w:t xml:space="preserve"> ИЛИ УСТАВ ГЛАВНАГО МАГИСТРАТА (1721 г., генваря 16</w:t>
      </w:r>
      <w:r>
        <w:rPr>
          <w:rFonts w:eastAsia="Times New Roman" w:cs="Courier New" w:ascii="Courier New" w:hAnsi="Courier New"/>
          <w:sz w:val="20"/>
          <w:szCs w:val="20"/>
          <w:lang w:eastAsia="ru-RU"/>
        </w:rPr>
        <w:t>)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 - О главных Магистрата дел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присяжной должности Главнаго Магистрата:  правление  состоит  в том.  1) Во всех городах порядочной Магистрат учредить. 2) Оной добрыми уставами и ограждениями снабдить.  3) Того смотреть, чтобы было правосудие. 4) Добрую полицию учредить. 5) Купечество и мануфактуры размножать  (сии мануфактуры разумеются не те,  которыя большия яко всякия, например: суконныя, парчевыя, также железные,  медные  заводы и прочие сим подобные,  но на ряду необходимо нужные, яко портные, сапожники, плотники,  кузнецы,  серебренники и им подобные),  и в лучшее состояние производить,  також и прочее,  что к  Магистратской  пользе принадлежит,  в добрый порядок и совершенство, где как возможно с усмотр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 - О полицейских делах Ежели в Главном Магистрате  в  которых городах усмотрят что полезное ко установлению полиции, или добр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ских порядков к поправлению, и о том, какие надлежат новые уставы сочинить; то должно оное сочинять со осмотрением,  чтоб оные были ко общенародной пользе,  а не к повреждению,  которые сочиня,  для апробации  объявить в Сенате,  а не объявя, отнюдь в действо собою не производить,  понеже полиции особливое  свое  состояние имеет;  а именно: оная споспешествует в правых и в правосудии, рождает добрые порядки и нравоучения, всем безопасность подает от разбойников,  воров, насильников и обманщиков и сим подобных,  непорядочное и  непотребное житие отгоняет, и принуждает каждаго к трудам и к честному промыслу, чинит добрых досмотрителей, тщательных и добрых служителей, города и в них улицы регулярно сочиняет,  препятствует дороговизне,  и приносит довольство во всем потребном к жизни человеческой,  предостерегает все приключившияся болезни,  производит чистоту по улицам и в домах, запрещает излишество в домовых расходах, и все явныя нарушения,  призирает нищих,  бедных, больных,  увечных и прочих неимущих, защищает вдовиц, сирых и чужестранных, по заповедям Божиим, воспитывает юных в целомудренной  чистоте  и в честных науках;  в кратце ж над всеми сими полиция есть  душа  гражданства  и  всех добрых  порядков  и фундаментальной подпор человеческой безопасности и удобности. Того ради Главному Магистрату в  таком  бла-гопотребном  важном деле со осторожностию поступать, дабы, вместо онаго, какия противныя и вредительныя действа не произошли,  или, вместо чаемого исправления,  города и граждане в тщетной убыток и разорение не пришли: и для того не надлежит никаких полицейских регламентов прежде издавать и публиковать,  пока он об  оном  с  Коллегиями  (с которыми о чем надлежит) не снесется,  и не посоветует с ними,  и по том от  Сената или от самаго Его Царскаго Величества апробацию (о том) не получ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XIV. - О власти Магистратск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неже Магистрат,  яко глава и начальство есть всему гражданству,  то онаго должность состоит в том, еже судити граждан,  содержати в своем смотрении полицию, положенные с них доходы сбирать, и отдавать по указам,куда от Камор-Коллегий будет определено,  учреждать всю экономию (или домостроительство) города,  яко купечество,  всякое ремесло,  художество и прочее,  и чинить  о всяких нуждах,  и что к гражданской пользе принадлежит, потребныя предложения до главнаго Магистрата: того ради (оные)  Магистраты  Губернаторам  и  Воеводам не должны подчинены быть в том,  что до градскаго суда и экономии касается, також не надлежит ни гражданскому ни военному начальнику, гражданина к своему суду (в Канцелярию) позывать;  но  надлежит из такого (мещанина) в Магистрате бить челом,  и по гражданским правам у гражданскаго начальства суда на него искать. Також никакому Коменданту не должно квартиры в городах по своей воли располагать, но надлежит сие чинить так, как в 12 главе объявлено. А ежели кто из Магистрата в вверенной ему службе  покажет тщательное радение,  и во все время содержит себя честно:  таковым позволяется Его Царскому  Величеству  бить челом,  которые  по заслугам могут быть пожалованы шляхетством. Буде же кто из граждан на Магистрат в чем будет  неправедно  бить челом или доносить:  и таковые по свидетельству суждены,  и по суду наказаны будут по винам  их,  как Его Царскаго Величества Уложенье и уставы повелевают.  Впрочем же, что до преимущества такого начальства и ограждения вящшее принадлежит, и том во всем главному Магистрату  все  Магистраты  защищать  и  оным вспомогать дол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VI, ь 370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1" w:name="20"/>
      <w:r>
        <w:rPr>
          <w:rFonts w:eastAsia="Times New Roman" w:cs="Courier New" w:ascii="Courier New" w:hAnsi="Courier New"/>
          <w:b/>
          <w:bCs/>
          <w:sz w:val="20"/>
          <w:szCs w:val="20"/>
          <w:lang w:eastAsia="ru-RU"/>
        </w:rPr>
        <w:t>О ПОКУПКЕ</w:t>
      </w:r>
      <w:bookmarkEnd w:id="21"/>
      <w:r>
        <w:rPr>
          <w:rFonts w:eastAsia="Times New Roman" w:cs="Courier New" w:ascii="Courier New" w:hAnsi="Courier New"/>
          <w:b/>
          <w:bCs/>
          <w:sz w:val="20"/>
          <w:szCs w:val="20"/>
          <w:lang w:eastAsia="ru-RU"/>
        </w:rPr>
        <w:t xml:space="preserve"> К ЗАВОДАМ ДЕРЕВЕНЬ (1721 г., генваря 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неже хотя по прежним указам купецким  людям  деревень  покупать было и запрещено,  и тогда то запрещение было того ради, что они, кроме купечества, к пользе государственной других никаких заводов не имели;а ныне по Нашим указам,  как всем видно, что многие купецкие люди компаниями, и особно многие возымели к приращению государственной  пользы  заводить  вновь  разные заводы,  а именно: серебреные, медные, железные, игольные и прочие сим подобные, к томуж и шелковыя, и полотняныя, и шерстяныя фабрики,  из которых многие уже и в действо произошли.  Того  ради  позволяется  сим Нашим указом,  для размножения таких заводов, как Шляхетству, так и купецким людям к тем заводам деревни покупать,  невозбранно, с позволения Берг и Мануфактур-Коллегии,  токмо под такою кондициею,  дабы те деревни всегда были уже при тех заводах неотлу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I, ь371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2" w:name="21"/>
      <w:r>
        <w:rPr>
          <w:rFonts w:eastAsia="Times New Roman" w:cs="Courier New" w:ascii="Courier New" w:hAnsi="Courier New"/>
          <w:b/>
          <w:bCs/>
          <w:sz w:val="20"/>
          <w:szCs w:val="20"/>
          <w:lang w:eastAsia="ru-RU"/>
        </w:rPr>
        <w:t>РЕГЛАМЕНТ</w:t>
      </w:r>
      <w:bookmarkEnd w:id="22"/>
      <w:r>
        <w:rPr>
          <w:rFonts w:eastAsia="Times New Roman" w:cs="Courier New" w:ascii="Courier New" w:hAnsi="Courier New"/>
          <w:b/>
          <w:bCs/>
          <w:sz w:val="20"/>
          <w:szCs w:val="20"/>
          <w:lang w:eastAsia="ru-RU"/>
        </w:rPr>
        <w:t xml:space="preserve"> ИЛИ УСТАВ ДУХОВНОЙ КОЛЛЕГИИ (1721 г., генваря 25)</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неже в единой персоне не без страсти бывает;  к тому  ж  не наследственная власть,  того ради вящшее не брегут.  Уставляем Духовную Коллегию,  то есть Духовное Соборное Правительство, которое по следующем зде Регламенте,  имеет всякия  Духовныя  дела  во  Всероссийской Церкви управл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а же есть Коллегия сия,  и новыми впредь правилами дополнять Регламент свой, яковых правил востребуют разные  разных  дел  случаи.  Однакож делать сие должна Коллегия Духовная не без Нашего соизво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яем же в сей Духовной Коллегии быть именованным зде Членам:  единому Президенту,  двоим Вице-Президентам, четырем Советникам, четырем Ассесорам... ПСЗ, т. VI, ь 371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3" w:name="22"/>
      <w:r>
        <w:rPr>
          <w:rFonts w:eastAsia="Times New Roman" w:cs="Courier New" w:ascii="Courier New" w:hAnsi="Courier New"/>
          <w:b/>
          <w:bCs/>
          <w:sz w:val="20"/>
          <w:szCs w:val="20"/>
          <w:lang w:eastAsia="ru-RU"/>
        </w:rPr>
        <w:t>АКТ ПОДНЕСЕНИЯ</w:t>
      </w:r>
      <w:bookmarkEnd w:id="23"/>
      <w:r>
        <w:rPr>
          <w:rFonts w:eastAsia="Times New Roman" w:cs="Courier New" w:ascii="Courier New" w:hAnsi="Courier New"/>
          <w:b/>
          <w:bCs/>
          <w:sz w:val="20"/>
          <w:szCs w:val="20"/>
          <w:lang w:eastAsia="ru-RU"/>
        </w:rPr>
        <w:t xml:space="preserve"> ГОСУДАРЮ ЦАРЮ ПЕТРУ I ТИТУЛА ИМПЕРАТОРА ВСЕРОССИЙСКОГО И НАИМЕНОВАНИЯ ВЕЛИКАГО И ОТЦА ОТЕЧЕСТВА (1721 г., октября 2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20  день  сего октября,  по совету в Сенате обще с Духовным Синодом, намерение воспринято, Его Величество, в показание своего должнаго благодарения за высокую Его милость и Отеческое попечение и старание,  которое Он в благополучии Государства во все время Своего славнейшаго Государствования,  и  особливо  во  время  прошедшия шведския войны явить изволил, и Всероссийское Государство в такое сильное и доброе состояние,  и  народ  Свой подданной в такую славу у всего света чрез единое токмо Свое руковождение привел,  как то всем довольно известно, именем всего народа Российскаго просить, дабы изволил принять,  по примеру других, от них титло Отца Отечестзия, Императора Всероссийскаго, Петра Великаго...  ПСЗ, т. VI, ь 384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4" w:name="23"/>
      <w:r>
        <w:rPr>
          <w:rFonts w:eastAsia="Times New Roman" w:cs="Courier New" w:ascii="Courier New" w:hAnsi="Courier New"/>
          <w:b/>
          <w:bCs/>
          <w:sz w:val="20"/>
          <w:szCs w:val="20"/>
          <w:lang w:eastAsia="ru-RU"/>
        </w:rPr>
        <w:t>О РАЗЛОЖЕНИИ</w:t>
      </w:r>
      <w:bookmarkEnd w:id="24"/>
      <w:r>
        <w:rPr>
          <w:rFonts w:eastAsia="Times New Roman" w:cs="Courier New" w:ascii="Courier New" w:hAnsi="Courier New"/>
          <w:b/>
          <w:bCs/>
          <w:sz w:val="20"/>
          <w:szCs w:val="20"/>
          <w:lang w:eastAsia="ru-RU"/>
        </w:rPr>
        <w:t xml:space="preserve"> ПОДУШНАГО СБОРА (1722г., генваря 11)</w:t>
      </w:r>
      <w:r>
        <w:rPr>
          <w:rFonts w:eastAsia="Times New Roman" w:cs="Courier New" w:ascii="Courier New" w:hAnsi="Courier New"/>
          <w:sz w:val="20"/>
          <w:szCs w:val="20"/>
          <w:lang w:eastAsia="ru-RU"/>
        </w:rPr>
        <w:t xml:space="preserve"> Разладке учинить  на  души на пять миллионов мужеска пола крестьян и дворовых деловых людей, и иных, которые с ними равно в тягло положены, по 8 гривен с персоны.  ПСЗ, т. VI, ь 387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b/>
          <w:b/>
          <w:bCs/>
          <w:sz w:val="20"/>
          <w:szCs w:val="20"/>
          <w:lang w:eastAsia="ru-RU"/>
        </w:rPr>
      </w:pPr>
      <w:r>
        <w:rPr>
          <w:rFonts w:eastAsia="Courier New" w:cs="Courier New" w:ascii="Courier New" w:hAnsi="Courier New"/>
          <w:sz w:val="20"/>
          <w:szCs w:val="20"/>
          <w:lang w:eastAsia="ru-RU"/>
        </w:rPr>
        <w:t xml:space="preserve">  </w:t>
      </w:r>
      <w:bookmarkStart w:id="25" w:name="24"/>
      <w:r>
        <w:rPr>
          <w:rFonts w:eastAsia="Times New Roman" w:cs="Courier New" w:ascii="Courier New" w:hAnsi="Courier New"/>
          <w:b/>
          <w:bCs/>
          <w:sz w:val="20"/>
          <w:szCs w:val="20"/>
          <w:lang w:eastAsia="ru-RU"/>
        </w:rPr>
        <w:t>Табель о рангах</w:t>
      </w:r>
      <w:bookmarkEnd w:id="25"/>
      <w:r>
        <w:rPr>
          <w:rFonts w:eastAsia="Times New Roman" w:cs="Courier New" w:ascii="Courier New" w:hAnsi="Courier New"/>
          <w:b/>
          <w:bCs/>
          <w:sz w:val="20"/>
          <w:szCs w:val="20"/>
          <w:lang w:eastAsia="ru-RU"/>
        </w:rPr>
        <w:t xml:space="preserve">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ж воинские выше прочих, хотя б и старее кто в том классе пожалован был (1722 г., генваря 2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b/>
          <w:bCs/>
          <w:sz w:val="20"/>
          <w:szCs w:val="20"/>
          <w:lang w:eastAsia="ru-RU"/>
        </w:rPr>
        <w:t xml:space="preserve"> </w:t>
      </w:r>
      <w:r>
        <w:rPr>
          <w:rFonts w:eastAsia="Times New Roman" w:cs="Courier New" w:ascii="Courier New" w:hAnsi="Courier New"/>
          <w:b/>
          <w:bCs/>
          <w:sz w:val="20"/>
          <w:szCs w:val="20"/>
          <w:lang w:eastAsia="ru-RU"/>
        </w:rPr>
        <w:t>[Извлечение]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bl>
      <w:tblPr>
        <w:tblW w:w="5000" w:type="pct"/>
        <w:jc w:val="left"/>
        <w:tblInd w:w="-60" w:type="dxa"/>
        <w:tblLayout w:type="fixed"/>
        <w:tblCellMar>
          <w:top w:w="15" w:type="dxa"/>
          <w:left w:w="15" w:type="dxa"/>
          <w:bottom w:w="15" w:type="dxa"/>
          <w:right w:w="15" w:type="dxa"/>
        </w:tblCellMar>
      </w:tblPr>
      <w:tblGrid>
        <w:gridCol w:w="893"/>
        <w:gridCol w:w="1516"/>
        <w:gridCol w:w="1518"/>
        <w:gridCol w:w="1542"/>
        <w:gridCol w:w="1541"/>
        <w:gridCol w:w="1511"/>
        <w:gridCol w:w="154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лас-</w:t>
            </w:r>
            <w:r>
              <w:rPr>
                <w:rFonts w:eastAsia="Times New Roman"/>
                <w:b/>
                <w:bCs/>
                <w:sz w:val="24"/>
                <w:szCs w:val="24"/>
                <w:lang w:eastAsia="ru-RU"/>
              </w:rPr>
              <w:br/>
            </w:r>
            <w:r>
              <w:rPr>
                <w:rFonts w:eastAsia="Times New Roman"/>
                <w:sz w:val="24"/>
                <w:szCs w:val="24"/>
                <w:lang w:eastAsia="ru-RU"/>
              </w:rPr>
              <w:t>сы</w:t>
            </w:r>
          </w:p>
        </w:tc>
        <w:tc>
          <w:tcPr>
            <w:tcW w:w="6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Воинские</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Статские</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ридворные</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snapToGrid w:val="false"/>
              <w:ind w:right="-1" w:firstLine="284"/>
              <w:rPr>
                <w:rFonts w:eastAsia="Times New Roman"/>
                <w:sz w:val="24"/>
                <w:szCs w:val="24"/>
                <w:lang w:eastAsia="ru-RU"/>
              </w:rPr>
            </w:pPr>
            <w:r>
              <w:rPr>
                <w:rFonts w:eastAsia="Times New Roman"/>
                <w:sz w:val="24"/>
                <w:szCs w:val="24"/>
                <w:lang w:eastAsia="ru-RU"/>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Сухопутны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Гварди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Артиллерийс-</w:t>
              <w:br/>
              <w:t>ки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Морские</w:t>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snapToGrid w:val="false"/>
              <w:ind w:right="-1" w:firstLine="284"/>
              <w:rPr>
                <w:rFonts w:eastAsia="Times New Roman"/>
                <w:sz w:val="24"/>
                <w:szCs w:val="24"/>
                <w:lang w:eastAsia="ru-RU"/>
              </w:rPr>
            </w:pPr>
            <w:r>
              <w:rPr>
                <w:rFonts w:eastAsia="Times New Roman"/>
                <w:sz w:val="24"/>
                <w:szCs w:val="24"/>
                <w:lang w:eastAsia="ru-RU"/>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snapToGrid w:val="false"/>
              <w:ind w:right="-1" w:firstLine="284"/>
              <w:rPr>
                <w:rFonts w:eastAsia="Times New Roman"/>
                <w:sz w:val="24"/>
                <w:szCs w:val="24"/>
                <w:lang w:eastAsia="ru-RU"/>
              </w:rPr>
            </w:pPr>
            <w:r>
              <w:rPr>
                <w:rFonts w:eastAsia="Times New Roman"/>
                <w:sz w:val="24"/>
                <w:szCs w:val="24"/>
                <w:lang w:eastAsia="ru-RU"/>
              </w:rPr>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7</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нерал-</w:t>
            </w:r>
            <w:r>
              <w:rPr>
                <w:rFonts w:eastAsia="Times New Roman"/>
                <w:b/>
                <w:bCs/>
                <w:sz w:val="24"/>
                <w:szCs w:val="24"/>
                <w:lang w:eastAsia="ru-RU"/>
              </w:rPr>
              <w:br/>
            </w:r>
            <w:r>
              <w:rPr>
                <w:rFonts w:eastAsia="Times New Roman"/>
                <w:sz w:val="24"/>
                <w:szCs w:val="24"/>
                <w:lang w:eastAsia="ru-RU"/>
              </w:rPr>
              <w:t>Фельдмарш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нерал-</w:t>
            </w:r>
            <w:r>
              <w:rPr>
                <w:rFonts w:eastAsia="Times New Roman"/>
                <w:b/>
                <w:bCs/>
                <w:sz w:val="24"/>
                <w:szCs w:val="24"/>
                <w:lang w:eastAsia="ru-RU"/>
              </w:rPr>
              <w:br/>
            </w:r>
            <w:r>
              <w:rPr>
                <w:rFonts w:eastAsia="Times New Roman"/>
                <w:sz w:val="24"/>
                <w:szCs w:val="24"/>
                <w:lang w:eastAsia="ru-RU"/>
              </w:rPr>
              <w:t>Адмира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анцл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нералы</w:t>
            </w:r>
            <w:r>
              <w:rPr>
                <w:rFonts w:eastAsia="Times New Roman"/>
                <w:b/>
                <w:bCs/>
                <w:sz w:val="24"/>
                <w:szCs w:val="24"/>
                <w:lang w:eastAsia="ru-RU"/>
              </w:rPr>
              <w:br/>
            </w:r>
            <w:r>
              <w:rPr>
                <w:rFonts w:eastAsia="Times New Roman"/>
                <w:sz w:val="24"/>
                <w:szCs w:val="24"/>
                <w:lang w:eastAsia="ru-RU"/>
              </w:rPr>
              <w:t>от Кавалерии и Инфанте- рии Штатгал- те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нерал-Фель- цейгмейсте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Адмиралы прочих флагов</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Действи-</w:t>
            </w:r>
            <w:r>
              <w:rPr>
                <w:rFonts w:eastAsia="Times New Roman"/>
                <w:b/>
                <w:bCs/>
                <w:sz w:val="24"/>
                <w:szCs w:val="24"/>
                <w:lang w:eastAsia="ru-RU"/>
              </w:rPr>
              <w:br/>
            </w:r>
            <w:r>
              <w:rPr>
                <w:rFonts w:eastAsia="Times New Roman"/>
                <w:sz w:val="24"/>
                <w:szCs w:val="24"/>
                <w:lang w:eastAsia="ru-RU"/>
              </w:rPr>
              <w:t>тельные</w:t>
            </w:r>
            <w:r>
              <w:rPr>
                <w:rFonts w:eastAsia="Times New Roman"/>
                <w:b/>
                <w:bCs/>
                <w:sz w:val="24"/>
                <w:szCs w:val="24"/>
                <w:lang w:eastAsia="ru-RU"/>
              </w:rPr>
              <w:br/>
            </w:r>
            <w:r>
              <w:rPr>
                <w:rFonts w:eastAsia="Times New Roman"/>
                <w:sz w:val="24"/>
                <w:szCs w:val="24"/>
                <w:lang w:eastAsia="ru-RU"/>
              </w:rPr>
              <w:t>тайные Советник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Обер- Маршал</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нерал- Лейтенанты. Кавалеры Св. Андрея. Генерал- Кригс- Комисса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Генерал- Лейтенан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Вице- Адмиралы. Генерал- Кригс- Комиссар</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Генерал- Прокуро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Обер- Шталмейстер</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Генерал- Майор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Полковни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 xml:space="preserve">Генерал- </w:t>
            </w:r>
            <w:r>
              <w:rPr>
                <w:rFonts w:eastAsia="Times New Roman"/>
                <w:b/>
                <w:bCs/>
                <w:sz w:val="24"/>
                <w:szCs w:val="24"/>
                <w:lang w:eastAsia="ru-RU"/>
              </w:rPr>
              <w:br/>
            </w:r>
            <w:r>
              <w:rPr>
                <w:rFonts w:eastAsia="Times New Roman"/>
                <w:sz w:val="24"/>
                <w:szCs w:val="24"/>
                <w:lang w:eastAsia="ru-RU"/>
              </w:rPr>
              <w:t xml:space="preserve">Майор. </w:t>
            </w:r>
            <w:r>
              <w:rPr>
                <w:rFonts w:eastAsia="Times New Roman"/>
                <w:b/>
                <w:bCs/>
                <w:sz w:val="24"/>
                <w:szCs w:val="24"/>
                <w:lang w:eastAsia="ru-RU"/>
              </w:rPr>
              <w:br/>
            </w:r>
            <w:r>
              <w:rPr>
                <w:rFonts w:eastAsia="Times New Roman"/>
                <w:sz w:val="24"/>
                <w:szCs w:val="24"/>
                <w:lang w:eastAsia="ru-RU"/>
              </w:rPr>
              <w:t xml:space="preserve">Генерал- </w:t>
            </w:r>
            <w:r>
              <w:rPr>
                <w:rFonts w:eastAsia="Times New Roman"/>
                <w:b/>
                <w:bCs/>
                <w:sz w:val="24"/>
                <w:szCs w:val="24"/>
                <w:lang w:eastAsia="ru-RU"/>
              </w:rPr>
              <w:br/>
            </w:r>
            <w:r>
              <w:rPr>
                <w:rFonts w:eastAsia="Times New Roman"/>
                <w:sz w:val="24"/>
                <w:szCs w:val="24"/>
                <w:lang w:eastAsia="ru-RU"/>
              </w:rPr>
              <w:t>Майор от фортификаци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Шаутбенах-</w:t>
              <w:br/>
              <w:t>ты</w:t>
              <w:br/>
              <w:t>Обер-Цейг-</w:t>
              <w:br/>
              <w:t>мейстер.</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резиденты от Коллегиев и Штатс- Конторы. Тайные Советники. Обер- Прокуро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Обер- Гофмейстер. Обер- Камергер</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Бригады Оберштер- Кригс Комиссар. Генерал- Провиант- Мейсте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Подполков-</w:t>
              <w:br/>
              <w:t>ни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олковники от артиллери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Командоры, Капитан над портом Кроншлот-</w:t>
              <w:br/>
              <w:t>ским, Обер- Сарваер от строения корабель-</w:t>
              <w:br/>
              <w:t>ного. Интендант Цейгмей-</w:t>
              <w:br/>
              <w:t>стер. Кригс- Комиссар</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ерольд- Мейстер. Генерал- Рекетмей- стер. Обер- Церемоний- мейстер, Обер- Вальдмей- стер или вышний надзиратель лесов. Вице- Президенты от Коллегиев. Генерал- Полицей- мейстер. Директор от строениев. Генерал- Почт- Директор. Архиат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офмейстер. Обер- Гоф- шталмейстер. Тайный Кабинет- Секретарь. Обер- Гофмейстер при Ея Вели- чесве Императрице. Обер-Шенк.</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олковники. Казначеи. Обер- Провиантмей- стер. Обер- Комиссар. Генералы- Адъютанты. Пркурор. Генералы- Квартирмей- стеры. Лейтенант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Майор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одполков- ники от артиллерии. Полковники. Инженеры. Обер- Комисса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первого ранга. Капитаны над другими портами. Сарваер корабель- ной. Прокурор. Интендант партику- лярной верфи в Петербурге, Казначей. Оберпро- виант- мейстер., Обер- Комиссар.</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рокуроры в Коллегиях Статских. Президенты в Надворных Судах. Канцерии Тайные Советники Иностран- ной Коллегии. Обер- Секретарь Сената, Штатс- Комиссар. Обер- Рентмей- стер в Резиденции Советники в Коллегтях.</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Шталмейстер Действитель- ные Камергеры. Гофмаршал. бер-Егер- мейстер. Первый Лейб- Медикус.</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Подполков- ники. Генералы- Аудиторы. Генерал- Провиант- мейстеры. Лейтенанты. Генералы- Вагенмейсте- ры. Гавальди- геры. Генералы- Адъютанты при Генерале- фельдмарша- ле Контроле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апитан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Майоры. Подполковни- ки. Инженеры. Обер- Контролле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апитаны второго ранга. Контролер</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Вице- Президен- ты в Надворных Судах. Воинской, Адмирал- тейской, Иностран- ной Коллегиев Обер- Секретари. Экзекутор при Сенате. Обер- Фискал Государст- венной. Прокуроры при Надворных Судах. Церемоний- мейст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офмейстер при Ея Величестве Императрице Лейб- Медикус при Ея Величестве Императрице</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Майоры. Генералы- Адъютанты при Генералах полных. Генералы- Аудиторы. Лейтенанты. Обер- Квартирмей- стер. Обер- Фискал. Цалмейсте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апитан- лейтенант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Майор- инженер. Капитаны. Шталмейстер. Обер- Цейгвартер. Контролер.</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третьего ранга. Корабель- ныя мастеры. Цалмейстер Обер- фискал.</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Унтер- Штатгалтер в Резиденции Экономии Галтер. Регингурс- Раты в Губерниях. Обер- Директор над пошлинами и акцизами в Резиденции Обер- Ландихтер в Резиденции Президент в магистрате в Резиденции Обер- Комиссары в Коллегиях. Ассесоры в Коллегиях. Обер- Првиант- мейстер в Резиденции Обер- Секретари в прочих Коллегиях. Секретари в Сенате. Обер- Бергмей- стер Обер- Вардейн. Обер- Минцмей- стер. Надворной Советник. Надзира- тель лесов Воевод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Титулярные Камергеры. Гоф- Шталмейстер Надворный Интендант</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Флигель- Адъютанты при Генерале- Фельдмарша- ле и при Генералах полных. Адъютанты при Генералах- Лейтенантах. Обер- Провиант- мейстер. Генерал- Штаб- Квартермистр Обер- Аудиторы. Полевые Почтмейсте- ры. Генералы- Профос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Лейтенан- т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Лейтенанты. Капитаны- Инженеры. Обер- Аудитор. Квартирмей- стер. Коммисары у пороховых и селитреных заводов.</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апитаны- Лейтенан- ты. Галерные мастеры.</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Титуляр- ный Советник. Воинских двух, Иностран- ной Коллегии Секретари. Обер- Рент- Мейстер в Губерниях. Полицей- мейстер в Резиденции Бургомист- ры от  Магистрата в Резиденции быть непремен- ным. Ландрихте- ры в Провинциях Профес- соры при Академиях. Докторы всяких Факульте- тов, которые в службе обретаются. Архиварии при обоих Государст- венных Архивах. Переводчик и Протоко- лист Сенатские. Казначеи при монетном деле Ассесоры в Надворных Судах в Резиденции Директоры над пошлинами в портах.</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Надворной Егерьмейстер Надворной Церемоний- мейстер. Обер- Кухен- мейстер. Камер- Юнкеры.</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апитаны- Лейтенант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Унтер- Лейтенан- ты</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Лейтенанты. Капитаны- Лейтенанты Инженерские. Аудитор. Цейгвартеры. Обер- Вагенмейстер. Капитан над мастеровыми людьм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Лейтенан- ты</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Секретари прочих коллегий. Бургомис- тры от Магистрата в Губерниях. Переводчи- ки Воинской, Адмирал- тейской, Иностран- ной (коллегий). Протоко- листы тех же Коллегий. Обер- Экономии Комиссары в Губерниях. Обер- Комиссары в Губерниях Ассесоры в Надворных Судах в Губерниях. Обер- Цегентнер. Берг- Мейстер. Обер- Берг проби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Секретари корабель- ны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Лейтенант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Фендрик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Унтер- Лейтенанты. Лейтенанты Инженерские. Фурлейтские поручики. Вагенмей- стеры.</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Унтер- Лейтенан- ты. Шхипоры первого ранг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Секретари в Надворных Судах и Канцеляри- ях и Губерниях. Камериры при Коллегиях. Ратманы в Резиден- ции.  Минц- мейстер. Форштмей- стер. Гитеннфер- валтер. Маркшей- де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Гоф- Юнкеры. Надворной Лекарь.</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Унтер- Лейтенанты. Флигель- Адъютанты при Генералах- Майора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Штык- юнкеры. Унтер- лейтенанты Инженерские.</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Секретари в провинциях Механикус Почтмей- стеры в Санкт- Петербурге и в Риге. Коллежс- кие: Перевод- чики, Пртоколи- сты. Сенатские: Актуариус, Регистратор</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1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Фендрики. Флигель- Адъютанты при Генералах- Лейтенантах и у Бригадиров. Штаб- Фуриер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Инженерские Фендрик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eastAsia="Times New Roman"/>
                <w:sz w:val="24"/>
                <w:szCs w:val="24"/>
                <w:lang w:eastAsia="ru-RU"/>
              </w:rPr>
            </w:pPr>
            <w:r>
              <w:rPr>
                <w:rFonts w:eastAsia="Times New Roman"/>
                <w:sz w:val="24"/>
                <w:szCs w:val="24"/>
                <w:lang w:eastAsia="ru-RU"/>
              </w:rPr>
              <w:t>Коммисары корабель- ные. Шхипоры второго ранга. Констапел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Коммисары при Коллегиях. Фискалы при Надворных Судах и Губерниях. Камериры в Провинциях Земские Коммисары Ассесоры в Провинци- яльных Судах. Архивариус Актуариус Регистратор и Бухгалтеры при Коллегиях. Земския Рентмей- стеры. Почт- мейстеры в Москве и в прочих знатных городах, где Губернато- ры. Коллегии Юнкер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Times New Roman"/>
                <w:sz w:val="24"/>
                <w:szCs w:val="24"/>
                <w:lang w:eastAsia="ru-RU"/>
              </w:rPr>
              <w:t>Надворный уставщик, Гофмейстер пажев. Гоф Секретарь. Надворной библиотекарь Антиквариус Надворной Камерир. Надворной Аудитор. Надворной Квартирмей- стер. Надворной Аптекарь. Шлос фохт. Надворной Цейхмей- стер. Кабинет- Куриеры. Мундшенк. Кухенмейстер Келлер- Мейстер. Экзерциций- мейстер. Надворной барбир.</w:t>
            </w:r>
          </w:p>
        </w:tc>
      </w:tr>
    </w:tbl>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1"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61">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62">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63">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 учрежденной вышеобъявленной табели рангов прилагаются  сии пункты,  каким образом со оными рангами каждому поступать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инцы,  которые от Нашей крови происходят, и те, которые с Нашими Принцессами сочетаны: имеют при всяких случаях председательство и ранг над  всеми  Князьями  и высокими служители Российскаго Госуда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Морские  же  с сухопутными в команде определяются следующим образом:  кто с кем одного ранга, хотя и старее  в чине,  на море командовать морскому над сухопутным, а на земли сухопутному над морск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Кто выше своего ранга будет себе  почести  требовать,  или  сам место возымет,  выше даннаго ему ранга; тому за каждой случай платить штрафу;  2  месяца  жалованья; а ежели кто без жалованья служит: то платить ему такой штраф,  как жалованья тех чинов,  которые  с  ним равнаго ранга, и действительно жалованье получают... Но сие смотрение каждаго ранга не в таких оказиях требуется,  когда некоторые яко добрые друзья и соседи съедутся,  или в публичных ассамблеях, но токмо в церквах при службе Божией при Дворовых церемониях,  яко при аудиенции послов,  торжественных столах,  в чиновных съездах, при  браках,  при  крещениях,  и сим подобных публичных торжествах и погребениях; равной же штраф и тому следует, кто кому ниже своего ранга место уступит, чего надлежит фискалам прилежно смотреть, дабы тем охоту подать к службе,  и оным честь, а не нахалам и тунеядцам получить; вышеописанной штраф как мужескому, так и женскому полу необходимо за преступления 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Все  замужния  жены поступают в рангах,  по чинам мужей их,  и когда они тому противно поступят: то имеют они штраф заплатить такой же, как бы должен платить муж ея был за свое преступл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Сыновьям Российскаго Государства Князей,  Графов, Баронов,  знатнейшаго  Дворянства,  такожде  служителей знатнейшаго ранга, хотя Мы позволяем для знатной их породы,  или их отцов, знатных чинов из публичной ассамблеи,  где Двор находится, свободной доступ пред другими нижняго чина,  и охотно желаем видеть, чтоб они от других во всяких случаях по достоинству отличались;  однакож Мы для того никому какого ранга не позволяем,  пока они Нам и отечеству никаких услуг не покажут, и за оные характера не получ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Насопротив того имеют все девицы,  которых отцы в 1 ранге,  пока они замуж не выданы,  ранг получить  над всеми женами,  которые в 5 ранге обретаются,  а именно, ниже Генерал-Майора,  а выше Бригадира.., а девицы, которых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ы в 3 ранге,  над женами 7 ранга, то есть ниже Полковника,  а  выше Подполковника,  и проч против того,  как следуют ран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Дамы и Девицы,  при Дворе имеют,  пока оне действительно  в чинах своих обретаются следующие ранги получить...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Все служители Российские или чужестранные, которые 8 первых рангов находятся,  или действительно были: имеют оных законныя дети и потомки  в  вечныя  времена, лучшему  старшему  Дворянству  во всяких достоинствах и аваитажах равно почтены быть, хотя б они и низкой породы  были,  и прежде от Коронованных Глав никогда в Дворянское достоинство произведены или гербом снабдены  не бы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Когда  кто из Наших высоких и нижних служителей, два чина и более действительно имеет, или выше ранг получил,  нежели по чину, которой он действительно управл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 имеет он при всяких случаях, ранг вышняго его чина.  Но когда он в нижнем чине свое дело отправляет: то не может он тогда на том месте,  своего  вышняго  ранга или титла иметь,  но по оному чину, которой он действительно отправля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Понеже статские чины прежде не были распоряжены, и для того почитай никто,  или зело мало, чтоб кто надлежащим порядком с низу свой чин  верхней  заслужил  из Двор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нужда  ныне  необходимая  требует и в вышние чины: того ради брать, что годен будет, хотя б оной и никакого чина не имел.  Но понеже сие в рангах будет оскорбительно воинским людям,  которые во многая лета, и какою жестокою службою оное получили,  а увидят, без заслуги, себе равнаго или выше:  того ради кто в которой  чин  и возведен  будет,  то  ему ранг заслуживать летами,  как следует. Чего для надлежит из Сената, кто в какой чин в статской не по порядку с низу пожалован будет, нынешней ради нужды, с котораго времени давать имена Обер-Фискалу,  дабы могли Фискалы смотреть, чтоб исполняли в рангах по сему указу.  И дабы впредь на ваканции не с стороны хватать,  но порядком, как в воинских чинах производится:  того ради надлежит ныне иметь в Статских Коллегиях  по  б  или  по 7 человек Коллегии Юнкеров,  или меньше; а ежели более надобно, то с докла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Надлежит Дворянских детей в  Коллегиях  производить с низу.  А именно:  перво в Коллегии Юнкеры, ежели ученые,  и освидетельствованы от Коллегии,  и в  Сенате представлены, и патенты получили; а которые не учились, а нужды 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Приводится перечень ранг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и и за оскудением ученых приняты; тех перво в Титулярные Коллегии Юнкеры писать,  и быть им те годы без рангов, которым нет рангов до действительнаго Коллегии Юнке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яцы Против Капрала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жан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ндр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Поруч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пит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й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олковника 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ковника 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Капральские и сержантские лета зачитать тем, которые учились и выучилися подлинно, что Коллежским правлениям надлежит. А именно, что касается до праваго суда, также торгам  внешним и внутренним к прибыли Империи и экономии, в чем надлежит их свидетельствов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е обучаются вышеописанным наукам,  тех на Коллегии посылать в чужие край по нескольку,  для практики той нау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которые знатпыя услуги покажут,  те могут за  свои труды производиться ранги выше,  как то чинится и в воинской службе,  кто покажет свою какую выслугу,  но сие чинить в Сенате и то с подписанием Наш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Воинским чинам,  которые дослужатся до Обер-офицерства не из дворян; то когда кто получит вышеписанный чин,  оной суть Дворянин и его дети,  которые родятся в Оберофицерстве;  а ежели не будет в то время  детей,  а есть прежде,  и отец будет бить челом, тогда Дворянство давать и тем,  только одному сыну, о котором отец будет просить.  Прочие же чины,  как гражданские, так и придворные,  которые в Рангах не из Дворян,  оных  дети  не суть Дворя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И понеже никому кроме Нас, и других Коронованных Глав принадлежит,  кого в Дворянское достоинство гербом и  печатью  пожаловать,  и  насопротив того многократно оказалось,  что некоторые себя Дворянами сами называют, а  подлинно  не  суть Дворяне,  иные же своевольно герб приняли,  котораго предки их не имели,  ниже от предков Наших,  или от иностранных Коронованных Глав им дан,  и при том смелость приемлют,  иногда такой герб  избрать, которой  владеющие Государи,  и иные знатнейшия фамилии действительно имеют:  того ради Мы тем,  до которых сие касается,  через сие милостиво напоминаем,  чтоб каждый от такого непристойнаго поступка, и от того воспоследующаго безчестья и штрафования впредь остерегался.  Каждому объявля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то для сего дела определили Мы Герольдмейстера: и тако надлежит всем для того дела к нему приходить, и доношении подавать, и решения требовать, как следует......А которые дослужились до Обер-офицерства, Русской или иноземец,  как из Дворянства,  так и не из Дворян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 давать гербы смотря по заслугам.  А которые хотя в воинской службе и не были,  и ничего не заслужили,  а могут доказать не меньше ста лет:  и таким гербы давать же.  В Нашей же службе обретающиеся чужестранные  люди, имеют или своими дипломами, или публичными свидетельствами от правительства их отечества,  свое Дворянство  и герб доказа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Те,  которыя  за тяжкия преступления отставлены, публично на площади наказаны, или хотя только обнажены, или пытаны были,  оные лишены от имевшаго титла и ранга разве они от Нас за какия выслуги паки  за  собственною Нашею рукою и печатью в совершенную их честь возстановлены; и о том публично объявлено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ование о пыта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ытке бывает, что многие злодеи, по злобе, других приводят: того ради, которой напрасно пытан, в безчестные причесться не может, но надлежит ему дать Нашу грамоту со обстоятельством его неви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Понеже такожде знатность и достоинство чина какой особы часто тем умаляется, когда убор и прочий поступок тем не сходствует,  якоже на сопротив того многие разоряются,  когда они в уборе выше чина своего и именя поступают: того ради напоминаем Мы милостиво, чтоб каждый такой наряд,  экипаж, и ливерею имел, как чин и характер его требует. По сему имеют все поступать, и объявленнаго штрафования и вящшаго наказания остерегаться. ПСЗ, т. VI, ь 389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6" w:name="25"/>
      <w:r>
        <w:rPr>
          <w:rFonts w:eastAsia="Times New Roman" w:cs="Courier New" w:ascii="Courier New" w:hAnsi="Courier New"/>
          <w:b/>
          <w:bCs/>
          <w:sz w:val="20"/>
          <w:szCs w:val="20"/>
          <w:lang w:eastAsia="ru-RU"/>
        </w:rPr>
        <w:t>О ДОЛЖНОСТИ</w:t>
      </w:r>
      <w:bookmarkEnd w:id="26"/>
      <w:r>
        <w:rPr>
          <w:rFonts w:eastAsia="Times New Roman" w:cs="Courier New" w:ascii="Courier New" w:hAnsi="Courier New"/>
          <w:b/>
          <w:bCs/>
          <w:sz w:val="20"/>
          <w:szCs w:val="20"/>
          <w:lang w:eastAsia="ru-RU"/>
        </w:rPr>
        <w:t xml:space="preserve"> СЕНАТА (1722 г., апреля 27)</w:t>
      </w:r>
      <w:r>
        <w:rPr>
          <w:rFonts w:eastAsia="Times New Roman" w:cs="Courier New" w:ascii="Courier New" w:hAnsi="Courier New"/>
          <w:sz w:val="20"/>
          <w:szCs w:val="20"/>
          <w:lang w:eastAsia="ru-RU"/>
        </w:rPr>
        <w:t xml:space="preserve"> 1. Сенату надлежит состоять из  Тайных  Действительных,  и Тайных Советников,  кому от Нас ныне повелено и впредь повелено будет,  и сидеть по рангам,  и кроме их также и Генерала и Обер-Прокуроров,  и Обер-Секретаря и Секретаря и Протоколиста,  никакой незваной персоне  не входить 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 время, когда советы отправляются; а когда кто впущен будет из высоких персон, то Сенаторы велят подать стул, но и такому,  которой бы ранг имел между первейшими чинами,  а именно до Бригадира, и почтут его сесть; и понеже в Сенатской Канцелярии Президенту быть невозможно, того для оной в дирекции 1 быть у Генерала-Прокурора.  2. Дело  Сенатское  то,  когда кому в Коллегии такое дело случится, которое в той Коллегии решить не возможно, то те дела Президенту Коллегии приносить и объявить Генералу-Прокурору,  который должен представить в Сенате,  и оное решить в Сенате, а чего не возможно решить, о том приложа свое мнение учинить предложение в доклад. 3. В ту же Канцелярию должны все Губернаторы и  Воеводы писать о тех делах,  которыя не принадлежат к Коллегиям яко о начатии какой войны,  мора, а какого замешания, или каких припад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акия  челобитныя  поданы  будут Рекетмейстеру за неправый суд Коллегий и Канцелярий, которыя к Коллегиям не подчинены:  то ему Рекетмейстеру оныя приняв, по них доносит Нам,  и когда те челобитныя подписаны будут  от Нас, дабы розыскать; буде же такия челобитныя будут подавать ему в отлучках Наших,  то предлагать ему Сенату, и  по оным те дела брать ему,  и росписав все пунктами, дабы что в одном пункте есть, уже бы в другом не упоминалось  (понеже  по  всяком  деле челобитчиковом бывают разные дела), и сделав выписку так, как в его должности написано, к решению предлагать, и в Сенате розыскивать; и когда придет до сентенции, тогда учинить присягу пред Богом  в правосудии,  и как оная учинена будет,  решить самою истиною по регламентам,  по присяге,  по злобе не посягая,  и  по  дружбе  и свойству не маня;  а кто сие преступит, и о том чинить Генерал-Прокурору по должности 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 чины в вышние выбирать балотированием от Советника в Коллегии и выше,  кроме Дворовых чинов,  а  ниже без балотиров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 Сенате надлежит чины сказывать,  о которых ниже изображено,  указы во все Государства давать и  от  нас присланные решить немедленно, и прочия тому подобныя, а именно:  в чины сказывать из Военнаго всему Генералитету,  из  Государственнаго  и Гражданскаго Правительства Министрам, в Коллегии Президентам, в Губернии и Провинции Губернаторам,  Воеводам и Коммендантам,  Ассесорам, Камерирам, Рентмейстерам и Земским, и Судным Коммиса-  1 В управл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м, також Коллежским Членам,  включая Секретаря и прочих,  и в  Губерниях  Президентам,  в  Надворные  Суды, Обер-Ландрихтерам и Земским Секретар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Во  все  вышеописанные  чины,  в которых надлежит быть из Дворян,  на каждое былое место по ведомостям из Коллегий и из прочих мест,  из которых требовано будет, велеть представлять Геральдмейстеру по два,  или по три человека достойных;  а в которыя места надлежит быть не из Дворян, в те представлять же из Коллегий за подписанием  рук всей Коллегии,  а из прочих мест,  откуда кто требует,  за его же рукою и прочих  при  нем  товарищей также  по  два,  или  по три человека достойных на одно место, из оных Сенату определять достой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Дела Государственныя, которыя имеют быть решены в Сенате,  под оными сентенции закреплять всему Сенату, и с них для действия,  куды надлежит,  указы посылать  за подписанием Сенатскаго Обер-Секретаря,  и нужные за Государственною печатью,  и на те указы куда бы  оные  ни посланы  были,  рапорт чинить без умедления в учиненный срок по Генеральному Регламенту по дальности места, или как в тех указах срок объявлен будет;  однакож чтоб такое время было, что возможно то сделать, дабы невозможностию не обвинен кто был, напрасно, и чтоб оные рапорты были со изъяснением, дабы можно ведать, что исполнено,  и что не может быть исполнено, и для чего, то описывать именно.  А которые против онаго  рапортовать  не будут:  то  с  таковых  имать штрафы за всякой месяц за сроком,  а именно,  за первой сто рублей,  за другой  в двое,  за третий в трое, за четвертый в четверо, за пятой лишение всего,  и вечною работаю на  галеры,  ежели законных причин не поло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О всех делах,  которым надлежит вершеным быть,  в Сенате подобает на столе подробному реэстру повседневно быть с описью, давно ли которыя дела не вершены, и слушать и решить по оному реэстру,  а не выбором,  а какия дела будут нужныя, те наперед, а наипаче же Наши указы, кто главное дело, а все дела слушать и решить следующим образом:  когда  какое дело будут слушать,  тогда между собою не говорить,  и выслушав,  буде дело не важное, в то  время  приговаривать  с нижних голосов и решить,  а ежели котораго дела вскоре решить будет  не  можно,  то встав, и кто с кем за благо разсудит, о том деле толковать надлежащее время по важности дела и по разсуждению Генерал-Прокурора, для чего ему Генерал-Прокурору иметь песочные часы,  и как будут толковать,  встанут и тогда объявя им песочныя часы обратя поставить на стол такие, сколько к тому толкованию время надлежит, а как то время пройдет,  тогда сесть всем по своим местам, и по вышеозначенному голосы свои давать 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зу один по другом и дав голоса,  решить, а больше показаннаго времени,  в решении продолжения не чинить;  и которыя вершатся, те записав в протокол, отмечать в реэстре; а ежели случится зело тяжкое, которое в короткое время не может решиться:  то отложить и до другагр дня; буде же такое дело,  которое отсрочки не терпит, то поговорить и подумать до трех часов, и решить по вышеописанному ж;  а как голоса свои давать будут,  те каждаго голоса записывать Секретарю,  а им каждому по своим голосам крепить.  А ежели кто из Членов Сената так чинить не будет,  или что приговаривать будет не право: то Генерал-Прокурору о том им предлагать, чтоб они то чинили так,  как  надлежит без страсти,  напоминая им то,  что всегда подобает Сенату иметь о Мо-наршеской и Государственной  пользе  неусыпное попечение,  и доброе простирать, и все, что вредно может быть, всемерно отвращать; а  ежели кто не послушает,  то Генерал-Прокурору,  того дела не допуская до вершения, доносить Нам, как о том в должности ему написа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ив сего подписано Его Величества собственною рукою тако: чтоб протоколы подписывать всем, и сие изъяснить особым пунк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Никому в Сенате не позволяется разговоры иметь о посторонних делах,  которыя не касаются к службе Нашей, меньше ж, кому дерзновение иметь бездельными разговорами,  или шутками являтися;  но надобно ведать, что есть оное  место сочинено,  где поступать подобает со всякою надлежащею учтивостию,  понеже Сенат собирается  вместе присутствия Нашей персоны в отлуч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Без  согласия всего Сената ни что делать подабает, паче же ниже что вершить возможно; ежели ж бы иногда  кто за болезнию,  или некоторой крайней ради нужды, не в присутствии был:  того для делам оставленным  быть не надобно; однако о важных делах и отсутствующим подабает прежде вершения всякому осведомлену быть.  Сии отлучки разумеется кроме дальних,  и его мнений на письме получить,  и надобно,  чтоб всякия дела не в  особливых домах, или в беседах, но в Сенате вершить, и в протокол введенным быть надлежит,  и не надлежит Сенатским Чинам никого  посторонних с собою в Сенат брать,  которому бы тамо по званию своему быть не подоба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В Сенате никакое дело  исполнено  быти  надлежит словесно,  но все письменно, понеже Сенату в таких важных поведениях вельми нужно иметь всякое опасение и осторожность  дабы  Наш интерес ни в чем не повредить;  и того ради всем Членам не прийти к тяжкому  ответствованию, також и Нам ни в чем бы сумнительно быти могло.На подлинном подписано собственною  Его  Императорскаго Величества рукою тако: поступать по сей, а старую, ради ее неполности, отстав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I, ь 397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22"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64">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65">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66">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27" w:name="26"/>
      <w:r>
        <w:rPr>
          <w:rFonts w:eastAsia="Times New Roman" w:cs="Courier New" w:ascii="Courier New" w:hAnsi="Courier New"/>
          <w:b/>
          <w:bCs/>
          <w:sz w:val="20"/>
          <w:szCs w:val="20"/>
          <w:lang w:eastAsia="ru-RU"/>
        </w:rPr>
        <w:t>О ДОЛЖНОСТИ</w:t>
      </w:r>
      <w:bookmarkEnd w:id="27"/>
      <w:r>
        <w:rPr>
          <w:rFonts w:eastAsia="Times New Roman" w:cs="Courier New" w:ascii="Courier New" w:hAnsi="Courier New"/>
          <w:b/>
          <w:bCs/>
          <w:sz w:val="20"/>
          <w:szCs w:val="20"/>
          <w:lang w:eastAsia="ru-RU"/>
        </w:rPr>
        <w:t xml:space="preserve"> ГЕНЕРАЛ-ПРОКУРОРА (1722г., апреля 2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Генерал-Прокурор повинен сидеть в Сенате и  смотреть накрепко,  дабы Сенат свою должность хранил,  и во всех делах, которыя к Сенатскому разсмотрению и решению подлежат, истинно, ревностно и порядочно, без потеряния времени, по Регламентам и указам отправлял, разве какая законная причина к отправлению,  ему помешает,  что все записывать повинен в свой журнал.  Также накрепко смотреть,  чтоб в Сенате не на столе только дела вершались, но самым действом по указам исполнялись,  в чем он должен спрашивать у тех,  кто на что указы получил, исполнено ль по них в такое время, в которое начало и совершенство онаго исполнено быть может,  и буде не исполнено,  то ему ведать надлежит,  для какой причины, невозможность ли какая помешала,  или по какой страсти,  или за леностью,  и о том немедленно Сенату предлагать должен для чего повинен иметь книгу,  в которой записывать на одной половине, в которой день какой указ состоялся, а  на  другой  половине записывать,  когда что по оному указу исполнено, или не исполнено, и для чего, и прочия обстоятельства нужныя внос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акже должен накрепко смотреть, дабы Сенат в своем звании праведно и нелицемерно поступал;  а ежели что увидит противное сему, тогда в тот же час повинен предлагать Сенату явно,  с полным изъяснением,  в чем  они, или некоторые из них не так делают,  как надлежит, дабы исправили,  а ежели не послушают,  то должен в тот  час протестовать,  и оное дело остановить, и немедленно донесть Нам,  если весьма нужное,  а о прочих в  бытность Нашу в Сенате,  или помесячно или понедельно,  как указ иметь будет. Також надлежит Генерал-Прокурору в доношениях явных,  которыя он будет подавать Нам, осторожно и разсмотрительно поступать, дабы напрасно кому безчестия не учинить; таким образом, ежели увидит какое дело, хотя и противное ему по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ется, да неясно, или два вида имеющее, то протестациею остановя,  не тот час доносить,  но посоветовать, с кем он за благо разсудит; и ежели увидит, что подлинно так, или более изъяснить и сумнение миновать  не  может,  то доносить Нам,  однакож более недели в том не мешкать, а ежели зело ясно,  то немедленно доносить в нужных,  а в прочих, как выше описано, також немедля более недели ж, не отговариваясь никакими нуждами, разве Мы будем в отлучении,  то однакож письмом в то ж время написанным, и немедленно с нарочным послать.  А ежели какое  неправое доношение  учинит по какой страсти:  то будет сам наказан, по важности де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олжен смотреть над всеми Прокуроры, дабы в своем звании истинно и ревностно поступали, а ежели кто в чем преступит, то оных судить в Сенате, и должен все Прокурорския доношения предлагать Сенату и инстиговать, чтоб по них исполнено было 1,  також ежели на Прокуроров будут доношении, что они звании своих истинно и ревностно не исполняют: то их в суд представлять Сенату ж. ПСЗ, т. VI, ь 397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8" w:name="27"/>
      <w:r>
        <w:rPr>
          <w:rFonts w:eastAsia="Times New Roman" w:cs="Courier New" w:ascii="Courier New" w:hAnsi="Courier New"/>
          <w:b/>
          <w:bCs/>
          <w:sz w:val="20"/>
          <w:szCs w:val="20"/>
          <w:lang w:eastAsia="ru-RU"/>
        </w:rPr>
        <w:t>УКАЗ ПЕТРА</w:t>
      </w:r>
      <w:bookmarkEnd w:id="28"/>
      <w:r>
        <w:rPr>
          <w:rFonts w:eastAsia="Times New Roman" w:cs="Courier New" w:ascii="Courier New" w:hAnsi="Courier New"/>
          <w:b/>
          <w:bCs/>
          <w:sz w:val="20"/>
          <w:szCs w:val="20"/>
          <w:lang w:eastAsia="ru-RU"/>
        </w:rPr>
        <w:t xml:space="preserve"> I СЕНАТУ О ПРЕДМЕТАХ ВЕДЕНИЯ  ПРЕОБРАЖЕНСКОГО ПРИКАЗА (1722 г. апреля 2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тоб делам быть в Преображенском следующ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оторые в государственных делах, а именно: в дурных словах или деле и возмущению и тому подобных дел.  Воскресенский Н.  А.  Законодательные акты Петра  I, М.-Л., 1945, т. 1, с. 25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бязан следить за тем, чтобы возбужденные дела были обсуждены и решены в Сена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29" w:name="28"/>
      <w:r>
        <w:rPr>
          <w:rFonts w:eastAsia="Times New Roman" w:cs="Courier New" w:ascii="Courier New" w:hAnsi="Courier New"/>
          <w:b/>
          <w:bCs/>
          <w:sz w:val="20"/>
          <w:szCs w:val="20"/>
          <w:lang w:eastAsia="ru-RU"/>
        </w:rPr>
        <w:t>О ФОРМЕ</w:t>
      </w:r>
      <w:bookmarkEnd w:id="29"/>
      <w:r>
        <w:rPr>
          <w:rFonts w:eastAsia="Times New Roman" w:cs="Courier New" w:ascii="Courier New" w:hAnsi="Courier New"/>
          <w:b/>
          <w:bCs/>
          <w:sz w:val="20"/>
          <w:szCs w:val="20"/>
          <w:lang w:eastAsia="ru-RU"/>
        </w:rPr>
        <w:t xml:space="preserve"> СУДА  (1723 г., ноября 5)</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неже о форме суда многие указы прежде были сочинены, из которых ныне собрано, и как судить надлежит, тому форма яснее изображена,  по которой во всяких делах, какого б оныя звания не были, исполнять должно, а не по старым о том указам, ибо в судах много дают лишняго говорить,  и много ненадобнаго пишут, что весьма запрещается,  и не надлежит различать (как прежде бывало) один суд,  другой розыск, но токмо один суд, и судит следующим образ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Как челобитныя, так и до ношения писать пунктами, так чисто,  дабы что писано в одном пункте, в другом бы того не бы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А  когда время придет суда,  тогда изготовить две тетради,  прошивныя шнуром, и оной запечатать, и закрепить  Секретарю  по листам,  из которых на одной писать ответчиков ответ,  на другой истцовы  или  доносителевы ули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Когда  станут честь первой пункт,  тогда отвечать словесно,  а письменнаго ответа отнюдь не принимать  (а для  памяти  записку,  по  чему отвечат,  в руках тогда иметь не запрещается) на оной только, а не на все, и не только посторонняго, но ниже о других пунктах говорить, ниже обличать ответчику того,  кто бьет челом или доносит в каких его противных делах, кроме того пункта обоим,  то есть ответчику и истцу (а доносить  очистя  все свои пункты,  по чему судьи по вершении зачатаго следовать,  или ежели не их суда отослать должны), но только свое дело очищать против пунк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Надлежит прежде суда (кроме сих дел; измены, злодейства, или слов противных на Императорское Величества и  Его Величества фамилию и бунт) дать список ответчику с пунктов, поданных от челобитчиков, для ведения ко оправданию,  таким образом, призвав ответчика пред суд, и ему самому отдать оной список; на котором пометить всем судящим число, в котором стать к суду, дабы неделя полная та копия в ответчиковых руках была (кроме тех дней, в которые поруки по себе собирать будут) и взять у него реверс,  что он копию получил и  должен  на  положенной срок к суду стать без всякой оговорки. А ежели усмотрено будет, что у того ответчика на толикое число, сколько в челобитье истц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 показано иску, движимаго и недвижимаго имения не будет,  то собрав по нем поруки, которым в том иску можно верить,  что ему до вершения того дела не съехать,  и в сборе  тех  порук сроку более недели не давать;  а буде порук по ком не будет,  то держать его под  арестом.  А истцу також дать билет за руками судящих, что он должен стать на положенной срок в суде со всеми  к  тому  иску принадлежащими  письменными документами или доказательствы, и для того не надлежит ему сроку давать, когда он скажет, что документы его не при нем, но в других городах или местах обретаются,  но разве в  таких  случаях, ежели  ответчик такия отговорки во оправдание себе принесет, о которых истец и чаять не мог, но принужден будет  оное письменным свидетельством опровергнуть,  то в таком случае истцу для положения такого,  при нем необретающегося,  документа  судье давать поверстной срок 1 изо всего его челобитья токмо одинакова.  А буде  истец на  тот ему данной срок документов не положит:  то вершить то дело по обретающимся в деле обстоятельствам... 6. Но понеже много того бывало,  что  от  бездельных ябедников челобитчиков или ответчиков чинились просрочки одному от другаго,  и тем их обвиняли таким образом, что пред самым сроком,  когда ответчику или челобитчику к суду становиться, тогда истец или ответчик ябеднически  учинит  один на другаго в другом Приказе челобитье, по которому в тот срочный день того  туда  захватят,  и тако  он просрочится,  и тем обвинены бывали,  и других подобных тому коварста много было.  Того для ныне повелевается сим,  что хотя тот,  кто обязан на срок к суду стать, истец или ответчик и взят будет в другой срок по какому нибудь делу,  то оные должны объявить о себе,  и показать ответчик копию с челобитной,  а  истец  билет, данные им за руками судящих,  что уже обязан прежде тот день,  где в суде стать,  по которому объявлению должны судьи  того захваченнаго немедленно послать в то место, где он прежде обязан стать к суду,  ежели не  Государственное до него дело;  а ежели Государственное дело, то об нем тотчас дать знать письменно в тот  суд,  где  он прежде обязан,  что он в том месте обретается, дабы ему то в просрочку не было поставлено,  и он бы тем не  был обвинен;  а когда оной очистится в том, тогда его отослать в то место,  где он обязан от показанной копии или билету.  И  ежели в котором суде,  видя помянутую копию или билет, а задержат его не в Государственном деле, то будут наказаны яко п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Срок,  определенный числом дорожных верст,  считая по определенному количеству верст в сутки для  прибытия в известное мест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упники указу;  а ежели хотя и в Государственном  деле задержан  будет,  а  известия  против вышеописаннаго не учинят, то жестоким штрафом наказаны будут, как в конце сего изображено.  Равным же образом и те наказаны будут яко преступники указа, которые кроме судных мест кого с копиею  или  с билетом каким нибудь образом ведая удержат, или из того места увезут. А ежели истцу или ответчику приключится болезнь в то время, когда к суду стать обя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немедленно должен дать о себе  знать  в  суде, что  заболел,  по чему из суда должен послать осмотреть трех Членов, и с ними, буде где есть Доктор или Лекарь, а буде где нет, то в вину не ставить, и срок переменить по разсмотрению,  а ежели притворно объявит, что болен, то его неволею взять в суд.  А ежели ответчик или истец к суду не станет на положенной срок, и не объявит о себе,  для чего не стал,  то его сыскивать таким образом: первой день с барабанным боем, и указ публиковать, чтобы явился к суду в неделю, и когда по прошествии недели не явится,  того обвинить;  и буде по ком есть  поруки, править иски на поручиках,  а буде порук вет,  брать из движимого и недвижимаго их имения;  а ежели по прошествии недели кто и явится,  а законной причины,  для чего он на срок не явился,  не покажет,  таких винить же,  и иски править по вышеописанному ж.  Буде же в таком случае покажет законныя причины, а име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Ежели от неприятеля какое помешательство имел;2) Без ума стал; 3) От водянаго и пожарнаго случая и воровских людей какое несчастие имел; 4) Ежели родители или ж,ена и дети умрут,  о тех сыскивать,  правду ли он показал,  и  буде явится правда:  то ему в вину не ставить, но следовать дело его по указ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Челобитчикам же и ответчикам дается воля,  вместо себя посылать в суд, кого хотят, он прекословить не буд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А по окончании допросов по истцах  брать  поруки, что им до вершенья дела не отлучаться (сии поруки брать по таких, у кого нет пожитков довольно, как о том писано  выше).  А  когда дело изследовано все будет,  тогда сделать выписки пунктами ж, и прочесть каждому и велеть подписать по пунктам челобитчику и ответчику каждому на свое, для того все ли писано; и буде будут спорить, что не все, или инако выписано, то те пункты подписанные от них предложить им,  и буде что неисправно, исправить; а когда  подпишут,  тогда приговоры подписывать на каждом пункте для решения по Государственным  правам,  приводя самые приличные пункты к тому решению;  а ежели по неприличным пунктам решение учинено будет:  то судящие нижеписанным штрафом наказаны бу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VII, ь 434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0" w:name="29"/>
      <w:r>
        <w:rPr>
          <w:rFonts w:eastAsia="Times New Roman" w:cs="Courier New" w:ascii="Courier New" w:hAnsi="Courier New"/>
          <w:b/>
          <w:bCs/>
          <w:sz w:val="20"/>
          <w:szCs w:val="20"/>
          <w:lang w:eastAsia="ru-RU"/>
        </w:rPr>
        <w:t>МАНИФЕСТ</w:t>
      </w:r>
      <w:bookmarkEnd w:id="30"/>
      <w:r>
        <w:rPr>
          <w:rFonts w:eastAsia="Times New Roman" w:cs="Courier New" w:ascii="Courier New" w:hAnsi="Courier New"/>
          <w:b/>
          <w:bCs/>
          <w:sz w:val="20"/>
          <w:szCs w:val="20"/>
          <w:lang w:eastAsia="ru-RU"/>
        </w:rPr>
        <w:t xml:space="preserve"> О ДАРОВАНИИ ВОЛЬНОСТИ И СВОБОДЫ ВСЕМУРОССИЙСКОМУ ДВОРЯНСТВУ (1762 г., февраля 18)</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Все находящиеся в разных Наших службах дворяне могут оную продолжать,  сколь долго пожелают, и их состояние им дозволит,  однакож военные ни во время кампании, ниже пред начатием оной за три месяца о увольнении из службы или абшида просить да не дерз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то  ж,  будучи уволен из Нашей службы,  пожелает отъехать в другия европейския Государства, таким давать нашей  иностранной коллегии надлежащие паспорты беспрепятственно с таковым обязательством,  что  когда  нужда востребует,  то  б  находящиеся дворяне вне государства Нашего явились в своем отечестве,  когда только  о  том учинено будет надлежащее обнародование, то всякой в таком случае повинен со всевозможною скоростию волю  нашу исполнить, под штрафом секвестра его им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В заключение сего Мы, Нашим Императорским словом,  наиторжественнейшим образом утверждаем, на всегда сие  свято и ненарушимо содержать в постановленной силе и преимуществах...  Мы надеемся,  что  все  благородное российское дворянство,  чувствуя толикия к ним и потомкам их щедроты, по своей к нам всеподданической верности  и усердию побуждены будут не удаляться,  ниже укрываться от службы,  но с ревностию  и  желанием  в  оную вступать,  и честным и незазорным образом оную по крайней возможности продолжать,  неменьше и детей  своих  с прилежностью и рачением обучать благопристойным наукам, ибо все те,  кои никакой и нигде службы  не  имели,  но только  как сами в лености и праздности все время препровождать будут,  так и детей своих в пользу  отечества своего ни в какия полезныя науки не употребят,  тех Мы, яко суще нерадивых о добре общем,  презирать и  уничтожать,  всем  нашим верноподданным и истинным сынам отечества повелеваем, и ниже ко двору нашему приезд, или в публичных собраниях и торжествах не терпимы будут.  ПCЗ, Т. XV, ь114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1" w:name="30"/>
      <w:r>
        <w:rPr>
          <w:rFonts w:eastAsia="Times New Roman" w:cs="Courier New" w:ascii="Courier New" w:hAnsi="Courier New"/>
          <w:b/>
          <w:bCs/>
          <w:sz w:val="20"/>
          <w:szCs w:val="20"/>
          <w:lang w:eastAsia="ru-RU"/>
        </w:rPr>
        <w:t>О БЫТИИ</w:t>
      </w:r>
      <w:bookmarkEnd w:id="31"/>
      <w:r>
        <w:rPr>
          <w:rFonts w:eastAsia="Times New Roman" w:cs="Courier New" w:ascii="Courier New" w:hAnsi="Courier New"/>
          <w:b/>
          <w:bCs/>
          <w:sz w:val="20"/>
          <w:szCs w:val="20"/>
          <w:lang w:eastAsia="ru-RU"/>
        </w:rPr>
        <w:t xml:space="preserve"> ПОМЕЩИЧЬИМ ЛЮДЯМ И КРЕСТЬЯНАМ В ПОВИНОВЕНИИ И ПОСЛУШАНИИ У СВОИХ ПОМЕЩИКОВ, И О НЕПОДАВАНИИ  ЧЕЛОБИТЕН В СОБСТВЕННЫЯ ЕЯ ВЕЛИЧЕСТВА РУКИ (1767г., августа 2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 всенародное известие. Хотя по высочайшей Ея Импера-торскаго  Величества  конфирмации  обнародованным от Сената Генваря 19 дня  прошлаго  1765  года  указом,  в подтверждение многих прежде изданных, и объявлено, дабы никто Ея Императорскому Величеству в  собственныя  руки мимо  учрежденных  на  то правительств и особо для того персон,  челобитен подавать отнюдь не отваживался,  под опасением предписаннаго в оном указе наказания, а именно:  когда кто не из Дворян и неимеющих чинов осмелится Высочайшую  Ея  Величества  особу подачею в собственныя руки челобитен утруждать:  то за первое дерзновение отсылать таковых в работу на каторгу на месяц; за второе, с наказанием публично, отсылать туда же на год, возвращая  оных  по прошествии срока на прежния жилища;  а за третие преступление с наказанием публично плетьми  ссылать  вечно в Нерчинск,  с зачетом крепостным помещикам их в рекру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буде и по обнародовании сего Ея  Императорского Величества  указа  которые люди и крестьяне в должном у помещиков своих послушании не останутся,  и  в  противность  вышеизображеннаго  2-й Уложенной главы 13 пункта недозволенные на помещиков своих челобитныя,  а наипаче Ея  Императорскому  Величеству в собственныя руки подавать отважатся:  то как челобитчики,  так и  сочинители сих челобитен наказаны будут кнутом, и прямо сошлются в вечную работу в Нерчинск, с зачетом их помещикам в рекруты. А для повсеместнаго о сем сведения и исполн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й указ с получения онаго чрез целый  месяц  в  каждом месте  в праздничные и воскресные дни,  а по прошествии месяца ежегодно по одному разу во время храмовых праздников читать по всем церквам, дабы никто неведением отговариваться и в подобное  сим  последним  преступникам несчастие впасть не мо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VIII, ь 1296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2" w:name="31"/>
      <w:r>
        <w:rPr>
          <w:rFonts w:eastAsia="Times New Roman" w:cs="Courier New" w:ascii="Courier New" w:hAnsi="Courier New"/>
          <w:b/>
          <w:bCs/>
          <w:sz w:val="20"/>
          <w:szCs w:val="20"/>
          <w:lang w:eastAsia="ru-RU"/>
        </w:rPr>
        <w:t>УЧРЕЖДЕНИЯ</w:t>
      </w:r>
      <w:bookmarkEnd w:id="32"/>
      <w:r>
        <w:rPr>
          <w:rFonts w:eastAsia="Times New Roman" w:cs="Courier New" w:ascii="Courier New" w:hAnsi="Courier New"/>
          <w:b/>
          <w:bCs/>
          <w:sz w:val="20"/>
          <w:szCs w:val="20"/>
          <w:lang w:eastAsia="ru-RU"/>
        </w:rPr>
        <w:t xml:space="preserve"> ДЛЯ УПРАВЛЕНИЯ ГУБЕРНИЙ ВСЕРОССИЙСКИЯ ИМПЕРИИ (1775г., ноября 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абы Губерния, или Наместничество, порядочно могла быть управляема, полагается в оной от 300 до 400 000 душ.</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Для управления же Губернии или Наместничества полагается (Главнокомандующий в отсутствии Императорскаго Величества) Государев Наместник или Генерал-Губернатор. 3. В Губернии или Наместничестве учреждается  Правитель Наместничества или Губернато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  Губернии  учреждается Правление Наместническое или Губернск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 Губернии учреждается Палата Уголовнаго Суда. 8. В Губернии учреждается Палата Гражданска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В каждом Наместничестве или Губернии учреждается Верхний Земский Суд, а буде обширность Наместничества  (Губернии) того требует,  то дозволяется учредить в Наместничестве (Губернии) более одного Верхняго Земска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Буде  нужда того требует,  то Наместничество или Губернию разделить на Области или Провин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Наместничества (Губернии) и Области  разделяются на уезды или окру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В уезде или округе считается от 20 до 30000 душ. 18. В  каждом  уезде  или округе учреждается Уездной или Окружной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В каждом уезде или округе учреждается Нижний Земский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В каждом городе, где нет Комменданта, определяется Городничий (в Столице же Обер-Полицеймейстер).  28. В городах остаться имеют Городовые Магистраты.34. В  Губернии учреждается по усмотрению (Главнокомандующаго) Генерал-губернатора, соображаясь с обширностью  (Губернии)  Наместничества  и  обстоятельствами разнообразных уездов,  для однодворцев и прочих, о коих в  335  статье ниже сего сказано,  у каждых от 10 до 30 тысяч душ, по одному суду под названием: Нижняя Рас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В Губернии,  где учреждена одна, или более, Нижняя Расправа,  там учреждается  и  Суд  под  названием: Верхняя Рас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В каждом Наместничестве или Губернии учреждается по одному Суду под названием: Совестный Су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В Совестном Суде председает Судья Совестнаго Суда того Наместничества,  или той Губернии и заседают по Дворянским делам двое Дворян,  по городовым делам  двое граждан, по расправным делагл диое посел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При  Наместническом  или  Губернском Правлении и при Палатах определяется Губернский  Прокурор,  Губернский  Стряпчий  казенных дел и Губернский Стряпчий уголовных дел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При Верхнем Земском Суде определяется  Прокурор, Стряпчий казенных дел и Стряпчий уголовны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5. ПриВерхней  Расправе  определяется  Прокурор, Стряпчий казенных дел и Стряпчий уголовны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6. В каждом уезде или округе  определяется  Уездный Стряпчий од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7. Того  Наместничества  (той  Губернии) уголозныя дела,  кои подвергают обвиняемаго  лишению  жизни,  или чести, да внесутся из Верхняго Земскаго Суда, или Верхней Расправы,  или Губернского  Магистрата  без  всякой апелляции, или переноса прямо на ревизию и вершение Палаты Уголовнаго Суда той Губер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8. Ревизия уголовных дел не  что  иное  есть,  как прилежное рассмотрение, произведено ли дело порядочно и сходственно с законами,  сколь для оправдания невинности,  столь и для приведения в ясность преступления, или для обличения преступ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Стряпчие помогали прокурору или  выступали  от  его име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5. Палата Гражданскаго Суда не что иное есть, как соединенный Департамент Юстиц и Вотчинной Коллегии, которому поручается апелляция для ревизии  гражданских  дел на Верхний Земский Суд,  Губернский Магистрат и Верхнюю Расправу той Губер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5. В Верхнем Земском Суде 1 заседает первый и второй Председатели и 50 Заседа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6. Десять  Заседателей  выбираются чрез всякие три года Дворянством тех уездов,  кои составляют  подсудное ведомство  того  Верхняго  Земскаго Суда,  из Дворян на месте живущих,  или из тех, кои в Дворянском списке той Губернии написаны, но неотлучны по службе и должностям. 173. В  Верхний Земский Суд вносятся по апелляции на Уездные Суды,  Дворянския Опеки2 и Нижние Земские  Суды все дела,  жалобы и тяжбы дворянския и на Дворянина как гражданский,  так и уголовныя дела,  касающиеся до вотчин,  привилегий, завещаний до наследства в имении и до права наследования,  спорныя о владении, тяжкия до безчестия и до права Стряпчих касающиеся, також и все дела разночинцев тех,  кои по правам апелляции на Уездные  и Нижние Земские Суды непосредственно до Верхняго Земскаго Суда прина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4. Буде кто не доволен решением Верхняго  Земскаго Суда,  тот  чрез  неделю неудовольствие свое да объясит сему Суду, ч тогда жалобу свою для ревизии внести может в Палату, в которую дело подлежит, но наперед да внесет 100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6. В Уездном Суде заседает Уездный  Судья  один  и два Заседателя...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7. Должность Уезднаго Суда есть следующая: Уездный Суд имеет отправлять в уезде правосудие как по  Уголовным, так и по гражданским делам 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3. В Ннжнегм Земском Суде заседает Земский Исправник и 2 Заседател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5. Нижнему Земскому  Суду  поручено  в  уезде:  1. Земская Полиция, или Благочиние. 2. Приведение в испол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 верхнем земском суде было два  департамента:  по уголовным и гражданским де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ворянская опека - орган, осуществлявший опеку над дворянскими вдовами и малолетними сирот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Избираемые  дворянством,  так  же  как  заседатели верхнего земск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едовольные  решением  уездного суда могли обжаловать решение в верхний земский суд, внеся 25 ру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е закона.  3. Приведение в действие повелений Правления и проч.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3. Городовый Магистрат,  или Ратуша сами собою  не вступают  ни в какой разбор Уголовнаго или Гражданскаго Суда; но принимаются за дело или по жалобе, или по иску частных людей,  или стряпчих,  или по сообщению другаго Суда или Городничаго или по велению той  Губернии  (Губернскаго) Наместническаго Правления, или Палат или Губернскаго Магистрата 1.  307.  В Губернском  Магистрате заседает первый и втор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и 6 Заседателей 2. 314. Губернскому Магистрату подчинены Городовые Магистраты,  Сиротские Суды3 и Ратуши той Губер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5. В  тех городах и округах,  где жительство имеют однодворцы,  или всяких прежних служеб  служилые  люди, или  черносошные,  или Государственьгые крестьяне,  или Государевы крестьяне,  приписные к каким ни есть местам или заводам:  то для таковых...  дозволяется в Губернии учредить по усмотрению (Главнокомандующаго) Генерал-Губернатора,  смотря  на пользу и нужды,  и соображаясь с обширностью (Губернии) Наместничества,  и обстоятельствами разнообразных уездов,  у 50 до 30 тысяч душ по одному Суду,  под названием Нижняя Расправа;  ямщики  же, экономические и Дворцовые крестьяне и прочие,  временно в Коронном управлении состоящие,  ведомы да будут судом и расправою на таком же основании в Нижней Расправе.337. Должность  Нижней  расправы есть отправлять для тех селений и людей,  для которых сей  Суд  установлен, правосудие как по уголовным, так и по гражданскимде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1. Буде  кто  недоволен  решением Нижней Расправы, тот чрез неделю неудовольствие свое да объявит сему Суду сам,  или чрез стряпчаго, и тогда жалобу спою внести может в Верхнюю Расправу, но наперед внесет 25 рублей в Нижнюю Распра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 ь 1439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ешение городского магистрата могло быть в недельный срок обжаловано Е губернский магистрат с  внесением 25 ру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Избираемых из купцов и мещан губернского города.  3 Органы опеки для купеческих и мещанских вдов и малолетних сир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3" w:name="32"/>
      <w:r>
        <w:rPr>
          <w:rFonts w:eastAsia="Times New Roman" w:cs="Courier New" w:ascii="Courier New" w:hAnsi="Courier New"/>
          <w:b/>
          <w:bCs/>
          <w:sz w:val="20"/>
          <w:szCs w:val="20"/>
          <w:lang w:eastAsia="ru-RU"/>
        </w:rPr>
        <w:t>УСТАВ</w:t>
      </w:r>
      <w:bookmarkEnd w:id="33"/>
      <w:r>
        <w:rPr>
          <w:rFonts w:eastAsia="Times New Roman" w:cs="Courier New" w:ascii="Courier New" w:hAnsi="Courier New"/>
          <w:b/>
          <w:bCs/>
          <w:sz w:val="20"/>
          <w:szCs w:val="20"/>
          <w:lang w:eastAsia="ru-RU"/>
        </w:rPr>
        <w:t xml:space="preserve"> БЛАГОЧИНИЯ ИЛИ ПОЛИЦЕЙСКИЙ (1782 г., апреля 8)</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 каждом городе благочиние поручается одному месту, которое в каждом городе учреждается под названием: Управа Благочиния или Полицейск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 Управе Благочиния заседает Городничий и заседает  Пристав  уголовных  дел и Пристав гражданских дел и два Ратма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Столице определяется  Полицеймейстер,  которому под  Обер-Полицеймейстеру  и выше Приставов уголовных и гражданских дел заседать в Управе Благочи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 городах,  где находятся Обер-Комменданты, определяется  Городничий,  которому под Обер-Коммендантом и выше Приставов уголовных и гражданских дел  заседать  в Управе Благочи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Дабы благочиние в городе порядочно могло быть определяемо, полагается, смотря на местоположение или обширность, город разделить на две и более ч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  часть города полагается примерно от двухсот до семи сот дв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В каждой части города определяется Частный  Приста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Часть города разделить на два и более квартала.  10. В  квартале полагается примерно от 50 до 100 дом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В каждый квартал определяется Квартальный Надзирате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В каждый квартал определяется в помощь Квартальному Надзирателю по одному Квартальному Поручику.30. Управа Благочиния долженствует  во-первых  иметь бдение,  дабы в городе были сохранены благочиние,  добронравие и порядок;  второе, чтоб предписанное законами полезное повсюду в городе исполняемо и сохраняемо было; в случае же нарушения оных Управа Благочиния по состоянию  дела,  не смотря ни на какое лицо,  всякаго должна приводить  к  исполнению  предписанногозаконами,и третье,  Управа  Благочиния  одна  в городе право имеет приводить в действие повеления Правления, решения Палат и прочих Су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По  делам,  до Полиции или благочиния городоваго 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ющимся, и по делам о мостах, улицах и дорогах, Управа Благочиния состоит  прямо  под  повелением  Губернскаго Прав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XXI, ь 1537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4" w:name="33"/>
      <w:r>
        <w:rPr>
          <w:rFonts w:eastAsia="Times New Roman" w:cs="Courier New" w:ascii="Courier New" w:hAnsi="Courier New"/>
          <w:b/>
          <w:bCs/>
          <w:sz w:val="20"/>
          <w:szCs w:val="20"/>
          <w:lang w:eastAsia="ru-RU"/>
        </w:rPr>
        <w:t>ГРАМОТА</w:t>
      </w:r>
      <w:bookmarkEnd w:id="34"/>
      <w:r>
        <w:rPr>
          <w:rFonts w:eastAsia="Times New Roman" w:cs="Courier New" w:ascii="Courier New" w:hAnsi="Courier New"/>
          <w:b/>
          <w:bCs/>
          <w:sz w:val="20"/>
          <w:szCs w:val="20"/>
          <w:lang w:eastAsia="ru-RU"/>
        </w:rPr>
        <w:t xml:space="preserve"> НА ПРАВА, ВОЛЬНОСТИ И ПРЕИМУЩЕСТВА БЛАГОРОДНАГО РОССИЙСКАГО ДВОРЯНСТВА1 (1785 г., апреля 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О личных преимуществах двор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ворянское название есть следствие, вытекающее от качества добродетели начальствовавших в  древности  мужей, отличивших себя заслугами, чем обращая самую службу в достоинство,  приобрели потомству своему нарицание благород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е  токмо Империи и Престолу полезно,  но и справедливо есть, чтоб благороднаго Дворянства почтительное состояние сохранялось и утверждалось непоколебимо и ненарушимо:  и для того изстари,  ныне,  да и прибудет на веки  благородное  Дворянское  достоинство неотъемлемо, наследственно и потомственно  тем  честным  родам,  кои оным пользуются и следстве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ворянин  сообщает  дворянское  достоинство  жене сво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Дворянин сообщает детям  своим  благородное  дворянское достоинство наследствен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Да не лишится Дворянин,  или Дворянка дворянскаго достоинства,  буде сами себя не лишили онаго преступлением, основаниям дворянскаго достоинства противным. 6. Преступления,  основания  дворянскаго достоинства раз-рушающия и противныя суть следующия: 1. Нарушение  1Эта грамота была известна как  "Жалованная  грамота дворян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ятвы, 2.  измена, 3. разбой, 4. воровство всякаго рода,  5. лживые поступки, 6. преступления, за кои по законам следовать имеет лишение чести и телесное  наказание,  7. буде доказано будет, что других уговаривал или научал подобный преступления учини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Но понеже дворянское достоинство  не  отъемлется, окроме преступления;  брак же есть честен и законом Божиим установлен:  и для того благородная Дворянка,  вышедши замуж за недворянина, да не лишится своего состояния; но мужу и детям не сообщает она дворянства.8. Без суда да не  лишится  благородный  дворянскаго достоин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Без суда да не лишится благородный че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Без суда да не лишится благородный жизни. 11. Без суда да не лишится благородный имения.12. Да не судится благородный,  окроме своими рав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Дело благороднаго, впадшаго в уголовное преступление  и по законам достойнаго лишения дворянскаго достоинства, или чести, или жизни, да не вершится без внесения  в Сенат и конфирмации 1 Императорского Велич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Телесное наказание да не коснется до благородн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Подтверждаем благородным,  находящимся в службе, дозволение службу продолжать и от службы просить увольнения по сделанным на то прави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Но  как благородное дворянское название и достоинство изстари,  да и впредь  приобретается  службою  и трудами,  Империи и престолу полезными,  и существенное состояние Российскаго Дворянства зависимо есть от безопасности отечества и престола; и для того во всякое таковое  Российскому  самодержавию  нужное  время,  когда служба  Дворянства общему добру нужна и надобна,  тогда всякой благородной Дворянин обязан по  первому  призыву от Самодержавной Власти,  не щадить ни труда, ни самаго живота для службы Государствен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Благородным подтверждается право покупать дерев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Благородным  подтверждается  право  оптом продавать,  что у них в деревнях родится или рукоделием производ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Благородным  дозволяется  иметь фабрики и заводы по деревн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Благородным дозволяется в вотчинах  их  заводить местечки, и в них торги и ярманки, согласно с Государственными узаконениями,  с ведома Генерал-Губернаторов и Г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Утверж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рнских Правлений, и с наблюдением, чтоб сроки ярманок в  местечках их соображены были со сроками в других окрестных мест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Благородным  подтверждается  право  иметь,или строить,  или  покупать домы в городах,  и в оных иметь рукодел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Подтверждается благородным право  собственности, дарованное  милостивым указом от 28 Июня 1782 года,  не только на поверхности земли, каждому из них принадлежащей; но и в недрах той земли и в водах, ему принадлежащих,  на все сокровенные минералы и произростания, и на все  из того делаемые металлы,  в полной силе и разуме, как в том указе изъясн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Подтверждается благородным право собственности в лесах,  растущих в их дачах, и свободнаго их употребления в полной силе и разуме,  как в милостивом указе  от 22 Сентября 1782 года изображе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По деревням помещичий дом имеет быть свободен от посто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Благородный самолично изъемлется от личных пода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О собрании дворян, установлении общества дворянскаго в губернии и о выгодах дворянск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7. Нашим верноподданным Дворянам жалуем  дозволение собираться в той Губернии, где жительство имеют, и составлять дворянское общество в каждом Наместничестве,  и пользоваться нижеописанными правами,  выгодами,  отличностями и преимуществ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Собранию Дворянства в Наместничестве дозволяется избрать  Губернскаго Предводителя Дворянства той Губернии;  и для того Собранию Дворянства  всякие  три  года представить  из  Уездных  Дворянских Предводителей двух Государеву Наместнику или Правителю,  и котораго из сих Генерал-Губернатор или Губернатор назначит, тому и быть Губернским Предводителем Дворянства той Губернии.40. По силе 64 и 211 статей Учреждений Уездный Предводитель  Дворянства  выбирается Дворянством того уезда чрез всякие три года по ба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Собранию Дворянства дозволяется представить  Генерал-Губернатору  или Губернатору о своих общественных нуждах и польз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Подтверждается  Собранию  Дворянства дозволение делать представления и жалобы чрез Депутатов их как Сенату,  так и Императорскому Величеству, на основании узакон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2. Собранию Дворянства запрещается избирать для тех должностей, кои по силе Учреждений выбором наполняются, Дворянина,  котораго доход с деревень ниже  100  рублей составляет, и который моложе 25 л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II, ь 1618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35" w:name="34"/>
      <w:r>
        <w:rPr>
          <w:rFonts w:eastAsia="Times New Roman" w:cs="Courier New" w:ascii="Courier New" w:hAnsi="Courier New"/>
          <w:b/>
          <w:bCs/>
          <w:sz w:val="20"/>
          <w:szCs w:val="20"/>
          <w:lang w:eastAsia="ru-RU"/>
        </w:rPr>
        <w:t>ГРАМОТА</w:t>
      </w:r>
      <w:bookmarkEnd w:id="35"/>
      <w:r>
        <w:rPr>
          <w:rFonts w:eastAsia="Times New Roman" w:cs="Courier New" w:ascii="Courier New" w:hAnsi="Courier New"/>
          <w:b/>
          <w:bCs/>
          <w:sz w:val="20"/>
          <w:szCs w:val="20"/>
          <w:lang w:eastAsia="ru-RU"/>
        </w:rPr>
        <w:t xml:space="preserve"> НА ПРАВА И ВЫГОДЫ ГОРОДАМ РОССИЙСКОЙ ИМПЕРИИ 1  (1785 г., апреля 2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Городовое полож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Город строить по утвержденному плану за  подписанием руки Императорскаго Велич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Городу  подтверждаются правильно принадлежащия по Межевой Инструкции, или инако законно, земли, сады, поля, пастьбы, луга, реки, рыбныя ловли, леса, рощи, кустарники,  пустыя места,  мельницы водяныя или ветреныя; все  оные  вообще и каждое порознь ненарушимо иметь,  и оным пользоваться мирно и вечно на  основании  законов, как внутри города, так и вне он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Городовому Магистрату иметь книгу с описанием домов,  строений,  мест и земель городских под  нумерами, дабы желающие дать в заем деньги,  на заклад дома,  или же кто дом, строение, место или землю купить или нанять хочет,  с тою книгою справясь,  давать деньги мог с надежнос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Мещанские подати,  службы и тягости, как личныя, так и вещественныя всяк в городе мещанским торгом,  ремеслом или промыслом промышляющий, повинен нести наравне  с  мещанством,  разве  особою статьею освобожден от о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Мещанские промыслы да защищаются  правосудием  и да подкрепляются порядком благочи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Эта грамота более известна под названием "Жалованная грамота город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Предписывается  в  городе учредить и иметь школы на точном основании 384 статьи Учреждений  7  Ноября  1775 года,  и  других изданных о том от Императорского Величества установл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На городской земле по дорогам дозволяется городу построить  и содержать и в наем отдать харчевни,  корчмы.., или трактир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Мещанам отдается на  волю  в  городе  иметь  или строить,  или  чинить  для хранения или продажи товаров гостиной двор, или же иметь по домам лавки и анбары для продажи и поклажи това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В городе иметь клейменыя весы и меры,  и с оными поступать по устаноБле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Уездным жителям да будет  свободно  и  безопасно свои произростания,  рукоделия и товары в город возить, и потребное для них из города вывозить  безпрепятственно,  и с уездных жителей при привозе произростений, рукоделия и товаров в город,  или при  вывозе  потребнаго для них из города,  не требовать явления, или записания пашпорта в здоровое вре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О  городовых  обывателях.  Установление  общества градскаго, и о выгодах общества градска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Городовым  обывателям  каждаго  города  жалуется дозволение собираться в том городе, и составить общество градское, и пользоватися нижеписанными правами и выгод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Городовые обыватели собираются по  приказанию  и дозволению Генерал-Губернатора или Губернатора, как для дозволенных городовым обывателям  выборов,  так  и  для выслушивания  предложений Генерал-Губернатора,  или Губернатора всякия три года в зимнее вре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По силе 72-й статьи Учреждений, по городам и посадам Городской Глава, Бургомистры и Ратманы выбираются обществом городским чрез всякие три года по балам; старосты  же и Судьи Словеснаго Суда выбираются тем же обществом всякой год по ба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Обществу градскому дозволяется  представить  Губернатору  о  своих общественных нуждах и пользах.  49. Обществу градскому запрещается избирать для  тех  должностей,  кои,  по силе Учреждений, выбором наполняются, мещанина, который в том городе не имеет капитала, с котораго  проценты,  ниже 50 рублей,  и который моложе 25 л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 Б городе составить городовую обывательскую книгу, в коей вписать обывателей  того  города,  дабы  доставить каждому гражданину свое достояние от отца к сыну,  внуку, правнуку и их наслед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аставление для сочинения и предложения городовой обывательской книг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1. Городской  Глава того города с выбранными от города Депутатами от каждой городовой  части,  из  списка старосты  составит  городовую  обывательскую книгу того гор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3. В первую  часть  городовой  обывательской  книги внесут состояние и имена настоящих городовых обывателей по алфави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ование. Настоящие городовые обыватели  суть  те, кои в том городе дом, или иное строение, или место, или землю име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4. Во вторую часть  городовой  обывательской  книги внесут вписавшихся в гильдии,  первую,  вторую и третью по алфави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ование. Вписавшиеся в гильдии суть все те (какого кто бы ни был рода,  или поколения,  или семьи,  или состояния,  или торга или промысла,  или рукоделия, или ремесла) кои за собою объявят капитал, а именно: 1. Кто объявит за собою капитал от 10 000 рублей и до  50  000 рублей,  того вписать в первую гильдию.  2. Кто объявит за собою капитал от 5000 рублей до 10 000 рублей,  того вписать во вторую гильдию.  3. Кто объявит за собою капитал от 1000 рублей до 5000  рублей,  того  вписать  в третью гильд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В  третью  часть  городовой  обывательской книги внесут вписавшихся в цехи по алфави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лкование. Вписавшиеся в цех суть те мастера,  подмастерья  и ученики различных ремесел,  кои вписалися в цех своего ремес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6. В четвертую часть городовой обывательской  книги внесут иногородных и иностранных гостей по алфавиту.67. В пятую часть городовой обывательской книги внесут именитых граждан по алфави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ование. Именитые граждане суть те,  кои: 1. Проходя по порядку службы городскую,  и получив уже название степенных,  вторично по выборе отправили службы мещанских  Заседателей  Совестнаго Суда,  или Губернскаго Магистрата,  или Бургомистра,  или Городскаго  Главы  с похвалою. 2. Уч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е, кои Академические или  Университетские  аттестаты, или  письменный  свидетельства о своем знании,  или искустве предъявить могут,  и таковыми по испытаниям Российских главных училищ признаны.  3. Художники трех художеств, а именно: Архитекторы, живописцы, скульпторы и музыкосочинители,  кои  суть  члены Академические,  или удостоения Академическия о своем знании  или  искусстве имеют, и таковыми по испытаниям Российских главных училищ признаны.  4. Всякаго звания и состояния капиталисты, кои капитала от 50 000 рублей и более за собою объявят. 5. Банкиры, кои деньги переводят, и для сего звания капитала от 100 до 200 000 рублей за собою объявят, 6.  Те, кои оптом торгуют и лавок не имеют. 7. Кораблехозяева, кои собственные корабли за море отправляют.68. В  шестую  часть  городовой  обывательской книги внесут посадских по алфави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лкование. Посадские суть в том  городе  старожилы, или поселившиеся,  или родившиеся,  кои в других частях городовой обывательской книги  не  внесены,  промыслом, рукоделием или работою кормятся в том горо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О гильдиях и о гильдейских выгодах вообщ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2. Дозволяется всякому,  какого бы кто ни был пола, или лет, или рода, или поколения, или семьи, или состояния,  или торга,  или промысла, или рукоделия, или ремесла, кто за собою объявит капитал выше 1000 рублей до 50 000 рублей, записаться в гиль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 О первой гиль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4. Первой гильдии не токмо дозволяется, но и поощряется производить всякие внутри и вне  Империи  торги, товары выписывать и отпускать за море,  оные продавать, выменивать и покупать оптом или подробно,  на основании зако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Первой  гильдии  не запрещается иметь или заводить фабрики, заводы и морския всякия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6. Первой гильдии дозволяется ездить по  городу  в карете пар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7. Первая гильдия освобождается от телеснаго на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3"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67">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68">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69">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3. О второй гиль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0. Второй гильдии не токмо дозволяется, но и поощряется производить всякие внутри Империи торги, и товары возить водою и сухим путем по городам и ярманкам,  и по оным продавать, выменивать, и покупать потребное для их торгу оптом или подробно, на основании законов.  111. Второй  гильдии  не запрещается иметь или заводить фабрики, заводы и речныя всякия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2. Второй гильдии дозволяется ездить по  городу  в коляске пар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 Вторая гильдия освобождается от телеснаго на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 третьей гиль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6. Третьей гильдии не токмо дозволяется,  но и поощряется  производить мелочный торг по городу и по уезду, продавать мелочный товар в городе и в округе, и тот мелочный товар возить водою и сухим путем по селам, селениям и сельским торжкам, и на оных торжках продавать, выменивать и покупать потребное для мелочнаго торгу оптом или подробно, в городе, или округ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7. Третьей гильдии  не  запрещается  иметь  станы, производить  рукоделия и иметь и содержать малыя речныя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Третьей гильдии дозволяется  иметь  трактиры... торговые бани и постоялые дворы для проезжих и прохожих лю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9. Третьей гильдии запрещается по городу ездить  в карете и впрягать зимою и летом более одной лошади. О. О Городской общей Думе и о городской шестигласной Ду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6. Городовым  обывателям дозволяется составить общую Городскую Ду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7. Городскую общую Думу составляют Городской Глава и  Гласные от настоящих городовых обывателей,  от гильдии,  от цехов, от иногородных и иностранных гостей, от именитых граждан и от посадских. Каждое из сих разделений имеет один голос в обществе градс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8. Чтоб составить голос настоящих городовых обывателей, собираются всякие три года в каждой части города настоящие городовые обыватели и выбирают по балам одного Гласного.  Каждый Гласный настоящих городовых обывателей явиться должен у Городскаго Гла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4. Общая Городская Дума избирает шестигласную Городскую Думу из своих Глас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5. Шестигласная Городская Дума составится из голоса настоящих городовых обывателей,  из голоса гильдейских,  из голоса цеховых,  из голоса именитых граждан, и из  голоса посадских в председании Городскаго Главы;  в случае же убыли во время срока общая Городская Дума наполняет место из того же голос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6. В Городской Думе сидит Городской Глава на стуле по средине;  против Городскаго Главы сидят на лавке  на право голос цеховых, на лево голос посадских; возле Городскаго Главы в правом завороте на лавке голос настоящих городовых обывателей,  и голос иногородных и иностранных гостей;  возле Городскаго Главы в левом завороте на лавке же голос именитых граждан и голос гильдейский. 167. Городской Думе предлежат попечения:  1.  Доставить жителям города нужное пособие  к  их  прокормлению или  содержанию.  2.  Сохранять город от ссор и тяжеб с окрестными городами или селениями.  3.  Сохранять между жителями мир,  тишину и доброе согласие.  4. Возбранять все,  что доброму порядку и благочинию противно, оставляя однако ж относящиеся к части полицейской, исполнять местам и людям,  для того установленным. 5. Посредством наблюдения доброй веры и всякими позволенными способами поощрять привоз в город и продажу всего, что ко благу и выгодам жителей служить может. 6. Наблюдать за прочностию публичных городских зданий,  стараться о построении всего потребнаго, о заведении площадей для стечения народа по торгу,  пристаней,  анбаров,  магазинов, и тому подобного,  что может быть для города потребно, выгодно и полезно.  7. Стараться о приращении городских доходов на  пользу  города  и  для распространения заведений по Приказу Обществе ннаго Призрения. 8. Разрешать сомнения и недоумения по ремеслам и гильдиям, в силу сделанных о том полож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2. Общая Городская Дума быв составлена  из  людей, занятых торгами,  промыслами и ремеслами, обязана собираться по однажды всякой срок заседания;  или же, когда нужда и польза городская и в другое вре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3. Для  всегдашнего  отправления дел выше в статье 167 изъясненных,  полагается, как выше сказано, городская шестиглаская Дум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4. Городская  шестигласная  Дума собирается всякую неделю, однажды, разве когда нужда или польза городская востребует и кроме т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II, ь 1618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6" w:name="35"/>
      <w:r>
        <w:rPr>
          <w:rFonts w:eastAsia="Times New Roman" w:cs="Courier New" w:ascii="Courier New" w:hAnsi="Courier New"/>
          <w:b/>
          <w:bCs/>
          <w:sz w:val="20"/>
          <w:szCs w:val="20"/>
          <w:lang w:eastAsia="ru-RU"/>
        </w:rPr>
        <w:t>О ПРЕДОСТАВЛЕНИИ</w:t>
      </w:r>
      <w:bookmarkEnd w:id="36"/>
      <w:r>
        <w:rPr>
          <w:rFonts w:eastAsia="Times New Roman" w:cs="Courier New" w:ascii="Courier New" w:hAnsi="Courier New"/>
          <w:b/>
          <w:bCs/>
          <w:sz w:val="20"/>
          <w:szCs w:val="20"/>
          <w:lang w:eastAsia="ru-RU"/>
        </w:rPr>
        <w:t xml:space="preserve"> КУПЕЧЕСТВУ, МЕЩАНСТВУ И КАЗЕННЫМ ПОСЕЛЯНАМ ПРИОБРЕТАТЬ ПОКУПКОЮ ЗЕМЛИ (1801 г., декабря 12)</w:t>
      </w:r>
      <w:r>
        <w:rPr>
          <w:rFonts w:eastAsia="Times New Roman" w:cs="Courier New" w:ascii="Courier New" w:hAnsi="Courier New"/>
          <w:sz w:val="20"/>
          <w:szCs w:val="20"/>
          <w:lang w:eastAsia="ru-RU"/>
        </w:rPr>
        <w:t xml:space="preserve"> Желая дать новое поощрение земледелию  и  промышленности  народной  соразмерно  способам,  какие Россия по пространству и положению своему имеет, признали Мы нужным  право  приобретения всяких под разными именами известных земель,  без крестьян и владения всем тем,  что на  поверхности  и в недрах их находится распространить на всех Российских подданных, кроме тех, кои причислены к помещичьим владениям.  - И вследствие того предоставляем не только купечеству,  мещанству и всем  городским правом пользующимся,  но и казенным поселянам, к какому бы они ведомству ни принадлежали, равномерно и отпущенным  на волю от помещиков приобретать покупкою земли от всех тех,  кои имеют по законам право на продажу, и утверждать таковые приобретения за собою совершением купчих каждому от своего имени в учрежденных на то  местах законным порядком, собственность их ненарушимо ограждающим. Правительствующий Сенат, сходственно сему, не оставит учинить надлежащие распоря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т. XXVI, ь 2007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37" w:name="36"/>
      <w:r>
        <w:rPr>
          <w:rFonts w:eastAsia="Times New Roman" w:cs="Courier New" w:ascii="Courier New" w:hAnsi="Courier New"/>
          <w:b/>
          <w:bCs/>
          <w:sz w:val="20"/>
          <w:szCs w:val="20"/>
          <w:lang w:eastAsia="ru-RU"/>
        </w:rPr>
        <w:t>МАНИФЕСТ</w:t>
      </w:r>
      <w:bookmarkEnd w:id="37"/>
      <w:r>
        <w:rPr>
          <w:rFonts w:eastAsia="Times New Roman" w:cs="Courier New" w:ascii="Courier New" w:hAnsi="Courier New"/>
          <w:b/>
          <w:bCs/>
          <w:sz w:val="20"/>
          <w:szCs w:val="20"/>
          <w:lang w:eastAsia="ru-RU"/>
        </w:rPr>
        <w:t xml:space="preserve"> ОБ УЧРЕЖДЕНИИ МИНИСТЕРСТВ (1802 г., сентября 8)</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Управление  Государственных  дел разделяется на 8 отделений, из коих каждое заключая в себе все части, по существу своему к нему принадлежащие, составляет особое Министерство и находится под непосредственным  управлением Министра, коего Мы назначаем ныне, или впредь назначить заблагорассуди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еления сии суть следующие: 1. Военных Сухопутных, 2. Морских Сил, 3. Иностранных Дел, по которым дела производятся в первых Государственных Коллегиях.  4. Отделение Юстиции, 5. Внутренних Дел, 6. Финансов, 7. Коммерции и 8. Народного Просвещ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Три  первые  Государственные Коллегии,  Военная, Адмиралтейств и Иностранных Дел,  состоят каждая в  ведомстве своего Министра, который также управляет и всеми местами и делами,  от нее зависящими; к последней из них присоединяются и дела Церемонимейстерск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Как должность Министра Юстиции особенно определена быть имеет при издании сочиняемого уложения  законов; то и повелеваем до того времени оставаться оной на основании Инструкции Генерал-Прокур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Должность Министра Внутренних Дел обязывает  его пещись  о повсеместном благосостоянии народа,  спокойствии, тишине и благоустройстве всей Империи. В управлении своем имеет он все части Государственной промышленности, кроме части Горной; в ведении его находится также  построение и содержание всех публичных зданий в Государстве. Сверх того возлагается на него долг стараться  всеми  мерами  об отвращении недостатка в жизненных припасах и во всем,  что принадлежит к необходимым  надобностям в общежит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Должность  Министра  Финансов  имеет  два главные предмета:  управление казенными и Государственными частями, кои доставляют Правительству нужные на содержание его доходы; и генеральное всех доходов рассигнование по разным частям Государственных ра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рх того возлагается на него обязанность при конце каждого года делать для наступающего подробный штат общих Государственных ра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X. Всякий Министр должен иметь непрерывное сношение со всеми местами под управлением его состоящими, и быть сведущ  во всех делах,  которые в них производятся.  По сему каждое место обязано посылать  к  своему  Министру еженедельные  мемории о всех текущих делах,  о делах же затруднительных,  или скорого решения требующих особенные  представления.  Министр,  сообразив  всякое дело с пользою и выгодами всех частей ему вверенных, если найдет за нужное,  делает свои замечания, а на представления дает решительные ответы, и как сии последние, так и первые  сообщает предложениями.  Если места сии не согласны будут с замечаниями Министра на  их  мемории,  то представляют ему о том свои рассуждения.  Но когда невзирая 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торичное их  представление,  Министр  настоять  будет, чтоб исполнено было по его замечаниям;  тогда записывается мнение присутствующих в журнале,  и чинится испол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 Если в каком-нибудь деле власть Министра, которой пределы ясно означены будут в тех инструкциях, коими не оставим Мы снабдить каждого из них,  не  позволяет  ему разрешить сомнения мест или чиновников, в ведомстве его состоящих,  или отвратить какие-нибудь по вверенной ему части могущие встретиться неудобства, влекущие за собою потерю времени,  излишние издержки, беспорядок в производстве,  или какие последствия, кои преграждают путь к приведению чего-либо в лучшее состояние; в таких случаях Министр, придумав удобное средство к преодолению таковых затруднений,  входит к Нам докладом,  из которого бы  ясно можно было видеть,  в чем состоит предлагаемый им способ,  причину, заставившую его предложить оный, и наконец  пользу  от  того произойти долженствующую.  По исследовании ж сего доклада,  ежели Мы признаем предлагаемые  им средства за полезные,  и увидим,  что они не требуют ни отмены существующих законов, ни введения или учреждения новых:  то Мы,  утвердив собственноручно сей доклад Министра Нашего,  возвращаем к нему для учинения по  оном исполнения и объявления Правительствующему Сенату для ведения;  к чему он и  приступает  немедленно. Если ж представленный им в докладе способ окажется сопряженным с отменою существующих законов, или будет требовать новых узаконении, то Мы повелим Министру, представившему Нам сей доклад,  написать  указ,  который  за подписанием  Нашим и контрассигнированием сего Министра Нашего,  и будет объявлен учрежденным  на  то  порядком Правительствующему Сена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I. Каждый  из  Министров в конце года должен подавать Нам через Правительствующий Сенат письменный отчет в управлении всех вверенных ему частей, исключая из них дела особенной тайне подлежащие. Отчет сей должен изображен  быть так,  чтобы можно было в нем видеть,  какое употребление сделано из денег,  отпущенных на  годичное сих частей содержание,  какие успехи каждая из них имела,  в каком положении все оне находятся и чего в будущие времена от них ожидать мож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II. Правительствующий Сенат,  исследовав сей отчет в присутствии самого Министра,  требует от него,  когда нужда в том настоять будет,  объяснений, сравнивает его по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ния с рапортами, прямо от мест Правительствующему Сенату в течение того года  доставленными,  рассматривает все  указы,  по части его отделения в том году Нами изданные,  равно и доклады Нами конфирмованные, и сим Министром Правительствующему Сенату объявленные;  и наконец по учинении всех сих соображений, входит к Нам докладом  и  представляет означенный отчет Министра вместе со мнением своим о управлении и состоянии дел ему поруч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XV. Все  Министры суть Члены Совета и присутствуют в Сенате.  Совет не иначе приступает к рассмотрению  дел, как в присутствии по меньшей мере 5 Министров,  в числе которых должен находиться и Министр, по части коего дело будет трактовано. Дела обыкновенные трактуются в Комитете,  составленном единственно из них; для других же особенную важность в себе содержащих,  прочие Члены Совета будут собираться один раз в неде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VI. Товарищ, как помощник Министра употребляется им по  всем делам вверенных ему частей,  и везде заступает его место,  где по каким-либо причинам он сам  присутствовать не может; но отвечает только за те дела, кои им самим подписаны буд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VII, ь 2040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8" w:name="37"/>
      <w:r>
        <w:rPr>
          <w:rFonts w:eastAsia="Times New Roman" w:cs="Courier New" w:ascii="Courier New" w:hAnsi="Courier New"/>
          <w:b/>
          <w:bCs/>
          <w:sz w:val="20"/>
          <w:szCs w:val="20"/>
          <w:lang w:eastAsia="ru-RU"/>
        </w:rPr>
        <w:t>ОБ ОТПУСКЕ</w:t>
      </w:r>
      <w:bookmarkEnd w:id="38"/>
      <w:r>
        <w:rPr>
          <w:rFonts w:eastAsia="Times New Roman" w:cs="Courier New" w:ascii="Courier New" w:hAnsi="Courier New"/>
          <w:b/>
          <w:bCs/>
          <w:sz w:val="20"/>
          <w:szCs w:val="20"/>
          <w:lang w:eastAsia="ru-RU"/>
        </w:rPr>
        <w:t xml:space="preserve"> ПОМЕЩИКАМИ КРЕСТЬЯН СВОИХ НА ВОЛЮ ПО  ЗАКЛЮЧЕНИИ УСЛОВИЙ НА ОБОЮДНОМ СОГЛАСИИ ОСНОВАННЫХ 1  (1803 г., февраля 2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ительный Тайный Советник Граф Сергей Румянцев, изъявив желание некоторым из  крепостных  его  крестьян при  увольнении  их  утвердить в собственность продажею или на других добровольных условиях участки из  принадлежащих ему земель испрашивал; чтоб условия таковые,1Более известен  как указ о свободных (вольных) хлебопашц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бровольно заключаемые,  имели то же законное действие и силу, какое прочим крепостным обязательствам присвоено,  и чтоб крестьяне,  таким образом уволенные,  могли оставаться в состоянии свободных земледельцев,  не обязываясь входить в другой род жиз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ходя с одной стороны, что по силе существующих законов,  как-то,  по Манифесту 1775 и указу  12  Декабря 1801  годов  увольнение  крестьян  и владение уволенным землею в собственность дозволено;  а с другой,  что утверждение  таковое земель в собственность может во многих случаях представить помещикам разные выгоды и иметь полезное действие на ободрение земледелия и других частей Государственного хозяйства: Мы считаем справедливым и полезным, как ему Графу Румянцеву, так и всем, кто из помещиков последовать примеру его пожелает,  распоряжение таковое дозволить;  а дабы имело оно законную силу, находим нужным постановить следующе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Если кто из помещиков пожелает отпустить  благоприобретенных  или  родовых  крестьян своих по одиночке, или и целым селением на волю,  и вместе с тем утвердить им  участок  зе-мли или и целую дачу;  то сделав с ними условия,  какия по обоюдному согласию признаются лучшими,  имеет  представить  их при прошении своем чрез Губернского Дворянского Предводителя к Министру  Внутренних  Дел  для рассмотрения и представления Нам;  и если последует от Нас решение желанию его согласн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огда предъявятся сии условия в Гражданской Палате и запишутся  у крепостных дел со взносом узаконенных пошл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Они ведаются судом и расправою в тех  же  местах, где и казенные крестьяне; по владениям же землею разбираются по крепостям, как владельцы недвижимой собств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Как скоро исполнением условий,  крестьяне таковые получат землю в собственность:  они будут  иметь  право продавать  ее,  закладывать и оставлять в наследие,  не раздробляя однако ж участков  менее  8  десятин;  равно имеют они право вновь покупать земли;  а потому и переходить из одной Губернии в другую;  но не иначе  как  с ведома  Казенной  Палаты  для перечисления их подушного оклада и рекрутской пови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Поелику крестьяне таковые имеют недвижимую соб-  ственность: то и могут они входить во всякие обязательства; и указы 1761 и 1765 годов, запрещающие крестьянам без дозволения их Начальств вступать в условии,  на них не простир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VII, ь 2062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9" w:name="38"/>
      <w:r>
        <w:rPr>
          <w:rFonts w:eastAsia="Times New Roman" w:cs="Courier New" w:ascii="Courier New" w:hAnsi="Courier New"/>
          <w:b/>
          <w:bCs/>
          <w:sz w:val="20"/>
          <w:szCs w:val="20"/>
          <w:lang w:eastAsia="ru-RU"/>
        </w:rPr>
        <w:t>ОБРАЗОВАНИЕ</w:t>
      </w:r>
      <w:bookmarkEnd w:id="39"/>
      <w:r>
        <w:rPr>
          <w:rFonts w:eastAsia="Times New Roman" w:cs="Courier New" w:ascii="Courier New" w:hAnsi="Courier New"/>
          <w:b/>
          <w:bCs/>
          <w:sz w:val="20"/>
          <w:szCs w:val="20"/>
          <w:lang w:eastAsia="ru-RU"/>
        </w:rPr>
        <w:t xml:space="preserve"> ГОСУДАРСТВЕННОГО СОВЕТА. МАНИФЕСТ (1810г., генваря 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бщие прави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утверждению и распространению единообразия  и  порядка в Государственном управлении,  признали Мы нужным установлению Государственного Совета дать  образование, свойственное пространству и величию Нашей Империи...I. В  порядке  Государственных  Установлении,  Совет составляет сословие,  в коем  все  части  управления  в главных их отношениях к Законодательству соображаются и чрез него восходят к Верховной Императорской Власти.II. По сему все Законы, Уставы и Учреждения в первообразных  их начертаниях предлагаются и рассматриваются в Государственном Совете,  и потом действием  Державной Власти поступают к предназначенному им совершению.  III. Никакой Закон, Устав и Учреждение не исходит из Совета и не может иметь своего совершения без утверждения Державной Вл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Совет составляется из особ,  доверенностью Нашею в сословие сие призываем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I. Министры суть Члены Совета, по их званию. VII. В Совете председательствуем Мы С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VIII. В отсутствие Наше место Председателя  занимает один из Членов, по Нашему назнач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т. XXXI, ь 2406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0" w:name="39"/>
      <w:r>
        <w:rPr>
          <w:rFonts w:eastAsia="Times New Roman" w:cs="Courier New" w:ascii="Courier New" w:hAnsi="Courier New"/>
          <w:b/>
          <w:bCs/>
          <w:sz w:val="20"/>
          <w:szCs w:val="20"/>
          <w:lang w:eastAsia="ru-RU"/>
        </w:rPr>
        <w:t>О ПРИСОЕДИНЕНИИ</w:t>
      </w:r>
      <w:bookmarkEnd w:id="40"/>
      <w:r>
        <w:rPr>
          <w:rFonts w:eastAsia="Times New Roman" w:cs="Courier New" w:ascii="Courier New" w:hAnsi="Courier New"/>
          <w:b/>
          <w:bCs/>
          <w:sz w:val="20"/>
          <w:szCs w:val="20"/>
          <w:lang w:eastAsia="ru-RU"/>
        </w:rPr>
        <w:t xml:space="preserve"> ОСОБЕННОЙ КАНЦЕЛЯРИИ МИНИСТЕРСТВА  ВНУТРЕННИХ ДЕЛ К СОБСТВЕННОЙ ЕГО ВЕЛИЧЕСТВА КАНЦЕЛЯРИИ (1826г., июля 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знавая нужным устроить...  третие  отделение  при Собственной  Моей  Канцелярии,  я повелеваю:  Особенную Канцелярию Министерства Внутренних Дел уничтожить...Предметами занятий сего 3 Отделения Моей  Канцелярии назнача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се распоряжения и известия по всем вообще случаям высшей Поли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ведения о числе существующих в Государстве  разных сект и раскол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Известия  об  открытиях по фальшивым ассигнациям, монетам, штемпелям, документам и проч., коих розыскания и дальнейшее производство остается в зависимости Министерств: Финансов и Внутренни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ведения подробные о всех людях, под надзором Полиции состоящих,  равно и все по сему предмету распоря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ысылка и размещение людей подозрительных и вред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Заведывание  наблюдательное  и хозяйственное всех мест заточения, в кои заключаются Государственные преступни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Все  постановления и распоряжения об иностранцах, в России проживающих,  в предел Государства прибывающих и из оного выезжающ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Ведомости о всех без исключения происшествиях.9. Статистические сведения, до Полиции относящиеся. На основании сих начал, предписыва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еобразовать  тотчас  по  вышеописанному  Особенную Канцелярию Министерства Внутренних Дел, в составе 3 Отделения Собственной Моей Канцелярии. 3. Предписать всем начальникам Губернии и сообщить другим лицам,  до которых сие касаться может,  дабы они о всех вышеизложенных предметах,  входящих  в  состав 3 Отделения Собственной Моей Канцелярии доносили прямо на имя Мое, с надписанием по 3 отделению сей Моей Канцеляр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второе, т. I, ь 44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1" w:name="40"/>
      <w:r>
        <w:rPr>
          <w:rFonts w:eastAsia="Times New Roman" w:cs="Courier New" w:ascii="Courier New" w:hAnsi="Courier New"/>
          <w:b/>
          <w:bCs/>
          <w:sz w:val="20"/>
          <w:szCs w:val="20"/>
          <w:lang w:eastAsia="ru-RU"/>
        </w:rPr>
        <w:t>О ПРЕДОСТАВЛЕНИИ</w:t>
      </w:r>
      <w:bookmarkEnd w:id="41"/>
      <w:r>
        <w:rPr>
          <w:rFonts w:eastAsia="Times New Roman" w:cs="Courier New" w:ascii="Courier New" w:hAnsi="Courier New"/>
          <w:b/>
          <w:bCs/>
          <w:sz w:val="20"/>
          <w:szCs w:val="20"/>
          <w:lang w:eastAsia="ru-RU"/>
        </w:rPr>
        <w:t xml:space="preserve"> ПОМЕЩИКАМ ЗАКЛЮЧАТЬ С КРЕСТЬЯНАМИ  ДОГОВОРЫ НА ОТДАЧУ ИМ УЧАСТКОВ ЗЕМЛИ В ПОЛЬЗОВАНИЕ ЗА УСЛОВЛЕННЫЕ ПОВИННОСТИ С ПРИНЯТИЕМ КРЕСТЬЯНАМИ, ЗАКЛЮЧИВШИМИ ДОГОВОР, НАЗВАНИЯ ОБЯЗАННЫХ КРЕСТЬЯН 1 (1842 г., апреля 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татьях 440 и 457 Свода Зак. о состоян. (т. 9) установлены правила, на основании коих помещикам дозволено обращать крестьян своих в свободные хлебопашцы, с1Более известен как указ об обязанных крестья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упкою им в собственность помещичьих земель за  определенное,  по взаимному условию, вознаграждение. Желая, в общих видах государственной пользы,  чтобы при заключении  таковых условий,  принадлежащие помещикам земли, как вотчинная собственность дворянства,  охранены  были от отчуждения из владения дворянских родов,  - Мы признали за благо, в пояснение Свода Зак. о состоян. (т. 9) ст.  442, пунк. 3, предоставить тем из помещиков, которые сами сего пожелают, заключать с крестьянами своими, по  взаимному соглашению,  договоры на таком основании, чтобы,  не стесняясь постановлениями о свободных хлебопашцах, помещики сохраняли принадлежащее им полное право вотчинной собственности на землю, со всеми ее угодьями и богатствами,  как на поверхности,  так и в недрах ее, а крестьяне получали от них участки земли в пользование за условленные повинности.  При составлении таковых договоров помещики могут постановлять с крестьянами дальнейшие условия,  по взаимному с ними соглашению, на следующих, рассмотренных в Государственном Совете и Нами утвержденных главных правил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винности  крестьян,  в пользу помещиков,  могут быть определены в договорах денежным оброком,  произведениями,  обрабатыванием  помещичьей земли,  или другою работ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 случае неисполнения крестьянами приемлемых  ими на себя по договору обязанностей, они понуждаются к тому Земскою Полицею,  под руководством Уездных Предводителей  Дворянства  и под высшим наблюдением Губернского Прав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Крестьяне,  по надлежащем утверждении заключенных между  ними и помещиками договоров,  принимают название обязанных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Помещики учреждают в селениях обязанных  крестьян вотчинное управление и имеют высшее наблюдение за сельскою в них Полициею и за исполнением законов о сельском благоустройстве;  им  принадлежит  также  право  суда и расправы в проступках и маловажных  преступлениях  обязанных  крестьян и первоначальный разбор взаимных между ими тяжеб и сп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второе, т. XVII, ь 1546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42" w:name="41"/>
      <w:r>
        <w:rPr>
          <w:rFonts w:eastAsia="Times New Roman" w:cs="Courier New" w:ascii="Courier New" w:hAnsi="Courier New"/>
          <w:b/>
          <w:bCs/>
          <w:sz w:val="20"/>
          <w:szCs w:val="20"/>
          <w:lang w:eastAsia="ru-RU"/>
        </w:rPr>
        <w:t>МАНИФЕСТ</w:t>
      </w:r>
      <w:bookmarkEnd w:id="42"/>
      <w:r>
        <w:rPr>
          <w:rFonts w:eastAsia="Times New Roman" w:cs="Courier New" w:ascii="Courier New" w:hAnsi="Courier New"/>
          <w:b/>
          <w:bCs/>
          <w:sz w:val="20"/>
          <w:szCs w:val="20"/>
          <w:lang w:eastAsia="ru-RU"/>
        </w:rPr>
        <w:t xml:space="preserve"> О ВСЕМИЛОСТИВЕЙШЕМ ДАРОВАНИИ  КРЕПОСТНЫМ ЛЮДЯМ ПРАВ СОСТОЯНИЯ СВОБОДНЫХ СЕЛЬСКИХ ОБЫВАТЕЛЕЙ, И ОБ УСТРОЙСТВЕ  ИХ БЫТА (1861 г., февраля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епостные люди получат в свое время полные права свободных сельских обыва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ики, сохраняя право собственности на  все  принадлежащие,  им земли, предоставляют крестьянам, за установление повинности, в постоянное пользование усадебную их оседлость, и сверх того, для обеспечения быта их и исполнения обязанностей их пред Правительством, определенное в Положениях количество полевой земли и других угод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ьзуясь сим поземельным наделом,  крестьяне за сие обязаны исполнять в пользу помещиков определенные в Положениях повинности.  В сем состоянии, которое есть переходное, крестьяне именуются временно-обязанными.  Вместе с  тем  им дается право выкупать усадебную их оседлость, а с согласия помещиков они могут приобретать в собственность полевые земли и другие угодья, отведенные им в постоянное пользование. С таковым приобретением  в  собственность  определенного  количества  земли, крестьяне освободятся от обязанностей  к  помещикам  по выкупленной  земле  и  вступят  в решительное состояние свободных крестьян-собственн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обым положением о дворовых людях определяется  для них и переходное состояние,  приспособленное к их занятиям и потребностям;  по истечении двухлетнего срока от дня издания сего Положения, они получат полное освобождение и срочные льго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их главных началах составленными Положениями определяется  будущее  устройство крестьян и дворовых людей, установляется порядок общественного крестьянского управления, и  указываются подробно даруемые крестьянам и дворовым людям права и возлагаемые на них обязанности в отношении к Правительству и к помещик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Хотя же сии Положения,  общие, местные, и особые дополнительные правила для некоторых  особых  местностей, для  имений  мелкопоместных  владельцев и для крестьян, работающих на помещичьих фабриках и заводах, по возможности  приспособлены к местным хозяйственным потребностям и обычаям:  впрочем, дабы сохранить обычный порядок там, где он представляет обоюдные выгоды, мы предоставляем помещикам делать с крестьянами добровольные соглашения, и заключать условия о размере поземельного надела крестьян и о следующих за оный повинностях, с соблюдением правил,  постановленных для ограждения ненарушимости таковых догов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к новое устройство,  по неизбежной  многосложности требуемых  оным  перемен,  не  может  быть  произведено вдруг,  а потребуется для сего время, примерно не менее двух лет; то в течение сего времени, в отвращение замешательства,  и для соблюдения  общественной  и  частной пользы,  существующий доныне в помещичьих имениях порядок должен быть сохранен дотоле,  когда,  по совершении надлежащих приготовлений, открыт будет новый порядок.  Для правильного достижения сего, мы признали за благо повеле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ткрыть в каждой губернии Губернское по крестьянским делам Присутствие, которому вверяется высшее заведывание делами крестьянских обществ, водворенных на помещичьих земл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ля  рассмотрения  на местах надоразумений и споров, могущих возникнуть при исполнении новых Положений, назначить в уездах Мировых Посредников, и образовать из них Уездные Мировые Съез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Затем образовать в помещичьих имениях мирские управления, для чего, оставляя сельские общества в нынешнем их составе, открыть в значительных селениях волостные  управления,  а  мелкие сельские общества соединить под одно волостное управл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оставить, поверить, и утвердить по каждому сельскому  обществу или имению уставную грамоту,  в которой будет исчислено, на основании местного Положения, количество  земли,  предоставляемой крестьянам в постоянное пользование,  и размер повинностей, причитающихся с них в пользу помещика,  как за землю, так и за другие выг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Сии уставные грамоты приводить  в  исполнение  по ме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ия их для каждого имения,  а  окончательно  по всем  имениям ввести в действие в течение двух лет,  со дня издания настоящего Манифе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До истечения сего срока,  крестьянам  и  дворовым людям пребывать в прежнем повиновении помещикам и беспрекословно исполнять прежние их обяза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Помещикам сохранить наблюдение за порядком  в  их имениях,  с правом суда и расправы, впредь до образования волостей и открытия волостных су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VI,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3665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3" w:name="42"/>
      <w:r>
        <w:rPr>
          <w:rFonts w:eastAsia="Times New Roman" w:cs="Courier New" w:ascii="Courier New" w:hAnsi="Courier New"/>
          <w:b/>
          <w:bCs/>
          <w:sz w:val="20"/>
          <w:szCs w:val="20"/>
          <w:lang w:eastAsia="ru-RU"/>
        </w:rPr>
        <w:t xml:space="preserve">ОБЩЕЕ </w:t>
      </w:r>
      <w:bookmarkEnd w:id="43"/>
      <w:r>
        <w:rPr>
          <w:rFonts w:eastAsia="Times New Roman" w:cs="Courier New" w:ascii="Courier New" w:hAnsi="Courier New"/>
          <w:b/>
          <w:bCs/>
          <w:sz w:val="20"/>
          <w:szCs w:val="20"/>
          <w:lang w:eastAsia="ru-RU"/>
        </w:rPr>
        <w:t>ПОЛОЖЕНИЕ О КРЕСТЬЯНАХ, ВЫШЕДШИХ ИЗ КРЕПОСТНОЙ ЗАВИСИМОСТИ (1861 г., февраля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вед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репостное право на крестьян, водворенных в помещичьих имениях,  и на дворовых людей отменяется навсегда, в порядке, указанном в настоящем Положении и в других, вместе с оным изданных Положениях и приказах.  2. На  основании  сего  Положения  и  общих законов, крестьянам и дворовым людям, вышедшим из крепостной зависимости,  предоставляются  права  состояния свободных сельских обывателей,  как личные, так и по имуществу. В пользование  сими правами они вступают тем порядком и в те сроки, какие указаны в Правилах о приведении в действие Положений о крестьянах и в особом Положении о дворовых люд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омещики,  сохраняя право  собственности  на  все принадлежащие им земли, предоставляют, за установленные повинности,  в постоянное пользование крестьян, усадебную их оседлость, и, сверх того, для обеспечения их быта и для выполнения их обязанностей пред Правительством и п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щиком; то количество полевой земли и других угодий, которое  определяется на основаниях,  указанных в Местных Полож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Крестьяне, за отведенный, на основании предыдущей статьи,  надел,  обязаны отбывать,  в пользу помещиков, определенные в Местных Положениях  повинности:  работою или деньг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озникающие из сего обязательные поземельные, отношения между  помещиками  и  крестьянами  определяются правилами,  изложенными как в сем Общем, так и в особых Местных Полож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Сии Местные Положения с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ля тридцати четырех  губерний  Великороссийских, Новороссийских и Белорусских;  2) для Губерний Малороссийских:  Черниговской, Полтавской и части Харьковской; 3)  для губерний Киевской,  Подольской и Волынской;  4) для губерний Виленской, Гродненской, Ковенской, Минской и  части  Витебской.  Кроме того,  к Местным Положениям присоединены Дополнительные Правила:  1) об  устройстве крестьян, водворенных в имениях мелкопоместных владельцев, и о пособии сим владельц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 приписанных к частным горным заводам людях  ведомства Министерства финансов; 3) о крестьянах и работниках,  отбывающих работы при Пермских  частных  горных заводах и соляных промыслах;  4) о крестьянах, отбывающих работы на помещичьих фабриках;  5) о крестьянах,  и дворовых людях в Земле Войска Донского; 6) о крестьянах и  дворовых  людях  в  Ставропольской  губернии;  7)  о крестьянах и дворовых людях в Сибири и 8) людях, вышедших из крепостной зависимости в Бессарабской области.  6. Наделение крестьян землею и другими  угодьями,  а равно  следующие  за  сие повинности в пользу помещика, определяются преимущественно по добровольному между помещиками  и крестьянами соглашению,  с соблюдением лишь следующих услов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торый определен,  с этою целью,  в Местных Полож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чтобы те повинности крестьян в  пользу  помещика, которые  отправляются  работою,  определялись не иначе, как временными договорами,  на сроки, не долее трех лет (причем  не  воспрещается  однако же возобновлять такие д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ры в случае желания обеих сторон,  но также временно, не долее, как на трехлетний срок);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чтобы  вообще  заключаемые  между  помещикамии крестьянами  сделки  не были противны общим гражданским законам и не ограничивали прав личных,  имущественных и по состоянию, представляемых крестьянам в настоящем Полож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 всех тех случаях,  когда добровольные  соглашения между  помещиками  и  крестьянами  не состоятся,  надел крестьян землею и отправление ими повинностей  производятся на точном основании Местных Полож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На  сих  основаниях составляются "уставные грамоты",  а которых должны быть определены постоянные поземельные отношения между каждым помещиком и водворенными на его земле крестьянами.  Составление таковых уставных грамот предоставляется самим помещикам.  Как на составление оных,  так на рассмотрение и введение их в  действие,  назначается два года со дня утверждения сего Поло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Подробности,  относящиеся до составления и исполнения уставных грамот,  содержатся в Местных Положениях и в Правилах о порядке приведения  в  действие Положений о крестья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Помещики,  наделив крестьян, в постоянное пользование,  за установленные повинности, землею, на основании  Местных Положений,  не обязаны впредь,  ни в каком случае,  наделять их каким бы то ни было,  сверх  того, количеством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До введения в действие настоящего Положения, слагаются с помещиков:  1) обязанности по продовольствию и призрениюкрестьян;2)  ответственность  по  взносу крестьянами государственных податей и  отправлению  ими денежных и натуральных повинностей;  3) обязанность ходатайствовать за крестьян по делам гражданским  и  уголовным...  и 4) ответственность за них во всех казенных взысканиях, как-то: штрафах, пошлинах и проч.</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  натуральных и денежных повинностей,  на основаниях, изложенных ниже (раздел II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Крестьянам  предоставляется  право  выкупатьв собственность усадебную их оседлость, посредством взноса определенной выкупной суммы и с соблюдением  правил, в Местных Положениях излож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С согласия помещиков крестьяне могут, сверх усаде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й оседлости,  приобретать в собственность, на основании общих законов, полевые земли и другие угодья, отведенные тем крестьянам в постоянное пользование. С таковым приобретением крестьянами в собственность их  надела,  или определенной в Местных Положениях части оного, прекращаются  все  обязательные  поземельные  отношения между помещиками и означенными крестья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Независимо от способа, указанного в предшествующей статье,  обязательные поземельные  отношения  между помещиками  и крестьянами прекращаются следующими двумя способ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если крестьяне добровольно откажутся,  с соблюдением  того  порядка  и тех условий,  какие определены в Местных Положениях,  от пользования предоставленным  им наделом;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если крестьяне перейдут, с соблюдением всех установленных ДЛЯ сего правил, в другие сослов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Дабы облегчить крестьянам приобретение  в  собственность  отведенных  им  в постоянное пользование земель, в случае добровольного на то соглашения между помещиком  и крестьянами,  или в случае требования самого помещика, Правительство оказывает пособие, в том размере и тем порядком,  какие определены в особом Положении о выкупе крестьянами усадебной оседлости и  о  действии Правительства  к приобретению ими в собственность полевых угод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Крестьяне,  вышедшие из крепостной  зависимости, но  состоящие  в  обязательных поземельных отношениях к помещикам, именуются "временно-обязанными крестьянами". 16. Крестьяне,  вышедшие из крепостной зависимости и приобревшие в собственность поземельные угодья на основаниях,  в Положении изложенных,  именуются "крестьянами-собственник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Вышедшие  из  крепостной  зависимости  крестьяне составляют,  по делам хозяйственным, сельские общества, а для ближайшего управления и суда соединяются в волости. В каждом сельском обществе и в каждой волости заведывание общественными делами предоставляется миру и его избранным, на основаниях, в сем Положении изложенных.  18. Помещику,  впредь до прекращения обязательных  к нему отношений крестьян, на его земле водворенных, предоставляется вотчинная полиция и попечительство над обществом сих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Крестьяне и общественные их учреждения  подчиняются общим губернским и уездным управле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Для приведения в действие Положений о крестьянах и для разрешения особых дел,  возникающих из обязательных  поземельных  отношений  между помещиками и временно-обязанными крестьянами,  учреждаются в каждой губернии:  1)  Губернское по крестьянским делам Присутствие; 2) Уездные Мировые Съезды,  и  3)  Мировые  Посредники. Состав,  предметы  ведомства,  пределы власти и порядок действий сих учреждений определяются в особом о них Полож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АВАХ КРЕСТЬЯН, ВЫШЕДШИХ ИЗ КРЕПОСТ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ВИСИМ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О правах личных и по состоя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На крестьян, вышедших из крепостной зависимости, распространяются общие постановления законов  гражданских о правах и обязанностях семейных. На сем основании, для вступления крестьян в брак и распоряжения в их  семейных делах, не требуется дозволения помещиков. Примечание. Попечение  о личности и об имуществе малолетних сирот возлагается на обязанность сельских  обществ.  В назначении опекунов и попечителей, в проверке их действий и во всех сего рода делах,  крестьяне руководствуются местными своими обычаями. Если бы, в распоряжениях  мира,  родственникималолетнегоусмотрели что-либо  клонящееся  к его ущербу,  то они могут обращаться к защите Мирового Посред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Крестьяне,  как отдельно, так и целыми обществами, могут входить, на основании общих постановлений, во всякие,  законом дозволенные, договоры, обязательства и подря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 частными лицами,  по взаимному с ними согласию, без ограничения суммы с той и другой сторо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 казною: без уплаты гильдейских пошлин только по предметам  крестьянской  промышленности и по содержанию оброчных статей и почтовых лошадей,  а со взятием установленного на торговлю свидетельства или со вне- сением соответствующей суммы, - по всякому роду дел, га общем для свободных сельских обывателей основании...Примечание 1. В обеспечение договоров и обязательств с казною,  крестьяне могут представлять,  независимо от общих залогов, указанных в законе, и ручательства своих обществ, на основании правил, о обязательствах по договорам с казною...  Земли, отведенные помещиками в пользование крестьянам,  не могут,  ни в каком случае, служить  залогами по договорам и обязательствам крестьян с казною или с частными лиц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2. Сельские и волостные начальники не могут, пока состоят в сих должностях, заключать с крестьянами своей волости обязательства по содержанию  оброчных статей и по исправлению каких-либо повинностей. 23. Крестьянам,  вышедшим из крепостной зависимости, предоставляется право,  наравне  с  другими  свободными сельскими обывателями и с соблюдением,  установленных в общих законах и в сем Положении, пр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оизводить свободную  торговлю,  предоставленную крестьянам, без взятия торговых свидетельств и без платежа пошл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рывать и содержать на законном основании, фабрики и разные промышленные,  торговые и ремесленные заве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записываться в цехи;  производить ремесла в своих селениях и продавать свои изделия,  как в селениях, так и в горо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ступать в гильдии,  торговые разряды и соответствующие оным подря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Крестьянам  предоставляются  следующие  права по искам, жалобам, ходатайству и су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 делам гражданским: отыскивать свои права, вчинать  иски и тяжбы" и ответствовать за себя,  лично или чрез поверенных, а равно быть поверенными, как крестьян своего общества, так и лиц посторонн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 делам уголовным и полицейским: подавать жалобы и охранять свои права всеми дозволенными законом способами,  лично  и чрез поверенных,  в тех случаях,  когда участие поверенного допускается в делах уголовных; - и 3) быть свидетелями и поручителями на общем  основ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 1.  По  делам  крестьянских обществ могут иметь хождение,  на  правах  поверенных,  только  лица, уполномоченные на то мирским приговор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2.Хотя,наосновании  сей  статьи, крест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на  будущее,  с обнародования сего Положения,  время получают право иска и жалобы,  как на посторонних  лиц, так и владельца земли,  на которой они водворены; но по таким действиям и распоряжениям помещиков, кои совершились до обнародования сего Положения,  в силу существовавших крепостных  отношений,  начинать  иски  и  тяжбы крестьянам  воспрещается,  кроме  случаев,  указанных в ст.3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3.  ... При продаже имущества крестьян на удовлетворение взыскания,  из вырученных денег,  прежде всего и сполна,  удовлетворяются недоимки по казенным и помещичьим повинностям, а также по мирским сборам, и за тем уже прочие взыскания, по соразмерности исков.25. Крестьяне не могут  быть  подвергаемые  никакому наказанию иначе, как по судебному приговору, или по законному распоряжению поставленных над ними правительственных и общественных влас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Крестьяне,  в тяжбах и спорах между собою, могут разбираться судебным порядком.  Независимо от сего, они могут  обращаться  для  разбирательства к помещику,  на земле коего они водворены, если сам помещик и обе тяжущиеся стороны на сие согласны.  В сем случае на решение помещика жалобы не допускаются, и решение это приводится в испол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В  тех случаях,  когда крестьяне,  как отдельно, так и от всего общества, уполномочивают, на ходатайство по их делам,  помещиков,  на землях коих они водворены, доверенности этого рода пишутся  на  простой  бумаге  и свидетельствуются  Мировым  Посредником,  установленным для того поряд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Помещику предоставляется,  для защиты  крестьян, водворенных на его земле,  присутствовать, буде пожелает,  и без особого на то от них уполномочия, при следствиях, производимых над крестьянами по делам о проступках и преступлениях, или к коим они прикосновенны...29. Крестьяне,  вышедшие из крепостной  зависимости, как свободные сельские обыватели, получают также следующие права по состоя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на основании правил,  в сем Положении изложенных, участвовать  на сходах в составлении мирских приговоров и в общественных выборах;  равно отправлять по  выборам общественные должности, установленные зако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еречисляться  в  другие сословия и общества,  по правилам, в сем Положении изложенным, а равно, по собственному желанию, поступать в военную службу и нани-маться в рекруты,  на общем для сельских обывателей основ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тлучаться  от  места  жительства,  с соблюдением правил, установленных общими законами и настоящим Полож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тдавать детей в общие учебные заведения и поступать на службу по учебной,  ученой и межевой частям, на основании правил, установленных на сей предмет для свободных податных сословий,  по увольнительным свидетельствам, с исключением из податного окла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0. Крестьяне  не  могут  быть лишены прав состояния или ограничены в сих правах иначе,  как по суду или  по приговору общества, утвержденному порядком, установленном в сем Полож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I. - О правах по имуще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По обнародовании сего Положения  крестьянам  оставляется их усадебная оседлость,  впредь до приобретения ими оной в собственность, на правилах, определенных в  Положении о выкупе крестьянами усадебной оседлости и о содействии Правительства к приобретению ими  в  собственностьполевыхугодий.  Все  движимое  имущество крестьян,  как-то:  домашний и рабочий скот, земледельческие  орудия и пр.,  на основании существующих постановлений, принадлежит вполне крестьянам; мирские денежные  капиталы  и  мирские  же хлебные запасы составляют собственность крестьянского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4"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70">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71">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72">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32. Земли,  дома и вообще недвижимые имущества, приобретенные крестьянами в прежнее время, на имя ИХ помещиков,  укрепляются за крестьянами или их  наследниками окончательно, по утверждении за ними сих имуществ самими помещиками, или решением мирового учреждения, на основании особых правил, при сем прилож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Каждый  крестьянин может приобретать в собственность недвижимые и движимые имущества,  а также  отчуждать  оные,  отдавать их в залог и вообще распоряжаться ими,  с соблюдением общих узаконении,  установленных на сей предмет для свободных сельских обыва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Сельское общество может также,  на основании общих законов,  приобретать в  собственность  движимые  и недвижимые имущества.  Землями,  приобретенными в собственность независимо от своего надела,  общество  может распоряжаться по своему усмотрению,  разделять их между домохозяевами, и предоставлять каждому участок в част- ную собственность  или оставлять сии земли в общем владении всех домохозя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Право на  участие  в  общем  владении  собственностью, приобретенною обществом, каждый крестьянин, отдельно,  может уступить постороннему лицу не иначе, как с согласия ми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6. Каждый  член сельского общества может требовать, чтобы из состава земли,  приобретенной  в  общественную собственность,  был  ему  выделен,  в частную собственность,  участок, соразмерный с долею его участия в приобретении сей земли.  Если такой выдел окажется неудобным или невозможным,  то обществу предоставляется удовлетворить крестьянина,  желающего выделиться, деньгами, по взаимному соглашению, или по оценк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Разбор могущих возникать в  сих  случаях спорив предоставляется Уездному Мировому Съезду. 37. Приобретенными в собственность,  на основании 11 и 12 статей сего Положения, землями крестьянского надела  и  выкупленными  усадьбами,  крестьяне пользуются и распоряжаются, как своим достоянием, на правилах, изложенных в предыдущих статьях (33, 34, 35 и 36), с соблюдением тех условий,  на основании коих усадьбы и  земли приобретены, и во всяком случае с тем ограничением, что в продолжение первых девяти лет, со времени утверждения сего Положения, означенные земли не могут быть отчуждаемы, или закладываемы посторонним лицам, не принадлежащим  к обществу;  но переуступка и отдача в залог таких земель членам того же сельского общества не воспрещ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8. В  порядке  наследования  имуществом  крестьянам дозволяется руководствоваться местными своими обычаями. 39. Имущество,  оставшееся после  крестьян,  умерших без  наследников (выморочное),  поступает в пользу того сельского общества,  в пределах коего имущество сие находи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 I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УСТРОЙСТВЕ СЕЛЬСК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СТВ И ВОЛОС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БЩЕСТВЕННОГО ИХ УПРАВ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Сельское  общество"  составляется  из крестьян, водворенных на земле одного помещика:  оно может состоя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бо из целого селения (села или дерев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асти разнопоместного селения, либо из нес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их, по возможности смежных, и, во всяк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айших между собой поселков (как-то: высел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в, хуторов, застенков, односелий, или отдельных  и т. п.), пользующихся всеми угодьями, или некот  из них сообща, или же имеющих другие общие хокоственные выг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Волости" образуются из состоящих в одном  уезде и,  по возможности, смежных, сельских обществ. При соединении в волости сельские общества не раздробляются.  46. Сельское общественное управление составляют: 1) сельский сход;-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сельский старо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рх того, общества, кои найдут то необходимым, могут иметь:  особых сборщиков податей; смотрителей хлебных магазинов,  училищ и больниц; лесных и полевых сторожей; сельских писарей, и т. 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Сельский сход" составляется из крестьян-домохозяев,  принадлежащих к составу сельского  общества,  и, кроме  того,  из  всех  назначенных  по выбору сельских должностей лиц.  Не воспрещается домохозяину,  в случае отлучки,  болезни  и вообще невозможности лично явиться на сход, присылать вместо себя кого-либо из членов своего  семейства;  с дворов же многотягольных дозволяется присылать на сход двух или  более  крестьян,  если  сие согласно с местным обыча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Ведению сельского схода по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ыборы  сельских должностных лиц и назначение выборных на волостной сх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иговоры об удалении из общества вредных  и  порочных  членов  его;  временное  устранение крестьян от участия в сходах не долее, как на три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увольнение из общества членов его и прием новых; 4) назначение опекунов и  попечителей;  проверка  их действ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разрешение семейных раздел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дела,  относящиеся до общинного пользования мирскою землею,  как-то:  передел земель, накладка и скидка тягол,  окон-чательный раздел общинных земель на постоянные участки и т. 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ри  участковом  или  подворном  (наследственном) пользовании землею, распоряжение участками мирской земли, по какому-либо случаю остающимися праздными или несостоящими в ПОДВОРНОМ пользов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я и ходатайства об общественных нуж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ве, призрении и обучении грамо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да следует,  жалоб  и просьб, по дел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рез особых выбор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ие сборов на мирские расх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кладка всех лежащих на крестьянах казенных  тей, земских и мирских денежных сборов, равнок земских и мирских натуральных повинностей, и по-  рядок ведения счетов по означенным подателям и  сбор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учет должностных лиц, сельским обществом избранных, и назначение им жалованья или иного за службу вознаграж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дела  по отбыванию рекрутской повинности,  в той степени, в какой они касаются сельского общества;14) раскладка оброка и издельной повинности по  тяглам, по душам, или иным принятым способом, там, где повинности, в пользу помещика, отбываются за круговую порукою целого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принятие мер к. предупреждению и взысканию недоим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назначение ссуд из запасных сельских магазинов и всякого рода вспомоществова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дача  доверенностей на хождение по делам общественным;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все те случаи,  когда,  по общему закону или  по правилам Положений о крестьянах, требуется согласие или разрешение сельского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Для решения нижеследующих дел требуется согласие не  менее  двух третей всех крестьян,  имеющих голос на схо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 замене общинного пользования землею  участковым или подворным (наследствен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  разделе  мирских земель на постоянные наследственные участ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 переделах мирской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об установлении мирских  добровольных  складок  ч употреблении мирских капиталов;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об  удалении порочных крестьян из общества и предоставлении их в распоряжение Прав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8. По делам общественным сельский староста исполняет, в пределах ведомства сельского общественного управления, следующие обяза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озывает и распускает сельский сход  к  сохраняет должный на оном поряд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едлагает на рассмотрение схода все дела, касающиеся нужд и польз сельского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приводит  в исполнение приговоры сельского схода, распоряжения волостного управления и  мировых  учрежд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аблюдает  за  целостью меж и межевых знаков,  на землях,  в пользовании крестьян находящихся или принадлежащих им в собственно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наблюдает за исправным содержанием дорог, мостов, гатей, перевозов и пр., на землях, отведенных сельскому обществу  в надел или приобретенных крестьянами в собственно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наблюдает за исправным отбыванием крестьянами податей и всякого рода повинностей как казенных,  земских и мирских, так оброка или издельной повинности в пользу помещика,  и собирает сии подати и оброки в тех обществах, где не будет особых сборщ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онуждает  к  исполнению  условийидоговоров крестьян между собою,  а равно заключенных с помещиками и посторонними лицами,  когда такие договоры не оспариваются самими крестья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надзирает  за  порядком  в  училищах,  больницах, бо-годельнях и других общественных заведениях, если они учреждены сельским обществом на свой собственный счет; 9) наблюдает за своевременным составлением ревизских сказок, и подает оные, куда следу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о просьбам крестьян о выдаче  им  установленных билетов и паспортов на отлучки, или об увольнении вовсе из общества,  дает волостному старшине надлежащее удостоверение  в том,  что к увольнению означенных крестьян препятствия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заведывает,  в порядке, установленном обществом, мирским хозяйством и мирскими суммами; надзирает за целостью запасного общественного хлеба  и  за  правильным распоряжением оным;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охраняет  от  растраты  те имущества неисправных плательщиков,  коими обеспечивается взыскание недоимки. 69. "Волостное управление" составля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олостной сх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олостной старшина, с волостным правлением, - и  3) волостной крестьянский суд. 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1. "Волостной сход" составляется из сельских и  волостных должностных лиц,  замещаемых по выбору и исчисленных в ст.  112, и из крестьян, избираемых от каждого селения или поселка, к волости принадлежащего, по одному от каждых десяти дворов,  как пользующихся землею за повинности, так и приобревших участки в собственность. 78. Ведению волостного схода по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ыборы  волостных должностных лиц и судей волостн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остановление о всех вообще предметах, относящихся до хозяйственных и общественных дел целой волости;  3) меры общественного призрения;  учреждение волостных училищ;  распоряжения по волостным запасным магазинам, где они е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ринесение,  куда следует, жалоб и просьб, по делам волости, чрез особых выбор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назначение и раскладка мирских сборов и повинностей, относящихся до целой во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поверка действий и учет должностных лиц, волостью избираем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оверка рекрутских списков и раскладка рекрутской повинности..,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дача  доверенностей  на  хождение по делам во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3. По делам полицейским,  волостной старшина в пределах ведомства волостного управления обяза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бъявлять, по предписаниям земской полиции, законы и распоряжения Правительства, и наблюдать за нераспространением между крестьянами подложных указов и вредных для общественного спокойствия слух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хранять благочиние в общественных местах и безопасность  лиц имуществ от преступных действий,  а также принимать первоначальные меры для восстановления  нарушенной тишины, порядка и безопасности, впредь до распоряжения земской поли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задерживать бродяг,  беглых и военных дезертиров, и представлять их полицейскому началь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доносить земской полиции о самовольно отлучившихся yi3 волости и о преступлениях и беспорядках, случившихся в во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наблюдать  за  точным  исполнением  установленных настоящим "Положением правил о приписке,  увольнении  и перечислении  крестьян  из одного общества в другое,  и доносить о сем земской полиции, для уведомления Уезднаго Казначейства и Казенной Пала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распоряжаться в чрезвычайных случаях,  как например:  при пожарах, наводнениях, повальных болезнях, падеже скота и других общественных бедствиях, и немед-ленно доносить полицейскому начальству  о  чрезвычайных происшествиях в во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редупреждать и пресекать преступления и проступки,  принимать полицейские меры для открытия и задержания виновных,  и представлять их на дальнейшее распоряжение подлежащего начальства;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наблюдать за исполнением приговоров  мировых  учреждений и волостн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7. Волостное  правление  составляется  из старшины, всех сельских старост или  помощников  старшины,  и  из сборщиков податей, там, где есть особые сборщики... 89. Решению  правления,  единогласному  или по большинству голосов наличных членов, подлежат только следующие дела:  1) производство, из волостных сумм, всякого рода денежных расходов,  утвержденных уже волостным судом;  2)  продажа частного крестьянского имущества,  по взысканиям казны, помещика или частного лица, кроме тех случаев,  которые  по закону возлагаются на общую полицию,  и 3) определение и увольнение волостных должностных лиц,  служащих по найму.  Старшина,  по всем другим делам его ведомства, только советуется с правлением, но распоряжается по своему усмотрению, под личною свою ответственность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3. Для составления волостного суда избирается  ежегодно волостным сходом (или сельским, если ВОЛОСТЬ состоит из одного сельского общества) от четырех  до  двенадцати очередных судей. Определение числа сих выборных и установление между ними очереди предоставляется  сходу, на следующих основа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исутствие суда должно состоять не менее, как из трех су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удьи могут быть избраны,  или для бессменного  в течение целого года,  отправления своей должности,  или для отправления оной по очереди,  заранее  определенной сход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последнем случае,  из избранных в числе от 4-х до 12-ти судей,  должны выбывать,  в назначенные  сроки (как например: через два, четыре или шесть месяцев), не более половины,  и затем  выбывшие  замещаются  другими избранными судьями, по очеред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5. Волостной  суд  ведает,  на  основании следующих статей, как споры и тяжбы между крестьянами, так и дела по маловажным их проступк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6. Волостной суд решит окончательно: все споры и тяжбы собственно между крестьянами, ценою до ста рублей включительно, как о недвижимом и движимом имуществах в пределах крестьянского надела,  так и по займам, покупкам, продажам  и  всякого  рода сделкам и обязательствам,  а равно и дела  по  вознаграждению  за  убытки  и  ущерб, крестьянскому имуществу причиненные.  98. Независимо от сего,  окончательному решению волостного суда  подлежат все,  без  ограничения-  ценою иска,  между крестьянами споры и тяжбы,  которые тяжущиеся  стороны  предоставят решению волостного суда.  Споры и тяжбы,  в коих, кроме крестьян, участвуют и посторонние лица, могут быть также, по желанию тяжущихся сторон, предоставляемы окончательному решению волостн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1. Волостной суд разбирает и приговаривает к наказанию крестьян,  принадлежащих к волости, за маловажные проступки, когда оные совершены а пределах самой волости против лиц, принадлежащих к тому же состоянию, и без участия лиц других состояний, а также, когда означенные проступки  не находятся в связи с уголовными преступлениями,  кои подлежат рассмотрению общих судебных  мест. Если  в совершении проступка участвуют крестьяне,  принадлежащие к другой волости,  то виновных приговаривает к наказанию суд той волости,  в пределах коей проступок соверше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2. Волостной суд властен,  по таковым  проступкам, приговаривать  виновных:  к  общественным  работам - до шести дней, или к денежному взысканию - до трех рублей, или к аресту - до семи дней,  или, наконец, лиц, от телесного наказания не изъятых,  - к наказанию розгами до двадцати  ударов.  Назначение  меры наказания за каждый проступок предоставляется усмотрению самого суда.109. Приговоры волостного суда по проступкам, подлежащим его рассмотрению, считаются окончательными.110. Приговоры волостного суда, как по спорам и тяжбам, так и по проступкам, приводятся в исполнение сельскими  старостами,  или когда волость состоит из одного сельского общества, помощником волостного старшины, под наблюдением старшины и за общею их ответственностью.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VI, отделение первое, ь 3665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4" w:name="43"/>
      <w:r>
        <w:rPr>
          <w:rFonts w:eastAsia="Times New Roman" w:cs="Courier New" w:ascii="Courier New" w:hAnsi="Courier New"/>
          <w:b/>
          <w:bCs/>
          <w:sz w:val="20"/>
          <w:szCs w:val="20"/>
          <w:lang w:eastAsia="ru-RU"/>
        </w:rPr>
        <w:t xml:space="preserve">ПОЛОЖЕНИЕ </w:t>
      </w:r>
      <w:bookmarkEnd w:id="44"/>
      <w:r>
        <w:rPr>
          <w:rFonts w:eastAsia="Times New Roman" w:cs="Courier New" w:ascii="Courier New" w:hAnsi="Courier New"/>
          <w:b/>
          <w:bCs/>
          <w:sz w:val="20"/>
          <w:szCs w:val="20"/>
          <w:lang w:eastAsia="ru-RU"/>
        </w:rPr>
        <w:t>О ВЫКУПЕ КРЕСТЬЯНАМИ, ВЫШЕДШИМИ ИЗ КРЕПОСТНОЙ ЗАВИСИМОСТИ, ИХ УСАДЕБНОЙ ОСЕДЛОСТИ, И О СОДЕЙСТВИИ ПРАВИТЕЛЬСТВА К ПРИОБРЕТЕНИЮ СИМИ КРЕСТЬЯНАМИ В СОБСТВЕННОСТЬ ПОЛЕВЫХ УГОДИЙ (1861 г., февраля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 настоящем Положении излагаются  правила:  1)  о выкупе в собственность, вышедшими из крепостной зависимости,  временнообязанными  крестьянами  ихусадебной оседлости,  отдельно от полевых угодий;  и 2) о содействии Правительства к приобретению теми же крестьянами в собственность,  вместе  с усадебною оседлостию,  всего, или части полевого надела, предоставленного им от помещиков  Б  постоянное пользование за определенные пови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рестьянам,  вышедшим из крепостной  зависимости, предоставляется  право выкупать в собственность их усадебную оседло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Приобретение в собственность крестьянами,  вместе с усадебною оседлостью,  полевых земель и угодий, отведенных им в постоянное пользование, допускается не иначе, как с согласия помещ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  приобретении  крестьянами  в  собственность, вместе с усадебною оседлостью,  полевого надела, оказывается, в определенных в сем Положении случаях, содействие от Правительства,  посредством  выкупной  операции (выкупа).  Содействие сие заключается в том, что Правительство ссужает,  под приобретаемые на этом  основании земли,  определенную сумму, с рассрочкою крестьянам уплаты оной на продолжительный срок,  и  само  взыскивает следующие с них платежи, как в счет процентов по выданной сумме,  так и на постепенное погашение долга. Означенная  сумма  выдается помещику процентными кредитными бумагами, по коим Правительство принимает на себя уплату процентов и капита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Pазд. 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 ВЫКУПЕ КРЕСТЬЯ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Й ИХ УСАДЕБНОЙ ОСЕДЛ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 О праве на выкуп усадебной оседлости 8. Крестьянские общества и каждый крестьянин-домохозяин порознь, пока находится в составе общества, сохраняют право выкупать  предоставленную  им  в  постоянное пользование  усадебную  оседлость.  Если  на крестьянах состоит казенная или помещичья недоимка,  то они  могут приступить к выкупу усадебной оседлости не прежде,  чем по уплате недоим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Право крестьян  на  выкуп  их  усадебной оседлости  распространяется  только  на те крестьянские усадьбы, которые находятся на земле, отведенной крестьянам в постоянное пользование, на основании Местных Положений о крестья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П.  - Об определении размера выкупной  суммы  за усадебную оседло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Определение  размера  выкупа  за усадебную оседлость,  на основании соглашения, засвидетельствованного Мировым Посредником, в присутствии посторонних добросовестных,  в числе от 3-х до 6-ти, зависит вполне от договаривающихся сторон. От сего соглашения зависит также постановление  всех  условий,  относительно  порядка  и рассрочки платежей.  Если же добровольных соглашений не состоится,  то выкуп производится на основании  правил, изложенные в нижеследующих стать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В местностях,  на которые распространяется Местное Положение о поземельном устройстве крестьян  в  губерниях Великороссийских, Новороссийских и Белорусских, выкупная сумма за усадебную оседлость определяется  соответственно количеству причитающегося за оную в пользу помещика обро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Для определения сей доли,  усадьбы каждого селения причисляются к одному из четырех разрядов, установленных в означенном Местном Положении.  Из оброка, причитающегося за весь крестьянский надел в селении, относится собственно на усадебные земли:  первого разряда-не более 1 р.  50 коп., второго разряда - не более 2 р. 50 ко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тьего разряда - не более 3 р.  50 коп.  на ревизскую душу. В четвертом разряде, к коему причисляются усадьбы в селениях,  обложенных, на основании означенного Положения, за представленные крестьянам особые выгоды, возвышенным оброком,  денежная повинность за усадьбы может быть определена порядком,  указанным в том Положении, и свыше 3 р. 50 коп. на душ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Для исчисления выкупной суммы за усадебную оседлость,  причитающаяся с нее,  по уставной грамоте часть оброка  помножается  на шестнадцать и две трети;  таким образом за каждый рубль ежегодного оброка падающего  на усадьбы, полагается выкупная сумма в 16 руб. 67 коп.16. Исчисленная за всю усадебную оседлость сельского общества выкупная сумма разверстывается между домохозяевами по мирскому приговору,  с утверждения помещика. В случае несогласия помещика на мирскую разверстку,  возникшее  недоразумение  разрешается Мировым Посредником. Недовольная решением Мирового Посредника, сторона может приносить жалобы Уездному Мировому Съезд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1.При  составлении  такой  разверстки, распределяется между домохозяевами вся  выкупная  сумма сполна, т. е. не только причитающаяся за земли, находящиеся под дворами,  но и за пространства,  состоящие  в общем пользовании крестьян, как-то: выпуски, промежутки между дворами и проч. ...</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Когда все домохозяева  селения  вместе  пожелают выкупить  свою усадебную оседлость,  в таком случае они должны внести сполна (ст.  20) выкупную сумму,  определенную за все усадьбы, на основании ст. 1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Когда  один  домохозяин  выкупает свою усадебную оседлость отдельно от других, то он вносит единовременно  сумму,  причитающуся  на его усадьбу по разверстке, сделанной на основании статьи 16.  В тех селениях,  где существует  общинное пользование угодьями,  крестьянин, отдельно выкупающий свою усадебную оседлость, уплачивает помещику означенную сумму, с присовокуплением к оной двадцати копеек на каждый рубл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III. - О порядке выкупа усадебной оседлости  20. Крестьяне,  желающие приступить к  выкупу  своей усадебной оседлости,  обращаются с просьбою о том к помещику;  но предварительно, они обязаны внести выкупную сумму ( ст. 12-19) в Уездное Казначейство, для хранения и выдачи,  впоследствии, помещику, или кому будет следо вать,  при  окончательном укреплении за крестьянами выкупленных усадеб.</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  Впрочем помещику предоставляется, не ожидая предложения со стороны крестьян,  сделать такое заявление в уставной грамоте, при составлении оной, или впоследствии, чрез Мирового Посред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Если  упомянутого  в предыдущей статье заявления не сделано, а между тем, по отсутствию помещика, или по другим  причинам,  непосредственное  соглашение  с  ним крестьян,  относительно выкупа усадеб, не состоится, то предоставляется  крестьянам обращаться прямо к Мировому Посредни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Крестьяне, со дня выдачи им "данной", освобождаются от платежа помещику той доли оброка, которая падает на выкупленные усадьбы,  и получают  оные  в  полную свою собственность, с тем лишь ограничением, что в продолжение первых девяти лет со времени утверждения  сего Положения,  означенные усадьбы не могут быть передаваемы,  или закладываемы посторонним лицам, не принадлежащим к обществу.  По миновании же сего срока,  крестьяне могут располагать  выкупленными  усадьбами,  как  своею собственностью, на основании общих законов. Домохозяин, выкупивший свою усадебную  оседлость,  сохраняет  право участия  в  пользовании общественным выпуском и другими частями сей оседлости,  состоящими в распоряжении всего об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I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СОДЕЙСТВИИ ПРАВ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ПРИОБРЕТЕНИЮ КРЕСТЬЯ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БСТВЕННОСТЬ ПОЛЕВ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ГОДИЙ ВМЕСТ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АДЕБНОЮ ОСЕДЛОСТ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 I. - Положения общ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Определенная  по  правилам сего Положения сумма, выдаваемая помещику,  под приобретаемые  крестьянами  в собственность  мирские  земли  и угодья,  обеспеченными (гарантированными) Правительством кредитными  бумагами, именуется "выкупною ссуд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Всякие добавочные, сверх, выкупной ссуды, платежи,  какие крестьяне обяжутся  уплатить,  помещику,  по взаимному  с ним соглашению,  не обеспечиваются (не гарантируются) Правитель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 VI. - О выкупных платеж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 I. О размере выкупных платежей и порядке взноса о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 Крестьяне,  приобревшие в собственность  землю, при  посредстве  выкупной  операции,  обязаны вносить в казну ежегодно,  взамен следовавшего  помещику  за  сию землю  оброка,  по  шести копеек на рубль с назначенной Правительством  выкупной  ссуды,  впредь  до  погашения оной. Таковые платежи именуются "выкуп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4. Выкупная ссуда погашается взносом выкупных платежей в продолжение сорока девяти  лет  со  дня  выдачи ссу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VI,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3665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5" w:name="44"/>
      <w:r>
        <w:rPr>
          <w:rFonts w:eastAsia="Times New Roman" w:cs="Courier New" w:ascii="Courier New" w:hAnsi="Courier New"/>
          <w:b/>
          <w:bCs/>
          <w:sz w:val="20"/>
          <w:szCs w:val="20"/>
          <w:lang w:eastAsia="ru-RU"/>
        </w:rPr>
        <w:t>ПРАВИЛА</w:t>
      </w:r>
      <w:bookmarkEnd w:id="45"/>
      <w:r>
        <w:rPr>
          <w:rFonts w:eastAsia="Times New Roman" w:cs="Courier New" w:ascii="Courier New" w:hAnsi="Courier New"/>
          <w:b/>
          <w:bCs/>
          <w:sz w:val="20"/>
          <w:szCs w:val="20"/>
          <w:lang w:eastAsia="ru-RU"/>
        </w:rPr>
        <w:t xml:space="preserve"> О ПОРЯДКЕ ПРИВЕДЕНИЯ В ДЕЙСТВИЕ ПОЛОЖЕНИЙ О КРЕСТЬЯНАХ, ВЫШЕДШИХ ИЗ КРЕПОСТНОЙ ЗАВИСИМОСТИ (1861 г., февраля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авила сии определяют:  1) права,  приобретаемые крестьянами по обнародовании Положений,  и отношения их к помещикам до введения в действие уставных грамот и до учреждения волостей, и 2) порядок составления, рассмотрения,  поверки,  утверждения и введения в действие уставных грамот,  коими определяются постоянные поземельные отношения помещиков и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д. I.  Права, приобретаемые крестьянами по обнародовании положений,  и отношениях их к помещикам до введения уставных грамот и до учреждения волос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о дня обнародования Высочайше утвержденных Положений о крестьянах, вышедших из крепостной зависимости, прекращ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ерекрепление личных прав на крестьян и дворовых людей,  и переуступка сих прав, в каком бы то ни было виде, от нынешних владельцев другим лиц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ереселение крестьян с одних  земель  на  другие, иначе,  как на основании правил, установленных Местными Положениями о поземельном устройстве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тдача крестьян и дворовых людей владельцами посторонним лицам в услужение или в работы, а также отдача малолетних из крестьян и дворовых людей в обучение  ремеслу или на воспитание,  без согласия на то их родителей или воспитателей;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отдача крестьян и дворовых людей,  без разрешения подлежащего учреждения,  в исправительные заведения или в распоряжение Прав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 то же время предоставляется  крестьянам  право, не испрашивая предварительного согласия помещика:1) вступать  в брак и пользоваться всеми семейственными правами, на основании общих узакон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как целому обществу крестьян,  так и  каждому  из них отдельно,  приобретать в собственность недвижимые и движимые имущества,  а также отчуждать  сии  имущества, отдавать в залог и вообще распоряжаться ими, с соблюдением общих узакон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ходить,  как отдельно,  так и в составе обществ, во всякие, законом дозволенные, договоры и обязательства с казною и частными лицами,  на общих для всех  свободных сельских состояний основа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роизводить торговлю, в пределах, предоставляемых законом свободным сельским обывател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записываться в цехи и производить ремесла в селениях;  открывать и содержать фабричные,  торговые, промышленные и ремесленные заведения,  на основании  общих узаконении и Положений о крестьянах..;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чинать  иски  и тяжбы по делам гражданским н ответствовать за себя,  лично или чрез поверенных,  а  по делам  уголовным  и полицейским подавать жалобы и защищать и ограждать себя всеми, законом дозволенными, способами, а также быть свидетелями и поручителями, на общем для свободных сословий основ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Дворовые люди приобретают те же,  как  и крестьяне, права личные и по имуществу; но те из дворовых,  которые состоят в обязательном услужении у  своих владельцев,  подчиняются временным ограничениям в пользовании означенными правами,  на основании Положения об устройстве дворовых лю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Со  дня  обнародования  Положений  о  крестьянах,  и впредь до введения в действие уставной грамоты, крестьяне, продолжая пользоваться теми самыми усадьбами и полевыми угодьями,  которыми до того пользовались, обязаны:  состоящие на оброке - платить  оброк  владельцу  в прежнем  размере,  а  состоящие на барщине - отправлять оную в прежнем же размере,  с  теми  облегчениями,  кои указаны в нижеследующих статьях (5-1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Со дня обнародования Положений, немедленно и повсеместно отменяются всякие,  существовавшие доселе, добавочные  сборы с крестьян или дани сельским произведениями, как-то: птицею, баранами, маслом, яйцами, ягодами, грибами, разными съестными припасами, холстом, сукном,  пряжею, шерстью и т. п. Не отменяются лишь те существующие в некоторых местностях,  сборы зерновым хлебом,  свекловицею и льном,  на которые прямо указано  в Местных Полож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Со дня обнародования Положений,  крестьяне не могут быть переводимы с оброка на барщину или на  смешанную  повинность,  или  со смешанной повинности исключительно на барщину,  разве крестьяне сами изъявят согласие  на замену денежного оброка работами в пользу помещ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Все неотмененные в изложенных выше ст.  5-11 повинности, работами или деньгами, должны быть сполна отбываемые крестьянами в пользу помещиков,  без малейшего упущ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По открытии сельских обществ, крестьянам предоставляется право участвовать,  на установленных в  сельских обществах сходах, в составлении мирских приговоров и в выборах общества,  а также быть избираемыми в должности,  и отправлять оные на основании правил, установленных в Общем о крестьянах Полож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Помещик,  руководствуясь по вотчинной полиции  и попечительству  над  обществом водворенных на его земле временно-обязанных крестьян,  статьями 148-163 Общего о крестьянах Положения,  сверх того, до учреждения волостей, сохраняет право, в пределах той власти, какая предоставляется,  по  Общему  о  крестьянах Положению (ст. 96-102), волостным суд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разбирать и судить взаимные споры и  иски  водворенных на его землях крестьян;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одвергать  их  взысканиям  и наказаниям,  с тем, чтобы наказаниям телесным они были подвергаемы не  иначе, как чрез полиц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Впредь до устройства волостей,  выдача крестьянам и дворовым  людям  билетов  и  паспортов зависит также от владельца им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Впредь до устройства  волостей,  на  обязанности владельца остается побуждение, законным порядком и, буде нужно,  при содействии земской полиции,  водворенных на  его землях крестьян ко взносу государственных податей и к отправлению денежных и натуральных повинностей. Владелец не отвечает своим имуществом за те недоимки по государственным податям  и  сборам,  кои  накопятся  на крестьянах по обнародовании Положений о крестьянах. 17. Впредь  до  утверждения и введения в действие по каждому имению уставной грамоты,  на владельце остаются прежниеобязанности  по  продовольствию  и  призрению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Впредь до назначения Мировых Посредников, жалобы и недоразумения, кои могут возникать между помещиками и крестьянами,  или дворовыми  людьми,  подлежат  разбору Уездных Предводителей Дворянства. Воспрещается подавать жалобы на помещиков по таким делам и распоряжениям, кои совершились  в  прежнее,  до  обнародования Положений о крестьянах,  время,  в силу существовавшего крепостного 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С учреждением волостей и со введением в действие уставных грамот крестьяне вступают в пользование прочими,  даруемыми им правами, на точном основании Общего и Местных Положений о крестьянах и Дополнительных к  оным Пр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VI,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366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46" w:name="45"/>
      <w:r>
        <w:rPr>
          <w:rFonts w:eastAsia="Times New Roman" w:cs="Courier New" w:ascii="Courier New" w:hAnsi="Courier New"/>
          <w:b/>
          <w:bCs/>
          <w:sz w:val="20"/>
          <w:szCs w:val="20"/>
          <w:lang w:eastAsia="ru-RU"/>
        </w:rPr>
        <w:t>ПОЛОЖЕНИЕ</w:t>
      </w:r>
      <w:bookmarkEnd w:id="46"/>
      <w:r>
        <w:rPr>
          <w:rFonts w:eastAsia="Times New Roman" w:cs="Courier New" w:ascii="Courier New" w:hAnsi="Courier New"/>
          <w:b/>
          <w:bCs/>
          <w:sz w:val="20"/>
          <w:szCs w:val="20"/>
          <w:lang w:eastAsia="ru-RU"/>
        </w:rPr>
        <w:t xml:space="preserve"> О ГУБЕРНСКИХ И УЕЗДНЫХ ЗЕМСКИХ УЧРЕЖДЕНИЯХ (1864 г., января 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ля заведывания делами,  относящимися  к  местным хозяйственным пользам и нуждам каждой губернии и каждого уезда,  образуются губернские и уездные земские  учреждения,  состав  и порядок действия коих определяются настоящим Полож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ела,  подлежащие ведению земских  учреждений,  в губернии или уезде по принадлежности, су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Заведывание  имуществами,  капиталами и денежными сборами зем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 Устройство и  содержание  принадлежащих  земству зданий,  сооружений  и  путей сообщения,  содержимых на счет зем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Меры обеспечения народного продовольствия.  IV. Заведывание земскими благотворительными  заведениями и прочие меры призрения;  способы прекращения нищенства; попечение о построении церкв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Управление делами взаимного земского  страхования имущ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VI. Попечение  о развитии местной торговли и промышл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II. Участие,  преимущественно в хозяйственном отношении и в пределах, законом определенных, в попечении о народном образовании, о народном здравии и о тюрьмах.  VIII. Содействие к предупреждению падежей  скота,  а также по охранению хлебных посевов и других растений от истребления саранчою,  сусликами и другими вредными насекомыми и живот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Земские учреждения, в постановлениях и распоряжениях своих,  не могут выходить из  круга  указанных  им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сему  они  не  вмешиваются в дела,  принадлежащие кругу действий правительственных,  сословных и  общественных властей и учреждений.  Всякое определение их,  в противность сему постановленное,  признается недействитель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Начальник  губернии имеет право остановить исполнение всякого постановления земских учреждений, противного законам или общим государственным пользам. ... Министр Внутренних Дел,  с своей  стороны,  в  промежуток между двумя сроками заседаний земского собрания,  может остановить постановление,  противное законам или  государственным  пользам,  сообщая  о том Собранию в первое назначенное для его заседаний врем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Уездные земские учреждения суть: Уездное Земское Собрание и Уездная Земская У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Уездное Земское Собрание составляется из Земских Гласных, избираемых: а) уездными землевладельцами;  б) городскими обществами; в) сельскими обществами.  17. Не могут участвовать в избирательных съездах: а) лица моложе 25 лет;  б) лица, находящиеся под уголовным следствием или судом;  в) лица, опороченные по суду или общественному приговору, и г) иностранцы, не присягнувшие на подданство Росс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В избирательном съезде  уездных  землевладельцев имеют право голос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лица,  владеющие  в уезде на праве собственности, пространством земли, определенным для того уезда в прилагаемом распис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лица,  владеющие  в  уезде другим недвижимым имуществом, ценою не ниже 15 тысяч рублей, а также владеющие  в  уезде промышленным или хозяйственным заведением не ниже той же капитальной ценности или  имеющим  общий годовой оборот производства не менее б тысяч рублей;в) назначенные на основании ст.  18-21 поверенные от частных.  владельцев, а также от разных учреждений, обществ,  компаний и товариществ, владеющих пространством земли или имуществом, указанных в двух предшедших пунктах "а" и "б" сей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уполномоченные  от нескольких землевладельцев,  а также от разных учреждений, обществ, компаний и товариществ, владеющих в уезде пространством земли, не достигающим положенного в первом пункте сей статьи  размера, но составляющим не менее двадцатой доли оного..; д) уполномоченные от священнослужителей, владеющих в уезде  церковною  землею,  в  размере,  определенном  в 462-465 ст.  Свода Зак... 28. В городских избирательных съездах участву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лица, имеющие купеческие свиде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владельцы находящихся на городской земле фабрик и других  промышленных  или  торговых заведений,  годовой оборот производства коих не менее 6 тысяч рублей;в) лица,  владеющие на  городской  земле  недвижимою собственностью,  оцененною  для взимания налога,  в городских поселениях,  имеющих более 10 тысяч жителей, не ниже 3 тысяч рублей... и во всех прочих городских поселениях не ниже 509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назначенные  на основании ст.  18-21-й поверенные от частных владельцев,  а также от разных учреждений,  обществ,  компаний  и товариществ,  владеющих заведениями или имуществом,  указанными в пунктах  "б"  и  "в"  сей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Съезды  для избрания Уездных Гласных от сельских обществ образуются из выборщиков, назначаемых волостными  сходами из своей среды.  Этих выборщиков полагается не свыше трети общего числа лиц, имеющих право по закону участвовать в волостном сходе,  с тем, чтобы от каждого сельского общества находилось в  среде  выборщиков не  менее одного представителя.  43.  В Уездном Земском Собрании председательствует Уездный  Предводитель  Дворян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Уездная Земская Управа составляется из Председателя и двух членов,  избираемых  на  три  года  Уездным Земским Собранием из числа участвующих в нем лиц.  Собрания могут,, если найдут нужным, увеличивать число избираемых членов управы до ше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5"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73">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74">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75">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48. Избранный Земским Собранием Председатель Уездной Управы (ст. 45) утверждается в этой должности Начальником  губернии.  В  случае отсутствия Председателя место его заступает один из членов Управы,  также с утверждения Начальника Губер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Губернские  земские учреждения суть:  Губернское Земское Собрание и Губернская Земская У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Губернское  Земское  Собрание  составляетсяиз Гласных, избираемых Уездными Земскими Собраниями на три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В Губернском Земском Собрании в тех случаях,  когда Государю  Императору неугодно будет назначить для председательствования в оном особое лицо, председательствует Губернский Предводитель Дворянства. 5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6. Губернская Земская Управа состоит из Председателя  и  шести членов,  избираемых на три года Губернским Земским Собранием из своей среды...  Избранный  Земским Собранием Председатель Губернской Управы утверждается в должности Министром Внутренних Дал. В случае отсутствия Председателя,  место его заступает один из членов Управы, также с утверждения Министра Внутренних Дел. 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IX,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4045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47" w:name="46"/>
      <w:r>
        <w:rPr>
          <w:rFonts w:eastAsia="Times New Roman" w:cs="Courier New" w:ascii="Courier New" w:hAnsi="Courier New"/>
          <w:b/>
          <w:bCs/>
          <w:sz w:val="20"/>
          <w:szCs w:val="20"/>
          <w:lang w:eastAsia="ru-RU"/>
        </w:rPr>
        <w:t>УЧРЕЖДЕНИЕ</w:t>
      </w:r>
      <w:bookmarkEnd w:id="47"/>
      <w:r>
        <w:rPr>
          <w:rFonts w:eastAsia="Times New Roman" w:cs="Courier New" w:ascii="Courier New" w:hAnsi="Courier New"/>
          <w:b/>
          <w:bCs/>
          <w:sz w:val="20"/>
          <w:szCs w:val="20"/>
          <w:lang w:eastAsia="ru-RU"/>
        </w:rPr>
        <w:t xml:space="preserve"> СУДЕБНЫХ УСТАНОВЛЕНИИ (1864г., ноября 2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вед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ласть судебная принадлежи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ировым суд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ъездам Мировых Су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ружным Суд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дебным Палатам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ительствующему Сенату в качестве верховного кассационн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удебная  власть  означенных  в  предшедшей1-й статье  установлении распространяется на лица всех сословий и на все дела, как гражданские, так и уголовные. Примечание. Судебная власть духовных,  военных, коммерческих,  крестьянских и инородческих судов определяется особыми о них постановле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Для производства следствий по делам о  преступлениях и проступках состоят Судебные Следоват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Для определения,  в уголовных делах, вины или невинности подсудимых,  к составу судебных мест, в случаях,  означенных  в  Уставе уголовного судопроизводства, присоединяются Присяжные Заседат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Для прокурорского  надзора  при  судебных  местах состоят Обер -Прокуроры, Прокуроры и их Товарищи.Разд.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МИРОВЫХ СУДЬ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ИХ СЪЕЗ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Мировые  Судьи  состоят  по уездам и по городам. Уезд, с находящимися в нем городами, составляет мировой окру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Мировой  округ  разделяется  на мировые участки, число которых определяется особым расписа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В каждом мировом  участке  находится  участковый Мировой Судь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В Мировые Судьи могут быть избираемы те из местных жителей, котор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вторых, получили  образование  в  высших или средних учебных заведениях,  или выдержали соответствующее симу испытание  или  прослужили  не  менее  трех лет в таких должностях,  при исправлении которых  могли  приобрести практические сведения в производстве судебных дел, и,  в-третьих, если  притом они сами или их родители или жены,  владеют, хотя бы в разных местах: или пространством  земли  вдвое против того,  которое определено для непосредственного участия в избрании гласных в  Уездные Земские  Собрания..,  или другим недвижимым имуществом, ценою не ниже пятнадцати тысяч рублей, а в городах недвижимою собственностью,  оцененною для взимания налога: в столицах не менее шести тысяч, в прочих же городах не менее трех тысяч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Мировые Судьи,  как почетные,  так и участковые, избираются на три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Выборы Мировых  Судей  производятся  на  Уездных Земских Собра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0. В  столичных городах С.  - Петербурге и Москве обязанности Уездных Земских Собраний  по  выборам  Мировых Судей возлагаются на Общие Городские Думы. 4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Участковый Мировой Судья, отказавшийся от следующего ему по этой должности содержания, получает название "почетного участкового"  Мирового  Судьи,  сохраняя оное во все время безвозмездного заведывания участком. 51. Съезды  Мировых  Судей  собираются в назначенные сроки, для окончательного решения дел, подлежащих мировому разбирательству,  а также для рассмотрения, в кассационном порядке, просьб и протестов об отмене окончательных решений Мировых Су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 II. О ОБЩИХ СУДЕБНЫХ МЕСТ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7. Окружной Суд учреждается на несколько уездов и состоит из Председателя и членов. 7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1. Присяжные  Заседатели избираются из местных обывателей всех сослов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первых, состоящих в Русском подданстве;во-вторых, имеющих не менее 25 и не более 70 лет  от ролу,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третьих, жительствующих не менее двух лет в т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езде, где  производится избрание в Присяжные Заседате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4. В общие списки Присяжных Заседателей вносятся:  1) Почетные Мировые Суд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се состоящие в государственной гражданской службе, по определению от Правительства, в должностях пятого и ниже классов, за исключ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членов судебных мест,  участковых Мировых  Судей, Обер-Секретарей и Секретарей судебных,  мест.  Судебных Приставов и Нотариус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лиц прокурорского надзора при судебных местах:в) Вице -Губернат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 чиновников,  занимающих  должности  Казначеев,  а также Лесничих казенных лесов,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чиновников полиции вообщ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Все  состоящие  на местной службе по выборам дворянских и губернских обществ, кроме Городских Голов.4) Крестьяне,  избранные в очередные судьи волостных судов или в добросовестные волостных и сельских расправ и равных с ними сельских судов, а также занимавшие беспорочно не менее трех лет должности -волостных старшин, голов,  сельских старост или другие соответствующие сим должности в общественном управлении сельских обывателей разных наименований, или бывшие церковными старостами. 5) Все прочие лица, владеющие землею в количестве не менее  ста десятин или другим недвижимым имуществом ценою:  в столицах не менее двух тысяч рублей,  в губернских  городах  и градоначальствах не менее тысячи,  а в прочих местах не менее пятисот рублей или же получающие жалование или доход от своего капита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се военные чины,  состоящие в действительной военно-сухопутной или морской службе, а также те из гражданских  чиновников,  которые находятся при войсках или служат по военносудной части в военном  и  морском  ведомствах, -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учителя народных шко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6. В списки Присяжных Заседателей не могут такжебыть вносимы все те,  которые находятся в  услужении  у частных лиц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0. Судебная  Палата  учреждается  в каждом округе, состоящем из нескольких губерний или областей,  по особому расписа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4. В составе Правительствующего Сената образуются, для заведывания судебною частью в  качестве  верховного кассационного суда, два Кассационных Департамента, один для уголовных, другой для граждански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 IX. О ЛИЦАХ, СОСТОЯЩ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СУДЕБНЫХ МЕСТ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3. Присяжные Поверенные состоят при судебных  местах для занятия делами по избранию и поручению тяжущихся,  обвиняемых и других лиц,  в определенных  случаях. Советов  Присяжных  Поверенных и Председателей судебных мес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0. В столицах,  губернских и уездных городах,  а в случае надобности и в уездах,  состоят Нотариусы, которые заведуют, под наблюдением судебных мест, совершением актов и другими действиями по нотариальной части, на основании особого их Поло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XIX, отделе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4147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8" w:name="47"/>
      <w:r>
        <w:rPr>
          <w:rFonts w:eastAsia="Times New Roman" w:cs="Courier New" w:ascii="Courier New" w:hAnsi="Courier New"/>
          <w:b/>
          <w:bCs/>
          <w:sz w:val="20"/>
          <w:szCs w:val="20"/>
          <w:lang w:eastAsia="ru-RU"/>
        </w:rPr>
        <w:t>УСТАВ</w:t>
      </w:r>
      <w:bookmarkEnd w:id="48"/>
      <w:r>
        <w:rPr>
          <w:rFonts w:eastAsia="Times New Roman" w:cs="Courier New" w:ascii="Courier New" w:hAnsi="Courier New"/>
          <w:b/>
          <w:bCs/>
          <w:sz w:val="20"/>
          <w:szCs w:val="20"/>
          <w:lang w:eastAsia="ru-RU"/>
        </w:rPr>
        <w:t xml:space="preserve"> УГОЛОВНОГО СУДОПРОИЗВОДСТВА  (1864г., ноября 2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Никто не может быть наказан за  преступления  или проступки,  подлежащие ведомству судебных мест,  не быв присужден к наказанию приговором надлежащего суда,  вошедшим в законную сил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десь  имеются  в  виру  все работающие по найму у частных лиц,  в том числе и рабочие.  Общие списки присяжных заседателей Предста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еследование виновных в преступлениях и  проступках начинается и производится учрежденными для сего властями,  кроме тех,  означенных в законе случаев, в которых оно  может быть начато не иначе,  как по жалобе частных ли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Власть обвинительная отделяется от судебной...4. Власть обвинительная,  т. е. обнаружение преступлений  и  преследование виновных,  принадлежит прокурор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ласть судебная, т. е. рассмотрение уголовных дел и постановление приговоров,  принадлежит судам без всякого участия властей административ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Приговор постановляется не иначе,  как по поверке и дополнении в заседании суда доказательств, обнаруженных предварительным следств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Заседания,  кроме случаев,  указанных  в  законе, происходят публи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Теория доказательств,  основанная единственно на. их формальности,  отменяется.  Правила о силе  судебных доказательств  должны  служить  только руководством при определении вины или невинности подсудимых по  внутреннему убеждению судей,  основанному на совокупности обстоятельств,  обнаруженных при производстве следствия  и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Приговор может быть только или осуждающий или оправдывающий подсудимого. Оставление в подозрении на допуск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По делам о преступлениях и проступках,  влекущих за собою наказания,  соединенные с лишением  всех  прав состояния  или  с  потерею всех или некоторых особенных прав и преимуществ,  определение  вины  или  невинности подсудимых  предоставляется  особым присяжным заседателям. Сие правило не распространяется на дела о преступлениях государств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Каждое дело решится не более как в двух судебных инстанц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Окончательные судебные приговоры могут быть  отменяемы только в особом порядке касса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Различие подсудности по сословиям отменяется... 18. Дела  о  преступлениях и проступках,  не изъятых особыми постановлениями от общей подсудности, ведаются: мировыми судьями, их съездами, окружными судами, судебными палатами и кассационными департаментами-;  Правительствующего Сена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Мировым судьям подсуд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ала о менее важных преступлениях  и  проступках, за которые в законах определены тольк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говоры, замечания и внуш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нежные взыскания, которых высшая мера не превосходит 300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ест (до  3-х  месяцев) или заменяющие оный наказ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дела о преступлениях и проступках,  о коих производство, начинаясь не иначе, как по жалобам лиц обиженных или потерпевших вред, может быть прекращаемо примир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ела  о  краже,  мошенничестве,  лесных порубках, присвоении найденных вещей и других преступлениях  сего рода, совершенных лицами, подлежащими за эти противозаконные деяния заключению в рабочем до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Ведомству окружного суда подлежат  дела  о  всех преступлениях и проступках,  не подсудным мировым суд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Ведомству судебной палаты по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ела по отзывам и протестам против приговоров окружного суда,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чиняемые в палате,  по особенному порядку судопроизводства,  дела: а.) о преступлениях государственных и б) о преступлениях и проступках по служб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Кассационные департаменты Правительствующего Сената ведаю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ела по жалобам и протестам на  явное  нарушение, при  постановлении  окончательных  приговоров,  прямого смысла зако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сьбы и представления о  пересмотре,  по  вновь открывшимся обстоятельствам, приговоров, вошедших в законную силу,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те дела о преступлениях и проступках  по  службе, которые  именно предоставлены рассмотрению кассационных департаментов в особом порядке судопроизводства...  33. Полиция производит только дознания о  преступл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4. Учиненное  полициею  дознание  передается ею непосредственно местному судебному  следователю...  35.  36. Судебный  следователь о всяком начатом им следствии доводит до сведения прокурора... 3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Для  воспрепятствования подозреваемым уклоняться от следствия и суда,  судебный следователь,  в случаях, законами  определенных,  принимает  следующие меры:  1) отобрание вида на жительство; 2) отдачу под особый надзор полиции;  3) взятие залога; 4) отдачу на поруки; 5) домашний арест и 6) взятие под страж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Осмотры, обыски и выемки производятся в присутствии понят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Постоянный надзор за производством  следствий  принадлежит исключительно прокурору... 4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3. Предварительное следствие,  которое следователь признает оконченным, представляется им прокурору окружного су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5. Если прокурор окружного  суда,  по  рассмотрении следствия, найдет, что подозреваемый должен быть предан суду, то он составляет акт обвин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1. Обвиняемый и его защитник могут требовать выдачи им копии  с  обвинительного  акта  и рассмотреть подлинное следствие в канцелярии суда, под надлежащим надзором... 6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5. Судебное заседание по каждому  делу  начинается чтением обвинительного ак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3. Пред разрешением вопроса о применении законов о наказании,  суд выслушивает заключение прокурора и объяснение подсудимого или его защитника... 7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6. Сущность постановленного приговора  провозглашается немедленно,  в публичном заседании суда,  если сей последний не признает необходимым отложить совещание  и объявление приговора до другого засед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8. Дела  о преступлениях и проступках,  влекущих за собою наказания,  соединенные с лишением всех прав состояния,  а  также  всех  или некоторых особенных прав и преимуществ, судебные места рассматривают не иначе, как с участием присяжных заседа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7. По  окончании  прений на суде и по изложении существа дела,  председатель суда объясняет присяжным заседателям  правила о силе доказательств,  приведенных в пользу и против обвиняемого,  и законы,  относящиеся  к определению свойства рассматриваемого преступления, напоминая присяжным,  что при постановлении решения,  они должны остерегаться всякого увлечения в обвинении или в оправдании подсудим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8. Потом председатель суда вручает старшему присяжному  заседателю письменные вопросы:  1) о действительности события, подавшего повод к обвинению, и 2) о вине или  невинности,  подсудимого  по  предметам обвинения. Вопросы сии,  до передачи их  присяжным,  прочитываются публич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9. Присяжные  заседатели  разрешают предложенные им чрез старшего вопросы по большинству голосов.  В случае равенства голосов дается преимущество тому мнению,  которое оправдывает подсудим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0. Присяжные заседатели могут к  ответам  своим  на вопросы присовокупить, что подсудимый, по обстоятельствам дела, заслуживает снисхожд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3. Если решением присяжных подсудимый признан заслуживающим снисхождения,  то суд должен уменьшить следующее ему по закону наказание одною степенью; а если усмотрит в деле особые обстоятельства, уменьшающие вину, то двумя степенями. В случае особенной важности суд может ходатайствовать о помиловании преступни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4. Если суд признает единогласно, что решением присяжных осужден невинный,  то он постановляет о передаче дела на рассмотрение нового состава присяжных заседателей,  решение которых признается во всяком случае окончатель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5. Против всех приговоров,  постановленных судом  в первой судебной инстанции без участия присяжных заседателей, допускаются отзывы подсудимых и лиц, потерпевших от преступления, равно как и протесты прокурора...  96. Приговоры,  постановленные  судом во второй инстанции, считаются окончатель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7. Решение присяжных заседателей о вине или  невинности  подсудимого может быть отменено только в случае, означенном в статье 94-й.  Приговор, постановленный судом с участием присяжных заседателей, считается окончательн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ебные уставы 20 ноября 1864 года.  Часть  вторая. Устав уголовного судопроизводства.  СПб, 1866, с. VII XVII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49" w:name="48"/>
      <w:r>
        <w:rPr>
          <w:rFonts w:eastAsia="Times New Roman" w:cs="Courier New" w:ascii="Courier New" w:hAnsi="Courier New"/>
          <w:b/>
          <w:bCs/>
          <w:sz w:val="20"/>
          <w:szCs w:val="20"/>
          <w:lang w:eastAsia="ru-RU"/>
        </w:rPr>
        <w:t>ГОРОДОВОЕ</w:t>
      </w:r>
      <w:bookmarkEnd w:id="49"/>
      <w:r>
        <w:rPr>
          <w:rFonts w:eastAsia="Times New Roman" w:cs="Courier New" w:ascii="Courier New" w:hAnsi="Courier New"/>
          <w:b/>
          <w:bCs/>
          <w:sz w:val="20"/>
          <w:szCs w:val="20"/>
          <w:lang w:eastAsia="ru-RU"/>
        </w:rPr>
        <w:t xml:space="preserve"> ПОЛОЖЕНИЕ (1870г., июня 16)</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печение и распоряжение по городскому  хозяйству и благоустройству предоставляется городскому общественному правлению, а надзор за законным сего исполнением Губернатору,  на точном основании правил настоящего Поло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Городское общественное управление,  в постановлениях и распоряжениях своих,  не может выходить из круга указанных ему дел.  Всякое постановление его, в противность сего состоявшееся, недействитель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Учреждения городского  общественного  управления  , суть: 1) городские Избирательные Собрания, 2) Городская Дума и 3) Городская У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Городские  Избирательные  Собрания  составляются единственно  для избрания гласных Городской Думы,  чрез каждые четыре года:  время созвания их определяется Дум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Всякий городской обыватель, к какому бы сословию он ни принадлежал,  имеет право голоса в избрании гласных при следующих условиях:  1) если он Русский подданны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если ему не менее 25 лет от рождения; 3) если он, при этих условиях,  владеет в городских пределах...  на праве собственности,  недвижимым имуществом, подлежащим сбору  в пользу города,  или содержит торговое или промышленное заведение по свидетельству  купеческому,  или же,  прожив в городе в течение двух лет сряду пред производством выборов хотя бы и  с  временными  отлучками, уплачивает в пользу города установленный сбор со свидетельст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печеского, или промыслового на мелочный торг,  или при-кащичьего  I  разряда,  или с билетов на содержание промышленных заведений, указанных в статье 37 Положения о пошлинах за право торговли... и 4) или на нем не числится недоимок по городским сбор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Разные ведомства,  учреждения,  общества, компании,  товарищества,  а  равно монастыри и церкви,  если владеют в городах недвижимыми имуществами,  с коих взимается  в  пользу города сбор,  или уплачивают в пользу города установленные сборы с документов за  право  торговли и промыслов (ст. 17), пользуются правом голоса на городских выборах чрез своих представителей,  назначаемых с соблюдением условий, указанных в статьях 17, 18 и 1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Для производства выборов в гласные учреждаются в каждом городе,  из обывателей,  имеющих право голоса на выборах (ст. 17-22), три Избирательных Собрания, из коих каждое выбирает одну треть всего числа, гласных (ст. 48). Для сего обыватели вносятся в список избирателей в том порядке, в каком они следуют по сумме причитающихся с каждого из них в доход города  сборов,  дающих  право голоса на выборах (ст. 17); затем лица, внесенные в означенный список,  делятся на три разряда, или собрания, таким образом: к первому разряду причисляются те из показанных в начале  списка  избиратели,  которые,  внося высшие размеры сборов, уплачивают вместе одну треть общей суммы сборов, платимых всеми избирателями;ко второму  причисляются следующие за ним по списку избиратели,  уплачивающие вместе также  треть  сборов;  к третьему - все остальные избиратели.  Составленный,  на изложенных основаниях,  список, с разделением избирателей на разряды, утверждается Городскою Дум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8. Городская Дума составляется под председательством 1 Городского Головы из гласных, избираемых на четыре года (ст.  16),  в числе, соответствующем числу лиц, пользующихся правом голоса на выбор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0. Городская Управа состоит  под  председательством Городского Голов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Должности Городского Головы, членов Городской Управы и Городского Секретаря (Секретаря  Думы)  замещаются по выбору Городской Думы...  83.  84.  .., Число членов Городской Управы из не христиан не должно превышать одной трети всего ее состава. 8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2. Лица,  избранные на должность Городского Головы, а  также назначенные для временного замещения сей должности...,  утверждаются в сих званиях: в губернских городах - Министром Внутренних Дел,  а в прочих городах Губернатор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второе,  т.  XLV,  отделение первое  ь 4849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50" w:name="49"/>
      <w:r>
        <w:rPr>
          <w:rFonts w:eastAsia="Times New Roman" w:cs="Courier New" w:ascii="Courier New" w:hAnsi="Courier New"/>
          <w:b/>
          <w:bCs/>
          <w:sz w:val="20"/>
          <w:szCs w:val="20"/>
          <w:lang w:eastAsia="ru-RU"/>
        </w:rPr>
        <w:t>УСТАВ</w:t>
      </w:r>
      <w:bookmarkEnd w:id="50"/>
      <w:r>
        <w:rPr>
          <w:rFonts w:eastAsia="Times New Roman" w:cs="Courier New" w:ascii="Courier New" w:hAnsi="Courier New"/>
          <w:b/>
          <w:bCs/>
          <w:sz w:val="20"/>
          <w:szCs w:val="20"/>
          <w:lang w:eastAsia="ru-RU"/>
        </w:rPr>
        <w:t xml:space="preserve"> О ВОИНСКОЙ ПОВИННОСТИ (1874 г., января 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жское население, без различия состояний, подлежит воинской пови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Денежный выкуп от воинской  повинности  и  замена охотником не допуска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ооруженные  силы государства состоят из постоянных войск и ополчения.  Сие последнее созывается лишь в чрезвычайных обстоятельствах военного времен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Поступление  на службу по призывам решается жребием,  который вынимается единожды на всю жизнь.  Лица, по нумеру вынутого им жребия не подлежащие в постоянные войска, зачисляются в опол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К жребию призывается ежегодно один  только  возрас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еления, именно молодые люди, которым с 1 октября того года,  когда набор производится, минул 21 год от роду.  12.  Лицам,  удовлетворяющим определенным условиям образования, предоставляется отбыть воинскую повинность без жребия, в качестве вольноопределяющихся, на основании правил, изложенных в главе XII сего уст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Общий  срок службы в сухопутных войсках для поступающих по жребию определяется в 15 лет, из коих 6 лет действительной службы и 9 лет в запас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Общий  срок  службы  во  флоте определяется в 10 лет, из коих 7 лет действительной службы и 3 года в запас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Указанные  в прошедших 17 и 18 статьях сроки службы устанавливаются собственно для мирного времени: во время  же  войны состоящие в сухопутных войсках и во флоте обязаны оставаться на службе до тех пор,  пока того будет требовать государственная надобность. 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Государственное ополчение составляется из всего не числящегося в постоянных войсках,  но способного носить оружие мужского населения от призывного  (ст.  11) до 43-летнего возраста включительно. От призыва в ополчение не освобождаются до этого возраста и  лица,  уволенные из запаса армии и фл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втор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LIX,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5298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51" w:name="50"/>
      <w:r>
        <w:rPr>
          <w:rFonts w:eastAsia="Times New Roman" w:cs="Courier New" w:ascii="Courier New" w:hAnsi="Courier New"/>
          <w:b/>
          <w:bCs/>
          <w:sz w:val="20"/>
          <w:szCs w:val="20"/>
          <w:lang w:eastAsia="ru-RU"/>
        </w:rPr>
        <w:t>ПОЛОЖЕНИЕ</w:t>
      </w:r>
      <w:bookmarkEnd w:id="51"/>
      <w:r>
        <w:rPr>
          <w:rFonts w:eastAsia="Times New Roman" w:cs="Courier New" w:ascii="Courier New" w:hAnsi="Courier New"/>
          <w:b/>
          <w:bCs/>
          <w:sz w:val="20"/>
          <w:szCs w:val="20"/>
          <w:lang w:eastAsia="ru-RU"/>
        </w:rPr>
        <w:t xml:space="preserve"> О МЕРАХ К ОХРАНЕНИЮ ГОСУДАРСТВЕННОГО ПОРЯДКА И ОБЩЕСТВЕННОГО СПОКОЙСТВИЯ (1881 г., августа 14)</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 Правила о положении усиленной ох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В местностях,  объявленных в состоянии усиленной охраны, права и обязанности по сохранению государ-  ственного порядка  и общественной безопасности возлагаются на Генерал -Губернаторов, ... а в губерниях, им не подведомственных, - на Губернаторов и Градоначальников. 15. В  пределах этих местностей упомянутые начальствующие лица могу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издавать обязательные постановления по предметам, относящимся  к  предупреждению  нарушения общественного порядка и государственной безопас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устанавливать за нарушение  таковых  обязательных постановлений  взыскания,  не превышающие трехмесячного ареста или денежного штрафа в 500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Генерал-губернаторам, а в местностях, им не подчиненных - Губернаторам и Градоначальникам предоставляется такж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разрешать в административном порядке дела о нарушениях изданных или обязательных постановлений...б) воспрещать  всякие народные,  общественные и даже частные собр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елать распоряжения о закрытии всяких вообще торговых и промышленных заведений как срочно, так и на все время объявленного положения усиленной охраны; - и  г) воспрещать отдельным личностям пребывание в местностях, объявленных в положении усиленной охраны.17. От Генерал -Губернаторов,  а в губерниях,  им не подчиненных - от Министра Внутренних Дел, зависит:  а) передавать на рассмотрение Военного Суда  отдельные  дела  о преступлениях,  общими уголовными законами предусмотренных,  когда они признают это необходимым  в видах  ограждения  общественного порядка и спокойствия, для суждения их по законам военного времени и б) требовать рассмотрения при закрытых дверях всех тех судебных дел,  публичное рассмотрение коих может послужить поводом к возбуждению умов и нарушению поряд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Утверждение  всех  приговоров Военного Суда,  по делам сего рода, принадлежит Генерал -Губернаторам, а в местностях,  им не подчиненных, - Командующим войсками, в военном округе расположе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третье, т, I, ь 35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2" w:name="51"/>
      <w:r>
        <w:rPr>
          <w:rFonts w:eastAsia="Times New Roman" w:cs="Courier New" w:ascii="Courier New" w:hAnsi="Courier New"/>
          <w:b/>
          <w:bCs/>
          <w:sz w:val="20"/>
          <w:szCs w:val="20"/>
          <w:lang w:eastAsia="ru-RU"/>
        </w:rPr>
        <w:t>ПО ПРОЕКТУ</w:t>
      </w:r>
      <w:bookmarkEnd w:id="52"/>
      <w:r>
        <w:rPr>
          <w:rFonts w:eastAsia="Times New Roman" w:cs="Courier New" w:ascii="Courier New" w:hAnsi="Courier New"/>
          <w:b/>
          <w:bCs/>
          <w:sz w:val="20"/>
          <w:szCs w:val="20"/>
          <w:lang w:eastAsia="ru-RU"/>
        </w:rPr>
        <w:t xml:space="preserve"> ПРАВИЛ О НАДЗОРЕ ЗА ЗАВЕДЕНИЯМИ ФАБРИЧНОЙ ПРОМЫШЛЕННОСТИ И О ВЗАИМНЫХ ОТНОШЕНИЯХ ФАБРИКАНТОВ И РАБОЧИХ И ОБ УВЕЛИЧЕНИИ ЧИСЛА ЧЛЕНОВ ФАБРИЧНОЙ ИНСПЕКЦИИ (1886г., июня 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2) За прекращение работ на фабрике или заводе по стачке между собою рабочих,  с целью  принуждения фабрикантов или заводчиков к возвышению заработной платы или изменению других условий найма до истечения срока последнего, виновные подверг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стрекавшие к  начатию  или  продолжению  стачки заключению в тюрьме на время от четырех до восьми месяцев,  а прочие участники - заключению в тюрьме на время от двух до четырех меся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астники стачки,  прекратившие таковую и приступившие к работам по первому требованию полицейской власти, от наказания освобожд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Участники  стачки,  причинившие  повреждение  или уничтожение  заводского  или  фабричного  имущества или имущества лиц, служащих на заводе или фабрике, буде содеянное  ими  не составляет более тяжкого преступления, подвергаю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стрекавшие к сим  действиям  или  распоряжавшиеся толпою  - тюремному заключению на время от восьми месяцев до одного года и четырех месяцев, а прочие участники - тюремному заключению на время от четырех до восьми меся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Участники  стачки,  принудившие  других  рабочих, посредством насилия или угроз, прекратить работу или не возобновлять прекращенную,  буде учиненное ими  насилие не составляет более тяжкого преступления, подвергаются: подстрекавшие к сим действиям или распоряжавшиесятолпою - тюремному заключению на время от восьми  месяцев до одного года и четырех месяцев, а прочие участники - тюремному заключению на время от четырех до восьми меся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I)  За самовольный отказ от работы до истечения срока найма виновный в том фабричный или  заводский рабочий подвергается аресту не свыше одного месяца. 2) За умышленное повреждение или истребление находящихся на фабрике или заводе  сложных  и  ценных  орудий производства, виновный в том рабочий, буде действие его не составляет более тяжкого преступления,  подвергается аресту до трех меся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же  последствием  такового повреждения или истребления будет остановка работ на фабрике,  то виновный подвергается заключению в тюрьме на время от трех месяцев до одного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ила о надзо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заведениями фабричной промышл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 взаимных отноше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брикантов и рабочих1 1. Надзор за соблюдением на фабриках и заводах должного  благоустройства  и порядка возлагается на местное губернское начальство и осуществляется им  при  содействии  Губернских по фабричным делам Присутствий,  чинов фабричной инспекции и поли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Губернские по фабричным делам Присутствия образуются,  под председательством Губернатора,  из Вице -Губернатора.  Прокурора Окружного Суда или его  Товарища, Начальника Губернского Жандармского Управления,  Окружного Фабричного Инспектора или его Помощника, Председателя  или  Члена  Губернской Земской Управы - по выбору сей Управы и Городского Головы губернского  города  или Члена местной Городской Управы - по выбору последней.  ПСЗ, Собрание третье, т. VI, ь 376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Более известен как фабричный зако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3" w:name="52"/>
      <w:r>
        <w:rPr>
          <w:rFonts w:eastAsia="Times New Roman" w:cs="Courier New" w:ascii="Courier New" w:hAnsi="Courier New"/>
          <w:b/>
          <w:bCs/>
          <w:sz w:val="20"/>
          <w:szCs w:val="20"/>
          <w:lang w:eastAsia="ru-RU"/>
        </w:rPr>
        <w:t>ПОЛОЖЕНИЕ</w:t>
      </w:r>
      <w:bookmarkEnd w:id="53"/>
      <w:r>
        <w:rPr>
          <w:rFonts w:eastAsia="Times New Roman" w:cs="Courier New" w:ascii="Courier New" w:hAnsi="Courier New"/>
          <w:b/>
          <w:bCs/>
          <w:sz w:val="20"/>
          <w:szCs w:val="20"/>
          <w:lang w:eastAsia="ru-RU"/>
        </w:rPr>
        <w:t xml:space="preserve"> О ЗЕМСКИХ УЧАСТКОВЫХ НАЧАЛЬНИКАХ  (1889г., июн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Каждый уезд разделяется на земские участки.5. В каждом земском участке состоит Земский Участковый Начальни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На должности Земских Участковых Начальников могут быть назначае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Лица, прослужившие в губернии, не менее трех лет, в должности Предводителя дворян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Местные  потомственные дворяне,  которые имеют не менее двадцати пяти лет от роду и окончили курс в одном из высших учебных заведений Империи или выдержали соответственное испытание или же прослужили в  губернии  не менее трех лет в одной из следующих должностей: Мирового Посредника,  Мирового Судьи, Непременного Члена Присутствия по крестьянским делам или Земского Начальника, если притом они сами,  жены или родители их владеют,  в пределах уезда,  на праве собственности,  пространством земли не менее половины того,  которое  определено  для непосредственного  участия в избрании гласных в уездное земское собрание,  или  другим  недвижимым  имуществом, оцененным  для взимания земских сборов не ниже семи тысяч пятисот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ри недостатке лиц,  удовлетворяющих означенным в статье б условиям, на должность Земских Начальников могут быть назначае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Местные потомственные дворяне,  в возрасте не менее двадцати пяти лет, которые окончили курс в одном из средних учебных заведений Империи или  выдержали  соответственное испытание и состоят в военных или гражданских классных чинах,  если притом они сами, жены или родители их владеют, в пределах уезда, на праве собственности,  пространством земли,  вдвое большим против указанного в пункте 2 статьи б, или другим недвижимым имуществом, оцененным, для взимания земских сборов, не ниже пятнадцати тысяч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Местные потомственные дворяне,  окончившие курс в одном из высших учебных заведений империи или выдер-жавшие соответственное  испытание,  либо прослужившие в губернии не менее трех лет в одной из  поименованных  в пункте  2 статьи б должностей,  если лица сии хотя и не владеют пространством земли,  указанным в этом  пункте, но сохранили свою усадьбу в пределах подлежащего уезда. 13. На каждую вакантную должность Земского Начальника Губернатор, по совещании с Губернским и местным Уездными  Предводителями  дворянства,  избирает  по одному кандидату из списка подлежащего уез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Министр Внутренних  Дел  утверждает  в  должностях...  избранных Губернатором или предложенных Предводителями кандида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Земскому Начальнику принадлежит надзор  за  всем установлениями крестьянского общественного управления а равно производство ревизий означенных установлении  как по непосредственному его усмотрению, так и по поручению Губернатора или Губернского Присутств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Во время отсутствия на месте Уездного Исправника или Станового Пристава, на Земского Начальника возлагается надзор за действиями волостных старшин и  сельских старост по охранению благочиния, безопасности и общественного порядка, равно как по предупреждению и пресечению  преступлений и проступков.  До прибытия означенных полицейских чинов Земскому  Начальнику  предоставляется также  руководство в сих отношениях как волостных старшин и сельских старост,  так и нижних чинов уездной полиции  (полицейских урядников,  сотских и десятских) на пространстве всего участка,  не исключая и земель  владельческ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Земский  Начальник  имеет право дополнять представляемые ему списки дел, назначенных к рассмотрению на волостном сходе, теми из числа подлежащих ведению оного предметов,  которые начальник признает нужным  подвергнуть обсуждению на этом сход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9. Земскому Начальнику принадлежит право удалять от должностей неблагонадежных волостных и  сельских  писар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Земский  Начальник имеет право рассматривать все приговоры, постановляемые волостными и сельскими сходами в пределах вверенного ему участ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Если Земский Начальник удостоверится, что приговор волостного или сельского схода  постановлен  несогласно с законами либо клонится к явному ущербу сельского общества, либо нарушает законные права отдельных его членов или приписанных к волости лиц,  то он, остановив испол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ие сего приговора,  представляет его,  вместе со своим заключением, на рассмотрение Уездного Съез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5. Земский Начальник,  если  признает  необходимым, делает распоряжения о заключении под стражу,  в городской тюрьме, крестьян, подлежащих удалению из обществ по состоявшимся о том приговоров сельских и волостных 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На Земского Начальника возлагается  попечение  о хозяйственном  благоустройстве и нравственном преуспеянии крестьян вверенного ему участка,  но предметам  ведомства сельских и волостных 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7. Земские Начальники исполняют обязанности Мировых Суд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Ведомству Земских Начальников  в  порядке  гражданского судопроизводства, по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Дела  по спорам и искам на сумму не свыше пятисот рублей,  возникающим:  а) по найму земельных угодий,  а также находящихся при таких угодьях оброчных и доходных статей,  и б) по личному найму на  сельские  работы,  в сельскохозяйственные должности и в услуж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ела о восстановлении нарушенного владения, когда со времени нарушения прошло не более шести месяцев. 3) Дела о потравах и о  других  повреждениях  полей, лугов и иных угод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се  прочие  иски  на сумму не свыше трехсот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9. Ведомству Земских Начальников в порядке  уголовного судопроизводства, по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оступки, предусмотренные в Уставе о наказаниях, налагаемых Мировыми Судь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беспатентная продажа питей и табачных изделий... 61. В случае неисполнения законных распоряжений  или требований Земского Начальника лицами, подведомственными крестьянскому  общественному  управлению,  он  имеет право  подвергать  виновного,  без  всякого формального производства,  аресту на время не свыше трех  дней  или денежному взысканию не свыше шести руб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2. Земский  Начальник,  вследствие рассмотрения жалоб,  принесенных ему на действия должностных лиц сельского  и волостного управлений..,  а также в случае непосредственно усмотренных им самим маловажных  проступков означенных лиц по должности, имеет право подвергать их,  без формального производства,  одному из следующих взысканий:  замечанию, выговору, денежному взысканию не свыше пяти рублей или аресту на  время  не  свыше  семи Дней.  За  более  важные  нарушения Земскому Начальнику предос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яется: временно  устранять всех означенных лиц (в том числе и волостных судей)  от  должностей  и  входить  с представлениями  в Уездный Съезд о совершенном увольнения их от службы или о предании их  суду.  66.  Земские Начальники подчиняются надзору и руководительству местных Губернатора и Губернского Присутств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третье, т. IX, ь 619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6"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76">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77">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78">
        <w:r>
          <w:rPr>
            <w:rStyle w:val="InternetLink"/>
            <w:rFonts w:eastAsia="Times New Roman" w:cs="Courier New" w:ascii="Courier New" w:hAnsi="Courier New"/>
            <w:color w:val="000080"/>
            <w:sz w:val="20"/>
            <w:szCs w:val="20"/>
            <w:u w:val="single"/>
            <w:lang w:eastAsia="ru-RU"/>
          </w:rPr>
          <w:t>Назад</w:t>
        </w:r>
      </w:hyperlink>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54" w:name="53"/>
      <w:r>
        <w:rPr>
          <w:rFonts w:eastAsia="Times New Roman" w:cs="Courier New" w:ascii="Courier New" w:hAnsi="Courier New"/>
          <w:b/>
          <w:bCs/>
          <w:sz w:val="20"/>
          <w:szCs w:val="20"/>
          <w:lang w:eastAsia="ru-RU"/>
        </w:rPr>
        <w:t xml:space="preserve">ПОЛОЖЕНИЕ </w:t>
      </w:r>
      <w:bookmarkEnd w:id="54"/>
      <w:r>
        <w:rPr>
          <w:rFonts w:eastAsia="Times New Roman" w:cs="Courier New" w:ascii="Courier New" w:hAnsi="Courier New"/>
          <w:b/>
          <w:bCs/>
          <w:sz w:val="20"/>
          <w:szCs w:val="20"/>
          <w:lang w:eastAsia="ru-RU"/>
        </w:rPr>
        <w:t>О ГУБЕРНСКИХ И УЕЗДНЫХ ЗЕМСКИХ УЧРЕЖДЕНИЯХ  (1890г., июн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Для производства выборов в уездные земские  гласные лицами,  участвующими  в Земских Избирательных Собраниях..,  составляются по каждому уезду два  Избирательных Собрания.  В  первом собрании участвуют,  под председательством Уездного Предводителя Дворянства, дворяне потомственные и личные;  во втором, под председательством Головы губернского или уездного города,  по  принадлежности, - прочие лица, имеющие право участвовать в земских выборах, производимых на Избирательных Собраниях, а также представители благотворительных, учебных и ученых учреждений,  торговых и промышленных  Обществ,  Товариществ и Компаний. 2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Гласные от сельских обществ избираются волостными  сходами.  Каждый  сход избирает одно лицо,  но если число волостей в уезде не превышает  определенного  для оного расписанием... числа гласных от сельских обществ, то Губернское по земским  делам  Присутствие  разрешает волостным  сходам наиболее населенных волостей избирать по два лица.  Из числа избранных Губернатор  утверждает положенный расписанием комплект гласных от сельских обществ и определяет очередь,  на основании  которой  остальные избранные лица заступают утвержденных, в случае выбытия последних по окончании трехлетнего срока.87. Губернатор  останавливает  исполнение постановления Земского Собрания в тех случаях,  когда  усмотрит,  что он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не  согласно с законом или постановлено с нарушением круга ведомства,  пределов  власти,  либо  порядка действий  земских  учреждений,  или б) не соответствует общим государственным пользам и нуждам, либо явно нарушает интересы местного насе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Лица, избранные в Председатели Губернских Управ утверждаются в должности Министром  Внутренних  Дел,  а избранные  в  Председатели  Уездных Управ и в Члены как Губернских, так равно и Уездных Управ - Губернатором... ПСЗ, Собрание третье,  т.  X,  отделение  первое,  ь 692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5" w:name="54"/>
      <w:r>
        <w:rPr>
          <w:rFonts w:eastAsia="Times New Roman" w:cs="Courier New" w:ascii="Courier New" w:hAnsi="Courier New"/>
          <w:b/>
          <w:bCs/>
          <w:sz w:val="20"/>
          <w:szCs w:val="20"/>
          <w:lang w:eastAsia="ru-RU"/>
        </w:rPr>
        <w:t>ГОРОДОВОЕ</w:t>
      </w:r>
      <w:bookmarkEnd w:id="55"/>
      <w:r>
        <w:rPr>
          <w:rFonts w:eastAsia="Times New Roman" w:cs="Courier New" w:ascii="Courier New" w:hAnsi="Courier New"/>
          <w:b/>
          <w:bCs/>
          <w:sz w:val="20"/>
          <w:szCs w:val="20"/>
          <w:lang w:eastAsia="ru-RU"/>
        </w:rPr>
        <w:t xml:space="preserve"> ПОЛОЖЕНИЕ (1892г., июня 1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К  предметам  ведомства  городского общественного управления прина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Заведывание установленными в пользу городских поселений сборами и повинност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Заведывание капиталами и другими имуществами городского посе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Попечение об устранении недостатка продовольственных средств способами,  имеющимися для сего в распоряжении общественного управ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Содержание в исправности и устройство  состоящих в ведении общественного управления улиц, площадей, мостовых,  набережных,  пристаней,  бечевников, тротуаров, общественных садов,  бульваров,  водопроводов,  сточных труб, каналов, прудов, канав, мостов, гатей и переправ, а также освещение городского посе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Попечение  о призрении бедных и о прекращении нищенства;  устройство благотворительных и лечебных заведений и заведывание ими на одинаковых с земскими учреждениями основа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I. Участие в мероприятиях  по  охранению  народного здравия  и  предупреждению  и пресечению падежей скота, развитие средств врачебной помощи городскому населению и изыскание  способов к улучшению местных условий в санитарном отнош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II. Попечение о лучшем устройстве городского  населения по утвержденным планам, а также о мерах предосторожности против пожаров и других бедств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III. Участие в  заведывании  взаимным  страхованием городских имуществ от огн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X. Попечение о развитии средств народного образования и установленное законом участие в заведывании учебными заведе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X. Попечение  об  устройстве общественных библиотек, музеев,  театров и других подобного  рода  общеполезных учрежд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 Воспособление зависящими от общественного управления способами развитию местной торговли и  промышленности,  устройство рынков и базаров, надзор за правильным производством торговли, устройство кредитных учреждений по правилам Устава Кредитного, а равно содействие устройству биржевых учрежд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XII. Удовлетворение возложенных, в установленном порядке, на общественное управление потребностей воинского и гражданского управл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II. Дела,  предоставленные  ведению  общественного управления  на основании особых законоположений и Устав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Губернатор имеет надзор за правильностью  и  законностью  действий городского общественного управления... 1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Учреждения  городского  общественного управления суть: 1) Городская Дума и 2) Городская Управа, с состоящими при ней исполнительными орга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Для избрания гласных Думы и кандидатов к ним созываются,  через каждые четыре года, Избирательные Собрания,  в сроки,  назначаемые Городскою Управою,  с утверждения Губернат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Правом участия в выборе гласных  пользуются:  1) лица, состоящие в русском подданстве, а также благотворительные,  ученые и учебные  учреждения  и  учреждения правительственные,  если эти учреждения и лица не менее одного года владеют в пределах городского поселения, на праве собственности или пожизненного владения, недвижимым имуществом, обложенным оценочным в пользу городского  поселения сбором и стоящим по оценке,  определенной для взимания сего сбора:  в обеих столицах -  не  менее трех  тысяч  рублей;  в губернских городах с населением свыше ста тысяч человек и в городе Одессе  -  не  менее тысяч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ятисот рублей; в прочих городах, губернских, областных и  входящих  в  состав градоначальств,  а равно в более значительных уездных городах,  - не менее одной  тысячи рублей;  в  остальных  городских  поселениях - не менее трехсот рублей; и 2) состоящие в русском подданстве лица  и  учреждения по законам Империи Общества,  Товарищества и Компании, если означенные лица и учреждения не менее  одного года содержат в пределах городского поселения торгово-промышленное предприятие,  требующее  выборки свидетельства:  в столицах - первой гильдии,  а в прочих городах - первой или второй гильд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Из лиц, имеющих право участия в избрании гласных на  основании  статьи  24 и не состоящих под опекою или попечительством, не достигшие двадцати пяти лет отроду, и лица женского пола пользуются сим правом не лично,  а чрез уполномоченных, снабженных от них доверенностями. 33. Права участвовать в выборах лично за  себя  и  в качестве представителей лишаются:  1) подвергшиеся суду за преступления и проступки,  влекущие за собою лишение или  ограничение  прав  состояния,  либо  исключение из службы... 6) состоящие под гласным надзором. полиции... 8) лица, за коими числятся недоимки по городским сборам свыше полугодового оклада сих сб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третье, т. XII, ь 870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6" w:name="55"/>
      <w:r>
        <w:rPr>
          <w:rFonts w:eastAsia="Times New Roman" w:cs="Courier New" w:ascii="Courier New" w:hAnsi="Courier New"/>
          <w:b/>
          <w:bCs/>
          <w:sz w:val="20"/>
          <w:szCs w:val="20"/>
          <w:lang w:eastAsia="ru-RU"/>
        </w:rPr>
        <w:t>ПОЛОЖЕНИЕ</w:t>
      </w:r>
      <w:bookmarkEnd w:id="56"/>
      <w:r>
        <w:rPr>
          <w:rFonts w:eastAsia="Times New Roman" w:cs="Courier New" w:ascii="Courier New" w:hAnsi="Courier New"/>
          <w:b/>
          <w:bCs/>
          <w:sz w:val="20"/>
          <w:szCs w:val="20"/>
          <w:lang w:eastAsia="ru-RU"/>
        </w:rPr>
        <w:t xml:space="preserve"> О ВЫБОРАХ В ГОСУДАРСТВЕННУЮ ДУМУ (1905г., августа 6)</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бщие положения 1.  Выборы в Государственную Думу производятся:  а) по губерниям и областям и б) по городам:  С.-Петербургу и Москве,  а также Астрахани, Баку, Варшаве,  Вильне,  Воронежу,  Екатеринославу, Иркутску, Казани,  Киеву, Кишиневу, Курску, Лодзи, Нижнему Новгороду, Одессе, Орлу, Риге, Ростову -на -Дону совместно с Нахичеванью, Самаре, Саратову, Ташкенту, Тифлису, Туле, Харькову и Ярославл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Выборы в Государственную Думу  от  губерний Царства  Польского,  областей  Уральской и Тургайской и губерний и  областей  Сибирских,  генерал-губернаторств Степного и Туркестанского и наместничества Кавказского, а также выборы от кочевых инородцев производятся на основании особых правил. 3. Избрание Членов Государственной Думы по губерниям и областям (ст. 1, п. а) производится Губернским Избирательным Собранием.  Собрание это образуется под председательством Губернского  Предводителя дворянства или лица,  его заменяющего, из выборщиков,  избираемых съездами:  а) уездных землевладельцев; б)  городских избирателей и в) уполномоченных от волостей и стани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Избрание Членов Государственной Думы от указанных в  пункте "б" статьи 1 городов производится Избирательным Собранием,  образуемым,  под председательством  Городского Головы или лица,  его заменяющего, из выборщиков,  избираемых: в столицах - в числе ста шестидесяти, а в остальных городах - в числе восьмидеся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 выборах не участвуют а) лица женского пола;  б) лица моложе двадцати пяти лет; в) обучающиеся в учебных заведениях;  г) воинские чины армии и флота,  состоящие на действительной воинской службе; д) бродячие инородцы и е) иностранные поддан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Кроме  указанных  в предшедшей (6) статье лиц,  в выборах не участвуют также:  а)  подвергшиеся  суду  за преступные деяния,  влекущие за собой лишение или ограничение прав состояния либо исключение из службы.., хотя бы после состоявшегося осуждения они и были освобождены от наказания за давностью, примирением, силою Всемилостивейшего  Манифеста или особого Высочайшего пове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отрешенные по судебным приговорам от должности  в течение трех лет со времени отрешения,  хотя бы они и были освобождены от сего наказания за давностью,  силою Всемилостивейшего Манифеста или особого Высочайшего повеления; в) состоящие под следствием или судом по обвинениям  в  преступных деяниях,  означенных в пункте "а" или влекущих за собой отрешение от должности;  г)  подвергшиесянесостоятельности,  впредь  до  определения свойства ее;  д) несостоятельные,  о которых дела  сего рода  приведены уже к окончанию,  кроме тех,  несостоятельность коих признана несчастною;  е) лишенные духовного  сана  или  звания за пороки или же исключенные из среды обществ и Дворянских Собраний по  приговорам  тех сословий, к которым они принадлежат, и ж) осужденные за уклонение о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Лица женского пола могут предоставлять свои цензы по недвижимому имуществу для участия в выборах своим мужьям и сынов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Сыновья могут участвовать в выборах вместо своих отцов по недвижимому их имуществу и по их уполномочию. 11. Съезды избирателей созываются в  губернском  или уездном городе,  по принадлежности, под председательством: съезды уездных землевладельцев и уполномоченных от волостей  -  Уездного Предводителя дворянства или лица, его заменяющего,  а съезд городских избирателей  -  Городского  Головы  губернского  или уездного города,  по принадлежности,  или лиц,  их заменяющих.  Для  уездов, указанных  в пункте "б" статьи 1 городов,  образуются в сих городах отдельные съезды городских избирателей уезда под председательством местного Городского Головы.  В уездах,  в коих имеется несколько городских  поселений, может  быть  образовано несколько отдельных съездов городских избирателей с  разрешения  Министра  Внутренних Дел, коему предоставляется распределять подлежащих избранию выборщиков между отдельными городскими поселе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В съезде уездных землевладельцев участвуют:  а) лица, владеющие в уезде на праве собственности или пожизненного владения обложенною сбором на земские повинности землею в количестве,  определенном для каждого уезда в приложенном к сей статье расписании ; б) лица, владеющие в уезде на посессионном праве горнозаводскими  дачами  в количестве,  указанном в том же расписании;  в) лица,  владеющие в уезде на праве собственности или пожизненного владения иным,  кроме земли,  недвижимым, не составляющим торгово-промышленного заведения,  имуществом,  стоимостью  по  земской оценке не ниже пятнадцати тысяч рублей;  г) уполномоченные от  лиц,  владеющих  в уезде  или землею в размере не менее десятой доли количества десятин, определенного для каждого уезда в вышеупомянутом  расписании,  или иным недвижимым имуществом (п. "в") стоимостью по земской оценке не ниже одной тысячи пятисот рублей,  и д) уполномоченные от священнослужителей, владеющих в уезде церковною землею. 13.  16. В съезде городских избирателей участвуют: а) лиц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Размеры земель колебались по разным  уездам  России от 125 до 800 десяти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деющие в пределах городских поселений уезда на праве собственности или пожизненного владения недвижимым имуществом, оцененным для обложения земским сбором в сумме не менее одной тысячи пятисот рублей, или требующим выборки промыслового  свидетельства  торгово-промышленным предприятием:  торговым  - одного из первых двух разрядов,  промышленным - одного из первых пяти разрядов или пароходным, с которого уплачивается основного промыслового налога не менее пятидесяти рублей в год;  б) лица, уплачивающие в пределах городских поселений уезда государственный квартирный налог, начиная с десятого разряда и выше;  в) лица,  уплачивающие промысловый налог на личные промысловые занятия по первому разряду, и г) лица,  владеющие в уезде торгово-промышленным предприятием, указанным в пункте "а" сей стать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В съезде уполномоченных  от  волостей  участвуют выборные  от волостных сходов уезда,  по два от каждого схода.  Выборные эти избираются волостными  сходами  из числа  крестьян,  принадлежащих  к составу сельских обществ данной волости,  если к избранию их нет  препятствии,  указанных в статьях 6 и 7,  а также в пункте "б" статьи 8. 19. В указанных в пункте "б" статьи 1 городах в  избрании выборщиков в Городское Избирательное Собрание участвуют:  а) лица, владеющие в пределах города на праве  собственности или пожизненного владения недвижимым имуществом,  оцененным для обложения городским сбором: в столицах - в сумме не менее трех тысяч рублей, а в остальных городах - в сумме не менее одной тысячи пятисот рублей; б) лица, владеющие в пределах города требующим выборки промыслового свидетельства  торгово-промышленным предприятием: в столицах - торговым предприятием первого разряда,  промышленным - одного из  первых трех  разрядов или пароходным,  с которого уплачивается основного промыслового налога не менее пятисот рублей в год,  а в прочих городах - торговым предприятием одного из первых двух разрядов,  промышленным - одного из первых пяти разрядов или пароходным,  с которого уплачивается основного промыслового налога не менее  пятидесяти рублей в год;  в) лица,  уплачивающие в пределах города основной промысловый налог на личные промысловые  занятия по первому разряду;  и г) лица, уплачивающие в пределах города государственный квартирный налог,  начиная с десятого разряда и выш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Если несколько лиц имеют недвижимое имущество  (ст. 12,  пп.  "а",  "б" и "в";  ст. 16, п. "а" и ст. 19, п. "а") в общем владении,  то каждый из них считается владельцем  причитающейся  на  его  долю части имущества и согласно сему пользуется правом голоса на выборах.  22. В каждом избирательном участке.  Съезде или собрании никто не может иметь более одного голос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Общий надзор за правильным производством выборов возлагается,  под руководством Министра Внутренних Дел, на Губернаторов и Градоначальников,  по принадлежности. Им предоставляется требовать от подлежащих мест  и  лиц сведения  о ходе и порядке выборов,  а равно обозревать выборные производства и давать указания  к  обеспечению правильного хода выб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Об избирательных списк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Списки  лиц,  имеющих право участия в выборах на съездах уездных землевладельцев и  городских  избирателей, составляются и содержатся в исправности; по съезду уездных землевладельцев - Уездною Земскою  Управою  или Управою  по  делам земского хозяйства,  а в местностях, где таких Управ не имеется,  - Уездным Полицейским  Управлением,  а по съезду городских избирателей - Городскими Управами или учреждениями,  их заменяющими.  32. В избирательные списки вносятся лица,  кои до составления подлежащего списка (ст.  30 и  31)  владели  недвижимым имуществом или торгово-промышленным предприятием или же уплачивали промысловый налог не менее  одного  года  а, квартирный  налог  - не менее трех лет.  При исчислении указанного срока владения недвижимым имуществом  принимается в расчет и срок владения сим имуществом наследодателя в восходящей линии. Лица, желающие участвовать в выборах  по  недвижимому  имуществу  их жен или матерей (ст. 9), обязаны своевременно заявлять о том установлению, составляющему избирательный список (ст. 30 и 31). III. О производстве выб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  производстве выборов в избирательные собрания. 38. В указанных в пункте "б" статьи 1 городах, для производства  выборов  в Городское Избирательное Собрание, образуются в каждом избирательном участке(ст. 20) Избирательные Комиссии в составе Председателя и  двух  членов,  приглашаемых Городским Головою или лицом, его заменяющим,  из числа лиц,  имеющих право участия в выборах. Избирательные Собрания определяются правилами, при сем приложе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Выборы на съездах производятся закрытою  подачею голосов,  посредством  баллотировки шарами,  а выборы в Городское Избирательное Собрание - закрытою подачею голосов, посредством запис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 производстве выборов в Государственную Думу. 3) 49. В  каждом  Губернском  ИзбирательномСобрании прежде  всего  выборщики от съездов,  уполномоченных от волостей,  избирают из своей среды одного  Члена  Государственной Думы. Сверх того, одного Члена Думы в означенном Избирательном Собрании в губерниях  Астраханской и  Оренбургской и в области войска Донского избирают из своей среды также и выборщики от съездов уполномоченных от станиц. Затем Избирательное Собрание в общем составе избирает из числа всех имеющих право участия в нем  выборщиков остальное положенное расписанием (ст. 2) число Членов Думы. Избрание производится закрытою подачей голосов, посредством баллотировки шар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третье,  т.  XXV,  отделение первое, ь 266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7" w:name="56"/>
      <w:r>
        <w:rPr>
          <w:rFonts w:eastAsia="Times New Roman" w:cs="Courier New" w:ascii="Courier New" w:hAnsi="Courier New"/>
          <w:b/>
          <w:bCs/>
          <w:sz w:val="20"/>
          <w:szCs w:val="20"/>
          <w:lang w:eastAsia="ru-RU"/>
        </w:rPr>
        <w:t>МАНИФЕСТ</w:t>
      </w:r>
      <w:bookmarkEnd w:id="57"/>
      <w:r>
        <w:rPr>
          <w:rFonts w:eastAsia="Times New Roman" w:cs="Courier New" w:ascii="Courier New" w:hAnsi="Courier New"/>
          <w:b/>
          <w:bCs/>
          <w:sz w:val="20"/>
          <w:szCs w:val="20"/>
          <w:lang w:eastAsia="ru-RU"/>
        </w:rPr>
        <w:t xml:space="preserve"> ОБ УСОВЕРШЕНСТВОВАНИИ ГОСУДАРСТВЕННОГО ПОРЯДКА  (1905г., октября 1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велев подлежащим властям принять меры к  устранению  прямых проявлений беспорядка...  Мы...  признали необходимым объединить деятельность высшего  Прав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бязанность Правительства возлагаем Мы выполнение непреклонной Нашей во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аровать населению незыблемые основы граждан- ской свободы  на  началах действительной неприкосновенности личности, свободы совести, слова, собраний и союз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е  останавливая  предназначенных выборов в Государственную Думу,  привлечь теперь же к участию в Думе, в мере возможности,  соответствующей кратк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го права вновь установленному законодательному порядку, и 3)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ПСЗ, Собрание третье,  т.  XXV,  отделение первое, ь 2680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8" w:name="57"/>
      <w:r>
        <w:rPr>
          <w:rFonts w:eastAsia="Times New Roman" w:cs="Courier New" w:ascii="Courier New" w:hAnsi="Courier New"/>
          <w:b/>
          <w:bCs/>
          <w:sz w:val="20"/>
          <w:szCs w:val="20"/>
          <w:lang w:eastAsia="ru-RU"/>
        </w:rPr>
        <w:t>ОБ ИЗМЕНЕНИИ</w:t>
      </w:r>
      <w:bookmarkEnd w:id="58"/>
      <w:r>
        <w:rPr>
          <w:rFonts w:eastAsia="Times New Roman" w:cs="Courier New" w:ascii="Courier New" w:hAnsi="Courier New"/>
          <w:b/>
          <w:bCs/>
          <w:sz w:val="20"/>
          <w:szCs w:val="20"/>
          <w:lang w:eastAsia="ru-RU"/>
        </w:rPr>
        <w:t xml:space="preserve"> ПОЛОЖЕНИЯ О ВЫБОРАХ В ГОСУДАРСТВЕННУЮ ДУМУ И ИЗДАННЫХ В ДОПОЛНЕНИЕ К НЕМУ УЗАКОНЕНИИ (1905г., декабря 1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едоставить  участие в избрании выборщиков в Городские Избирательные Собрания...:  1) лицам, владеющим в  пределах города на праве собственности или пожизненного владения, не менее года недвижимым имуществом, обложенным государственным налогом или городским сбором; 2) лицам,  владеющим в пределах города не менее года торгово-промышленным  предприятием,  требующим  выборки промыслового  свидетельства;  3) лицам,  уплачивающим в пределах города не менее года государственный  квартирный налог;  4) лицам, уплачивающим в пределах города не менее года основной промысловый налог на личные промысловые  занятия;  5)  лицам,  не менее года занимающим в пределах города на свое имя отдельную  квартиру,  и  б) лицам (за исключением нижних служителей и рабочих),  не менее года проживающим в пределах города и получающим  содержание или  пенсию по службе государственной или по службе в земских,  городских либо сословных учреждениях или на железных дорог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 Предоставить участие в съездах городских избирателей...:  1) лицам, владеющим не менее года в пределах городских  поселений уезда,  на праве собственности или пожизненного владения,  недвижимым имуществом, обложенным государственным налогом,  или сбором на земские повинности; 2) лицам, владеющим в пределах города или его уезда  не менее года торгово-промышленным предприятием, требующим выборки промыслового свидетельства; 3) лицам, уплачивающим  в  пределах уезда не менее года государственный квартирный налог; 4) лицам, уплачивающим в пределах  города или его уезда не менее года основной промысловый налог на личные промысловые занятия; 5) лицам, не менее года занимающим в пределах городских поселений уезда на свое имя отдельную квартиру,  и 6)  лицам  (за исключением нижних служителей и рабочих), не менее года проживающим в пределах города или его уезда и  получающим содержание или пенсию по службе государственной или по службе в земских, городских, либо сословных учреждениях или на железных дорог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I. Предоставить участие в съездах землевладельцев, кроме лиц,  указанных в положении о выборах в Государственную Думу,  также и лицам, которые не менее года, на основании письменного о том договора или  доверенности, управляют  в  пределах уезда имением,  достигающим,  по пространству земли, обложенной сбором на земские повинности, размеров, указанных в приложении к статье 12 означенного Положения, или на тех же основаниях арендуют, в пределах уезда, такую же землю в упомянутом количеств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Предоставить  участие  в  предварительных  съез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стоятелям  церквей и молитвенных домов всех вероисповеданий, если церковь либо ее причт или молитвенный дом владеют в уезде землею, и 2) лицам, владеющим в уезде не менее года,  на праве собственности или пожизненного владения,  обложенными сбором на земские повинности землею или же иным  недвижимым  имуществом,  если количество  такой земли либо стоимость такого имущества не достигают размеров,  дающих право  непосредственного участия в съезде уездных землевладель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V. Предоставить участие в .избрании выборщиков в Губернские и Городское Избирательные Собрания  рабочим  в предприятиях фабрично-заводской,  горной и горнозаводской промышленности на следующих основани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Участие  в  избрании выборщиков в Губернские Избирательные Собрания предоставляется рабочим  тех,  находящихся в поименованных ниже в статье 2,  губерниях и городах,  предприятий фабрично-заводской, горной и горнозаводской  промышленности,  в  коих общее число рабочих мужского пола не менее пятидесяти.  К предприятиям фабрично-заводской  промышленности причисляются и железнодорожные мастерские с указанным  общим  числом  рабочих мужского по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ыборщики от рабочих (ст. 1) избираются в нижепоименованных губерниях и городах в  следующем  числе:  в Архангельской- 1;  в Астраханской (по губернии и городу Астрахани) - 2; в Варшавской (по губернии и городу Варшаве) - 7;  в Виленской - 1; в Владимирской - 16; в Волынской - 2;  в Воронежской (по губернии и городу Воронежу) - 2;  в Вятской - 4; в Гродненской - 2; в области войска Донского (по области и городу Ростову -на  -Дону с Нахичеванью) - 6;  в Екатеринославской (по губернии и городу Екатеринославу) - 7;  в Казанской (по губернии и городу Казани) - 2; в Калужской - 2; в Киевской (по губернии и городу Киеву) - 9;  в Курской (по  губернии  и городу Курску) - 3; в Лифляндской (по губернии и городу Риге) - 5; в Минской - 2; в Могилевской - 1; в Московской (по губернии и городу Москве) - 35; в Нижегородской (по губернии и городу Нижнему Новгороду) - 4;  в Новгородской - 2; в Оренбургской - 1; в Орловской (по губернии и городу Орлу) - 3;  в Пензенской - 2; в Пермской 10; в Петроковской (по губернии и городу Лодзи) - 21; в Подольской - 4;  в Полтавской - 1;  в Рязанской - 2;  в Самарской - 1; в С.-Петербургской (по губернии и городу С.-Петербургу) - 24; в Саратовской (по губернии и городу Саратову) - 4; в Симбирской - 2; в Смоленской - 1; в Таврической - 1;  в Тамбовской - 3;  в Тверской  -4;  в Тульской (по губернии и городу Туле) -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Уфимской - 4;  в Харьковской (по губернии и городу Харькову) - 7; в Херсонской (по губернии и городу Одессе)  -  6;  в  Черниговской - 3;  в Эстляндской - 2 и в Ярославской (по губернии и городу Ярославлю) - 4.3. В губерниях Астраханской,  Варшавской,  Воронежской,  Екатеринославской,  Казанской, Киевской, Курской, Лифляндской, Московской, Нижегородской, Орловской, Петроковской,С.-Петербургской,  Саратовской,  Тульской, Харьковской,  Херсонской,  Ярославской и области войска Донского  общее  число  выборщиков распределяется между этими губерниями и городами,  указанными  в  статье  2, п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ежащими Губернскими по делам о  выборах  Комиссиями  в соответствии с общим числом рабочих в предприятиях фабрично-заводской, горной и горнозаводской промышленности и  в железнодорожных мастерских,  расположенных в черте города и вне оной в пределах губернии или области.  4. Рабочие (ст. 1) избирают из своей среды уполномоченных  по  следующему расчету:  в предприятиях с общим числом рабочих мужского пола от пятидесяти до тысячи  одного уполномоченного, а в предприятиях с общим числом рабочих свыше тысячи -  по  одному  уполномоченному  на каждую полную тысячу рабоч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Уполномоченные  от  рабочих  (ст.  4) избирают из своей среды в губерниях и городах,  указанных в  статье 2,  выборщиков на съездах губернских или городских,  по принадлеж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 избраниях уполномоченных принимают участие  рабочие  мужского пола упомянутых в статье 1 предприятий, кому бы последние ни принадлежали. Не принимают участия в  выборах  и  не могут быть избираемы в уполномоченные либо в выборщики иностранные подданные,  а равно  лица, означенные  в  статье 7 Положения о выборах в Государственную Ду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Избрание уполномоченных от  рабочих  производится во всех предприятиях губернии или города, по возможности,  в один и тот же день, назначаемый Губернатором или Градоначальником, по принадлеж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Избрание  уполномоченных от рабочих производится в  помещениях,  отводимых  для  этой  цели  владельцами предприятий.  Во время производства выборов лица, в них не участвующие, в указанные помещения не допускаются.  12. В уполномоченные могут  быть  избираемы  рабочие мужского пола, достигшие двадцати пяти лет и работающие в том предприятии,  в котором производятся  выборы,  не менее шести месяце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Списки уполномоченных, избранных рабочими каждого предприятия, подписываются председателями и не менее как десятью избирателями. Списки эти передаются фабричному либо заводскому управлению,  или начальству железнодорожной мастерской, которые немедленно препровождают их Губернатору или Градоначальнику,  по принадлежности. Копии  списков вывешиваются на видных местах для сведения рабочих.  В указанных списках должны быть означены: имя, отчество, фамилия, звание и возраст лиц, избранных в уполномоченные.  15. Съезды уполномоченных от рабочих созываются  под председательством Городского Головы или заменяюще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го лица:  губернские - в городах губернских; а городские - в городах, в статье 2 указа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Съезды уполномоченных от рабочих избирают выборщиков  из своей среды закрытою подачею голосов посредством баллотировки шарами.  Избранными  считаются  лица, получившие  белее  половины избирательных голосов в порядке старшинства избирательных баллов.  В  случае  равенства голосов,  избрание определяется по жребию. Если число лиц, получивших в съезде уполномоченных более половины голосов, не достигнет подлежащего избранию числа выборщиков,  то на следующий день производятся  окончательные  выборы  недостающего числа выборщиков,  причем избранными считается получившие относительное большинство голос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Жалобы на неправильности,  допущенные при избрании уполномоченных от рабочих, приносятся Уездным, а на неправильности,  допущенные при избрании выборщиков,  Губернским по делам о выборах Комиссиям  и  разрешаются сими Комиссиями с соблюдением правил,  постановленных в статьях 45-47 Положения о выборах в Государственную Думу.  При рассмотрении упомянутых жалоб в состав Губернских и Уездных по делам о выборах Комиссий входит  один из чинов фабричного или горного надзора,  по назначению Губернат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Избранные по губернии или  городу  выборщики  от рабочих участвуют в выборах членов Государственной Думы в составе подлежащего Губернского или Городского  Избирательного Собрания, по принадлеж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 В  изменение и дополнение подлежащих статей Положения о выборах в Государственную Думу, постановить нижеследующие прави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Избирательное  Собрание  Губернское или Городское считается состоявшимся,  если прибудет в него не  менее половины избранных от губернии или города выборщиков..; в противном случае Собрание вновь созывается через семь дней  и считается состоявшимся при всяком числе прибывших выборщ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 В изменение статей 57-61 Положения  о  выборах  в Государственную Думу,  постановить нижеследующие прави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роверка прав  избранных  Членов  Государственной Думы принадлежит самой Ду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XII. В изменение статей 1 и 2 приложения к статье 38 Положения о выборах в  Государственную  Думу,  а  равно статей 24-26, утвержденных Нами 18 Сентября сего года  Правил о применении и введении  в  действие  учреждения Государственной Думы и Положения о выборах в Думу, постановить нижеследующие прави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Избирателям и выборщикам предоставляется  образовывать особые подготовительные собрания для совещания о лицах, достойных быть избра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одготовительные собрания избирателей и  выборщиков могут происходить лишь в закрытых помещениях.5. О  времени и месте подготовительного собрания избиратели или выборщики заявляют начальнику местной  полиции не позднее, как за двадцать четыре часа до собрания, с приложением именных списков устроит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 подготовляемых собраниях выборщиков чины  полиции не присутствуют,  но наблюдают за тем, чтобы посторонние лица не имели доступа  в  помещение,  в  котором происходит собр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XIII... 2. Выборы уполномоченных производятся на волостных сходах  закрытою  подачею  голосов  посредством баллотиров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третье,  т.  XXV,  отделение первое, ь 27029.</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59" w:name="58"/>
      <w:r>
        <w:rPr>
          <w:rFonts w:eastAsia="Times New Roman" w:cs="Courier New" w:ascii="Courier New" w:hAnsi="Courier New"/>
          <w:b/>
          <w:bCs/>
          <w:sz w:val="20"/>
          <w:szCs w:val="20"/>
          <w:lang w:eastAsia="ru-RU"/>
        </w:rPr>
        <w:t>МАНИФЕСТ ОБ</w:t>
      </w:r>
      <w:bookmarkEnd w:id="59"/>
      <w:r>
        <w:rPr>
          <w:rFonts w:eastAsia="Times New Roman" w:cs="Courier New" w:ascii="Courier New" w:hAnsi="Courier New"/>
          <w:b/>
          <w:bCs/>
          <w:sz w:val="20"/>
          <w:szCs w:val="20"/>
          <w:lang w:eastAsia="ru-RU"/>
        </w:rPr>
        <w:t xml:space="preserve">  ИЗМЕНЕНИИ  УЧРЕЖДЕНИЯ  ГОСУДАРСТВЕННОГОСОВЕТА И О ПЕРЕСМОТРЕ УЧРЕЖДЕНИЯ ГОСУДАРСТВЕННОЙ ДУМЫ(1906г., февраля 2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ый Совет и Государственная Дума ежегодно созываются и распускаются указами Наши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Совет  проверяет  полномочиясвоих членов по выборам. Равным образом, Государственная Дума проверяет полномочия своих членов. Одно и то же лицо не может  быть одновременно членом Государственного Совета и членом Государственной Ду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му Совету и Государственной Думе в порядке, их  учреждениями  определенном,  предоставляется возбуждать предположения об отмене или изменении  действующих и издании новых законов,  за исключением Основных Государственных Законов,  почин пересмотра коих  Мы сохраняем за соб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онодательные предположения  рассматриваются в Государственной Думе и,  по одобрении ею, поступают в ГосударственныйСовет.  Законодательные  предположения, предначертанные  по  почину  ГосударственногоСовета, рассматриваются в Совете и,  по одобрении им, поступают в Ду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дательные предположения,  одобренные Государственным Советом и Государственной Думою, представляются на Наше усмотрение.  Законодательные предположения,  не принятые  Государственным  Советом  или Государственной Думою, признаются отклоне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ому Совету и  Государственной  Думе,  в порядке,  их учреждениями определенном, предоставляется обращаться к Министрам и  Главноуправляющим  отдельными частями, подчиненным по закону Правительствующему Сенату,  с запросами по поводу таких,  последовавших  с  их стороны  или  подведомственных  им  лиц и установлении, действий, кои представляются незакономер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тре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VI,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2742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60" w:name="59"/>
      <w:r>
        <w:rPr>
          <w:rFonts w:eastAsia="Courier New" w:cs="Courier New" w:ascii="Courier New" w:hAnsi="Courier New"/>
          <w:sz w:val="20"/>
          <w:szCs w:val="20"/>
          <w:lang w:eastAsia="ru-RU"/>
        </w:rPr>
        <w:t xml:space="preserve"> </w:t>
      </w:r>
      <w:r>
        <w:rPr>
          <w:rFonts w:eastAsia="Times New Roman" w:cs="Courier New" w:ascii="Courier New" w:hAnsi="Courier New"/>
          <w:b/>
          <w:bCs/>
          <w:sz w:val="20"/>
          <w:szCs w:val="20"/>
          <w:lang w:eastAsia="ru-RU"/>
        </w:rPr>
        <w:t>УЧРЕЖДЕНИЕ</w:t>
      </w:r>
      <w:bookmarkEnd w:id="60"/>
      <w:r>
        <w:rPr>
          <w:rFonts w:eastAsia="Times New Roman" w:cs="Courier New" w:ascii="Courier New" w:hAnsi="Courier New"/>
          <w:b/>
          <w:bCs/>
          <w:sz w:val="20"/>
          <w:szCs w:val="20"/>
          <w:lang w:eastAsia="ru-RU"/>
        </w:rPr>
        <w:t xml:space="preserve"> ГОСУДАРСТВЕННОЙ ДУМЫ (1906г., февраля 2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 О составе и устройстве Государственной Думы1. Государственная Дума учреждается  для  обсуждения законодательных  предположений,  восходящих к Верховной Самодержавной Власти по силе Основных Законов и  в  порядке,  установленном  в  сем Учреждении и в Учреждении Государственного Сове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Государственная Дума образуется из Членов,  избираемых населением Российской Империи на пять лет на  основаниях, указанных в Положении о выборах в Ду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Государственная Дума может быть, до истечения пятилетнего срока полномочий ее Членов,  распущена указом Императорского  Величества.  Тем  же указом назначаются новые выборы в Думу и время ее созы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одолжительность ежегодных занятий Государственной Думы и сроки их перерыва в течение года определяются указами Императорского Велич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Государственная Дума может,  для  предварительной разработки подлежащих ее рассмотрению дел, образовывать из своей среды Отделы и Комисс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Число Отделов и  Комиссий,  их  состав,  а  также предметы их ведомства,  устанавливаются Государственной Дум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Для законного состава  заседаний  Государственной Думы  требуется  присутствие не менее одной трети всего числа данного состава Членов Ду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V. О предметах ведения Государственной Ду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Ведению Государственной Думы надлежа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редметы,  требующие издания законов и штатов,  а также их изменения,  дополнения,  приостановления действия и отме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Государственная Роспись доходов и расходов вместе с финансовыми сметами Министерств и Главных Управлений, равно как денежные из казны ассигнования.  Росписью  не предусмотренные, - на основании установл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чет Государственного Контроля по исполнению Государственной Роспис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дела об отчуждении части государственных  доходов или имуществ, требующем Высочайшего соизволения; д) дела о постройке железных дорог непосредственным распоряжением казны и за ее сч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дела  об  учреждении компаний на акциях, когда пр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м испрашиваются изъятия из действующих зако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 дела,  вносимые на рассмотрение Думы по особы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очайшим повеле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е. Ведению  Государственной  Думы  подлежат также сметы и раскладки земских повинностей в  местностях,  в которых не введены земские учреждения,  а также дела о повышении земского или городского обло-жения против размера, определенного Земскими Собраниями и Городскими Дум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Государственная Дума может возбуждать  предположения об отмене или изменении действующих и издании новых законов..,  за исключением Основных Государственных Зако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Государственная  Дума может обращаться к Министрам и Главноуправляющим отдельными частями, подчиненным по закону Правительствующему Сенату, с запросами по поводу таких,  последовавших с их стороны или  подведомственных им лиц, и установлении, действий, кои представляются незакономер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третье, т. XXVI, отделение первое, ь 27424.</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27"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79">
        <w:r>
          <w:rPr>
            <w:rStyle w:val="InternetLink"/>
            <w:rFonts w:eastAsia="Times New Roman" w:cs="Courier New" w:ascii="Courier New" w:hAnsi="Courier New"/>
            <w:color w:val="000080"/>
            <w:sz w:val="20"/>
            <w:szCs w:val="20"/>
            <w:u w:val="single"/>
            <w:lang w:eastAsia="ru-RU"/>
          </w:rPr>
          <w:t>К титульной странице</w:t>
        </w:r>
      </w:hyperlink>
      <w:r>
        <w:rPr>
          <w:rFonts w:eastAsia="Times New Roman" w:cs="Courier New" w:ascii="Courier New" w:hAnsi="Courier New"/>
          <w:sz w:val="20"/>
          <w:szCs w:val="20"/>
          <w:lang w:eastAsia="ru-RU"/>
        </w:rPr>
        <w:t xml:space="preserve"> </w:t>
      </w:r>
      <w:hyperlink r:id="rId80">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81">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w:t>
      </w:r>
      <w:bookmarkStart w:id="61" w:name="60"/>
      <w:r>
        <w:rPr>
          <w:rFonts w:eastAsia="Times New Roman" w:cs="Courier New" w:ascii="Courier New" w:hAnsi="Courier New"/>
          <w:b/>
          <w:bCs/>
          <w:sz w:val="20"/>
          <w:szCs w:val="20"/>
          <w:lang w:eastAsia="ru-RU"/>
        </w:rPr>
        <w:t>СВОД</w:t>
      </w:r>
      <w:bookmarkEnd w:id="61"/>
      <w:r>
        <w:rPr>
          <w:rFonts w:eastAsia="Times New Roman" w:cs="Courier New" w:ascii="Courier New" w:hAnsi="Courier New"/>
          <w:b/>
          <w:bCs/>
          <w:sz w:val="20"/>
          <w:szCs w:val="20"/>
          <w:lang w:eastAsia="ru-RU"/>
        </w:rPr>
        <w:t xml:space="preserve"> ОСНОВНЫХ ГОСУДАРСТВЕННЫХ ЗАКОНОВ  (1906г., апреля 2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первый ОСНОВНЫЕ ГОСУДАРСТВЕННЫЕ ЗАКОНЫ Ст. 1. Государство Российское едино и нераздельно.  2. Великое Княжество Финляндское,  составляя  нераздельную  часть  Государства Российского,  во внутренних своих делах управляется особыми установлениями на основании особого законода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усский язык есть язык общегосударственный и обязателен в армии,  во флоте и во всех государственных  и общественных установлениях. Употребление местных языков и наречий в государственных установлениях  определяется особыми закон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перв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уществе верховно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державной вл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Императору  Всероссийскому  принадлежит Верховная Самодержавная Власть...</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Особа Государя Кооператора священна и неприкосновен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Та же Верховная Самодержавная Власть  принадлежит Государыне Императрице, когда наследство престола в порядке, для сего установленном, дойдет до лица женского; но супруг ее не почитается государем:  он пользуется почестями к преимуществами, наравне с супругами государ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оме титу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Государь Император осуществляет  законодательную -  власть  в единении с Государственным Советом и Государственной Думо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 Государю Императору  принадлежит  почин  по  всем предметам  законодательства.  Единственно по его почину Основные Государственные Законы могут подлежать  пересмотру в Государственном Совете и в Государственной  Дум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 Государь  Император утверждает законы,  и без его утверждения никакой закон не может иметь своего  соверш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Власть управления во всем объеме принадлежит Государю Императору в пределах всего Государства Российского.  В  управлении верховном власть его действует непосредственно; в делах же управления подчиненного определенная степень власти вверяется от него, согласно закону, подлежащим местам и лицам, действующим его именем и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го повеле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Государь Император в порядке верховного управления издает,  в соответствии с законами указы  для  устройства  и приведения в действие различных частей государственного управления, а равно повеления, необходимые для исполнения закон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Государь  Император  есть верховный руководитель всех внешних сношений Российского Государства с  иностранными державами.  Им же определяется направление международной политики Российского Госуда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Государь Император объявляет войну  и  заключает мир, а равно договоры с иностранными государствами. 14. Государь Император есть державный вождь Российской армии и флота.  Ему принадлежит верховное начальствование  над  всеми сухопутными и морскими вооруженными силами Российского Государства.  Он определяет устройство  армии  и  флота и издает указы и повеления относительно:  дислокации войск, приведения их на военное положение, обучения их, прохождения службы чинами армии и флота и всего вообще относящегося до устройства  вооруженных сил и обороны Российского Государства.  Государем Императором,  в порядке верховного  управления, устанавливаются также ограничения в отношении права жительства и приобретения недвижимого имущества  в  местностях,  которые составляют крепостные районы и опорные пункты для армии и фл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Государь Император объявляет местности на  военном или исключительном положе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Государю  Императору  принадлежит  право чеканки монеты и определение внешнего ее ви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Государь Император назначает и увольняет Председателя Совета Министров,  Министров и Главноуправляющих отдельными частями, а также прочих должностных лиц, если  для  последних не установлено законом иного порядка назначения и увольн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Государь Император,  в порядке верховного управления,  устанавливает в отношении служащих ограничения, вызываемые требованиями государственной служб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Государь Император жалует титулы,  ордена и другие  государственные отличия,  а также права состояния. Им же непосредственно определяются  условия  и  порядок пожалования титулов, орденов и отлич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Государь  Император издает непосредственно указы и повеления как в отношении имуществ,  личную его собственность составляющих, так равно в отношении имуществ, именуемых государевыми, кои, всегда принадлежа царствующему императору,  не могут быть завещаемы, поступать в раздел и подлежать иным видам отчуждения. Как те, так и другие  имущества не подчиняются платежу налогов и сб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Государю Императору,  как  главе  императорского дома,  принадлежит, согласно учреждению о императорской фамилии, распоряжения по имуществам удельным. Им же определяются  также  устройство  состоявших в ведении Министра Императорского Двора учреждений и  установлении, равно как порядок управления о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Судебная власть осуществляется от имени Государя Императора установленными законом судами,  решения коих приводятся в исполнение именем Императорского Величе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Государю  Императорупринадлежитпомилование осужденных, смягчение наказаний и общее прощение совершивших преступные  деяния  с  прекращением  против  них преследования и освобождением их от суда и наказания, а также сложение, в путях монаршего милосердия, казенных взысканий и вообще дарование милостей в случаях особых, не подходящих под действие общих законов,  когда сим не нарушаются  ничьи  огражденные законом интересы и гражданские 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Указы и повеления Государя Императора, в порядке верховного  управления  или непосредственно им издаваемые,  скрепляются Председателем  Совета  Министров  или подлежащим  Министром  либо Главноуправляющим отдельной частью и обнародуются Правительствующим Сенатом. Глава девят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ако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6. Никакой новый закон  не  может  последовать  без одобрения Государственного Совета и Государственной Думы и восприять силу без утверждения Государя  Императ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87. Во время прекращения занятий Государственной Думы,  если чрезвычайные обстоятельства вызовут необходимость в такой мере, которая требует обсуждения в порядке законодательном.  Совет Министров представляет о ней Государю Императору непосредственно. Мера эта не может, однако, вносить изменений ни в Основные Государственные Законы, ни в учреждения Государственного Совета или Государственной Думы,  ни в постановления о выборах в Совет или в Думу.  Действие такой меры прекращается, если подлежащим Министром  или  Главноуправляющим  отдельной частью не будет внесен в Государственную Думу в течение первых двух месяцев после  возобновления  занятий  Думы соответствующий  принятой  мере законопроект или его не примут Государственная Дума или Государственный Совет. Глава десят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Государственном Совете и  Государственной  Думе  и образе их действ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98. Государственный  Совет  и  Государственная  Дума ежегодно созываются указами Государя Императора. 99. Продолжительность  ежегодных  занятий  Государственного Совета и Государственной Думы и сроки перерыва их занятий в течение года определяются указаниями Государя Императо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Государственная  Дума  может  быть до истечения пятилетнего срока полномочий ее членов распущена указом Государя Императора.  Тем  же  указом назначаются новые выборы в Думу и время ее созы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6. Государственный Совет  и  Государственная  Дума пользуются равными в делах законодательства правами.107. Государственному  Совету и Государственной Думе в порядке, их учреждениями определенном, предоставляется  возбуждать  предположения  об  отмене или изменении действующих и издании новых законов, за исключением Основных Государственных Законов,  почин пересмотра которых принадлежит единственно Государю Императору. 108. Государственному Совету и Государственной  Думе в порядке, их учреждениями определенном, предоставляется обращаться к Министрам и Главноуправляющим отдельными  частями,  подчиненным  по Закону Правительствующему Сенату, с запросами по поводу таких, последовавших с их стороны,  или  подведомственных  им лиц и установлении, действий, кои представляются незакономер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9. Ведению Государственного Совета и Государственной Думы и обсуждению их в порядке, учреждениями их определенными, подлежат те дела, кои указаны в учреждениях Совета и Ду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0. Законодательные предположения рассматриваются в Государственной Думе и,  по одобрении ею,  поступают  в Государственный  Совет,  Законодательные предположения, предначертанные  по  почину  ГосударственногоСовета, рассматриваются в Совете и,  по одобрении им, поступают в Дум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1. Законопроекты,  не принятые Государственным Советом или Государственной Думой, признаются отклоненны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2. Законопроекты,  предначертанные по почину Государственного Совета или Государственной Думы и не удостоившиеся высочайшего утверждения, не могут быть внесены  на  законодательное  рассмотрение  в течение той же сессии.  Законопроекты, предначертанные по почину Государственного  Совета  или Государственной Думы и отклоненные одним из сих установлении, могут быть вносимы на законодательное  рассмотрение  в течение той же сессии, если последует высочайшее на то повел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3. Законопроекты,  поступившие  в  Государственную Думу  и одобренные как ею,  так и Государственным Советом, равно как законопроекты, предначертанные по почину Государственного Совета и одобренные как им,  так и Государственной Думой,представляются  Государю Императору Председателем Государственного Сове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4. При обсуждении Государственной росписи не  подлежат  исключению  или сокращению назначения на платежи по государственным долгам и по другим, принятым на себя Российским Государством обязательств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5. Кредиты  на расходы Министерства Императорского Двора,  вместе с состоящими в его ведении учреждениями, в суммах,  не превышающих ассигновании по Государственной росписи на 1906  год,  обсуждению  Государственного Совета и Государственной Думы не подлежат. Равным образом не подлежат их обсуждению такие изменения  означенных  кредитов,  которые обусловливаются постановлениями учреждения,  о  императорской  фамилии,  соответственно происшедшим в ней переме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6. Если Государственная роспись не будет утверждена к началу сметного периода,  то остается в силе  последняя, установленным порядком утвержденная, роспись, с теми лишь изменениями, какие обусловливаются исполнением  последовавших;  после  ее  утверждения  узаконений. Впредь до обнародования новой росписи, по постановлениям Совета Министров, в распоряжение Министерств и Главных Управлений открываются постепенно кредиты в  размерах действительной потребности, не превышающие, однако, в месяц по всей их совокупности, одной двенадцатой части общего по росписи итога расход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7. Чрезвычайные сверхсметные кредиты на потребности военного времени и на  особые  приготовления,  предшествующие войне, открываются по всем ведомствам, в порядке верховного управления,  на основаниях,  в  законе определен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8. Государственные займы для покрытия как сметных, так и сверхсметных расходов,  разрешаются порядком, установленным для утверждения Государственной росписи доходов и расходов.  Государственные займы  для  покрытия расходов  в  случаях  и  в пределах,  предусмотренных в статье 116, а также займы для покрытия расходов, назначаемых  на основании статьи 117,  разрешаются Государем Императором в порядке верховного  управления.  Время  и условия  совершения Государственных займов определяются в порядке верховного управ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од законов Российской империи,  т.  I,  ч. I. СПб, 1906, с. 5-4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62" w:name="61"/>
      <w:r>
        <w:rPr>
          <w:rFonts w:eastAsia="Times New Roman" w:cs="Courier New" w:ascii="Courier New" w:hAnsi="Courier New"/>
          <w:b/>
          <w:bCs/>
          <w:sz w:val="20"/>
          <w:szCs w:val="20"/>
          <w:lang w:eastAsia="ru-RU"/>
        </w:rPr>
        <w:t>МАНИФЕСТ</w:t>
      </w:r>
      <w:bookmarkEnd w:id="62"/>
      <w:r>
        <w:rPr>
          <w:rFonts w:eastAsia="Times New Roman" w:cs="Courier New" w:ascii="Courier New" w:hAnsi="Courier New"/>
          <w:b/>
          <w:bCs/>
          <w:sz w:val="20"/>
          <w:szCs w:val="20"/>
          <w:lang w:eastAsia="ru-RU"/>
        </w:rPr>
        <w:t xml:space="preserve"> О РОСПУСКЕ ГОСУДАРСТВЕННОЙ ДУМЫ И О ВРЕМЕНИ СОЗЫВА ТАКОВОЙ В НОВОМ СОСТАВЕ (1906г., июля 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борные от населения, вместо работы строительства законодательного,  уклонились в не принадлежащую  им область  и  обратились к расследованию действий поставленных от Нас местных властей, к указаниям Нам на несовершенства  Законов  Основных,  изменения которых могут быть предприняты лишь Нашею Монаршею волею,  и к  действиям явно незаконным, как обращение от лица Думы к населе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ущенное же таковыми непорядками  крестьянство,  не ожидая законного улучшения своего положения,  перешло в целом ряде губерний к открытому грабежу, хищению чужого имущества, неповиновению закону и законным властям. Но пусть помнят Наши подданные,  что только при полном порядке и спокойствии  возможно  прочное  улучшение нашего быта. Да будет же ведомо, что Мы не допустим никакого своеволия или беззакония и всей силою  государственной  мощи  приведем  ослушников закона к подчинению Нашей Царской воле.  Призываем всех благомыслящих русских  людей объединиться для поддержания законной власти и восстановления мира в Нашем дорогом Отечестве. Да восстановится же спокойствие на земле  Русской  и да  поможет  Нам  Всевышний  осуществить  главнейший из Царственных  трудов  Наших  -  поднятие  благосостояния крестьянства.  Воля  Наша к сему непреклонна,  и пахарь русский,  без ущерба чужому владению,  получит там, где существует теснота земельная, законный и честный способ расширить свое землевладение. Лица других сословий приложат,  по  призыву Нашему,  все усилия к осуществлению этой великой задачи, окончательное разрешение которой в законодательном  порядке  будет  принадлежать  будущему составу Дум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ы же, распуская нынешний состав Государственной Думы, подтверждаем вместе с тем неизменное намерение  Наше сохранить в силе самый закон об  учреждении  этого установления  и  соответственно  с этим,  указом Нашим, Правительствующему Сенату 8 сего Июля данным, назначили время нового ее созыва на 20 Февраля 1907 года...ПСЗ, Собрание треть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 XXVI, отделение перво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ь 2810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3" w:name="62"/>
      <w:r>
        <w:rPr>
          <w:rFonts w:eastAsia="Times New Roman" w:cs="Courier New" w:ascii="Courier New" w:hAnsi="Courier New"/>
          <w:b/>
          <w:bCs/>
          <w:sz w:val="20"/>
          <w:szCs w:val="20"/>
          <w:lang w:eastAsia="ru-RU"/>
        </w:rPr>
        <w:t>ОБ УЧРЕЖДЕНИИ</w:t>
      </w:r>
      <w:bookmarkEnd w:id="63"/>
      <w:r>
        <w:rPr>
          <w:rFonts w:eastAsia="Times New Roman" w:cs="Courier New" w:ascii="Courier New" w:hAnsi="Courier New"/>
          <w:b/>
          <w:bCs/>
          <w:sz w:val="20"/>
          <w:szCs w:val="20"/>
          <w:lang w:eastAsia="ru-RU"/>
        </w:rPr>
        <w:t xml:space="preserve"> ВОЕННО-ПОЛЕВЫХ СУДОВ (1906г., августа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вет Министров полага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На  основании  статьи 87 Свода Основных Государственных Законов,  издания 1906 года: в местностях, объявленных  на  военном положении или в положении чрезвычайной охраны, Генерал-Губернаторам, Главноначальствующим  или  облеченным их властью лицам предоставляется в тех случаях,  когда учинение лицом гражданского ведомства  преступного  деяния  является настолько очевидным, что нет надобности в его расследовании,  передавать обвиняемого Военно-Полевому Суду,  с применением в подлежащих случаях наказания по  законам  военного  времени, для  суждения  в порядке,  установленном нижеследующими правил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оенно-Полевой Суд учреждается по требованию  Генерал-Губернаторов, Главноначальствующих или лиц, облеченных их властью,  в месте по их указанию Начальниками гарнизонов  или отрядов и Главными Командирами и Командирами портов, по принадлежности, в составе Председателя и четырех Членов из офицеров от войска или флота.2) Распоряжение Генерал-губернаторов,  Главноначальствующих или лиц,  облеченных их властью, должно следовать  безотлагательно за совершением преступного деяния и по возможности в течение суток.  В распоряжении  этом указываются лицо,  предаваемое суду, и предмет предъявляемого обвин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уд немедленно приступает к разбору дела и  оканчивает рассмотрение оного не далее,  как в течение двух суток.</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Разбирательство  дела производится при закрытых дверя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Приговор, по объявлении на суде, немедленно вступает  в  законную  силу и безотлагательно,  и во всяком случае не позже суток,  приводится в исполнение но распоряжению военных начальников,  указанных в статье первой настоящих пра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СЗ, Собрание третье,  т.  XXVI, отделение первое, ь 2825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4" w:name="63"/>
      <w:r>
        <w:rPr>
          <w:rFonts w:eastAsia="Times New Roman" w:cs="Courier New" w:ascii="Courier New" w:hAnsi="Courier New"/>
          <w:b/>
          <w:bCs/>
          <w:sz w:val="20"/>
          <w:szCs w:val="20"/>
          <w:lang w:eastAsia="ru-RU"/>
        </w:rPr>
        <w:t>МАНИФЕСТ</w:t>
      </w:r>
      <w:bookmarkEnd w:id="64"/>
      <w:r>
        <w:rPr>
          <w:rFonts w:eastAsia="Times New Roman" w:cs="Courier New" w:ascii="Courier New" w:hAnsi="Courier New"/>
          <w:b/>
          <w:bCs/>
          <w:sz w:val="20"/>
          <w:szCs w:val="20"/>
          <w:lang w:eastAsia="ru-RU"/>
        </w:rPr>
        <w:t xml:space="preserve"> О РОСПУСКЕ ГОСУДАРСТВЕННОЙ ДУМЫ, О ВРЕМЕНИ СОЗЫВА НОВОЙ ДУМЫ И ОБ ИЗМЕНЕНИИ ПОРЯДКА ВЫБОРОВ В ГОСУДАРСТВЕННУЮ ДУМУ (1907г., июня 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начительная часть состава второй Государственной Думы не оправдала ожиданий Наших.  Не с чистым сердцем, не  с  желанием  укрепить  Россию  и улучшить ее строй, приступили многие из присланных от населения лиц к  работе,  а с явным стремлением увеличить смуту и способствовать разложению Госуда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ятельность этих лиц в Государственной Думе  послужила  непреодолимым препятствием к плодотворной работе. В среду самой Думы внесен был  дух  вражды,  помешавшей сплотиться достаточному числу Членов ее, желавших работать на пользу родной земл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этой причине  выработанные  Правительством  Нашим обширные  мероприятия  Государственная Дума или не подвергала вовсе рассмотрению,  или замедляла  обсуждением или отвергала,  не остановившись даже перед отклонением законов,  каравших открытое восхваление преступлений  и сугубо наказывавших сеятелей смуты в войсках. Уклонив- шись от осуждения убийств  и  насилий,  Государственная Дума не оказала в деле водворения порядка нравственного содействия Правительству,  и Россия продолжает  переживать позор преступного лихоле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длительное рассмотрение Государственной Думой Росписи Государственной вызвало затруднение в  своевременном  удовлетворении многих насущных потребностей народны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запросов Правительству значительная часть Думы превратила в способ борьбы с Правительством и возбуждения недоверия к нему в широких слоях насел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конец свершилось деяние,  неслыханное в  летописях истории.  Судебной  властью  был  раскрыт заговор целой части Государственной Думы против Государства и Царской Власти. Когда же Правительство Наше потребовало временного,  до скончания суда, устранения обвиняемых в преступлении  этом пятидесяти пяти Членов Думы и заключения наиболее уличаемых из них под стражу,  то Государственная Дума не исполнила немедленного законного требования властей, не допускавшего никакого отлагательства.Все это побудило Нас указом,  данным Правительствующему  Сенату 3 сего Июня,  Государственную Думу второго созыва распустить,  определив срок созыва новой Думы на 1 Ноября сего 1907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зданная для  укрепления  Государства  Российского, Государственная Дума должна быть русскою и по духу. Иные народности,  входящие в состав  Державы  Нашей, должны иметь в Государственной Думе представителей нужд своих, но не должны и не будут являться в числе, дающем им возможность быть вершителями вопросов чисто русских. В тех же окраинах Государства, где население не достигло достаточного развития гражданственности, выборы в Государственную Думу должны быть временно приостановле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се эти изменения в порядке выборов  не  могут  быть проведены  обычным законодательным путем через ту Государственную Думу, состав коей признан Нами неудовлетворительным,  вследствие  несовершенства  самого  способа избрания ее Членов.  Только Власти,  даровавшей  первый избирательный закон, исторической Власти Русского Царя, довлеет право отменить оный и заменить его новым... ПСЗ, Собрание третье, т. XXVII, 2924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5" w:name="64"/>
      <w:r>
        <w:rPr>
          <w:rFonts w:eastAsia="Times New Roman" w:cs="Courier New" w:ascii="Courier New" w:hAnsi="Courier New"/>
          <w:b/>
          <w:bCs/>
          <w:sz w:val="20"/>
          <w:szCs w:val="20"/>
          <w:lang w:eastAsia="ru-RU"/>
        </w:rPr>
        <w:t>ПОЛОЖЕНИЕ</w:t>
      </w:r>
      <w:bookmarkEnd w:id="65"/>
      <w:r>
        <w:rPr>
          <w:rFonts w:eastAsia="Times New Roman" w:cs="Courier New" w:ascii="Courier New" w:hAnsi="Courier New"/>
          <w:b/>
          <w:bCs/>
          <w:sz w:val="20"/>
          <w:szCs w:val="20"/>
          <w:lang w:eastAsia="ru-RU"/>
        </w:rPr>
        <w:t xml:space="preserve"> О ВЫБОРАХ В ГОСУДАРСТВЕННУЮ ДУМУ (1907г., июня 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а первая Общие положения Ст.  1.  Выборы в Государственную Думу производя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 губерниям и областям,  указанным в статьях 2-4 сего Положения и 2) по городам: С.-Петербургу и Москве, а также Варшаве, Киеву, Лодзи, Одессе и Риг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  Выборы в Государственную Думу  от  губерний, управляемых  по Общему Учреждению,  а равно от Губерний Тобольской и Томской,  от области Войска Донского и  от городов:  С.-Петербурга,  Москвы,  Киева, Одессы и Риги производятся на основаниях,  указанных в  статьях  б  и следующих сего Положе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3.  Выборы  в Государственную Думу от губерний и городов Царства Польского, от губерний Енисейской и Иркутской,  а равно от православного населения Люблинской и Седлецской губерний и от казаков Уральского казачьего войска, производятся на основаниях, указанных в Положении о выборах в Государственную Думу, изд. 1906 года... Ст. 4.  Выборы в Государственную Думу по областям  и губерниям Кавказского края,  по областям Амурской, Приморской и Забайкальской,  а равно от русского населения Виленской и Ковенской губерний и города Варшавы, производятся на основании особых, приложенных у сего правил. Ст. 6.  Избрание Членов Государственной Думы по  губерниям и областям (ст. 1, п.1) производится Губернским Избирательным Собранием.  Собрание это  образуется  под председательством  Губернского  Предводителя дворянства или лица,  его заменяющего, из выборщиков, избираемых в каждом уезде: 1) съездом землевладельцев; 2) первым съездом городских избирателей;  3) вторым съездом городских избирателей;  4) съездом уполномоченных от волостей и 5) съездом уполномоченных от казачьих станиц в губерниях,  где  таковые имеются.  Сверх того,  в губерниях, указанных в расписании,  приложенном в статье 8, в избрании Членов Государственной Думы, в составе Губернского Избирательного Собрания участвуют  выборщики,  избира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ые губернскими съездами уполномоченных  от  рабочих  в предприятиях фабрично-заводской и горно -заводской промышле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7.  Избрание Членов Государственной Думы от указанных в статье 2 городов производится посредством прямой подачи голос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9.  В выборах не участвуют: 1) лица женского по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лица  моложе двадцати пяти лет;  3) обучающиеся в учебных заведениях;  4) воинские чины  армии  и  флота, состоящие на действительной военной службе; 5) бродячие инородцы и 6) иностранные подданны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10. Кроме указанных в предшедшей статье (9) лиц, в  выборах не участвуют также:  1) подвергшиеся суду за преступные деяния,  влекущие за собой лишение или ограничение  прав состояния,  либо исключение из службы,  а равно за кражу,  мошенничество,  присвоение  вверенного имущества, укрывательства похищенного, покупку и принятие в заклад заведомо краденного или когда они судебными приговорами не оправданы, хотя бы после состоявшегося осуждения они и были  освобождены  от  наказания  за давностью,  примирением,  силою Всемилостивейшего Манифеста или особого Высочайшего повеления;  2) отрешенные по  судебным  приговорам  от должности - в течение трех лет со времени отрешения, хотя бы они и были освобождены от сего наказания за давностью, силою Всемилостивейшего Манифеста или особого  Высочайшего  повеления;  3) состоящие  под  следствием  или  судом  по обвинениям в преступных деяниях,  означенных в пункте 1  сей  статьи или  влекущих за собою отрешение от должности;  4) подвергшиеся  несостоятельности  впредьдоопределения свойства ее;  5) состоящие под опекой; б) несостоятельные,  о которых дела сего рода приведены уже к  окончанию,  кроме  тех,  несостоятельность коих признана несчастною; 7) лишенные духовного сана или звания за пороки  или  же  исключенные из среды общества и дворянских Собраний по приговорам тех сословий, к которым они принадлежат;  и 8) осужденные за уклонение от воинской повинно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11.  Не принимают участия в выборах: 1) Губернаторы  и Вице-Губернаторы,  а равно Градоначальники и их Помощники - в пределах подведомственных им  местностей, 2) лица, занимающие полицейские должности - в губернии, области или городе, по коим производятся выборы. Ст. 12. Никто не может иметь на выборах более одного голоса. Каждый избиратель может осуществлять свое право на участие в выборах лишь в одном съезде... или разря- де... избирателей.  Лица, владеющие избирательными цензами в пределах двух или более уездов или городов, указанных в статье 2, осуществляют свое право на участие в выборах в съезде или разряде, ими избранн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13. Лица, владеющие недвижимым имуществом, в том числе и лица,  указанные в пункте 4 статьи 9 сего Положения,  могут предоставлять свои цензы  по  недвижимому имуществу для участия в выборах своим сынов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 14.  Лица женского пола могут предоставлять свои цензы по недвижимому имуществу для участия  в  выборах, своим мужьям и сыновь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16. Если несколько лиц имеют недвижимое имущество в общем нераздельном владении, то каждое из них считается  владельцем причитающейся на его долю части имущества и согласно сему пользуется правом голоса на  выбор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0.  Преступные  деяния,  совершенные при производстве выборов в Государственную Думу,  подлежат преследованию и наказанию на основании Именного Высочайшего указа 8 Марта 1906 г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1.  Издержки, вызываемые исполнением обязанностей,  возложенных сим Положением на Земские и Городские Управы и учреждения,  их заменяющие,  относятся на счет подлежащих земств и городов;  прочие издержки по производству выборов относятся на счет каз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3.  Все распоряжения, относящиеся к составлению избирательных списков и производству выборов,  возлагаются на Министра Внутренних Де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 24. Общий надзор за правильным производством выборов возлагается, под руководством Министра Внутренних Дел,  на Губернаторов и Градоначальников, по принадлежности.  Им предоставляется требовать от подлежащих мест и лиц сведения о ходе и порядке выборов, обозревать выборные  производства  и  давать  указания к обеспечению правильного хода выборов,  а также,  в порядке надзора, предлагать об усмотренных неправильностях на обсуждение Уездных и Губернских по делам о выборах Комиссий,  приносить протесты на постановления Уездных по делам о выборах Комиссий в Губернские Комиссии и об отмене  решений сих последних представлять Правительствующему Сенат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СЗ, Собрание третье, т. XVII, ь 2924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66" w:name="65"/>
      <w:r>
        <w:rPr>
          <w:rFonts w:eastAsia="Times New Roman" w:cs="Courier New" w:ascii="Courier New" w:hAnsi="Courier New"/>
          <w:b/>
          <w:bCs/>
          <w:sz w:val="20"/>
          <w:szCs w:val="20"/>
          <w:lang w:eastAsia="ru-RU"/>
        </w:rPr>
        <w:t>ЗАКОН ОБ</w:t>
      </w:r>
      <w:bookmarkEnd w:id="66"/>
      <w:r>
        <w:rPr>
          <w:rFonts w:eastAsia="Times New Roman" w:cs="Courier New" w:ascii="Courier New" w:hAnsi="Courier New"/>
          <w:b/>
          <w:bCs/>
          <w:sz w:val="20"/>
          <w:szCs w:val="20"/>
          <w:lang w:eastAsia="ru-RU"/>
        </w:rPr>
        <w:t xml:space="preserve">  УЧРЕЖДЕНИИ  ОСОБЫХ СОВЕЩАНИЙ ДЛЯ ОБСУЖДЕНИЯ И ОБЪЕДИНЕНИЯ МЕРОПРИЯТИЙ ПО ОБОРОНЕ ГОСУДАРСТВА, ПО ОБЕСПЕЧЕНИЮ ТОПЛИВОМ ПУТЕЙ СООБЩЕНИЯ,  ГОСУДАРСТВЕННЫХ И ОБЩЕСТВЕННЫХ УЧРЕЖДЕНИЙ И ПРЕДПРИЯТИЙ,РАБОТАЮЩИХ ДЛЯ ЦЕЛЕЙ ГОСУДАРСТВЕННОЙ ОБОРОНЫ, ПО ПРОДОВОЛЬСТВЕННОМУ ДЕЛУ И  ПО  ПЕРЕВОЗКЕ  ТОПЛИВА  И ПРОДОВОЛЬСТВЕННЫХ И ВОЕННЫХ ГРУЗОВ (1915 г., августа 1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 Во  изменение и дополнение подлежащих узаконении на время настоящей войны установить прилагаемые при сем Положения: 1) об Особом Совещании для обсуждения и объединения мероприятий по обороне государства; 2) об Особом  Совещании для обсуждения и объединения мероприятий по обеспечению топливом путей сообщения,  государственных и общественных учреждений и предприятий, работающих для целей государственной обороны; 3) об Особом Совещании  для обсуждения и объединения мероприятий по продовольственному делу и 4) об Особом Совещании для  обсуждения  и объединения мероприятий по перевозке топлива и продовольственных и военных груз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брание узаконений и распоряжений правительства  за 1915г.  СПб,  1916,  отдел  первый,  второе  полугодие, ь231,ст.176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7" w:name="66"/>
      <w:r>
        <w:rPr>
          <w:rFonts w:eastAsia="Times New Roman" w:cs="Courier New" w:ascii="Courier New" w:hAnsi="Courier New"/>
          <w:b/>
          <w:bCs/>
          <w:sz w:val="20"/>
          <w:szCs w:val="20"/>
          <w:lang w:eastAsia="ru-RU"/>
        </w:rPr>
        <w:t>ПОЛОЖЕНИЕ</w:t>
      </w:r>
      <w:bookmarkEnd w:id="67"/>
      <w:r>
        <w:rPr>
          <w:rFonts w:eastAsia="Times New Roman" w:cs="Courier New" w:ascii="Courier New" w:hAnsi="Courier New"/>
          <w:b/>
          <w:bCs/>
          <w:sz w:val="20"/>
          <w:szCs w:val="20"/>
          <w:lang w:eastAsia="ru-RU"/>
        </w:rPr>
        <w:t xml:space="preserve"> ОБ ОСОБОМ СОВЕЩАНИИ ДЛЯ ОБСУЖДЕНИЯ И ОБЪЕДИНЕНИЯ МЕРОПРИЯТИЙ ПО ОБОРОНЕ ГОСУДАРСТВА (1915 г., августа 1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ля  обсуждения и объединения мероприятий по обороне государства и для обеспечения армии и флота  предметами  боевого и прочего материального снабжения,  учреждается,  под  председательством  Военного  Министра, Особое  Совещание.  К предметам ведения Особого Совещания, в частности, относя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ысший надзор за деятельностью всех  правительственных заводов, арсеналов и мастерских, а также частных заводов и иного рода промышленных предприятий, изготовляющих предметы боевого и прочего материального снабжения армии и фло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одействие образованию новых заводов и иного рода промышленных  предприятий,  изготовляющих  указанные  в предыдущем (1) пункте предметы, а равно переустройству, расширению  и  правильному ходу деятельности существующ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аспределение необходимых,  В видах снабжения армии,  заказов  между русскими и иностранными заводами и иного рода промышленными предприятиями, 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адзор за исполнением означенных в предыдущем (3) пункте заказ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В  состав Особого Совещания входят:  1) Председатель Государственного Совета, 2) Председатель Государственной Думы,  3) девять членов Государственного Совета и девять членов Государственной Думы... 4) представители от министерств:  Морского, Финансов, Путей сообщения и Торговли и Промышленности и от Государственного контроля, по одному от каждого ведомства, назначаемые главными начальниками подлежащих ведомств,  по соглашению с Военным  Министром;  5) пять представителей от Военного Министерства,  по  назначению  Военного  Министра;6) представители  Всероссийских земского и городского союзов,  по одному от каждого,  по избранию их комитетов и 7) четы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я Центрального военно-промышленного комитета, по его избра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 узаконении  и распоряжений правительства за 1915г. СПб, 1916, отдел первый, второе полугодие, ь231, ст. 176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8" w:name="67"/>
      <w:r>
        <w:rPr>
          <w:rFonts w:eastAsia="Times New Roman" w:cs="Courier New" w:ascii="Courier New" w:hAnsi="Courier New"/>
          <w:b/>
          <w:bCs/>
          <w:sz w:val="20"/>
          <w:szCs w:val="20"/>
          <w:lang w:eastAsia="ru-RU"/>
        </w:rPr>
        <w:t>ПОЛОЖЕНИЕ</w:t>
      </w:r>
      <w:bookmarkEnd w:id="68"/>
      <w:r>
        <w:rPr>
          <w:rFonts w:eastAsia="Times New Roman" w:cs="Courier New" w:ascii="Courier New" w:hAnsi="Courier New"/>
          <w:b/>
          <w:bCs/>
          <w:sz w:val="20"/>
          <w:szCs w:val="20"/>
          <w:lang w:eastAsia="ru-RU"/>
        </w:rPr>
        <w:t xml:space="preserve"> О ВОЕННО-ПРОМЫШЛЕННЫХ КОМИТЕТАХ (1915 г., августа 27)</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Для  содействия  правительственным  учреждениям в деле снабжения армии и флота всеми необходимыми предметами снаряжения и довольствия учреждаются, на время текущей войны,  центральный,  областные и  местные  военно-промышленные комите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оенно-промышленные  комитеты являются общественными организациями,  не предусматривающими коммерческих цел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Взаимоотношения  правительственных  учреждений  с военно-промышленными комитетами,  содействующими  им  в деле  снабжения  армии  и флота предметами снаряжения и снабжения,  определяются по ближайшему соглашению комитетов с подлежащими военными и гражданскими властями.  5. Центральныйвоенно-промышленный  комитет  имеет право приобретать всякого рода  движимое  и  недвижимое имущество,  входить  в  договоры как с частными лицами, так равно и с казенными и  общественными  учреждениями, принимать  на себя всякого рода обязательства,  в частности же поставки и подряды по заказам казны, организовывать,  по соглашению с военным и морским ведомствами, приемку и сдачу нужных для армии и флота предметов и т. д., а равно искать и отвечать на суде. Одинаковыми правами пользуются областные комитеты,  образуемые  с  утверждения центрального военно-промышленного комитета, а равно мес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ые комитеты,  образуемые  с утверждения подлежащих областных военно-промышленных комите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рание узаконении и распоряж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ительства за 1915г.  СПб,  1916,  отдел  первый, второе полугодие, ь 248, ст.185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69" w:name="68"/>
      <w:r>
        <w:rPr>
          <w:rFonts w:eastAsia="Times New Roman" w:cs="Courier New" w:ascii="Courier New" w:hAnsi="Courier New"/>
          <w:b/>
          <w:bCs/>
          <w:sz w:val="20"/>
          <w:szCs w:val="20"/>
          <w:lang w:eastAsia="ru-RU"/>
        </w:rPr>
        <w:t>ОТ ИСПОЛНИТЕЛЬНОГО</w:t>
      </w:r>
      <w:bookmarkEnd w:id="69"/>
      <w:r>
        <w:rPr>
          <w:rFonts w:eastAsia="Times New Roman" w:cs="Courier New" w:ascii="Courier New" w:hAnsi="Courier New"/>
          <w:b/>
          <w:bCs/>
          <w:sz w:val="20"/>
          <w:szCs w:val="20"/>
          <w:lang w:eastAsia="ru-RU"/>
        </w:rPr>
        <w:t xml:space="preserve"> КОМИТЕТА ГОСУДАРСТВЕННОЙ ДУМЫ (1917 г., февраля 28)</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ременный комитет  членов  Государственной  Думы при тяжелых условиях внутренней разрухи,  вызванной  мерами старого  правительства,  нашел себя вынужденным взять в свои руки восстановление государственного и  общественного порядк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стник Временного  правительства  ь  1(46) от 5(18) марта 1917 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0" w:name="69"/>
      <w:r>
        <w:rPr>
          <w:rFonts w:eastAsia="Times New Roman" w:cs="Courier New" w:ascii="Courier New" w:hAnsi="Courier New"/>
          <w:b/>
          <w:bCs/>
          <w:sz w:val="20"/>
          <w:szCs w:val="20"/>
          <w:lang w:eastAsia="ru-RU"/>
        </w:rPr>
        <w:t>ДЕКЛАРАЦИЯ</w:t>
      </w:r>
      <w:bookmarkEnd w:id="70"/>
      <w:r>
        <w:rPr>
          <w:rFonts w:eastAsia="Times New Roman" w:cs="Courier New" w:ascii="Courier New" w:hAnsi="Courier New"/>
          <w:b/>
          <w:bCs/>
          <w:sz w:val="20"/>
          <w:szCs w:val="20"/>
          <w:lang w:eastAsia="ru-RU"/>
        </w:rPr>
        <w:t xml:space="preserve"> ВРЕМЕННОГО ПРАВИТЕЛЬСТВА  О ЕГО СОСТАВЕ И  ЗАДАЧАХ (1917 г., марта 3)</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ый Комитет  Государственной Думы назначает министрами  первого  общественного  кабинета  следующих лиц...</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воей  настоящей  деятельности кабинет будет руководствоваться следующими основан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лная  и немедленная амнистия по всем делам политическим и религиозным, в том числе: террористическим покушениям, военным восстаниям и аграрным преступлениям и т. 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Свобода слова, печати, союзов, собраний и стачек, с  распространением политических свобод на военнослужащих в пределах допускаемых военно-техническими условия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Отмена  всех  сословных,  вероисповедных и национальных огранич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емедленная подготовка к созыву на началах всеобщего,  равного,  тайного  и прямого голосования Учредительного собрания,  которое установит форму правления и конституцию стра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Замена  полиции  народной милицией с выборным начальством, подчиненным органам местного самоуправления. 6) Выборы в органы местного самоуправления на основе всеобщего, прямого, равного к тайного голосовании.  7) Неразоружение  и  невывод  из Петрограда воинских частей, принимавших участие в революционном движении.  8) При сохранении строгой военной дисциплины в строю и  при  несении  военной службы - устранение для солдат всех ограничении в пользовании  общественными  правами, предоставленными всем остальным граждан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ременное правительство  считает своим долгом присовокупить,  что оно отнюдь не  намерено  воспользоваться военными обстоятельствами для какого-либо промедления в осуществлении вышеизложенных реформ и мероприятий.  Вестник Временного правительства ь 1 (46) от 5  (18) марта 1917 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1" w:name="70"/>
      <w:r>
        <w:rPr>
          <w:rFonts w:eastAsia="Times New Roman" w:cs="Courier New" w:ascii="Courier New" w:hAnsi="Courier New"/>
          <w:b/>
          <w:bCs/>
          <w:sz w:val="20"/>
          <w:szCs w:val="20"/>
          <w:lang w:eastAsia="ru-RU"/>
        </w:rPr>
        <w:t>ИЗ ЖУРНАЛА</w:t>
      </w:r>
      <w:bookmarkEnd w:id="71"/>
      <w:r>
        <w:rPr>
          <w:rFonts w:eastAsia="Times New Roman" w:cs="Courier New" w:ascii="Courier New" w:hAnsi="Courier New"/>
          <w:b/>
          <w:bCs/>
          <w:sz w:val="20"/>
          <w:szCs w:val="20"/>
          <w:lang w:eastAsia="ru-RU"/>
        </w:rPr>
        <w:t xml:space="preserve"> ЗАСЕДАНИЯ ВРЕМЕННОГО ПРАВИТЕЛЬСТВА О СОБЛЮДЕНИИ ИМ ВСЕХ ДЕНЕЖНЫХ И ДРУГИХ ОБЯЗАТЕЛЬСТВ ЦАРСКОГО ПРАВИТЕЛЬСТВА (1917 г., марта 4)</w:t>
      </w:r>
      <w:r>
        <w:rPr>
          <w:rFonts w:eastAsia="Times New Roman" w:cs="Courier New" w:ascii="Courier New" w:hAnsi="Courier New"/>
          <w:sz w:val="20"/>
          <w:szCs w:val="20"/>
          <w:lang w:eastAsia="ru-RU"/>
        </w:rPr>
        <w:t xml:space="preserve"> Слушали... Об  обращении  к населению с указанием на необходимость уплаты всех установленных ранее  налогов, п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лин и податей, а также с заявлением со стороны Временного правительства,  что государство, в лице Временного правительства, будет ненарушимо отвечать по всем денежным и другим обязательствам, ранее заключенным от имени государ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или... Признать  необходимостьозначенного обращения  и  поручить министрам финансов и иностранных дел озаботиться скорейшим сообщением  его  во  всеобщее сведение как внутри империи, так равно и за границей.  Великая Октябрьская социалистическая революция.  Документы 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волюционное движение в России после свержения  самодержавия. М., 1957, с.42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sz w:val="24"/>
          <w:szCs w:val="24"/>
          <w:lang w:eastAsia="ru-RU"/>
        </w:rPr>
        <mc:AlternateContent>
          <mc:Choice Requires="wps">
            <w:drawing>
              <wp:inline distT="0" distB="0" distL="0" distR="0">
                <wp:extent cx="6391275" cy="19050"/>
                <wp:effectExtent l="0" t="0" r="0" b="0"/>
                <wp:docPr id="28"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r>
        <w:rPr>
          <w:rFonts w:eastAsia="Times New Roman"/>
          <w:sz w:val="24"/>
          <w:szCs w:val="24"/>
          <w:lang w:eastAsia="ru-RU"/>
        </w:rPr>
        <w:t xml:space="preserve"> </w:t>
      </w:r>
      <w:hyperlink r:id="rId82">
        <w:r>
          <w:rPr>
            <w:rStyle w:val="InternetLink"/>
            <w:rFonts w:eastAsia="Times New Roman" w:cs="Courier New" w:ascii="Courier New" w:hAnsi="Courier New"/>
            <w:color w:val="000080"/>
            <w:sz w:val="20"/>
            <w:szCs w:val="20"/>
            <w:u w:val="single"/>
            <w:lang w:eastAsia="ru-RU"/>
          </w:rPr>
          <w:t>Вперед</w:t>
        </w:r>
      </w:hyperlink>
      <w:r>
        <w:rPr>
          <w:rFonts w:eastAsia="Times New Roman" w:cs="Courier New" w:ascii="Courier New" w:hAnsi="Courier New"/>
          <w:sz w:val="20"/>
          <w:szCs w:val="20"/>
          <w:lang w:eastAsia="ru-RU"/>
        </w:rPr>
        <w:t xml:space="preserve"> </w:t>
      </w:r>
      <w:hyperlink r:id="rId83">
        <w:r>
          <w:rPr>
            <w:rStyle w:val="InternetLink"/>
            <w:rFonts w:eastAsia="Times New Roman" w:cs="Courier New" w:ascii="Courier New" w:hAnsi="Courier New"/>
            <w:color w:val="000080"/>
            <w:sz w:val="20"/>
            <w:szCs w:val="20"/>
            <w:u w:val="single"/>
            <w:lang w:eastAsia="ru-RU"/>
          </w:rPr>
          <w:t>Назад</w:t>
        </w:r>
      </w:hyperlink>
      <w:r>
        <w:rPr>
          <w:rFonts w:eastAsia="Times New Roman" w:cs="Courier New" w:ascii="Courier New" w:hAnsi="Courier New"/>
          <w:sz w:val="20"/>
          <w:szCs w:val="20"/>
          <w:lang w:eastAsia="ru-RU"/>
        </w:rPr>
        <w:t xml:space="preserve"> </w:t>
      </w:r>
      <w:bookmarkStart w:id="72" w:name="71"/>
      <w:r>
        <w:rPr>
          <w:rFonts w:eastAsia="Times New Roman" w:cs="Courier New" w:ascii="Courier New" w:hAnsi="Courier New"/>
          <w:b/>
          <w:bCs/>
          <w:sz w:val="20"/>
          <w:szCs w:val="20"/>
          <w:lang w:eastAsia="ru-RU"/>
        </w:rPr>
        <w:t xml:space="preserve">ПОСТАНОВЛЕНИЕ </w:t>
      </w:r>
      <w:bookmarkEnd w:id="72"/>
      <w:r>
        <w:rPr>
          <w:rFonts w:eastAsia="Times New Roman" w:cs="Courier New" w:ascii="Courier New" w:hAnsi="Courier New"/>
          <w:b/>
          <w:bCs/>
          <w:sz w:val="20"/>
          <w:szCs w:val="20"/>
          <w:lang w:eastAsia="ru-RU"/>
        </w:rPr>
        <w:t>ВРЕМЕННОГО ПРАВИТЕЛЬСТВА  О ВОЗЛОЖЕНИИ ОБЯЗАННОСТЕЙ ГУБЕРНАТОРОВ И УЕЗДНЫХ ИСПРАВНИКОВ НА ПРЕДСЕДАТЕЛЕЙ  ГУБЕРНСКИХ И УЕЗДНЫХ ЗЕМСКИХ УПРАВ И СОХРАНЕНИИ НА МЕСТАХ СТАРОГО АДМИНИСТРАТИВНОГО АППАРАТА (1917 г., марта 4)</w:t>
      </w:r>
      <w:r>
        <w:rPr>
          <w:rFonts w:eastAsia="Times New Roman" w:cs="Courier New" w:ascii="Courier New" w:hAnsi="Courier New"/>
          <w:sz w:val="20"/>
          <w:szCs w:val="20"/>
          <w:lang w:eastAsia="ru-RU"/>
        </w:rPr>
        <w:t xml:space="preserve"> 1. Временно  устранить  от  должности губернаторов и вице-губернатор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В губерниях,  где введено Земское положение, обязанности губернаторов временно возложить на председателей губернских земских управ,  присвоив им наименование "губернские комиссары Временного правительства". 3. Направление административной деятельности  в  уездах местностей,  где  введено  Земское положений,  поручить председателям уездных земских управ в качестве  уездных комиссаров Временного правительст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знать желательным сохранение,  в пределах возможности,  всего существующего административного  механизма, в целях поддержания нормального хода жизни стра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опрос об организации административной  власти  в губерниях не земских,  в казачьих областях,  в градоначальствах и в Сибири оставить временно открытым, впредь до выяснения вопроса совместно с местными общественными организациями и должностными лиц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после свержения самодержавия, с. 42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3" w:name="72"/>
      <w:r>
        <w:rPr>
          <w:rFonts w:eastAsia="Times New Roman" w:cs="Courier New" w:ascii="Courier New" w:hAnsi="Courier New"/>
          <w:b/>
          <w:bCs/>
          <w:sz w:val="20"/>
          <w:szCs w:val="20"/>
          <w:lang w:eastAsia="ru-RU"/>
        </w:rPr>
        <w:t>ПОСТАНОВЛЕНИЕ</w:t>
      </w:r>
      <w:bookmarkEnd w:id="73"/>
      <w:r>
        <w:rPr>
          <w:rFonts w:eastAsia="Times New Roman" w:cs="Courier New" w:ascii="Courier New" w:hAnsi="Courier New"/>
          <w:b/>
          <w:bCs/>
          <w:sz w:val="20"/>
          <w:szCs w:val="20"/>
          <w:lang w:eastAsia="ru-RU"/>
        </w:rPr>
        <w:t xml:space="preserve"> ВРЕМЕННОГО ПРАВИТЕЛЬСТВА ПО ЗЕМЕЛЬНОМУ ВОПРОСУ (1917 г., марта 19)</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ветная мечта многих поколений  всего  землевладельческого  населения  страны  -  земельная реформа... Она,  несомненно, станет на очередь в предстоящем Учредительном собран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ый вопрос  не может быть проведен в жизнь путем какого-либо захвата... Земельный вопрос должен быть решен путем закона, принятого народным представительство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всего изложенного Временное  правительство постановил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изнать срочной подготовку и разработку материалов по земельному вопрос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оручить ее министру земледел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Для означенной целя образовать при министре земле- делия земельным комит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стник Временног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ительства ь 14 (6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21 карта (3 апреля) 1917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4" w:name="73"/>
      <w:r>
        <w:rPr>
          <w:rFonts w:eastAsia="Times New Roman" w:cs="Courier New" w:ascii="Courier New" w:hAnsi="Courier New"/>
          <w:b/>
          <w:bCs/>
          <w:sz w:val="20"/>
          <w:szCs w:val="20"/>
          <w:lang w:eastAsia="ru-RU"/>
        </w:rPr>
        <w:t>ПОСТАНОВЛЕНИЕ</w:t>
      </w:r>
      <w:bookmarkEnd w:id="74"/>
      <w:r>
        <w:rPr>
          <w:rFonts w:eastAsia="Times New Roman" w:cs="Courier New" w:ascii="Courier New" w:hAnsi="Courier New"/>
          <w:b/>
          <w:bCs/>
          <w:sz w:val="20"/>
          <w:szCs w:val="20"/>
          <w:lang w:eastAsia="ru-RU"/>
        </w:rPr>
        <w:t xml:space="preserve"> ВРЕМЕННОГО ПРАВИТЕЛЬСТВА О НЕДОПУСТИМОСТИ СМЕШЕНИЯ РАБОЧИМИ АДМИНИСТРАЦИИ ПРЕДПРИЯТИЙ (1917 г., апреля 3)</w:t>
      </w:r>
      <w:r>
        <w:rPr>
          <w:rFonts w:eastAsia="Times New Roman" w:cs="Courier New" w:ascii="Courier New" w:hAnsi="Courier New"/>
          <w:sz w:val="20"/>
          <w:szCs w:val="20"/>
          <w:lang w:eastAsia="ru-RU"/>
        </w:rPr>
        <w:t xml:space="preserve"> Просить министра  торговли  и промышленности выработать проект воззвания Временного правительства к  населению  с  призывом т.  е допускать,  во избежание расстройства работ,  произвольного смещения на заводах и  в предприятиях  технического  персонала  и с разъяснением порядка направления возникающих между этим персоналом и рабочими недоразумен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после свержения самодержавия, с. 45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5" w:name="74"/>
      <w:r>
        <w:rPr>
          <w:rFonts w:eastAsia="Times New Roman" w:cs="Courier New" w:ascii="Courier New" w:hAnsi="Courier New"/>
          <w:b/>
          <w:bCs/>
          <w:sz w:val="20"/>
          <w:szCs w:val="20"/>
          <w:lang w:eastAsia="ru-RU"/>
        </w:rPr>
        <w:t>ЦИРКУЛЯРНАЯ</w:t>
      </w:r>
      <w:bookmarkEnd w:id="75"/>
      <w:r>
        <w:rPr>
          <w:rFonts w:eastAsia="Times New Roman" w:cs="Courier New" w:ascii="Courier New" w:hAnsi="Courier New"/>
          <w:b/>
          <w:bCs/>
          <w:sz w:val="20"/>
          <w:szCs w:val="20"/>
          <w:lang w:eastAsia="ru-RU"/>
        </w:rPr>
        <w:t xml:space="preserve"> ТЕЛЕГРАММА ЗАМЕСТИТЕЛЯ МИНИСТРА  ВНУТРЕННИХ ДЕЛ С. Д. УРУСОВА КОМИССАРАМ ВРЕМЕННОГО ПРАВИТЕЛЬСТВА ОБ ОХРАНЕЧАСТНОЙ ЗЕМЕЛЬНОЙ СОБСТВЕННОСТИ (1917 г., апреля 3)</w:t>
      </w:r>
      <w:r>
        <w:rPr>
          <w:rFonts w:eastAsia="Times New Roman" w:cs="Courier New" w:ascii="Courier New" w:hAnsi="Courier New"/>
          <w:sz w:val="20"/>
          <w:szCs w:val="20"/>
          <w:lang w:eastAsia="ru-RU"/>
        </w:rPr>
        <w:t xml:space="preserve"> Озабочиваясь своевременным засевом полей, что весьма важно для обеспечения продовольствием армии и насе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ия, Временное правительство и Совет рабочих и солдатских депутатов обратились (к) гражданам (с) соответствующим  воззванием.  Отмечая  чрезвычайную  важность сего воззвания, прошу принять меры (к) обеспечению на местах благоприятных условий (к) сельским работам, (к) недопущению снимать служащих,  пленных, рабочих, (к) ограждению имуществ, инвентаря, свободы каждого владельца распоряжаться своею земле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ее движение в России после свержения самодержавия, с. 45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6" w:name="75"/>
      <w:r>
        <w:rPr>
          <w:rFonts w:eastAsia="Times New Roman" w:cs="Courier New" w:ascii="Courier New" w:hAnsi="Courier New"/>
          <w:b/>
          <w:bCs/>
          <w:sz w:val="20"/>
          <w:szCs w:val="20"/>
          <w:lang w:eastAsia="ru-RU"/>
        </w:rPr>
        <w:t xml:space="preserve">ПОСТАНОВЛЕНИЕ </w:t>
      </w:r>
      <w:bookmarkEnd w:id="76"/>
      <w:r>
        <w:rPr>
          <w:rFonts w:eastAsia="Times New Roman" w:cs="Courier New" w:ascii="Courier New" w:hAnsi="Courier New"/>
          <w:b/>
          <w:bCs/>
          <w:sz w:val="20"/>
          <w:szCs w:val="20"/>
          <w:lang w:eastAsia="ru-RU"/>
        </w:rPr>
        <w:t>ВРЕМЕННОГО ПРАВИТЕЛЬСТВА О СОЗДАНИИЗЕМЕЛЬНЫХ КОМИТЕТОВ (1917 г., апреля 21</w:t>
      </w:r>
      <w:r>
        <w:rPr>
          <w:rFonts w:eastAsia="Times New Roman" w:cs="Courier New" w:ascii="Courier New" w:hAnsi="Courier New"/>
          <w:sz w:val="20"/>
          <w:szCs w:val="20"/>
          <w:lang w:eastAsia="ru-RU"/>
        </w:rPr>
        <w:t>)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жнейший очередной вопрос для нашей страны - вопрос земельный - может решить окончательно и правильно только Учредительное собр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для такого решения необходимо предварительно собрать  повсеместно сведения о земельных нуждах населения и подготовить к Учредительному собранию новый  закон  о земельном устройстве. С этой целью Временное правительство образовывает Главный  земельный  комитет,  который исполнит  эту работу при содействии местных губернских, уездных и волостных земельных комите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бязанность этих комитетов возлагается  собирание сведений  о местных земельных порядках и земельных нуждах населения и в течение переходного времени,  до проведения земельной реформы в Учредительном собрании, решение споров и недоразумений по земельным делам...  Великая Октябрьская социалистическая революция.  Документы и материалы.  Революционное движение в России в апреле 1917г. Апрельский кризис. М., 1958, с.316-317.</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77" w:name="76"/>
      <w:r>
        <w:rPr>
          <w:rFonts w:eastAsia="Times New Roman" w:cs="Courier New" w:ascii="Courier New" w:hAnsi="Courier New"/>
          <w:b/>
          <w:bCs/>
          <w:sz w:val="20"/>
          <w:szCs w:val="20"/>
          <w:lang w:eastAsia="ru-RU"/>
        </w:rPr>
        <w:t>ПОСТАНОВЛЕНИЕ</w:t>
      </w:r>
      <w:bookmarkEnd w:id="77"/>
      <w:r>
        <w:rPr>
          <w:rFonts w:eastAsia="Times New Roman" w:cs="Courier New" w:ascii="Courier New" w:hAnsi="Courier New"/>
          <w:b/>
          <w:bCs/>
          <w:sz w:val="20"/>
          <w:szCs w:val="20"/>
          <w:lang w:eastAsia="ru-RU"/>
        </w:rPr>
        <w:t xml:space="preserve"> ВРЕМЕННОГО ПРАВИТЕЛЬСТВА ОБ УСИЛЕНИИ НАКАЗАНИЙ ЗА АНТИВОЕННЫЕ ВЫСТУПЛЕНИЯ НА ФРОНТЕ (1917 г., мая 30)</w:t>
      </w:r>
      <w:r>
        <w:rPr>
          <w:rFonts w:eastAsia="Times New Roman" w:cs="Courier New" w:ascii="Courier New" w:hAnsi="Courier New"/>
          <w:sz w:val="20"/>
          <w:szCs w:val="20"/>
          <w:lang w:eastAsia="ru-RU"/>
        </w:rPr>
        <w:t xml:space="preserve"> С фронта  поступили  донесения  о нескольких случаях совершения как отдельными лицами,  группами их,  так  и целыми  частями  войск тягчайших воинских преступлений: неповиновения,  доходящего до  сопротивления  и  явного восстания,  самовольного  оставления  позиций  или мест расположения, отказа от исполнения боевых приказов и от иного участия в бою, а также и подстрекательства к этим преступлениям. Все эти данные составляют тяжкие нарушения долга воин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новные в этих нарушениях караются ссылкой в каторгу с лишением всех прав состояний.  Это лишение  влечет за  собой потерю права на всякую служебную и общественную деятельность, права участвовать в выборах, права на владение  имуществом  как  движимым,  так и недвижимым, следовательно,  и права на земельную  собственность,  а семьи  осужденных  лишаются  права на паек и пособие от каз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асти войск,  опозорившие себя забвением долга перед свободной  родиной и революцией,  подлежат немедленному расформирован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ременное правительство повелевает всех  виновных  в перечисленных  выше деяниях неуклонно привлекать к суду и ознакомить все части войск с настоящим  постановление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ая Октябрьск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циалистическа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волюция. Документ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волюционное движ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России в мае-июне 1917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юньская демонстрац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8" w:name="77"/>
      <w:r>
        <w:rPr>
          <w:rFonts w:eastAsia="Times New Roman" w:cs="Courier New" w:ascii="Courier New" w:hAnsi="Courier New"/>
          <w:b/>
          <w:bCs/>
          <w:sz w:val="20"/>
          <w:szCs w:val="20"/>
          <w:lang w:eastAsia="ru-RU"/>
        </w:rPr>
        <w:t>ПОСТАНОВЛЕНИЕ</w:t>
      </w:r>
      <w:bookmarkEnd w:id="78"/>
      <w:r>
        <w:rPr>
          <w:rFonts w:eastAsia="Times New Roman" w:cs="Courier New" w:ascii="Courier New" w:hAnsi="Courier New"/>
          <w:b/>
          <w:bCs/>
          <w:sz w:val="20"/>
          <w:szCs w:val="20"/>
          <w:lang w:eastAsia="ru-RU"/>
        </w:rPr>
        <w:t xml:space="preserve"> ВРЕМЕННОГО ПРАВИТЕЛЬСТВА О ВВЕДЕНИИ СМЕРТНОЙ КАЗНИ НА ФРОНТЕ И ОБ УЧРЕЖДЕНИИ "ВОЕННО-РЕВОЛЮЦИОННЫХ" СУДОВ (1917 г., июл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Установить в отношении военнослужащих  на  театре военных действий смертную казнь через расстрел как высшее наказание за нижеследующие преступления:  военную и государственную измену.., побег к неприятелю, бегство с поля сражения,  самовольное оставление своего места  во время  боя  и  уклонение от участия в бою..,  подговор, подстрекательство или возбуждение к сдаче, бегству, или уклонению  от сопротивления противнику..,  сдачу в плен без сопротивления..,  самовольную отлучку с  караула  в виду  неприятеля..,  насильственные действия против начальников из офицеров и из солдат..,  сопротивление исполнению  боевых  приказаний и распоряжений начальника, явное восстание и подстрекательство к ним..,  нападение на  часового или военный караул,  вооруженное им сопротивление и умышленное убийство часового..,  а за  умышленное убийство,  изнасилование,  разбой и грабеж...  лишь в войсковом районе арм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му же наказанию подлежат  и  неприятельские  шпио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I. Установить следующие правила об учреждении военно-революционных судов на театре военных действий:  1) Военно-революционные суды могут  быть  учреждаемы при  дивизиях,  по распоряжению начальников дивизий или высших начальников,  для рассмотрения дел  о  важнейших преступлениях,  предусмотренных  в отделе I сего постановления, если преступления эти представляются настолько  очевидными,  что  не требуют производства предварительного следств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Приговор  вступает  в  законную  силу немедленно по объявлении его на суде и безотлагательно  приводится  в исполн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ая Октябрьская социалистическая революция.  Документы 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волюционное движение в России в июле 1917 г. Июльский кризис. М., 1959, с.300-30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79" w:name="78"/>
      <w:r>
        <w:rPr>
          <w:rFonts w:eastAsia="Times New Roman" w:cs="Courier New" w:ascii="Courier New" w:hAnsi="Courier New"/>
          <w:b/>
          <w:bCs/>
          <w:sz w:val="20"/>
          <w:szCs w:val="20"/>
          <w:lang w:eastAsia="ru-RU"/>
        </w:rPr>
        <w:t>ПРИКАЗ N 1</w:t>
      </w:r>
      <w:bookmarkEnd w:id="79"/>
      <w:r>
        <w:rPr>
          <w:rFonts w:eastAsia="Times New Roman" w:cs="Courier New" w:ascii="Courier New" w:hAnsi="Courier New"/>
          <w:b/>
          <w:bCs/>
          <w:sz w:val="20"/>
          <w:szCs w:val="20"/>
          <w:lang w:eastAsia="ru-RU"/>
        </w:rPr>
        <w:t xml:space="preserve"> ПЕТРОГРАДСКОГО СОВЕТА РАБОЧИХ И СОЛДАТСКИХ ДЕПУТАТОВ ПО ГАРНИЗОНУ ПЕТРОГРАДСКОГО ВОЕННОГО ОКРУГА (1917 г., марта 1</w:t>
      </w:r>
      <w:r>
        <w:rPr>
          <w:rFonts w:eastAsia="Times New Roman" w:cs="Courier New" w:ascii="Courier New" w:hAnsi="Courier New"/>
          <w:sz w:val="20"/>
          <w:szCs w:val="20"/>
          <w:lang w:eastAsia="ru-RU"/>
        </w:rPr>
        <w:t>) Приказ N 1</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гарнизону  Петроградского  округа  всем  солдатам гвардии,  армии,  артиллерии и флота для немедленного и точного исполнения, а рабочим Петрограда для сведения. Совет рабочих и солдатских депутатов постановил: 1) Во всех ротах,  батальонах, полках, парках, батареях, эскадронах и отдельных службах разного рода военных  управлений  и  на судах- военного флота немедленно выбрать комитеты из выборных представителей  от  нижних чинов вышеуказанных воинских част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о  всех воинских частях,  которые еще не выбрали своих представителей в Совет рабочих депутатов, избрать по  одному  представителю  от рот,  которым и явиться с письменными удостоверениями  в  здание  Государственной Думы к 10 часам утра 2 сего март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о всех политических выступлениях воинская часть подчиняется Совету рабочих  и  солдатских  депутатов  и своим комитет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Приказы.  военной  комиссии  Государственной Думы следует исполнять,  за исключением тех  случаев,  когда сии противоречат приказам и постановлениям Совета рабочих и солдатских депута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Всякого рода оружие,  как-то: винтовки, пулеметы, бронированные  автомобили  и прочее должны находиться в распоряжении и под контролем ротных и батальонных комитетов и ни в коем случае не выдаваться офицерам даже по их требования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В строю и при отправлении служебных  обязанностей солдаты  должны соблюдать строжайшую воинскую дисциплину,  но вне службы и строя в своей политической, общегражданской  и  частной  жизни солдаты ни В чем не могут быть умалены в тех правах, коими пользуются все граждане. В частности, вставление во фронт и обязательное отдание чести вне службы отменяетс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Равным образом отменяется  титулование  офицеров: ваше превосходительство,  благородие и т. п., и заменяется обращением: господин генерал, господин полковник и т. 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убое обращение  с  солдатами всяких воинских чинов и,  в частности, обращение к ним на "ты" воспрещается и о всяком нарушении сего, равно как и о всех недоразумениях между офицерами и солдатами, последние обязаны доводить до сведения ротных комите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ий приказ прочесть во всех ротах, батальонах, полках, экипажах, батареях и прочих строевых и нестроевых команд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троградский Совет рабочих и солдатских депутатов  Великая Октябрьская социалистическая революция.  Документы 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волюционное движение в России после свержения  самодержавия, с. 189-19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0" w:name="79"/>
      <w:r>
        <w:rPr>
          <w:rFonts w:eastAsia="Times New Roman" w:cs="Courier New" w:ascii="Courier New" w:hAnsi="Courier New"/>
          <w:b/>
          <w:bCs/>
          <w:sz w:val="20"/>
          <w:szCs w:val="20"/>
          <w:lang w:eastAsia="ru-RU"/>
        </w:rPr>
        <w:t>СОГЛАШЕНИЕ</w:t>
      </w:r>
      <w:bookmarkEnd w:id="80"/>
      <w:r>
        <w:rPr>
          <w:rFonts w:eastAsia="Times New Roman" w:cs="Courier New" w:ascii="Courier New" w:hAnsi="Courier New"/>
          <w:b/>
          <w:bCs/>
          <w:sz w:val="20"/>
          <w:szCs w:val="20"/>
          <w:lang w:eastAsia="ru-RU"/>
        </w:rPr>
        <w:t xml:space="preserve"> МЕЖДУ ПЕТРОГРАДСКИМ СОВЕТОМ РАБОЧИХ И СОЛДАТСКИХ ДЕПУТАТОВ И ПЕТРОГРАДСКИМ ОБЩЕСТВОМ ФАБРИКАНТОВ И ЗАВОДЧИКОВ О ВВЕДЕНИИ  ВОСЬМИЧАСОВОГО  РАБОЧЕГО  ДНЯ, ОРГАНИЗАЦИИ ФАБРИЧНО-ЗАВОДСКИХ КОМИТЕТОВ И ПРИМИРИТЕЛЬНЫХ КАМЕР (1917 г., марта 10)'</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ду Петроградским Советом рабочих и солдатских депутатов  и Петроградским обществом фабрикантов и заводчиков состоялось соглашение о введении  на  фабриках  и заводах восьмичасового рабочего дня, фабрично-заводских комитетов и примирительных каме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 8-часовой .рабочий день II.</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Впредь  до издания закона о нормировке рабочего дня на всех фабриках и заводах вводится  восьмичасовой рабочий день (8 часов действительного труда) во всех смен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акануне воскресных дней  работа  производится  в течение 7 час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окращение  часов работы не должно влиять на размер заработка рабоч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верхурочные работы допускаются с  согласия  фабрично-заводских комите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атируется на основании протокола пленарного заседания Петроградского Совета рабочих и солдатских  депутатов от 10 марта,  на котором было утверждено соглаш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II. Фабрично-заводские  комитеты  1)  На всех заводах и фабриках учреждаются фабрично-заводские комитеты (советы старост),  избранные из числа рабочих данного предприятия на основе всеобщего равного и т.  д. избирательного прав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Задачей  этих  комитетов является:  а) представительство рабочих данного предприятия в их  сношениях  с правительственными и общественными учреждениями; б) формулировка  мнений по вопросам общественно-экономической жизни рабочих данного предприя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азрешение вопросов,  касающихся внутренних взаимоотношений между самими рабочими предприя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представительство от рабочих перед администрацией заводов и фабрик и владельцами предприятий по вопросам, касающимся взаимоотношений между ними и рабочими.III. Примирительные камеры IV.</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имирительные камеры учреждаются на всех заводах и фабриках для разрешения недоразумений, возникающих из взаимоотношений владельцев предприятий, администрации и рабочи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имирительные  камеры  состоят  из равного числа выборных  представителей  от  рабочих  и  администрации предприят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В случае, если примирительные камеры не достигнут соглашения между рабочими и  предпринимателями,  вопрос переносится  на  разрешение  Центральной примирительной камер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В Центральную примирительную камеру входят выборные  представители  в равном количестве,  как от Совета рабочих депутатов,  так и от общества фабрикантов и заводчик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IV. Удаление мастеров или лиц администрации без разбора дела в примирительной камере,  а тем более насильственное удаление (самосуд) недопустим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ая Октябрьская социалистическая революция.  Документы 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волюционное движение в России после свержения  самодержавия, с. 242-24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1" w:name="80"/>
      <w:r>
        <w:rPr>
          <w:rFonts w:eastAsia="Times New Roman" w:cs="Courier New" w:ascii="Courier New" w:hAnsi="Courier New"/>
          <w:b/>
          <w:bCs/>
          <w:sz w:val="20"/>
          <w:szCs w:val="20"/>
          <w:lang w:eastAsia="ru-RU"/>
        </w:rPr>
        <w:t>РЕЗОЛЮЦИЯ</w:t>
      </w:r>
      <w:bookmarkEnd w:id="81"/>
      <w:r>
        <w:rPr>
          <w:rFonts w:eastAsia="Times New Roman" w:cs="Courier New" w:ascii="Courier New" w:hAnsi="Courier New"/>
          <w:b/>
          <w:bCs/>
          <w:sz w:val="20"/>
          <w:szCs w:val="20"/>
          <w:lang w:eastAsia="ru-RU"/>
        </w:rPr>
        <w:t xml:space="preserve"> ИВАНОВО-ВОЗНЕСЕНСКОГО СОВЕТА РАБОЧИХ И СОЛДАТСКИХ ДЕПУТАТОВ О ВОЙНЕ, "ЗАЙМЕ СВОБОДЫ" И ОБ ОТНОШЕНИИ К ВРЕМЕННОМУ ПРАВИТЕЛЬСТВУ' (1917 г., ма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ношении к войн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исходящая  ныне  война есть вооруженная борьба угнетателей разных стран между собой. В России у власти не революционный народ,  а приказчики капитала, которые ведут войну не за международную свободу рабочих и обездоленных, а ради захватов и закабаления других народов. 3. Вступление  представителей  рабочих  и солдатских депутатов в согласительное министерство не  изменяет  и не может изменить этого характера войны со стороны России, так как независимо от своих добрых намерений вожди Петроградского  Совета будут неизменно вовлекаемы в еще более,  чем раньше,  деятельную  поддержку  современной грабительской вой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астоящая  война может превратиться в революционную борьбу международной рабочей демократии против  капитализма тогда,  когда в России власть перейдет в руки правительства рабочих и крестьянской  бедноты,  в  руки Советов рабочих, солдатских и крестьянских депутатов. В этом случае революционный класс взял бы в свои руки государственную власть России,  принял бы ряд мер, подрывающих экономическое господство капиталистов,  и немедленно  и  открыто предложил бы демократический мир всем народам на основе полного отказа от каких бы то ни было аннексий и контрибуци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з протокола общего собрания Иваново-Вознесенского Совета р. и с. д. 12 мая 1917 г.</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Займе своб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 называемый "Заем свободы" является глазным образом военным займом...  Самое добывание нужных государству  для ведения войны средств при помощи займов,  а не при помощи специальных налогов на прибыль капиталистов, является  новым  налогом  на бедняков...  Мы решительно высказываемся против какой бы то ни было поддержки  так называемого "Займа свобод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ношении к Временному правительств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ирокие слои населения,  т.  е.  народные массы и солдаты,  начинают терять надежды на  Временное  правительство и отказывают ему в доверии... Вступление социалистов в коалиционное министерство  якобы  для  защиты свободы  буржуазией  всех  стран будет использовано как вступление для продолжения войны  до  победного  конца, обманув трудящиеся массы, тем самым ослабив международную борьбу за мир.  Поэтому мы высказываемся решительно против вступления социалистов в коалиционное министерство и стоим за переход всей власти к Совету  рабочих  и солдатских депутатов как единственному органу,  способному вывести страну из действительного тупика  и  (привести к) скорейшему окончанию вой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в мае-июне1917г.Июньская  демонстрация.  М.,  1959, с.161-163.</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82" w:name="81"/>
      <w:r>
        <w:rPr>
          <w:rFonts w:eastAsia="Times New Roman" w:cs="Courier New" w:ascii="Courier New" w:hAnsi="Courier New"/>
          <w:b/>
          <w:bCs/>
          <w:sz w:val="20"/>
          <w:szCs w:val="20"/>
          <w:lang w:eastAsia="ru-RU"/>
        </w:rPr>
        <w:t>РЕЗОЛЮЦИЯ</w:t>
      </w:r>
      <w:bookmarkEnd w:id="82"/>
      <w:r>
        <w:rPr>
          <w:rFonts w:eastAsia="Times New Roman" w:cs="Courier New" w:ascii="Courier New" w:hAnsi="Courier New"/>
          <w:b/>
          <w:bCs/>
          <w:sz w:val="20"/>
          <w:szCs w:val="20"/>
          <w:lang w:eastAsia="ru-RU"/>
        </w:rPr>
        <w:t xml:space="preserve"> СОВЕТА РАБОЧИХ ДЕПУТАТОВ ГОРОДСКОГО РАЙОНА МОСКВЫ О НЕОБХОДИМОСТИ ПЕРЕДАЧИ ВЛАСТИ СОВЕТАМ РАБОЧИХ, СОЛДАТСКИХ И КРЕСТЬЯНСКИХ ДЕПУТАТОВ (1917 г., мая 24)</w:t>
      </w:r>
      <w:r>
        <w:rPr>
          <w:rFonts w:eastAsia="Times New Roman" w:cs="Courier New" w:ascii="Courier New" w:hAnsi="Courier New"/>
          <w:sz w:val="20"/>
          <w:szCs w:val="20"/>
          <w:lang w:eastAsia="ru-RU"/>
        </w:rPr>
        <w:t xml:space="preserve"> 1. Война - основная причина финансово-экономического и продовольственного кризис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ля устранения кризиса необходимы решительные  революционные меры:  национализация земля, банков, главнейших отраслей  крупной  промышленности,  объединенных  в синдикаты (союзы капиталистов), реквизиция запасов хлеба у помещиков и богатых крестьян (имеющих свыше 50 десятин),  конфискация монастырских богатств, а также богатства Романовых, конфискация всей прибыли, награбленной капиталистами во время войн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алиционное министерство, являясь сделкой социалистов с буржуазией,  бессильно провести эти революционные меры, подрывающие самые основы буржуазного строя.Только революционная демократия, представителями которой являются Советы рабочих,  солдатских и крестьянских депутатов,  взяв в свои руки власть, может провести эти переходные меры, ведущие к социалистической революции во всем мир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в мае-июне 1917г. Июньская демонстрация, с. 172.</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3" w:name="82"/>
      <w:r>
        <w:rPr>
          <w:rFonts w:eastAsia="Times New Roman" w:cs="Courier New" w:ascii="Courier New" w:hAnsi="Courier New"/>
          <w:b/>
          <w:bCs/>
          <w:sz w:val="20"/>
          <w:szCs w:val="20"/>
          <w:lang w:eastAsia="ru-RU"/>
        </w:rPr>
        <w:t>РЕЗОЛЮЦИЯ</w:t>
      </w:r>
      <w:bookmarkEnd w:id="83"/>
      <w:r>
        <w:rPr>
          <w:rFonts w:eastAsia="Times New Roman" w:cs="Courier New" w:ascii="Courier New" w:hAnsi="Courier New"/>
          <w:b/>
          <w:bCs/>
          <w:sz w:val="20"/>
          <w:szCs w:val="20"/>
          <w:lang w:eastAsia="ru-RU"/>
        </w:rPr>
        <w:t xml:space="preserve"> ГРОЗНЕНСКОГО СОВЕТА РАБОЧИХ, СОЛДАТСКИХ И КАЗАЧЬИХ ДЕПУТАТОВ С ТРЕБОВАНИЕМ РОСПУСКА ГОСУДАРСТВЕННОЙ ДУМЫ И ГОСУДАРСТВЕННОГО СОВЕТА' (1917 г., июля 21)</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озненский Совет рабочих, солдатских и казачьих депутатов, рассмотрев вопрос о контрреволюционном выступл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золюция  с  требованием роспуска Государственной Думы и Го-сударственного Совета были приняты также  Советами рабочих и солдатских депутатов Бессарабии,  Юрьева,  Енакиева, Харбина, Хабаровска, Кронштадта, Двинска,  Жиздры, Нижнего Тагила, Горловки, Ново -Николаевска, Туапсе, Кутаиси, Брянска, Уфы, Ржева, Вильно и др.</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ии членов  Государственной  Думы,  находит необходимым бросить по всей стране призыв ко всем Советам рабочих и солдатских  депутатов  о немедленном роспуске Государственной Думы и Государственного Совета как  учреждений, поднявших контрреволюционный нож над освобожденным пролетариатом и революционной демократией...</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читая, что спасти страну может только революционная демократия,  Совет  находит необходимым немедленно созвать Всероссийский съезд Советов рабочих,  солдатских и крестьянских депута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ой Государственную Думу и Государственный Совет! Да здравствуют Сов(еты) рабочих и солдатских депутатов!</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в июле 1917 г. Июльский кризис, с. 270.</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4" w:name="83"/>
      <w:r>
        <w:rPr>
          <w:rFonts w:eastAsia="Times New Roman" w:cs="Courier New" w:ascii="Courier New" w:hAnsi="Courier New"/>
          <w:b/>
          <w:bCs/>
          <w:sz w:val="20"/>
          <w:szCs w:val="20"/>
          <w:lang w:eastAsia="ru-RU"/>
        </w:rPr>
        <w:t>ИЗ ПРОТОКОЛА</w:t>
      </w:r>
      <w:bookmarkEnd w:id="84"/>
      <w:r>
        <w:rPr>
          <w:rFonts w:eastAsia="Times New Roman" w:cs="Courier New" w:ascii="Courier New" w:hAnsi="Courier New"/>
          <w:b/>
          <w:bCs/>
          <w:sz w:val="20"/>
          <w:szCs w:val="20"/>
          <w:lang w:eastAsia="ru-RU"/>
        </w:rPr>
        <w:t xml:space="preserve"> ЗАСЕДАНИЯ СОВЕТА РАБОЧИХ И СОЛДАТСКИХ ДЕПУТАТОВ КОЛОМЕНСКОГО РАЙОНА ПЕТРОГРАДА О КОНТРРЕВОЛЮЦИОННЫХ МЕРОПРИЯТИЯХ ВРЕМЕННОГО ПРАВИТЕЛЬСТВА (1917г. августа 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ладывается о последних распоряжениях Временного правительства.  Издано распоряжение, предоставляющее министрам - военному и внутренних дел - право закрывать собрания и съезды, а также вносится законопроект, восстанавливающий административную ссылку.</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лашается для принятия резолюц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знакомясь с постановлением Временного  правительства,  предоставляющим  министрам - военному и внутренних дел - право закрывать собрания и съезды, а также с  вносимым министром юстиции законопроектом, восстанавливающим положение об охране и  административную  ссылку. Коломенский Совет р.  и с.  д.  заявляет, что рабочие и солдаты не для того свергли царя и его клику, чтобы безответственное  Временное  правительство  шаг  за шагом восстанавливало старые порядк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ое правительствопоследовательнопроводит контрреволюцию;  тюрьмы вновь наполняются политическими борцами за дело народное,  тогда как цепные  псы  Романовской  династии выпускаются под разными предлогами на волю; смертная казнь, отметка свободы печати, собраний, неприкосновенности личности, восстановление административного произвола, разгром революционных рабочих и солдатских организаций - ВОТ путь, по которому идет власть и который,  несомненно, поведет к дальнейшему уничтожению добытых свобод.</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оменский Совет р. к с. д. призывает рабочих, солдат и всех, кому дороги завоевания революции, неослабно следить за наступлением врагов революции к быть готовыми к отражению решительной атаки контрреволюционеров.  Товарищи! Будьте на страже,  копите силы, укрепляйте революционные организации, сплачивайтесь вокруг них... Великая Октябрьская социалистическая революция.  Документы и материалы.  Революционное движение в России в июле 1917 г. Июльский кризис, с.286.</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bookmarkStart w:id="85" w:name="84"/>
      <w:r>
        <w:rPr>
          <w:rFonts w:eastAsia="Times New Roman" w:cs="Courier New" w:ascii="Courier New" w:hAnsi="Courier New"/>
          <w:b/>
          <w:bCs/>
          <w:sz w:val="20"/>
          <w:szCs w:val="20"/>
          <w:lang w:eastAsia="ru-RU"/>
        </w:rPr>
        <w:t>РЕЗОЛЮЦИЯ</w:t>
      </w:r>
      <w:bookmarkEnd w:id="85"/>
      <w:r>
        <w:rPr>
          <w:rFonts w:eastAsia="Times New Roman" w:cs="Courier New" w:ascii="Courier New" w:hAnsi="Courier New"/>
          <w:b/>
          <w:bCs/>
          <w:sz w:val="20"/>
          <w:szCs w:val="20"/>
          <w:lang w:eastAsia="ru-RU"/>
        </w:rPr>
        <w:t xml:space="preserve"> СЪЕЗДА  СОВЕТОВ РАБОЧИХ И СОЛДАТСКИХ ДЕПУТАТОВ СЕВЕРНОЙ ОБЛАСТИ С ТРЕБОВАНИЕМ НЕМЕДЛЕННОЙПЕРЕДАЧИ ВЛАСТИ СОВЕТАМ (1917 г., октября 12)</w:t>
      </w:r>
      <w:r>
        <w:rPr>
          <w:rFonts w:eastAsia="Times New Roman" w:cs="Courier New" w:ascii="Courier New" w:hAnsi="Courier New"/>
          <w:sz w:val="20"/>
          <w:szCs w:val="20"/>
          <w:lang w:eastAsia="ru-RU"/>
        </w:rPr>
        <w:t xml:space="preserve"> [Извлече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верный областной  съезд Советов рабочих и солдатских депутатов' собрался в  самые  критические  дни  для русской револю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роходил 11-13 октября 1917г.  в Петрограде. В его работе участвовало 94 делегата, представляющих более 20 Советов: Петрогра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мия дезорганизуется сверху всей политикой  Временного правительства,  прежде  всего  его отказом от борьбы за мир,  и руководящею ролью контрреволюционной части офицерства, которая явно подготовляет новую, более грозную попытку корниловщины. Все министерские программы демократизации  армии и повышения ее боеспособности являются в этих  условиях  пустыми  словами.  Военное  положение страны неизбежно ухудшается с каждым часом. На этом пути выхода нет.</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стоятельной внешней политики  Россия  не  имеет. Союзные  империалисты,  теряющие  в собственных странах почву  под  ногами,  продолжают  распоряжаться  судьбой русского народ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ящие германские хищники,  лицом к лицу перед начавшимся восстанием в германском  флоте,  двинули  свои войска  на  Петроград.  Могущественный  английский флот бездействует ввиду грозной опасности, нависшей над столицей России - средоточием ее военной промышленности. В ненависти к революционному Петрограду русские  контрреволюционеры  объединены  с английскими империалистами и находят себе фактического помощника в лице  германского кайзер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утреннее состояние страны невыносимо, мародерство, спекуляция, хищения царят во всех областях военно-государственного хозяйства. Обостряющаяся продовольственная анархия вызывает возмущение голодных масс. Своекорыстие помещиков, поддерживаемое аграрной политикой Временного правительства,  довело отчаявшееся крестьянство до  аграрного восстания.  Рабочий класс, в том числе железнодорожные и почтово-телеграфные  труженики,  все  теснее охватываются  удавным  кольцом  дороговизны,  локаутов, безработицы и голода. Финансовая политика правительства знает один принцип: "после нас хоть потоп"...</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асти народ  может  только немедленный переход всей власти в руки органов революции - Советов рабочих, солдатских  и  крестьянских депутатов - в центре и на местах.</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ветское правительство немедленно предложит от имени  России перемирие на всех фронтах и честный демократический мир всем народам.</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сквы, Кронштадта,  Ревеля, Выборга, Гельсингфорса, Новгорода,  Старой Руссы, Архангельска, Юрьева и др. 51 делегат были большевикам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ветское правительство  немедленно  и без выкупа передаст помещичьи земли в руки крестьян.</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ветское правительство немедленно приступит к демобилизации промышленности и к обеспечению крестьян.  Советское правительство  созовет  в назначенный срок Учредительное собрание.</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ременное правительство  губит  страну  идержится только на силе.  Но страна хочет жить, и Временное правительство должно сойти с ее дороги. На стороне Советов не только право, но и сила.</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ремя слов прошло.  Наступил час, когда только решительным и единодушным выступлением всех  Советов  может быть  спасена страна и революция и решен вопрос о центральной власт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еликая Октябрьская социалистическая революция.  Документы  и  материалы.  Революционное движение в России накануне октябрьского вооруженного восст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4 октября 1917г.). М., 1962, с.147-148.</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86" w:name="85"/>
      <w:r>
        <w:rPr>
          <w:rFonts w:eastAsia="Times New Roman" w:cs="Courier New" w:ascii="Courier New" w:hAnsi="Courier New"/>
          <w:b/>
          <w:bCs/>
          <w:sz w:val="20"/>
          <w:szCs w:val="20"/>
          <w:lang w:eastAsia="ru-RU"/>
        </w:rPr>
        <w:t>РЕЗОЛЮЦИЯ</w:t>
      </w:r>
      <w:bookmarkEnd w:id="86"/>
      <w:r>
        <w:rPr>
          <w:rFonts w:eastAsia="Times New Roman" w:cs="Courier New" w:ascii="Courier New" w:hAnsi="Courier New"/>
          <w:b/>
          <w:bCs/>
          <w:sz w:val="20"/>
          <w:szCs w:val="20"/>
          <w:lang w:eastAsia="ru-RU"/>
        </w:rPr>
        <w:t xml:space="preserve"> ВЛАДИМИРСКОГО ГУБЕРНСКОГО СЪЕЗДА СОВЕТОВ РАБОЧИХ И СОЛДАТСКИХ ДЕПУТАТОВ О ТЕКУЩЕМ МОМЕНТЕ (1917 г., октября 16)</w:t>
      </w:r>
      <w:r>
        <w:rPr>
          <w:rFonts w:eastAsia="Times New Roman" w:cs="Courier New" w:ascii="Courier New" w:hAnsi="Courier New"/>
          <w:sz w:val="20"/>
          <w:szCs w:val="20"/>
          <w:lang w:eastAsia="ru-RU"/>
        </w:rPr>
        <w:t xml:space="preserve"> Заслушав доклад о текущем моменте,  Владимирский губернский  съезд  Советов рабочих и солдатских депутатов постановил:</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явить Временное правительство и все  партии,  его поддерживающие,  правительством и партиями измены революции.</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читать отныне все Советы Владимирской губернии и их центр - губернский исполнительный комитет Советовна положении открытой и беспощадной борьбы с  Временным правительством,  а  поэтому установить как по отношению ко всем распоряжениям Временного  правительства  так  и его агента на местах полную свободу действий, приступая немедленно к регулированию политической,  хозяйственной и иной жизни,  строго сообразуясь с интересами трудовых масс.</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титься с призывом к Совету крестьянских  депутатов  вступить  на  тот  же  путь активной и беспощадной борьбы с Временным правительством народной измены и помочь рабочим и солдатам спасти страну и революцию.  В заключение Владимирский губернский Совет рабочих и солдатских депутатов обращается  к  товарищам  матросам Балтийского флота с горячим приветом и заверением,  что рабочие и солдаты Владимирской губернии не оставят их в героической борьбе за революцию.</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ой Временное правительство!</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 здравствует революц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 здравствует мир между трудящимися всего мира! Великая Октябрьская социалистическая революция.  Документы и материалы.</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волюционное движение в России накануне октябрьского вооруженного восстания</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4 октября 1917г.), с. 164-165.</w:t>
      </w:r>
    </w:p>
    <w:p>
      <w:pPr>
        <w:pStyle w:val="Normal"/>
        <w:tabs>
          <w:tab w:val="clear" w:pos="708"/>
          <w:tab w:val="left" w:pos="709" w:leader="none"/>
          <w:tab w:val="left" w:pos="916" w:leader="none"/>
          <w:tab w:val="left" w:pos="7328" w:leader="none"/>
          <w:tab w:val="left" w:pos="8931" w:leader="none"/>
          <w:tab w:val="left" w:pos="9160" w:leader="none"/>
          <w:tab w:val="left" w:pos="9781" w:leader="none"/>
        </w:tabs>
        <w:ind w:right="-1" w:firstLine="284"/>
        <w:rPr/>
      </w:pPr>
      <w:r>
        <w:rPr>
          <w:rFonts w:eastAsia="Courier New" w:cs="Courier New" w:ascii="Courier New" w:hAnsi="Courier New"/>
          <w:sz w:val="20"/>
          <w:szCs w:val="20"/>
          <w:lang w:eastAsia="ru-RU"/>
        </w:rPr>
        <w:t xml:space="preserve"> </w:t>
      </w:r>
      <w:r>
        <w:rPr>
          <w:rFonts w:eastAsia="Times New Roman"/>
          <w:sz w:val="24"/>
          <w:szCs w:val="24"/>
          <w:lang w:eastAsia="ru-RU"/>
        </w:rPr>
        <mc:AlternateContent>
          <mc:Choice Requires="wps">
            <w:drawing>
              <wp:inline distT="0" distB="0" distL="0" distR="0">
                <wp:extent cx="6391275" cy="19050"/>
                <wp:effectExtent l="0" t="0" r="0" b="0"/>
                <wp:docPr id="29" name=""/>
                <a:graphic xmlns:a="http://schemas.openxmlformats.org/drawingml/2006/main">
                  <a:graphicData uri="http://schemas.microsoft.com/office/word/2010/wordprocessingShape">
                    <wps:wsp>
                      <wps:cNvSpPr/>
                      <wps:spPr>
                        <a:xfrm>
                          <a:off x="0" y="0"/>
                          <a:ext cx="63914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03.2pt;height:1.45pt;mso-wrap-style:none;v-text-anchor:middle;mso-position-vertical:top">
                <v:fill o:detectmouseclick="t" type="solid" color2="#4b4b4b"/>
                <v:stroke color="#3465a4" joinstyle="round" endcap="flat"/>
                <w10:wrap type="square"/>
              </v:rect>
            </w:pict>
          </mc:Fallback>
        </mc:AlternateContent>
      </w:r>
    </w:p>
    <w:sectPr>
      <w:type w:val="nextPage"/>
      <w:pgSz w:w="11906" w:h="16838"/>
      <w:pgMar w:left="1134" w:right="70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Library%5C&#1070;&#1088;&#1080;&#1076;&#1080;&#1095;&#1077;&#1089;&#1082;&#1072;&#1103;%20&#1083;&#1080;&#1090;&#1077;&#1088;&#1072;&#1090;&#1091;&#1088;&#1072;%5C&#1059;&#1095;&#1077;&#1073;&#1085;&#1080;&#1082;&#1080;%5Cindex.htm" TargetMode="External"/><Relationship Id="rId3" Type="http://schemas.openxmlformats.org/officeDocument/2006/relationships/hyperlink" Target="../../D:%5CLibrary%5C&#1070;&#1088;&#1080;&#1076;&#1080;&#1095;&#1077;&#1089;&#1082;&#1072;&#1103;%20&#1083;&#1080;&#1090;&#1077;&#1088;&#1072;&#1090;&#1091;&#1088;&#1072;%5C&#1059;&#1095;&#1077;&#1073;&#1085;&#1080;&#1082;&#1080;%5C2.htm" TargetMode="External"/><Relationship Id="rId4" Type="http://schemas.openxmlformats.org/officeDocument/2006/relationships/hyperlink" Target="../../D:%5CLibrary%5C&#1070;&#1088;&#1080;&#1076;&#1080;&#1095;&#1077;&#1089;&#1082;&#1072;&#1103;%20&#1083;&#1080;&#1090;&#1077;&#1088;&#1072;&#1090;&#1091;&#1088;&#1072;%5C&#1059;&#1095;&#1077;&#1073;&#1085;&#1080;&#1082;&#1080;%5Cindex.htm" TargetMode="External"/><Relationship Id="rId5" Type="http://schemas.openxmlformats.org/officeDocument/2006/relationships/hyperlink" Target="../../D:%5CLibrary%5C&#1070;&#1088;&#1080;&#1076;&#1080;&#1095;&#1077;&#1089;&#1082;&#1072;&#1103;%20&#1083;&#1080;&#1090;&#1077;&#1088;&#1072;&#1090;&#1091;&#1088;&#1072;%5C&#1059;&#1095;&#1077;&#1073;&#1085;&#1080;&#1082;&#1080;%5C3.htm" TargetMode="External"/><Relationship Id="rId6" Type="http://schemas.openxmlformats.org/officeDocument/2006/relationships/hyperlink" Target="../../D:%5CLibrary%5C&#1070;&#1088;&#1080;&#1076;&#1080;&#1095;&#1077;&#1089;&#1082;&#1072;&#1103;%20&#1083;&#1080;&#1090;&#1077;&#1088;&#1072;&#1090;&#1091;&#1088;&#1072;%5C&#1059;&#1095;&#1077;&#1073;&#1085;&#1080;&#1082;&#1080;%5C1.htm" TargetMode="External"/><Relationship Id="rId7" Type="http://schemas.openxmlformats.org/officeDocument/2006/relationships/hyperlink" Target="../../D:%5CLibrary%5C&#1070;&#1088;&#1080;&#1076;&#1080;&#1095;&#1077;&#1089;&#1082;&#1072;&#1103;%20&#1083;&#1080;&#1090;&#1077;&#1088;&#1072;&#1090;&#1091;&#1088;&#1072;%5C&#1059;&#1095;&#1077;&#1073;&#1085;&#1080;&#1082;&#1080;%5Cindex.htm" TargetMode="External"/><Relationship Id="rId8" Type="http://schemas.openxmlformats.org/officeDocument/2006/relationships/hyperlink" Target="../../D:%5CLibrary%5C&#1070;&#1088;&#1080;&#1076;&#1080;&#1095;&#1077;&#1089;&#1082;&#1072;&#1103;%20&#1083;&#1080;&#1090;&#1077;&#1088;&#1072;&#1090;&#1091;&#1088;&#1072;%5C&#1059;&#1095;&#1077;&#1073;&#1085;&#1080;&#1082;&#1080;%5C4.htm" TargetMode="External"/><Relationship Id="rId9" Type="http://schemas.openxmlformats.org/officeDocument/2006/relationships/hyperlink" Target="../../D:%5CLibrary%5C&#1070;&#1088;&#1080;&#1076;&#1080;&#1095;&#1077;&#1089;&#1082;&#1072;&#1103;%20&#1083;&#1080;&#1090;&#1077;&#1088;&#1072;&#1090;&#1091;&#1088;&#1072;%5C&#1059;&#1095;&#1077;&#1073;&#1085;&#1080;&#1082;&#1080;%5C2.htm" TargetMode="External"/><Relationship Id="rId10" Type="http://schemas.openxmlformats.org/officeDocument/2006/relationships/hyperlink" Target="../../D:%5CLibrary%5C&#1070;&#1088;&#1080;&#1076;&#1080;&#1095;&#1077;&#1089;&#1082;&#1072;&#1103;%20&#1083;&#1080;&#1090;&#1077;&#1088;&#1072;&#1090;&#1091;&#1088;&#1072;%5C&#1059;&#1095;&#1077;&#1073;&#1085;&#1080;&#1082;&#1080;%5Cindex.htm" TargetMode="External"/><Relationship Id="rId11" Type="http://schemas.openxmlformats.org/officeDocument/2006/relationships/hyperlink" Target="../../D:%5CLibrary%5C&#1070;&#1088;&#1080;&#1076;&#1080;&#1095;&#1077;&#1089;&#1082;&#1072;&#1103;%20&#1083;&#1080;&#1090;&#1077;&#1088;&#1072;&#1090;&#1091;&#1088;&#1072;%5C&#1059;&#1095;&#1077;&#1073;&#1085;&#1080;&#1082;&#1080;%5C5.htm" TargetMode="External"/><Relationship Id="rId12" Type="http://schemas.openxmlformats.org/officeDocument/2006/relationships/hyperlink" Target="../../D:%5CLibrary%5C&#1070;&#1088;&#1080;&#1076;&#1080;&#1095;&#1077;&#1089;&#1082;&#1072;&#1103;%20&#1083;&#1080;&#1090;&#1077;&#1088;&#1072;&#1090;&#1091;&#1088;&#1072;%5C&#1059;&#1095;&#1077;&#1073;&#1085;&#1080;&#1082;&#1080;%5C3.htm" TargetMode="External"/><Relationship Id="rId13" Type="http://schemas.openxmlformats.org/officeDocument/2006/relationships/hyperlink" Target="../../D:%5CLibrary%5C&#1070;&#1088;&#1080;&#1076;&#1080;&#1095;&#1077;&#1089;&#1082;&#1072;&#1103;%20&#1083;&#1080;&#1090;&#1077;&#1088;&#1072;&#1090;&#1091;&#1088;&#1072;%5C&#1059;&#1095;&#1077;&#1073;&#1085;&#1080;&#1082;&#1080;%5Cindex.htm" TargetMode="External"/><Relationship Id="rId14" Type="http://schemas.openxmlformats.org/officeDocument/2006/relationships/hyperlink" Target="../../D:%5CLibrary%5C&#1070;&#1088;&#1080;&#1076;&#1080;&#1095;&#1077;&#1089;&#1082;&#1072;&#1103;%20&#1083;&#1080;&#1090;&#1077;&#1088;&#1072;&#1090;&#1091;&#1088;&#1072;%5C&#1059;&#1095;&#1077;&#1073;&#1085;&#1080;&#1082;&#1080;%5C6.htm" TargetMode="External"/><Relationship Id="rId15" Type="http://schemas.openxmlformats.org/officeDocument/2006/relationships/hyperlink" Target="../../D:%5CLibrary%5C&#1070;&#1088;&#1080;&#1076;&#1080;&#1095;&#1077;&#1089;&#1082;&#1072;&#1103;%20&#1083;&#1080;&#1090;&#1077;&#1088;&#1072;&#1090;&#1091;&#1088;&#1072;%5C&#1059;&#1095;&#1077;&#1073;&#1085;&#1080;&#1082;&#1080;%5C4.htm" TargetMode="External"/><Relationship Id="rId16" Type="http://schemas.openxmlformats.org/officeDocument/2006/relationships/hyperlink" Target="../../D:%5CLibrary%5C&#1070;&#1088;&#1080;&#1076;&#1080;&#1095;&#1077;&#1089;&#1082;&#1072;&#1103;%20&#1083;&#1080;&#1090;&#1077;&#1088;&#1072;&#1090;&#1091;&#1088;&#1072;%5C&#1059;&#1095;&#1077;&#1073;&#1085;&#1080;&#1082;&#1080;%5Cindex.htm" TargetMode="External"/><Relationship Id="rId17" Type="http://schemas.openxmlformats.org/officeDocument/2006/relationships/hyperlink" Target="../../D:%5CLibrary%5C&#1070;&#1088;&#1080;&#1076;&#1080;&#1095;&#1077;&#1089;&#1082;&#1072;&#1103;%20&#1083;&#1080;&#1090;&#1077;&#1088;&#1072;&#1090;&#1091;&#1088;&#1072;%5C&#1059;&#1095;&#1077;&#1073;&#1085;&#1080;&#1082;&#1080;%5C7.htm" TargetMode="External"/><Relationship Id="rId18" Type="http://schemas.openxmlformats.org/officeDocument/2006/relationships/hyperlink" Target="../../D:%5CLibrary%5C&#1070;&#1088;&#1080;&#1076;&#1080;&#1095;&#1077;&#1089;&#1082;&#1072;&#1103;%20&#1083;&#1080;&#1090;&#1077;&#1088;&#1072;&#1090;&#1091;&#1088;&#1072;%5C&#1059;&#1095;&#1077;&#1073;&#1085;&#1080;&#1082;&#1080;%5C5.htm" TargetMode="External"/><Relationship Id="rId19" Type="http://schemas.openxmlformats.org/officeDocument/2006/relationships/hyperlink" Target="../../D:%5CLibrary%5C&#1070;&#1088;&#1080;&#1076;&#1080;&#1095;&#1077;&#1089;&#1082;&#1072;&#1103;%20&#1083;&#1080;&#1090;&#1077;&#1088;&#1072;&#1090;&#1091;&#1088;&#1072;%5C&#1059;&#1095;&#1077;&#1073;&#1085;&#1080;&#1082;&#1080;%5Cindex.htm" TargetMode="External"/><Relationship Id="rId20" Type="http://schemas.openxmlformats.org/officeDocument/2006/relationships/hyperlink" Target="../../D:%5CLibrary%5C&#1070;&#1088;&#1080;&#1076;&#1080;&#1095;&#1077;&#1089;&#1082;&#1072;&#1103;%20&#1083;&#1080;&#1090;&#1077;&#1088;&#1072;&#1090;&#1091;&#1088;&#1072;%5C&#1059;&#1095;&#1077;&#1073;&#1085;&#1080;&#1082;&#1080;%5C8.htm" TargetMode="External"/><Relationship Id="rId21" Type="http://schemas.openxmlformats.org/officeDocument/2006/relationships/hyperlink" Target="../../D:%5CLibrary%5C&#1070;&#1088;&#1080;&#1076;&#1080;&#1095;&#1077;&#1089;&#1082;&#1072;&#1103;%20&#1083;&#1080;&#1090;&#1077;&#1088;&#1072;&#1090;&#1091;&#1088;&#1072;%5C&#1059;&#1095;&#1077;&#1073;&#1085;&#1080;&#1082;&#1080;%5C6.htm" TargetMode="External"/><Relationship Id="rId22" Type="http://schemas.openxmlformats.org/officeDocument/2006/relationships/hyperlink" Target="../../D:%5CLibrary%5C&#1070;&#1088;&#1080;&#1076;&#1080;&#1095;&#1077;&#1089;&#1082;&#1072;&#1103;%20&#1083;&#1080;&#1090;&#1077;&#1088;&#1072;&#1090;&#1091;&#1088;&#1072;%5C&#1059;&#1095;&#1077;&#1073;&#1085;&#1080;&#1082;&#1080;%5Cindex.htm" TargetMode="External"/><Relationship Id="rId23" Type="http://schemas.openxmlformats.org/officeDocument/2006/relationships/hyperlink" Target="../../D:%5CLibrary%5C&#1070;&#1088;&#1080;&#1076;&#1080;&#1095;&#1077;&#1089;&#1082;&#1072;&#1103;%20&#1083;&#1080;&#1090;&#1077;&#1088;&#1072;&#1090;&#1091;&#1088;&#1072;%5C&#1059;&#1095;&#1077;&#1073;&#1085;&#1080;&#1082;&#1080;%5C9.htm" TargetMode="External"/><Relationship Id="rId24" Type="http://schemas.openxmlformats.org/officeDocument/2006/relationships/hyperlink" Target="../../D:%5CLibrary%5C&#1070;&#1088;&#1080;&#1076;&#1080;&#1095;&#1077;&#1089;&#1082;&#1072;&#1103;%20&#1083;&#1080;&#1090;&#1077;&#1088;&#1072;&#1090;&#1091;&#1088;&#1072;%5C&#1059;&#1095;&#1077;&#1073;&#1085;&#1080;&#1082;&#1080;%5C7.htm" TargetMode="External"/><Relationship Id="rId25" Type="http://schemas.openxmlformats.org/officeDocument/2006/relationships/hyperlink" Target="../../D:%5CLibrary%5C&#1070;&#1088;&#1080;&#1076;&#1080;&#1095;&#1077;&#1089;&#1082;&#1072;&#1103;%20&#1083;&#1080;&#1090;&#1077;&#1088;&#1072;&#1090;&#1091;&#1088;&#1072;%5C&#1059;&#1095;&#1077;&#1073;&#1085;&#1080;&#1082;&#1080;%5Cindex.htm" TargetMode="External"/><Relationship Id="rId26" Type="http://schemas.openxmlformats.org/officeDocument/2006/relationships/hyperlink" Target="../../D:%5CLibrary%5C&#1070;&#1088;&#1080;&#1076;&#1080;&#1095;&#1077;&#1089;&#1082;&#1072;&#1103;%20&#1083;&#1080;&#1090;&#1077;&#1088;&#1072;&#1090;&#1091;&#1088;&#1072;%5C&#1059;&#1095;&#1077;&#1073;&#1085;&#1080;&#1082;&#1080;%5C8.htm" TargetMode="External"/><Relationship Id="rId27" Type="http://schemas.openxmlformats.org/officeDocument/2006/relationships/hyperlink" Target="../../D:%5CLibrary%5C&#1070;&#1088;&#1080;&#1076;&#1080;&#1095;&#1077;&#1089;&#1082;&#1072;&#1103;%20&#1083;&#1080;&#1090;&#1077;&#1088;&#1072;&#1090;&#1091;&#1088;&#1072;%5C&#1059;&#1095;&#1077;&#1073;&#1085;&#1080;&#1082;&#1080;%5C10.htm" TargetMode="External"/><Relationship Id="rId28" Type="http://schemas.openxmlformats.org/officeDocument/2006/relationships/hyperlink" Target="../../D:%5CLibrary%5C&#1070;&#1088;&#1080;&#1076;&#1080;&#1095;&#1077;&#1089;&#1082;&#1072;&#1103;%20&#1083;&#1080;&#1090;&#1077;&#1088;&#1072;&#1090;&#1091;&#1088;&#1072;%5C&#1059;&#1095;&#1077;&#1073;&#1085;&#1080;&#1082;&#1080;%5Cindex.htm" TargetMode="External"/><Relationship Id="rId29" Type="http://schemas.openxmlformats.org/officeDocument/2006/relationships/hyperlink" Target="../../D:%5CLibrary%5C&#1070;&#1088;&#1080;&#1076;&#1080;&#1095;&#1077;&#1089;&#1082;&#1072;&#1103;%20&#1083;&#1080;&#1090;&#1077;&#1088;&#1072;&#1090;&#1091;&#1088;&#1072;%5C&#1059;&#1095;&#1077;&#1073;&#1085;&#1080;&#1082;&#1080;%5C11.htm" TargetMode="External"/><Relationship Id="rId30" Type="http://schemas.openxmlformats.org/officeDocument/2006/relationships/hyperlink" Target="../../D:%5CLibrary%5C&#1070;&#1088;&#1080;&#1076;&#1080;&#1095;&#1077;&#1089;&#1082;&#1072;&#1103;%20&#1083;&#1080;&#1090;&#1077;&#1088;&#1072;&#1090;&#1091;&#1088;&#1072;%5C&#1059;&#1095;&#1077;&#1073;&#1085;&#1080;&#1082;&#1080;%5C9.htm" TargetMode="External"/><Relationship Id="rId31" Type="http://schemas.openxmlformats.org/officeDocument/2006/relationships/hyperlink" Target="../../D:%5CLibrary%5C&#1070;&#1088;&#1080;&#1076;&#1080;&#1095;&#1077;&#1089;&#1082;&#1072;&#1103;%20&#1083;&#1080;&#1090;&#1077;&#1088;&#1072;&#1090;&#1091;&#1088;&#1072;%5C&#1059;&#1095;&#1077;&#1073;&#1085;&#1080;&#1082;&#1080;%5Cindex.htm" TargetMode="External"/><Relationship Id="rId32" Type="http://schemas.openxmlformats.org/officeDocument/2006/relationships/hyperlink" Target="../../D:%5CLibrary%5C&#1070;&#1088;&#1080;&#1076;&#1080;&#1095;&#1077;&#1089;&#1082;&#1072;&#1103;%20&#1083;&#1080;&#1090;&#1077;&#1088;&#1072;&#1090;&#1091;&#1088;&#1072;%5C&#1059;&#1095;&#1077;&#1073;&#1085;&#1080;&#1082;&#1080;%5C12.htm" TargetMode="External"/><Relationship Id="rId33" Type="http://schemas.openxmlformats.org/officeDocument/2006/relationships/hyperlink" Target="../../D:%5CLibrary%5C&#1070;&#1088;&#1080;&#1076;&#1080;&#1095;&#1077;&#1089;&#1082;&#1072;&#1103;%20&#1083;&#1080;&#1090;&#1077;&#1088;&#1072;&#1090;&#1091;&#1088;&#1072;%5C&#1059;&#1095;&#1077;&#1073;&#1085;&#1080;&#1082;&#1080;%5C10.htm" TargetMode="External"/><Relationship Id="rId34" Type="http://schemas.openxmlformats.org/officeDocument/2006/relationships/hyperlink" Target="../../D:%5CLibrary%5C&#1070;&#1088;&#1080;&#1076;&#1080;&#1095;&#1077;&#1089;&#1082;&#1072;&#1103;%20&#1083;&#1080;&#1090;&#1077;&#1088;&#1072;&#1090;&#1091;&#1088;&#1072;%5C&#1059;&#1095;&#1077;&#1073;&#1085;&#1080;&#1082;&#1080;%5Cindex.htm" TargetMode="External"/><Relationship Id="rId35" Type="http://schemas.openxmlformats.org/officeDocument/2006/relationships/hyperlink" Target="../../D:%5CLibrary%5C&#1070;&#1088;&#1080;&#1076;&#1080;&#1095;&#1077;&#1089;&#1082;&#1072;&#1103;%20&#1083;&#1080;&#1090;&#1077;&#1088;&#1072;&#1090;&#1091;&#1088;&#1072;%5C&#1059;&#1095;&#1077;&#1073;&#1085;&#1080;&#1082;&#1080;%5C13.htm" TargetMode="External"/><Relationship Id="rId36" Type="http://schemas.openxmlformats.org/officeDocument/2006/relationships/hyperlink" Target="../../D:%5CLibrary%5C&#1070;&#1088;&#1080;&#1076;&#1080;&#1095;&#1077;&#1089;&#1082;&#1072;&#1103;%20&#1083;&#1080;&#1090;&#1077;&#1088;&#1072;&#1090;&#1091;&#1088;&#1072;%5C&#1059;&#1095;&#1077;&#1073;&#1085;&#1080;&#1082;&#1080;%5C11.htm" TargetMode="External"/><Relationship Id="rId37" Type="http://schemas.openxmlformats.org/officeDocument/2006/relationships/hyperlink" Target="../../D:%5CLibrary%5C&#1070;&#1088;&#1080;&#1076;&#1080;&#1095;&#1077;&#1089;&#1082;&#1072;&#1103;%20&#1083;&#1080;&#1090;&#1077;&#1088;&#1072;&#1090;&#1091;&#1088;&#1072;%5C&#1059;&#1095;&#1077;&#1073;&#1085;&#1080;&#1082;&#1080;%5Cindex.htm" TargetMode="External"/><Relationship Id="rId38" Type="http://schemas.openxmlformats.org/officeDocument/2006/relationships/hyperlink" Target="../../D:%5CLibrary%5C&#1070;&#1088;&#1080;&#1076;&#1080;&#1095;&#1077;&#1089;&#1082;&#1072;&#1103;%20&#1083;&#1080;&#1090;&#1077;&#1088;&#1072;&#1090;&#1091;&#1088;&#1072;%5C&#1059;&#1095;&#1077;&#1073;&#1085;&#1080;&#1082;&#1080;%5C14.htm" TargetMode="External"/><Relationship Id="rId39" Type="http://schemas.openxmlformats.org/officeDocument/2006/relationships/hyperlink" Target="../../D:%5CLibrary%5C&#1070;&#1088;&#1080;&#1076;&#1080;&#1095;&#1077;&#1089;&#1082;&#1072;&#1103;%20&#1083;&#1080;&#1090;&#1077;&#1088;&#1072;&#1090;&#1091;&#1088;&#1072;%5C&#1059;&#1095;&#1077;&#1073;&#1085;&#1080;&#1082;&#1080;%5C12.htm" TargetMode="External"/><Relationship Id="rId40" Type="http://schemas.openxmlformats.org/officeDocument/2006/relationships/hyperlink" Target="../../D:%5CLibrary%5C&#1070;&#1088;&#1080;&#1076;&#1080;&#1095;&#1077;&#1089;&#1082;&#1072;&#1103;%20&#1083;&#1080;&#1090;&#1077;&#1088;&#1072;&#1090;&#1091;&#1088;&#1072;%5C&#1059;&#1095;&#1077;&#1073;&#1085;&#1080;&#1082;&#1080;%5Cindex.htm" TargetMode="External"/><Relationship Id="rId41" Type="http://schemas.openxmlformats.org/officeDocument/2006/relationships/hyperlink" Target="../../D:%5CLibrary%5C&#1070;&#1088;&#1080;&#1076;&#1080;&#1095;&#1077;&#1089;&#1082;&#1072;&#1103;%20&#1083;&#1080;&#1090;&#1077;&#1088;&#1072;&#1090;&#1091;&#1088;&#1072;%5C&#1059;&#1095;&#1077;&#1073;&#1085;&#1080;&#1082;&#1080;%5C15.htm" TargetMode="External"/><Relationship Id="rId42" Type="http://schemas.openxmlformats.org/officeDocument/2006/relationships/hyperlink" Target="../../D:%5CLibrary%5C&#1070;&#1088;&#1080;&#1076;&#1080;&#1095;&#1077;&#1089;&#1082;&#1072;&#1103;%20&#1083;&#1080;&#1090;&#1077;&#1088;&#1072;&#1090;&#1091;&#1088;&#1072;%5C&#1059;&#1095;&#1077;&#1073;&#1085;&#1080;&#1082;&#1080;%5C13.htm" TargetMode="External"/><Relationship Id="rId43" Type="http://schemas.openxmlformats.org/officeDocument/2006/relationships/hyperlink" Target="../../D:%5CLibrary%5C&#1070;&#1088;&#1080;&#1076;&#1080;&#1095;&#1077;&#1089;&#1082;&#1072;&#1103;%20&#1083;&#1080;&#1090;&#1077;&#1088;&#1072;&#1090;&#1091;&#1088;&#1072;%5C&#1059;&#1095;&#1077;&#1073;&#1085;&#1080;&#1082;&#1080;%5Cindex.htm" TargetMode="External"/><Relationship Id="rId44" Type="http://schemas.openxmlformats.org/officeDocument/2006/relationships/hyperlink" Target="../../D:%5CLibrary%5C&#1070;&#1088;&#1080;&#1076;&#1080;&#1095;&#1077;&#1089;&#1082;&#1072;&#1103;%20&#1083;&#1080;&#1090;&#1077;&#1088;&#1072;&#1090;&#1091;&#1088;&#1072;%5C&#1059;&#1095;&#1077;&#1073;&#1085;&#1080;&#1082;&#1080;%5C16.htm" TargetMode="External"/><Relationship Id="rId45" Type="http://schemas.openxmlformats.org/officeDocument/2006/relationships/hyperlink" Target="../../D:%5CLibrary%5C&#1070;&#1088;&#1080;&#1076;&#1080;&#1095;&#1077;&#1089;&#1082;&#1072;&#1103;%20&#1083;&#1080;&#1090;&#1077;&#1088;&#1072;&#1090;&#1091;&#1088;&#1072;%5C&#1059;&#1095;&#1077;&#1073;&#1085;&#1080;&#1082;&#1080;%5C14.htm" TargetMode="External"/><Relationship Id="rId46" Type="http://schemas.openxmlformats.org/officeDocument/2006/relationships/hyperlink" Target="../../D:%5CLibrary%5C&#1070;&#1088;&#1080;&#1076;&#1080;&#1095;&#1077;&#1089;&#1082;&#1072;&#1103;%20&#1083;&#1080;&#1090;&#1077;&#1088;&#1072;&#1090;&#1091;&#1088;&#1072;%5C&#1059;&#1095;&#1077;&#1073;&#1085;&#1080;&#1082;&#1080;%5Cindex.htm" TargetMode="External"/><Relationship Id="rId47" Type="http://schemas.openxmlformats.org/officeDocument/2006/relationships/hyperlink" Target="../../D:%5CLibrary%5C&#1070;&#1088;&#1080;&#1076;&#1080;&#1095;&#1077;&#1089;&#1082;&#1072;&#1103;%20&#1083;&#1080;&#1090;&#1077;&#1088;&#1072;&#1090;&#1091;&#1088;&#1072;%5C&#1059;&#1095;&#1077;&#1073;&#1085;&#1080;&#1082;&#1080;%5C17.htm" TargetMode="External"/><Relationship Id="rId48" Type="http://schemas.openxmlformats.org/officeDocument/2006/relationships/hyperlink" Target="../../D:%5CLibrary%5C&#1070;&#1088;&#1080;&#1076;&#1080;&#1095;&#1077;&#1089;&#1082;&#1072;&#1103;%20&#1083;&#1080;&#1090;&#1077;&#1088;&#1072;&#1090;&#1091;&#1088;&#1072;%5C&#1059;&#1095;&#1077;&#1073;&#1085;&#1080;&#1082;&#1080;%5C15.htm" TargetMode="External"/><Relationship Id="rId49" Type="http://schemas.openxmlformats.org/officeDocument/2006/relationships/hyperlink" Target="../../D:%5CLibrary%5C&#1070;&#1088;&#1080;&#1076;&#1080;&#1095;&#1077;&#1089;&#1082;&#1072;&#1103;%20&#1083;&#1080;&#1090;&#1077;&#1088;&#1072;&#1090;&#1091;&#1088;&#1072;%5C&#1059;&#1095;&#1077;&#1073;&#1085;&#1080;&#1082;&#1080;%5Cindex.htm" TargetMode="External"/><Relationship Id="rId50" Type="http://schemas.openxmlformats.org/officeDocument/2006/relationships/hyperlink" Target="../../D:%5CLibrary%5C&#1070;&#1088;&#1080;&#1076;&#1080;&#1095;&#1077;&#1089;&#1082;&#1072;&#1103;%20&#1083;&#1080;&#1090;&#1077;&#1088;&#1072;&#1090;&#1091;&#1088;&#1072;%5C&#1059;&#1095;&#1077;&#1073;&#1085;&#1080;&#1082;&#1080;%5C18.htm" TargetMode="External"/><Relationship Id="rId51" Type="http://schemas.openxmlformats.org/officeDocument/2006/relationships/hyperlink" Target="../../D:%5CLibrary%5C&#1070;&#1088;&#1080;&#1076;&#1080;&#1095;&#1077;&#1089;&#1082;&#1072;&#1103;%20&#1083;&#1080;&#1090;&#1077;&#1088;&#1072;&#1090;&#1091;&#1088;&#1072;%5C&#1059;&#1095;&#1077;&#1073;&#1085;&#1080;&#1082;&#1080;%5C16.htm" TargetMode="External"/><Relationship Id="rId52" Type="http://schemas.openxmlformats.org/officeDocument/2006/relationships/hyperlink" Target="../../D:%5CLibrary%5C&#1070;&#1088;&#1080;&#1076;&#1080;&#1095;&#1077;&#1089;&#1082;&#1072;&#1103;%20&#1083;&#1080;&#1090;&#1077;&#1088;&#1072;&#1090;&#1091;&#1088;&#1072;%5C&#1059;&#1095;&#1077;&#1073;&#1085;&#1080;&#1082;&#1080;%5Cindex.htm" TargetMode="External"/><Relationship Id="rId53" Type="http://schemas.openxmlformats.org/officeDocument/2006/relationships/hyperlink" Target="../../D:%5CLibrary%5C&#1070;&#1088;&#1080;&#1076;&#1080;&#1095;&#1077;&#1089;&#1082;&#1072;&#1103;%20&#1083;&#1080;&#1090;&#1077;&#1088;&#1072;&#1090;&#1091;&#1088;&#1072;%5C&#1059;&#1095;&#1077;&#1073;&#1085;&#1080;&#1082;&#1080;%5C19.htm" TargetMode="External"/><Relationship Id="rId54" Type="http://schemas.openxmlformats.org/officeDocument/2006/relationships/hyperlink" Target="../../D:%5CLibrary%5C&#1070;&#1088;&#1080;&#1076;&#1080;&#1095;&#1077;&#1089;&#1082;&#1072;&#1103;%20&#1083;&#1080;&#1090;&#1077;&#1088;&#1072;&#1090;&#1091;&#1088;&#1072;%5C&#1059;&#1095;&#1077;&#1073;&#1085;&#1080;&#1082;&#1080;%5C17.htm" TargetMode="External"/><Relationship Id="rId55" Type="http://schemas.openxmlformats.org/officeDocument/2006/relationships/hyperlink" Target="../../D:%5CLibrary%5C&#1070;&#1088;&#1080;&#1076;&#1080;&#1095;&#1077;&#1089;&#1082;&#1072;&#1103;%20&#1083;&#1080;&#1090;&#1077;&#1088;&#1072;&#1090;&#1091;&#1088;&#1072;%5C&#1059;&#1095;&#1077;&#1073;&#1085;&#1080;&#1082;&#1080;%5Cindex.htm" TargetMode="External"/><Relationship Id="rId56" Type="http://schemas.openxmlformats.org/officeDocument/2006/relationships/hyperlink" Target="../../D:%5CLibrary%5C&#1070;&#1088;&#1080;&#1076;&#1080;&#1095;&#1077;&#1089;&#1082;&#1072;&#1103;%20&#1083;&#1080;&#1090;&#1077;&#1088;&#1072;&#1090;&#1091;&#1088;&#1072;%5C&#1059;&#1095;&#1077;&#1073;&#1085;&#1080;&#1082;&#1080;%5C20.htm" TargetMode="External"/><Relationship Id="rId57" Type="http://schemas.openxmlformats.org/officeDocument/2006/relationships/hyperlink" Target="../../D:%5CLibrary%5C&#1070;&#1088;&#1080;&#1076;&#1080;&#1095;&#1077;&#1089;&#1082;&#1072;&#1103;%20&#1083;&#1080;&#1090;&#1077;&#1088;&#1072;&#1090;&#1091;&#1088;&#1072;%5C&#1059;&#1095;&#1077;&#1073;&#1085;&#1080;&#1082;&#1080;%5C18.htm" TargetMode="External"/><Relationship Id="rId58" Type="http://schemas.openxmlformats.org/officeDocument/2006/relationships/hyperlink" Target="../../D:%5CLibrary%5C&#1070;&#1088;&#1080;&#1076;&#1080;&#1095;&#1077;&#1089;&#1082;&#1072;&#1103;%20&#1083;&#1080;&#1090;&#1077;&#1088;&#1072;&#1090;&#1091;&#1088;&#1072;%5C&#1059;&#1095;&#1077;&#1073;&#1085;&#1080;&#1082;&#1080;%5Cindex.htm" TargetMode="External"/><Relationship Id="rId59" Type="http://schemas.openxmlformats.org/officeDocument/2006/relationships/hyperlink" Target="../../D:%5CLibrary%5C&#1070;&#1088;&#1080;&#1076;&#1080;&#1095;&#1077;&#1089;&#1082;&#1072;&#1103;%20&#1083;&#1080;&#1090;&#1077;&#1088;&#1072;&#1090;&#1091;&#1088;&#1072;%5C&#1059;&#1095;&#1077;&#1073;&#1085;&#1080;&#1082;&#1080;%5C21.htm" TargetMode="External"/><Relationship Id="rId60" Type="http://schemas.openxmlformats.org/officeDocument/2006/relationships/hyperlink" Target="../../D:%5CLibrary%5C&#1070;&#1088;&#1080;&#1076;&#1080;&#1095;&#1077;&#1089;&#1082;&#1072;&#1103;%20&#1083;&#1080;&#1090;&#1077;&#1088;&#1072;&#1090;&#1091;&#1088;&#1072;%5C&#1059;&#1095;&#1077;&#1073;&#1085;&#1080;&#1082;&#1080;%5C19.htm" TargetMode="External"/><Relationship Id="rId61" Type="http://schemas.openxmlformats.org/officeDocument/2006/relationships/hyperlink" Target="../../D:%5CLibrary%5C&#1070;&#1088;&#1080;&#1076;&#1080;&#1095;&#1077;&#1089;&#1082;&#1072;&#1103;%20&#1083;&#1080;&#1090;&#1077;&#1088;&#1072;&#1090;&#1091;&#1088;&#1072;%5C&#1059;&#1095;&#1077;&#1073;&#1085;&#1080;&#1082;&#1080;%5Cindex.htm" TargetMode="External"/><Relationship Id="rId62" Type="http://schemas.openxmlformats.org/officeDocument/2006/relationships/hyperlink" Target="../../D:%5CLibrary%5C&#1070;&#1088;&#1080;&#1076;&#1080;&#1095;&#1077;&#1089;&#1082;&#1072;&#1103;%20&#1083;&#1080;&#1090;&#1077;&#1088;&#1072;&#1090;&#1091;&#1088;&#1072;%5C&#1059;&#1095;&#1077;&#1073;&#1085;&#1080;&#1082;&#1080;%5C22.htm" TargetMode="External"/><Relationship Id="rId63" Type="http://schemas.openxmlformats.org/officeDocument/2006/relationships/hyperlink" Target="../../D:%5CLibrary%5C&#1070;&#1088;&#1080;&#1076;&#1080;&#1095;&#1077;&#1089;&#1082;&#1072;&#1103;%20&#1083;&#1080;&#1090;&#1077;&#1088;&#1072;&#1090;&#1091;&#1088;&#1072;%5C&#1059;&#1095;&#1077;&#1073;&#1085;&#1080;&#1082;&#1080;%5C20.htm" TargetMode="External"/><Relationship Id="rId64" Type="http://schemas.openxmlformats.org/officeDocument/2006/relationships/hyperlink" Target="../../D:%5CLibrary%5C&#1070;&#1088;&#1080;&#1076;&#1080;&#1095;&#1077;&#1089;&#1082;&#1072;&#1103;%20&#1083;&#1080;&#1090;&#1077;&#1088;&#1072;&#1090;&#1091;&#1088;&#1072;%5C&#1059;&#1095;&#1077;&#1073;&#1085;&#1080;&#1082;&#1080;%5Cindex.htm" TargetMode="External"/><Relationship Id="rId65" Type="http://schemas.openxmlformats.org/officeDocument/2006/relationships/hyperlink" Target="../../D:%5CLibrary%5C&#1070;&#1088;&#1080;&#1076;&#1080;&#1095;&#1077;&#1089;&#1082;&#1072;&#1103;%20&#1083;&#1080;&#1090;&#1077;&#1088;&#1072;&#1090;&#1091;&#1088;&#1072;%5C&#1059;&#1095;&#1077;&#1073;&#1085;&#1080;&#1082;&#1080;%5C23.htm" TargetMode="External"/><Relationship Id="rId66" Type="http://schemas.openxmlformats.org/officeDocument/2006/relationships/hyperlink" Target="../../D:%5CLibrary%5C&#1070;&#1088;&#1080;&#1076;&#1080;&#1095;&#1077;&#1089;&#1082;&#1072;&#1103;%20&#1083;&#1080;&#1090;&#1077;&#1088;&#1072;&#1090;&#1091;&#1088;&#1072;%5C&#1059;&#1095;&#1077;&#1073;&#1085;&#1080;&#1082;&#1080;%5C21.htm" TargetMode="External"/><Relationship Id="rId67" Type="http://schemas.openxmlformats.org/officeDocument/2006/relationships/hyperlink" Target="../../D:%5CLibrary%5C&#1070;&#1088;&#1080;&#1076;&#1080;&#1095;&#1077;&#1089;&#1082;&#1072;&#1103;%20&#1083;&#1080;&#1090;&#1077;&#1088;&#1072;&#1090;&#1091;&#1088;&#1072;%5C&#1059;&#1095;&#1077;&#1073;&#1085;&#1080;&#1082;&#1080;%5Cindex.htm" TargetMode="External"/><Relationship Id="rId68" Type="http://schemas.openxmlformats.org/officeDocument/2006/relationships/hyperlink" Target="../../D:%5CLibrary%5C&#1070;&#1088;&#1080;&#1076;&#1080;&#1095;&#1077;&#1089;&#1082;&#1072;&#1103;%20&#1083;&#1080;&#1090;&#1077;&#1088;&#1072;&#1090;&#1091;&#1088;&#1072;%5C&#1059;&#1095;&#1077;&#1073;&#1085;&#1080;&#1082;&#1080;%5C24.htm" TargetMode="External"/><Relationship Id="rId69" Type="http://schemas.openxmlformats.org/officeDocument/2006/relationships/hyperlink" Target="../../D:%5CLibrary%5C&#1070;&#1088;&#1080;&#1076;&#1080;&#1095;&#1077;&#1089;&#1082;&#1072;&#1103;%20&#1083;&#1080;&#1090;&#1077;&#1088;&#1072;&#1090;&#1091;&#1088;&#1072;%5C&#1059;&#1095;&#1077;&#1073;&#1085;&#1080;&#1082;&#1080;%5C22.htm" TargetMode="External"/><Relationship Id="rId70" Type="http://schemas.openxmlformats.org/officeDocument/2006/relationships/hyperlink" Target="../../D:%5CLibrary%5C&#1070;&#1088;&#1080;&#1076;&#1080;&#1095;&#1077;&#1089;&#1082;&#1072;&#1103;%20&#1083;&#1080;&#1090;&#1077;&#1088;&#1072;&#1090;&#1091;&#1088;&#1072;%5C&#1059;&#1095;&#1077;&#1073;&#1085;&#1080;&#1082;&#1080;%5Cindex.htm" TargetMode="External"/><Relationship Id="rId71" Type="http://schemas.openxmlformats.org/officeDocument/2006/relationships/hyperlink" Target="../../D:%5CLibrary%5C&#1070;&#1088;&#1080;&#1076;&#1080;&#1095;&#1077;&#1089;&#1082;&#1072;&#1103;%20&#1083;&#1080;&#1090;&#1077;&#1088;&#1072;&#1090;&#1091;&#1088;&#1072;%5C&#1059;&#1095;&#1077;&#1073;&#1085;&#1080;&#1082;&#1080;%5C25.htm" TargetMode="External"/><Relationship Id="rId72" Type="http://schemas.openxmlformats.org/officeDocument/2006/relationships/hyperlink" Target="../../D:%5CLibrary%5C&#1070;&#1088;&#1080;&#1076;&#1080;&#1095;&#1077;&#1089;&#1082;&#1072;&#1103;%20&#1083;&#1080;&#1090;&#1077;&#1088;&#1072;&#1090;&#1091;&#1088;&#1072;%5C&#1059;&#1095;&#1077;&#1073;&#1085;&#1080;&#1082;&#1080;%5C23.htm" TargetMode="External"/><Relationship Id="rId73" Type="http://schemas.openxmlformats.org/officeDocument/2006/relationships/hyperlink" Target="../../D:%5CLibrary%5C&#1070;&#1088;&#1080;&#1076;&#1080;&#1095;&#1077;&#1089;&#1082;&#1072;&#1103;%20&#1083;&#1080;&#1090;&#1077;&#1088;&#1072;&#1090;&#1091;&#1088;&#1072;%5C&#1059;&#1095;&#1077;&#1073;&#1085;&#1080;&#1082;&#1080;%5Cindex.htm" TargetMode="External"/><Relationship Id="rId74" Type="http://schemas.openxmlformats.org/officeDocument/2006/relationships/hyperlink" Target="../../D:%5CLibrary%5C&#1070;&#1088;&#1080;&#1076;&#1080;&#1095;&#1077;&#1089;&#1082;&#1072;&#1103;%20&#1083;&#1080;&#1090;&#1077;&#1088;&#1072;&#1090;&#1091;&#1088;&#1072;%5C&#1059;&#1095;&#1077;&#1073;&#1085;&#1080;&#1082;&#1080;%5C26.htm" TargetMode="External"/><Relationship Id="rId75" Type="http://schemas.openxmlformats.org/officeDocument/2006/relationships/hyperlink" Target="../../D:%5CLibrary%5C&#1070;&#1088;&#1080;&#1076;&#1080;&#1095;&#1077;&#1089;&#1082;&#1072;&#1103;%20&#1083;&#1080;&#1090;&#1077;&#1088;&#1072;&#1090;&#1091;&#1088;&#1072;%5C&#1059;&#1095;&#1077;&#1073;&#1085;&#1080;&#1082;&#1080;%5C24.htm" TargetMode="External"/><Relationship Id="rId76" Type="http://schemas.openxmlformats.org/officeDocument/2006/relationships/hyperlink" Target="../../D:%5CLibrary%5C&#1070;&#1088;&#1080;&#1076;&#1080;&#1095;&#1077;&#1089;&#1082;&#1072;&#1103;%20&#1083;&#1080;&#1090;&#1077;&#1088;&#1072;&#1090;&#1091;&#1088;&#1072;%5C&#1059;&#1095;&#1077;&#1073;&#1085;&#1080;&#1082;&#1080;%5Cindex.htm" TargetMode="External"/><Relationship Id="rId77" Type="http://schemas.openxmlformats.org/officeDocument/2006/relationships/hyperlink" Target="../../D:%5CLibrary%5C&#1070;&#1088;&#1080;&#1076;&#1080;&#1095;&#1077;&#1089;&#1082;&#1072;&#1103;%20&#1083;&#1080;&#1090;&#1077;&#1088;&#1072;&#1090;&#1091;&#1088;&#1072;%5C&#1059;&#1095;&#1077;&#1073;&#1085;&#1080;&#1082;&#1080;%5C27.htm" TargetMode="External"/><Relationship Id="rId78" Type="http://schemas.openxmlformats.org/officeDocument/2006/relationships/hyperlink" Target="../../D:%5CLibrary%5C&#1070;&#1088;&#1080;&#1076;&#1080;&#1095;&#1077;&#1089;&#1082;&#1072;&#1103;%20&#1083;&#1080;&#1090;&#1077;&#1088;&#1072;&#1090;&#1091;&#1088;&#1072;%5C&#1059;&#1095;&#1077;&#1073;&#1085;&#1080;&#1082;&#1080;%5C25.htm" TargetMode="External"/><Relationship Id="rId79" Type="http://schemas.openxmlformats.org/officeDocument/2006/relationships/hyperlink" Target="../../D:%5CLibrary%5C&#1070;&#1088;&#1080;&#1076;&#1080;&#1095;&#1077;&#1089;&#1082;&#1072;&#1103;%20&#1083;&#1080;&#1090;&#1077;&#1088;&#1072;&#1090;&#1091;&#1088;&#1072;%5C&#1059;&#1095;&#1077;&#1073;&#1085;&#1080;&#1082;&#1080;%5Cindex.htm" TargetMode="External"/><Relationship Id="rId80" Type="http://schemas.openxmlformats.org/officeDocument/2006/relationships/hyperlink" Target="../../D:%5CLibrary%5C&#1070;&#1088;&#1080;&#1076;&#1080;&#1095;&#1077;&#1089;&#1082;&#1072;&#1103;%20&#1083;&#1080;&#1090;&#1077;&#1088;&#1072;&#1090;&#1091;&#1088;&#1072;%5C&#1059;&#1095;&#1077;&#1073;&#1085;&#1080;&#1082;&#1080;%5C28.htm" TargetMode="External"/><Relationship Id="rId81" Type="http://schemas.openxmlformats.org/officeDocument/2006/relationships/hyperlink" Target="../../D:%5CLibrary%5C&#1070;&#1088;&#1080;&#1076;&#1080;&#1095;&#1077;&#1089;&#1082;&#1072;&#1103;%20&#1083;&#1080;&#1090;&#1077;&#1088;&#1072;&#1090;&#1091;&#1088;&#1072;%5C&#1059;&#1095;&#1077;&#1073;&#1085;&#1080;&#1082;&#1080;%5C26.htm" TargetMode="External"/><Relationship Id="rId82" Type="http://schemas.openxmlformats.org/officeDocument/2006/relationships/hyperlink" Target="../../D:%5CLibrary%5C&#1070;&#1088;&#1080;&#1076;&#1080;&#1095;&#1077;&#1089;&#1082;&#1072;&#1103;%20&#1083;&#1080;&#1090;&#1077;&#1088;&#1072;&#1090;&#1091;&#1088;&#1072;%5C&#1059;&#1095;&#1077;&#1073;&#1085;&#1080;&#1082;&#1080;%5C29.htm" TargetMode="External"/><Relationship Id="rId83" Type="http://schemas.openxmlformats.org/officeDocument/2006/relationships/hyperlink" Target="../../D:%5CLibrary%5C&#1070;&#1088;&#1080;&#1076;&#1080;&#1095;&#1077;&#1089;&#1082;&#1072;&#1103;%20&#1083;&#1080;&#1090;&#1077;&#1088;&#1072;&#1090;&#1091;&#1088;&#1072;%5C&#1059;&#1095;&#1077;&#1073;&#1085;&#1080;&#1082;&#1080;%5C27.htm"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1:00Z</dcterms:created>
  <dc:creator>Антон</dc:creator>
  <dc:description/>
  <cp:keywords/>
  <dc:language>en-US</dc:language>
  <cp:lastModifiedBy>computer</cp:lastModifiedBy>
  <dcterms:modified xsi:type="dcterms:W3CDTF">2012-03-16T14:31:00Z</dcterms:modified>
  <cp:revision>3</cp:revision>
  <dc:subject/>
  <dc:title>Хрестоматия по истории государства и права СССС</dc:title>
</cp:coreProperties>
</file>