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ЛІТЕРАТУРА</w:t>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для поглибленого вивчення курсу «Філософія»,</w:t>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написання курсових і дипломних робіт та рефератів</w:t>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для складання кандидатського мінімуму</w:t>
      </w:r>
    </w:p>
    <w:p>
      <w:pPr>
        <w:pStyle w:val="Normal"/>
        <w:shd w:fill="FFFFFF" w:val="clear"/>
        <w:ind w:left="0" w:right="0" w:firstLine="420"/>
        <w:jc w:val="both"/>
        <w:rPr>
          <w:rFonts w:eastAsia="Times New Roman" w:cs="Times New Roman"/>
          <w:b/>
          <w:b/>
          <w:color w:val="000000"/>
          <w:sz w:val="24"/>
          <w:szCs w:val="24"/>
          <w:lang w:val="uk-UA" w:bidi="ar-SA"/>
        </w:rPr>
      </w:pPr>
      <w:r>
        <w:rPr>
          <w:rFonts w:eastAsia="Times New Roman" w:cs="Times New Roman"/>
          <w:b/>
          <w:color w:val="000000"/>
          <w:sz w:val="24"/>
          <w:szCs w:val="24"/>
          <w:lang w:val="uk-UA" w:bidi="ar-SA"/>
        </w:rPr>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РОЗДІЛ І.</w:t>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Список першоджерел, що вносяться до екзаменаційних білетів</w:t>
      </w:r>
    </w:p>
    <w:p>
      <w:pPr>
        <w:pStyle w:val="Normal"/>
        <w:shd w:fill="FFFFFF" w:val="clear"/>
        <w:ind w:left="0" w:right="0" w:firstLine="420"/>
        <w:jc w:val="both"/>
        <w:rPr>
          <w:rFonts w:eastAsia="Times New Roman" w:cs="Times New Roman"/>
          <w:b/>
          <w:b/>
          <w:color w:val="000000"/>
          <w:sz w:val="24"/>
          <w:szCs w:val="24"/>
          <w:lang w:val="uk-UA" w:bidi="ar-SA"/>
        </w:rPr>
      </w:pPr>
      <w:r>
        <w:rPr>
          <w:rFonts w:eastAsia="Times New Roman" w:cs="Times New Roman"/>
          <w:b/>
          <w:color w:val="000000"/>
          <w:sz w:val="24"/>
          <w:szCs w:val="24"/>
          <w:lang w:val="uk-UA" w:bidi="ar-SA"/>
        </w:rPr>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У список першоджерел, з яких для включення в білети кожного року відбираються 33 — 35 філософських творів, внесені найбільш відомі пам'ятники філософської думки, що відображають особливості філософствування тієї, чи іншої епохи. Всі джерела є доступними, оскільки неодноразово перевидавалися українською та російською мовами і, без сумніву, не могли не потрапити до фондів бібліотек вищих навчальних закладів. Вони також цілком доступні для самостійного освоєння кожним, хто має вищу освіту, оскільки їх зміст достатньо висвітлений в допоміжній літературі. При роботі над засвоєнням першоджерел рекомендуємо спочатку ознайомитись зі змістом джерела, звернути увагу на те, як воно тлумачиться в підручниках, посібниках, словниках, монографіях та статтях. Потім радимо ще раз прочитати його і зробити короткий конспект. Роз'яснення незрозумілого Ви можете отримати також на консультаціях, які надаються членами екзаменаційної комісії.</w:t>
      </w:r>
    </w:p>
    <w:p>
      <w:pPr>
        <w:pStyle w:val="Normal"/>
        <w:shd w:fill="FFFFFF" w:val="clear"/>
        <w:ind w:left="0" w:right="0" w:firstLine="420"/>
        <w:jc w:val="center"/>
        <w:rPr>
          <w:rFonts w:eastAsia="Times New Roman" w:cs="Arial"/>
          <w:bCs/>
          <w:color w:val="000000"/>
          <w:sz w:val="24"/>
          <w:szCs w:val="24"/>
          <w:lang w:val="uk-UA" w:bidi="ar-SA"/>
        </w:rPr>
      </w:pPr>
      <w:r>
        <w:rPr>
          <w:rFonts w:eastAsia="Times New Roman" w:cs="Arial"/>
          <w:bCs/>
          <w:color w:val="000000"/>
          <w:sz w:val="24"/>
          <w:szCs w:val="24"/>
          <w:lang w:val="uk-UA" w:bidi="ar-SA"/>
        </w:rPr>
        <w:t>* * *</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іпітака. Дхаммапада // Читанка з історії філософії. Філософія Стародавнього світу // За ред. Г.І. Волинки. — К., 1992.</w:t>
      </w:r>
    </w:p>
    <w:p>
      <w:pPr>
        <w:pStyle w:val="Normal"/>
        <w:numPr>
          <w:ilvl w:val="0"/>
          <w:numId w:val="9"/>
        </w:numPr>
        <w:shd w:fill="FFFFFF" w:val="clear"/>
        <w:tabs>
          <w:tab w:val="clear" w:pos="709"/>
          <w:tab w:val="left" w:pos="340" w:leader="none"/>
          <w:tab w:val="left" w:pos="374"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хаммапада / Пер. з палі В.Н.Топорова. — СПб., 1993.</w:t>
      </w:r>
    </w:p>
    <w:p>
      <w:pPr>
        <w:pStyle w:val="Normal"/>
        <w:numPr>
          <w:ilvl w:val="0"/>
          <w:numId w:val="9"/>
        </w:numPr>
        <w:shd w:fill="FFFFFF" w:val="clear"/>
        <w:tabs>
          <w:tab w:val="clear" w:pos="709"/>
          <w:tab w:val="left" w:pos="340" w:leader="none"/>
          <w:tab w:val="left" w:pos="374"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фуцій. Лунь-юй // Древнекитайская философия. Собрание текстов в2-х т. — М, 1972. — Т.1.</w:t>
      </w:r>
    </w:p>
    <w:p>
      <w:pPr>
        <w:pStyle w:val="Normal"/>
        <w:numPr>
          <w:ilvl w:val="0"/>
          <w:numId w:val="9"/>
        </w:numPr>
        <w:shd w:fill="FFFFFF" w:val="clear"/>
        <w:tabs>
          <w:tab w:val="clear" w:pos="709"/>
          <w:tab w:val="left" w:pos="340" w:leader="none"/>
          <w:tab w:val="left" w:pos="374"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о цзи. Дао де цзин // Читанка з історії філософії. Філософія Старо давнього світу. — К., 1992.</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Государство // Соч.: В 3-х т. — М, 1971. — Т.З. — Ч.І.</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Пир. // Соч.: В 3-х т. — М, 1970. — Т. 2.</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Метафизика // Соч.: В 4-х т. — М, 1976. — Т. 1.</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О душе // Соч.: В 4-х т. — М., 1984. — Т.З.</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екст Емпірик. Три книги пірронових положень // Читанка з історії філософії. Філософія Стародавнього світу. — К., 1992.</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Епікур. Лист до Геродота. Головні думки // Там само.</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енека. Моральні листи до Луцилія // Там само.</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 Аврелій. На самоті з собою. Роздуми // Там само.</w:t>
      </w:r>
    </w:p>
    <w:p>
      <w:pPr>
        <w:pStyle w:val="Normal"/>
        <w:numPr>
          <w:ilvl w:val="0"/>
          <w:numId w:val="9"/>
        </w:numPr>
        <w:shd w:fill="FFFFFF" w:val="clear"/>
        <w:tabs>
          <w:tab w:val="clear" w:pos="709"/>
          <w:tab w:val="left" w:pos="340" w:leader="none"/>
        </w:tabs>
        <w:ind w:left="34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отин. Єннеади. — М., 1995.</w:t>
      </w:r>
    </w:p>
    <w:p>
      <w:pPr>
        <w:pStyle w:val="Normal"/>
        <w:shd w:fill="FFFFFF" w:val="clear"/>
        <w:ind w:left="0" w:right="0" w:firstLine="420"/>
        <w:jc w:val="both"/>
        <w:rPr>
          <w:rFonts w:eastAsia="Times New Roman" w:cs="Arial"/>
          <w:bCs/>
          <w:color w:val="000000"/>
          <w:sz w:val="24"/>
          <w:szCs w:val="24"/>
          <w:lang w:val="uk-UA" w:bidi="ar-SA"/>
        </w:rPr>
      </w:pPr>
      <w:r>
        <w:rPr>
          <w:rFonts w:eastAsia="Times New Roman" w:cs="Arial"/>
          <w:bCs/>
          <w:color w:val="000000"/>
          <w:sz w:val="24"/>
          <w:szCs w:val="24"/>
          <w:lang w:val="uk-UA" w:bidi="ar-SA"/>
        </w:rPr>
      </w:r>
    </w:p>
    <w:p>
      <w:pPr>
        <w:pStyle w:val="Normal"/>
        <w:shd w:fill="FFFFFF" w:val="clear"/>
        <w:ind w:left="0" w:right="0" w:firstLine="420"/>
        <w:jc w:val="center"/>
        <w:rPr>
          <w:rFonts w:eastAsia="Times New Roman" w:cs="Arial"/>
          <w:bCs/>
          <w:color w:val="000000"/>
          <w:sz w:val="24"/>
          <w:szCs w:val="24"/>
          <w:lang w:val="uk-UA" w:bidi="ar-SA"/>
        </w:rPr>
      </w:pPr>
      <w:r>
        <w:rPr>
          <w:rFonts w:eastAsia="Times New Roman" w:cs="Arial"/>
          <w:bCs/>
          <w:color w:val="000000"/>
          <w:sz w:val="24"/>
          <w:szCs w:val="24"/>
          <w:lang w:val="uk-UA" w:bidi="ar-SA"/>
        </w:rPr>
        <w:t>* * *</w:t>
      </w:r>
    </w:p>
    <w:p>
      <w:pPr>
        <w:pStyle w:val="Normal"/>
        <w:shd w:fill="FFFFFF" w:val="clear"/>
        <w:ind w:left="0" w:right="0" w:firstLine="42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риней Лионский. Против єресей. Книга III // Ранние Отцы Церкви. Антология. — Брюс, 1988.</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устин. Апология І и Апология II // Ранние Отцы Церкви. Антология. — Брюс, 1988.</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тиан. Речь против зллинов // Ранние Отцы Церкви. Антология. — Брюс, 1988.</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иген. Против Цельса // Ранович А.В. Первоисточники по истории раннего христианства. Античньїе критики християнства. — М., 1990.</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ертуллиан. О плоти Христовой // Тертуллиан. Избр. соч. — М, 1994.</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силий Великий. Творення. Беседы на Шестиднев. — М, 1991.</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вгустин А. Исповедь. — М, 1991.</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севдо Дионисий Ареопагит. О божественних именах // Мистическое богословие. — К., 1991.</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зций С. Утешение философией // Бозций. „Утешение философией" и другиє трактати. — М, 1990.</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ларіон Київський. Слово про Закон і Благодать // Федів Ю.А., Мозгова Н.Г. Історія української філософії. — К., 2000.</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еляр П. История моих бедствий. — М., 1959.</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бн-Рушд. Рассуждения, выносящие решения относительно связи между религией и философией // Сагадеев А.В. Ибн-Рушд. — М., 1973.</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иєво — печерський патерик. — К., 1991.</w:t>
      </w:r>
    </w:p>
    <w:p>
      <w:pPr>
        <w:pStyle w:val="Normal"/>
        <w:numPr>
          <w:ilvl w:val="0"/>
          <w:numId w:val="7"/>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ома Аквинский. Сумма теологии І-ІІ // Вопросы философии. — 1997. — №9.</w:t>
      </w:r>
    </w:p>
    <w:p>
      <w:pPr>
        <w:pStyle w:val="Normal"/>
        <w:shd w:fill="FFFFFF" w:val="clear"/>
        <w:tabs>
          <w:tab w:val="clear" w:pos="709"/>
          <w:tab w:val="left" w:pos="365" w:leader="none"/>
        </w:tabs>
        <w:jc w:val="center"/>
        <w:rPr>
          <w:rFonts w:eastAsia="Times New Roman" w:cs="Arial"/>
          <w:bCs/>
          <w:color w:val="000000"/>
          <w:sz w:val="24"/>
          <w:szCs w:val="24"/>
          <w:lang w:val="uk-UA" w:bidi="ar-SA"/>
        </w:rPr>
      </w:pPr>
      <w:r>
        <w:rPr>
          <w:rFonts w:eastAsia="Times New Roman" w:cs="Arial"/>
          <w:bCs/>
          <w:color w:val="000000"/>
          <w:sz w:val="24"/>
          <w:szCs w:val="24"/>
          <w:lang w:val="uk-UA" w:bidi="ar-SA"/>
        </w:rPr>
      </w:r>
    </w:p>
    <w:p>
      <w:pPr>
        <w:pStyle w:val="Normal"/>
        <w:shd w:fill="FFFFFF" w:val="clear"/>
        <w:tabs>
          <w:tab w:val="clear" w:pos="709"/>
          <w:tab w:val="left" w:pos="365" w:leader="none"/>
        </w:tabs>
        <w:ind w:left="1080" w:right="0" w:hanging="0"/>
        <w:jc w:val="center"/>
        <w:rPr>
          <w:rFonts w:eastAsia="Times New Roman" w:cs="Arial"/>
          <w:bCs/>
          <w:color w:val="000000"/>
          <w:sz w:val="24"/>
          <w:szCs w:val="24"/>
          <w:lang w:val="uk-UA" w:bidi="ar-SA"/>
        </w:rPr>
      </w:pPr>
      <w:r>
        <w:rPr>
          <w:rFonts w:eastAsia="Times New Roman" w:cs="Arial"/>
          <w:bCs/>
          <w:color w:val="000000"/>
          <w:sz w:val="24"/>
          <w:szCs w:val="24"/>
          <w:lang w:val="uk-UA" w:bidi="ar-SA"/>
        </w:rPr>
        <w:t>* * *</w:t>
      </w:r>
    </w:p>
    <w:p>
      <w:pPr>
        <w:pStyle w:val="Normal"/>
        <w:shd w:fill="FFFFFF" w:val="clear"/>
        <w:tabs>
          <w:tab w:val="clear" w:pos="709"/>
          <w:tab w:val="left" w:pos="365" w:leader="none"/>
        </w:tabs>
        <w:ind w:left="1080" w:right="0" w:hanging="0"/>
        <w:rPr>
          <w:rFonts w:eastAsia="Times New Roman" w:cs="Arial"/>
          <w:bCs/>
          <w:color w:val="000000"/>
          <w:sz w:val="24"/>
          <w:szCs w:val="24"/>
          <w:lang w:val="uk-UA" w:bidi="ar-SA"/>
        </w:rPr>
      </w:pPr>
      <w:r>
        <w:rPr>
          <w:rFonts w:eastAsia="Times New Roman" w:cs="Arial"/>
          <w:bCs/>
          <w:color w:val="000000"/>
          <w:sz w:val="24"/>
          <w:szCs w:val="24"/>
          <w:lang w:val="uk-UA" w:bidi="ar-SA"/>
        </w:rPr>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Дайте Алигьери. Божественная Комедия. — М., 1987.</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Вапла Лоренцо. Об истинном и ложном благе. О свободе воли. — М., 1989.</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Мирандола Пико делла. Речь о достоинстве человека // Зстетика Ренессанса. Антология: В 2-х т. — М, 1981. — Т.1.</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Фичино М. Платоновская теология о бессмертии души // Зстетика Ренессанса. Антология: В 2-х т. — М., 181. — Т. 1.</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Помпонацци П. О бессмертии души // Помпонацци П. Трактаты. — М, 1990.</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Кузанский Н. Об ученом незнаний // Сочинения: В 2-х т. — М., 1979. — Т.1.</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Роттердамський Е. Похвала глупоті. Домашні бесіди. — К., 1993.</w:t>
      </w:r>
    </w:p>
    <w:p>
      <w:pPr>
        <w:pStyle w:val="Normal"/>
        <w:numPr>
          <w:ilvl w:val="0"/>
          <w:numId w:val="2"/>
        </w:numPr>
        <w:shd w:fill="FFFFFF" w:val="clear"/>
        <w:tabs>
          <w:tab w:val="clear" w:pos="709"/>
          <w:tab w:val="left" w:pos="360" w:leader="none"/>
          <w:tab w:val="left" w:pos="389"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Монтень М. Опыты. Избр. главы. — М, 1991.</w:t>
      </w:r>
    </w:p>
    <w:p>
      <w:pPr>
        <w:pStyle w:val="Normal"/>
        <w:shd w:fill="FFFFFF" w:val="clear"/>
        <w:ind w:left="0" w:right="0" w:firstLine="420"/>
        <w:jc w:val="both"/>
        <w:rPr>
          <w:rFonts w:eastAsia="Times New Roman" w:cs="Arial"/>
          <w:bCs/>
          <w:color w:val="000000"/>
          <w:w w:val="103"/>
          <w:sz w:val="24"/>
          <w:szCs w:val="24"/>
          <w:lang w:val="uk-UA" w:bidi="ar-SA"/>
        </w:rPr>
      </w:pPr>
      <w:r>
        <w:rPr>
          <w:rFonts w:eastAsia="Times New Roman" w:cs="Arial"/>
          <w:bCs/>
          <w:color w:val="000000"/>
          <w:w w:val="103"/>
          <w:sz w:val="24"/>
          <w:szCs w:val="24"/>
          <w:lang w:val="uk-UA" w:bidi="ar-SA"/>
        </w:rPr>
      </w:r>
    </w:p>
    <w:p>
      <w:pPr>
        <w:pStyle w:val="Normal"/>
        <w:shd w:fill="FFFFFF" w:val="clear"/>
        <w:ind w:left="0" w:right="0" w:firstLine="420"/>
        <w:jc w:val="center"/>
        <w:rPr>
          <w:rFonts w:eastAsia="Times New Roman" w:cs="Arial"/>
          <w:bCs/>
          <w:color w:val="000000"/>
          <w:sz w:val="24"/>
          <w:szCs w:val="24"/>
          <w:lang w:val="uk-UA" w:bidi="ar-SA"/>
        </w:rPr>
      </w:pPr>
      <w:r>
        <w:rPr>
          <w:rFonts w:eastAsia="Times New Roman" w:cs="Arial"/>
          <w:bCs/>
          <w:color w:val="000000"/>
          <w:sz w:val="24"/>
          <w:szCs w:val="24"/>
          <w:lang w:val="uk-UA" w:bidi="ar-SA"/>
        </w:rPr>
        <w:t>* * *</w:t>
      </w:r>
    </w:p>
    <w:p>
      <w:pPr>
        <w:pStyle w:val="Normal"/>
        <w:shd w:fill="FFFFFF" w:val="clear"/>
        <w:ind w:left="0" w:right="0" w:firstLine="420"/>
        <w:jc w:val="both"/>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Бекон Фр. Новый Органон // Сочинения: В 2-х т. — М., 1972. — Т.2</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Гоббс Т. Левиафан // Избр. произв.: В 2-х т. — М, 1991. — Т.2.</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Локк Дж. Опыт о человеческом разуме // Избр. филос. произ.: В 2-х т. — М, 1969. Т.1.</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Декарт Р. Рассуждения о методе // Избр. произ.: В 2-х т. — М, 1989. — Т.1.</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Декарт Р. Размышления о первой философии // Там само.</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Паскаль Б. Мысли // Библиотека всемирной литературы. — М., 1974. — Т.42.</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Спиноза Б. Зтика // Избр. произв.: В 2-х т. — М, 1984. — Т. 2.</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Лейбниц Г.В. Монадология//Сочинения: В 4-х т. — М, 1982. — Т.1.</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Лейбниц Г.В. Рассуждения о метафизике // Сочинения: В 4-х т. — Т.1. — М., 1982.</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Толанд Дж. Письма к Серене // Английские материалисты XVIII в.: В З-х т. — М, 1967. — Т.1.</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Юм Д. Трактат о человеческой природе... // Сочинения: В 2-х т. — М.,</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1966. — Т.1. !2. Беркли Дж. Трактат о принципах человеческого знания // Сочинения. — М., 1978. 13. Вольтер. Трактат о метафизике // Философские сочинения. М.,</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w w:val="103"/>
          <w:sz w:val="24"/>
          <w:szCs w:val="24"/>
          <w:lang w:val="uk-UA" w:bidi="ar-SA"/>
        </w:rPr>
      </w:pPr>
      <w:r>
        <w:rPr>
          <w:rFonts w:eastAsia="Times New Roman" w:cs="Times New Roman"/>
          <w:color w:val="000000"/>
          <w:w w:val="103"/>
          <w:sz w:val="24"/>
          <w:szCs w:val="24"/>
          <w:lang w:val="uk-UA" w:bidi="ar-SA"/>
        </w:rPr>
        <w:t>1988.Гельвеций К. О человеке // Сочинения: В 2-х т. — М., 1991. — Т.2.</w:t>
      </w:r>
    </w:p>
    <w:p>
      <w:pPr>
        <w:pStyle w:val="Normal"/>
        <w:numPr>
          <w:ilvl w:val="0"/>
          <w:numId w:val="1"/>
        </w:numPr>
        <w:shd w:fill="FFFFFF" w:val="clear"/>
        <w:tabs>
          <w:tab w:val="clear" w:pos="709"/>
          <w:tab w:val="left" w:pos="360" w:leader="none"/>
          <w:tab w:val="left" w:pos="420" w:leader="none"/>
        </w:tabs>
        <w:ind w:left="360" w:right="0" w:hanging="360"/>
        <w:jc w:val="both"/>
        <w:rPr/>
      </w:pPr>
      <w:r>
        <w:rPr>
          <w:rFonts w:eastAsia="Times New Roman" w:cs="Times New Roman"/>
          <w:color w:val="000000"/>
          <w:sz w:val="24"/>
          <w:szCs w:val="24"/>
          <w:lang w:val="uk-UA" w:bidi="ar-SA"/>
        </w:rPr>
        <w:t xml:space="preserve">Гольбах П. Система природы, или о законах // Избр. филос. произ.: </w:t>
      </w:r>
      <w:r>
        <w:rPr>
          <w:rFonts w:eastAsia="Times New Roman" w:cs="Times New Roman"/>
          <w:iCs/>
          <w:color w:val="000000"/>
          <w:sz w:val="24"/>
          <w:szCs w:val="24"/>
          <w:lang w:val="uk-UA" w:bidi="ar-SA"/>
        </w:rPr>
        <w:t xml:space="preserve">Ч </w:t>
      </w:r>
      <w:r>
        <w:rPr>
          <w:rFonts w:eastAsia="Times New Roman" w:cs="Times New Roman"/>
          <w:color w:val="000000"/>
          <w:sz w:val="24"/>
          <w:szCs w:val="24"/>
          <w:lang w:val="uk-UA" w:bidi="ar-SA"/>
        </w:rPr>
        <w:t>2-х т. — М., 1963. — Т.1.</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ізель І. Твір про всю філософію. Трактат про душу загалом // Федів Ю.О., Мозгова Н.Т. Історія українсько/ філософії'. — К., 2000.</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исьий Г. Загальна філософія // Там само.</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окопович Ф. Логіка // Там само.</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окопович Ф. Натурфілософія, або фізика // Там само.</w:t>
      </w:r>
    </w:p>
    <w:p>
      <w:pPr>
        <w:pStyle w:val="Normal"/>
        <w:numPr>
          <w:ilvl w:val="0"/>
          <w:numId w:val="1"/>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коворода Г. Потоп зміїний // Там само.</w:t>
      </w:r>
    </w:p>
    <w:p>
      <w:pPr>
        <w:pStyle w:val="Normal"/>
        <w:shd w:fill="FFFFFF" w:val="clear"/>
        <w:ind w:left="0" w:right="0" w:firstLine="420"/>
        <w:jc w:val="both"/>
        <w:rPr>
          <w:rFonts w:eastAsia="Times New Roman" w:cs="Arial"/>
          <w:bCs/>
          <w:color w:val="000000"/>
          <w:sz w:val="24"/>
          <w:szCs w:val="24"/>
          <w:lang w:val="uk-UA" w:bidi="ar-SA"/>
        </w:rPr>
      </w:pPr>
      <w:r>
        <w:rPr>
          <w:rFonts w:eastAsia="Times New Roman" w:cs="Arial"/>
          <w:bCs/>
          <w:color w:val="000000"/>
          <w:sz w:val="24"/>
          <w:szCs w:val="24"/>
          <w:lang w:val="uk-UA" w:bidi="ar-SA"/>
        </w:rPr>
      </w:r>
    </w:p>
    <w:p>
      <w:pPr>
        <w:pStyle w:val="Normal"/>
        <w:shd w:fill="FFFFFF" w:val="clear"/>
        <w:ind w:left="0" w:right="0" w:firstLine="420"/>
        <w:jc w:val="both"/>
        <w:rPr>
          <w:rFonts w:eastAsia="Times New Roman" w:cs="Arial"/>
          <w:bCs/>
          <w:color w:val="000000"/>
          <w:sz w:val="24"/>
          <w:szCs w:val="24"/>
          <w:lang w:val="uk-UA" w:bidi="ar-SA"/>
        </w:rPr>
      </w:pPr>
      <w:r>
        <w:rPr>
          <w:rFonts w:eastAsia="Times New Roman" w:cs="Arial"/>
          <w:bCs/>
          <w:color w:val="000000"/>
          <w:sz w:val="24"/>
          <w:szCs w:val="24"/>
          <w:lang w:val="uk-UA" w:bidi="ar-SA"/>
        </w:rPr>
        <w:t>* * *</w:t>
      </w:r>
    </w:p>
    <w:p>
      <w:pPr>
        <w:pStyle w:val="Normal"/>
        <w:shd w:fill="FFFFFF" w:val="clear"/>
        <w:ind w:left="0" w:right="0" w:firstLine="420"/>
        <w:jc w:val="both"/>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Критика чистого разума // Соч.: В 6-и т. — М., 1964. — Т.З.</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Критика практического разума. // Соч.: В 6-и т. — М, 1965. — Т. 4 (ч.1).</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Критика способности суждения // Соч.; В 6 — й т. — М, 1966. — Т. 5.</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Пролегомены ко всякой будущей метафизике, § 40 — 56 (Как возможна метафизика?) // Соч.; В 6 т. — М., 1965. — Т.4. (ч. 1).</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хте Й.Г. Наукоучение 1801 года. — М., 2000.</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Наука логики. Введение // Гегель. Знциклопедия философских наук. Т. 1. — М, 1974.</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илософия природы // Там само, Т. 2.</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илософия истории // Соч. — М. — Л., 1935. — Т.8.</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илософия права. — М., 1990.</w:t>
      </w:r>
    </w:p>
    <w:p>
      <w:pPr>
        <w:pStyle w:val="Normal"/>
        <w:numPr>
          <w:ilvl w:val="0"/>
          <w:numId w:val="5"/>
        </w:numPr>
        <w:shd w:fill="FFFFFF" w:val="clear"/>
        <w:tabs>
          <w:tab w:val="clear" w:pos="709"/>
          <w:tab w:val="left" w:pos="360" w:leader="none"/>
          <w:tab w:val="left" w:pos="560" w:leader="none"/>
        </w:tabs>
        <w:ind w:left="360" w:right="0" w:hanging="360"/>
        <w:jc w:val="both"/>
        <w:rPr/>
      </w:pPr>
      <w:r>
        <w:rPr>
          <w:rFonts w:eastAsia="Times New Roman" w:cs="Times New Roman"/>
          <w:color w:val="000000"/>
          <w:sz w:val="24"/>
          <w:szCs w:val="24"/>
          <w:lang w:val="uk-UA" w:bidi="ar-SA"/>
        </w:rPr>
        <w:t>Фейербах Л. Основные положення философии будущего //</w:t>
      </w:r>
      <w:r>
        <w:rPr>
          <w:rFonts w:eastAsia="Times New Roman" w:cs="Times New Roman"/>
          <w:iCs/>
          <w:color w:val="000000"/>
          <w:sz w:val="24"/>
          <w:szCs w:val="24"/>
          <w:lang w:val="uk-UA" w:bidi="ar-SA"/>
        </w:rPr>
        <w:t xml:space="preserve"> </w:t>
      </w:r>
      <w:r>
        <w:rPr>
          <w:rFonts w:eastAsia="Times New Roman" w:cs="Times New Roman"/>
          <w:color w:val="000000"/>
          <w:sz w:val="24"/>
          <w:szCs w:val="24"/>
          <w:lang w:val="uk-UA" w:bidi="ar-SA"/>
        </w:rPr>
        <w:t>Избр. филос. прозв. Т. 1. — М, 1955.</w:t>
      </w:r>
    </w:p>
    <w:p>
      <w:pPr>
        <w:pStyle w:val="Normal"/>
        <w:numPr>
          <w:ilvl w:val="0"/>
          <w:numId w:val="5"/>
        </w:numPr>
        <w:shd w:fill="FFFFFF" w:val="clear"/>
        <w:tabs>
          <w:tab w:val="clear" w:pos="709"/>
          <w:tab w:val="left" w:pos="360" w:leader="none"/>
          <w:tab w:val="left" w:pos="560" w:leader="none"/>
        </w:tabs>
        <w:ind w:left="360" w:right="0" w:hanging="360"/>
        <w:jc w:val="both"/>
        <w:rPr/>
      </w:pPr>
      <w:r>
        <w:rPr>
          <w:rFonts w:eastAsia="Times New Roman" w:cs="Times New Roman"/>
          <w:color w:val="000000"/>
          <w:sz w:val="24"/>
          <w:szCs w:val="24"/>
          <w:lang w:val="uk-UA" w:bidi="ar-SA"/>
        </w:rPr>
        <w:t xml:space="preserve">Шевченко Т. Щоденник. — </w:t>
      </w:r>
      <w:r>
        <w:rPr>
          <w:rFonts w:eastAsia="Times New Roman" w:cs="Times New Roman"/>
          <w:bCs/>
          <w:color w:val="000000"/>
          <w:sz w:val="24"/>
          <w:szCs w:val="24"/>
          <w:lang w:val="uk-UA" w:bidi="ar-SA"/>
        </w:rPr>
        <w:t>К., 1981.</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ркевич П.Д. Идея. Сердце и его значение в духовной жизни человєка, по ученню слова Божия // Юркевич П.Д. Филос. произведения. — М, 1990.</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іницький П.І. Загальний погляд на філософію // Федів Ю.О., Мозгова Н.Т. Історія української філософії. — К., 2000.</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гоцький В.С. Філософський лексикон // Там само.</w:t>
      </w:r>
    </w:p>
    <w:p>
      <w:pPr>
        <w:pStyle w:val="Normal"/>
        <w:numPr>
          <w:ilvl w:val="0"/>
          <w:numId w:val="5"/>
        </w:numPr>
        <w:shd w:fill="FFFFFF" w:val="clear"/>
        <w:tabs>
          <w:tab w:val="clear" w:pos="709"/>
          <w:tab w:val="left" w:pos="360" w:leader="none"/>
          <w:tab w:val="left" w:pos="5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ловьев В.С. На пути к истинной философии // Соловьев В.С. Соч.; В 2-х т. М., 1988. — Т.2.</w:t>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42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 *</w:t>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numPr>
          <w:ilvl w:val="0"/>
          <w:numId w:val="3"/>
        </w:numPr>
        <w:shd w:fill="FFFFFF" w:val="clear"/>
        <w:tabs>
          <w:tab w:val="clear" w:pos="709"/>
          <w:tab w:val="left" w:pos="3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опенгаузр А. Афоризмы житейской мудрости // Свобода воли и нравственность. — М., 1992.</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ицше Ф. Так говорил Заратустра. — М., 1991.</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пенглер О. Закат Европы. Очерки морфологии истории: В 2-х т. Т.1. Гештальт и действительность. — М., 1998.</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ойнби А. Дж. Постижение истории. — М., 1991.</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т О. Дух положительной философии. — СПб., 1910.</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севич В.В. Позитивізм після Конта // Лесевич В.В. Соб. соч. Т.2. — М, 1915.</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рагоманов М. Чудацькі думки про українську національну справу // Драгоманов М. Вибране. — К., 1991.</w:t>
      </w:r>
    </w:p>
    <w:p>
      <w:pPr>
        <w:pStyle w:val="Normal"/>
        <w:numPr>
          <w:ilvl w:val="0"/>
          <w:numId w:val="3"/>
        </w:numPr>
        <w:shd w:fill="FFFFFF" w:val="clear"/>
        <w:tabs>
          <w:tab w:val="clear" w:pos="709"/>
          <w:tab w:val="left" w:pos="3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нко І. Наука і 1ї взаємини з працюючими класами // Франко І. Зібр. творів: У 50 томах. — К., 1986. — Т. 45.</w:t>
      </w:r>
    </w:p>
    <w:p>
      <w:pPr>
        <w:pStyle w:val="Normal"/>
        <w:numPr>
          <w:ilvl w:val="0"/>
          <w:numId w:val="3"/>
        </w:numPr>
        <w:shd w:fill="FFFFFF" w:val="clear"/>
        <w:tabs>
          <w:tab w:val="clear" w:pos="709"/>
          <w:tab w:val="left" w:pos="360" w:leader="none"/>
          <w:tab w:val="left" w:pos="389"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нап Р. Философские основания физики. — М, 1958.</w:t>
      </w:r>
    </w:p>
    <w:p>
      <w:pPr>
        <w:pStyle w:val="Normal"/>
        <w:numPr>
          <w:ilvl w:val="0"/>
          <w:numId w:val="3"/>
        </w:numPr>
        <w:shd w:fill="FFFFFF" w:val="clear"/>
        <w:tabs>
          <w:tab w:val="clear" w:pos="709"/>
          <w:tab w:val="left" w:pos="360" w:leader="none"/>
          <w:tab w:val="left" w:pos="389"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тгенштейн Л. Логико — философский трактат. — М., 1958.</w:t>
      </w:r>
    </w:p>
    <w:p>
      <w:pPr>
        <w:pStyle w:val="Normal"/>
        <w:numPr>
          <w:ilvl w:val="0"/>
          <w:numId w:val="3"/>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тгенштейн Л. Культура и ценности // Человек. — 1992. — № 5 — 6.</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н Т. Структура научньїх революций. — М., 1975.</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рский А. Истина и доказательство // Вопросы философии. — 1992. №8.</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рнадський В. Філософські роздуми натураліста. Кілька слів про ноосферу // Федів Ю.О., Мозгова Н.Г. Історія української філософії. — К., 2000.</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с К. Економічно — філософські рукописи 1844 року // Маркс К., Енгельс Ф. Твори. Т. 42.</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Енгельс Ф. Діалектика природи // Там само, Т. 20.</w:t>
      </w:r>
    </w:p>
    <w:p>
      <w:pPr>
        <w:pStyle w:val="Normal"/>
        <w:numPr>
          <w:ilvl w:val="0"/>
          <w:numId w:val="3"/>
        </w:numPr>
        <w:shd w:fill="FFFFFF" w:val="clear"/>
        <w:tabs>
          <w:tab w:val="clear" w:pos="709"/>
          <w:tab w:val="left" w:pos="360" w:leader="none"/>
          <w:tab w:val="left" w:pos="42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с К., Енгельс Ф. Німецька ідеологія. Розд. 1 // Твори. — Т.З.</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нін В.І. Карл Маркс // Повне зібр. твор. Т.23.</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ьеркегор С. Страх и трапет. М., 1993.</w:t>
      </w:r>
    </w:p>
    <w:p>
      <w:pPr>
        <w:pStyle w:val="Normal"/>
        <w:numPr>
          <w:ilvl w:val="0"/>
          <w:numId w:val="3"/>
        </w:numPr>
        <w:shd w:fill="FFFFFF" w:val="clear"/>
        <w:tabs>
          <w:tab w:val="clear" w:pos="709"/>
          <w:tab w:val="left" w:pos="360" w:leader="none"/>
          <w:tab w:val="left" w:pos="38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стов Л. Смьюл жизни. — М., 1989.</w:t>
      </w:r>
    </w:p>
    <w:p>
      <w:pPr>
        <w:pStyle w:val="Normal"/>
        <w:numPr>
          <w:ilvl w:val="1"/>
          <w:numId w:val="5"/>
        </w:numPr>
        <w:shd w:fill="FFFFFF" w:val="clear"/>
        <w:tabs>
          <w:tab w:val="clear" w:pos="709"/>
          <w:tab w:val="left" w:pos="3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 Бердяев Н.А. Смьюл истории. — М., 1990.</w:t>
      </w:r>
    </w:p>
    <w:p>
      <w:pPr>
        <w:pStyle w:val="Normal"/>
        <w:numPr>
          <w:ilvl w:val="0"/>
          <w:numId w:val="3"/>
        </w:numPr>
        <w:shd w:fill="FFFFFF" w:val="clear"/>
        <w:tabs>
          <w:tab w:val="clear" w:pos="709"/>
          <w:tab w:val="left" w:pos="360" w:leader="none"/>
          <w:tab w:val="left" w:pos="37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дяев Н.А. Смысл творчества // Бердяев Н.А. Философия свободи. Смысл творчества. — М., 1989.</w:t>
      </w:r>
    </w:p>
    <w:p>
      <w:pPr>
        <w:pStyle w:val="Normal"/>
        <w:numPr>
          <w:ilvl w:val="0"/>
          <w:numId w:val="3"/>
        </w:numPr>
        <w:shd w:fill="FFFFFF" w:val="clear"/>
        <w:tabs>
          <w:tab w:val="clear" w:pos="709"/>
          <w:tab w:val="left" w:pos="360" w:leader="none"/>
          <w:tab w:val="left" w:pos="37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ер М. Що таке метафізика? // Читанка з історії філософії. Зару біжна філософія XX століття /За ред. Г.І.Волинки. — К., 1993.</w:t>
      </w:r>
    </w:p>
    <w:p>
      <w:pPr>
        <w:pStyle w:val="Normal"/>
        <w:numPr>
          <w:ilvl w:val="0"/>
          <w:numId w:val="3"/>
        </w:numPr>
        <w:shd w:fill="FFFFFF" w:val="clear"/>
        <w:tabs>
          <w:tab w:val="clear" w:pos="709"/>
          <w:tab w:val="left" w:pos="360" w:leader="none"/>
          <w:tab w:val="left" w:pos="37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Основньїе понятия метафизики // Хайдеггер М. Время и бытие. — М., 1993.</w:t>
      </w:r>
    </w:p>
    <w:p>
      <w:pPr>
        <w:pStyle w:val="Normal"/>
        <w:numPr>
          <w:ilvl w:val="0"/>
          <w:numId w:val="3"/>
        </w:numPr>
        <w:shd w:fill="FFFFFF" w:val="clear"/>
        <w:tabs>
          <w:tab w:val="clear" w:pos="709"/>
          <w:tab w:val="left" w:pos="360" w:leader="none"/>
          <w:tab w:val="left" w:pos="37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Письмо о гуманизме // Там само.</w:t>
      </w:r>
    </w:p>
    <w:p>
      <w:pPr>
        <w:pStyle w:val="Normal"/>
        <w:numPr>
          <w:ilvl w:val="0"/>
          <w:numId w:val="3"/>
        </w:numPr>
        <w:shd w:fill="FFFFFF" w:val="clear"/>
        <w:tabs>
          <w:tab w:val="clear" w:pos="709"/>
          <w:tab w:val="left" w:pos="360" w:leader="none"/>
          <w:tab w:val="left" w:pos="37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ртр Ж. — П. Екзистенціалізм — це гуманізм // Читанка з історії філо софії. Зарубіжна філософія XX століття. —К., 1993.</w:t>
      </w:r>
    </w:p>
    <w:p>
      <w:pPr>
        <w:pStyle w:val="Normal"/>
        <w:numPr>
          <w:ilvl w:val="0"/>
          <w:numId w:val="3"/>
        </w:numPr>
        <w:shd w:fill="FFFFFF" w:val="clear"/>
        <w:tabs>
          <w:tab w:val="clear" w:pos="709"/>
          <w:tab w:val="left" w:pos="360" w:leader="none"/>
          <w:tab w:val="left" w:pos="37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ртр Ж. — П. Бытие и ничто // Философские науки. — 1989. — № 3.</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мю А. Миф о Сизифе. Зссс об абсурде // Камю А. Бунтующий человек. — М., 1990.</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тега — и — Гассет X. Тема нашего времени // Ортега-и-Гассет X. Что такое философия? — М.,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сперс К. Философская вера // Яспсрс К. Смьюл и назначение истории. — М.,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сперс К. Истоки истории и ее цель // Ясперс К. Смысл и назначение истории. — М,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ндельбанд В. Философия в немецкой духовной жизни XIX столетия. — М., 1990.</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Основы психоанализа. — М, 1993.</w:t>
      </w:r>
    </w:p>
    <w:p>
      <w:pPr>
        <w:pStyle w:val="Normal"/>
        <w:numPr>
          <w:ilvl w:val="0"/>
          <w:numId w:val="3"/>
        </w:numPr>
        <w:shd w:fill="FFFFFF" w:val="clear"/>
        <w:tabs>
          <w:tab w:val="clear" w:pos="709"/>
          <w:tab w:val="left" w:pos="360" w:leader="none"/>
          <w:tab w:val="left" w:pos="370" w:leader="none"/>
        </w:tabs>
        <w:ind w:left="360" w:right="0" w:hanging="360"/>
        <w:jc w:val="both"/>
        <w:rPr/>
      </w:pPr>
      <w:r>
        <w:rPr>
          <w:rFonts w:eastAsia="Times New Roman" w:cs="Times New Roman"/>
          <w:color w:val="000000"/>
          <w:sz w:val="24"/>
          <w:szCs w:val="24"/>
          <w:lang w:val="uk-UA" w:bidi="ar-SA"/>
        </w:rPr>
        <w:t xml:space="preserve">Челпанов Г.І. Першоначало </w:t>
      </w:r>
      <w:r>
        <w:rPr>
          <w:rFonts w:eastAsia="Times New Roman" w:cs="Times New Roman"/>
          <w:iCs/>
          <w:color w:val="000000"/>
          <w:sz w:val="24"/>
          <w:szCs w:val="24"/>
          <w:lang w:val="uk-UA" w:bidi="ar-SA"/>
        </w:rPr>
        <w:t xml:space="preserve">буття </w:t>
      </w:r>
      <w:r>
        <w:rPr>
          <w:rFonts w:eastAsia="Times New Roman" w:cs="Times New Roman"/>
          <w:color w:val="000000"/>
          <w:sz w:val="24"/>
          <w:szCs w:val="24"/>
          <w:lang w:val="uk-UA" w:bidi="ar-SA"/>
        </w:rPr>
        <w:t>(із книги «Вступ до філософі?») // Федів Ю.О., Мозгова Н.Г. Історія української філософії. — К., 2000.</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Основи психоанализа. — М., 1993.</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Психология бессознательного. — М.,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нг К.Г. Архетип и символ. — М.,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омм З. Искусство любить. — М., 1990.</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лер М. Положение человека в Космосе // Проблема человека в за падной философии. — М., 1988.</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ейяр де Шарден. Феномен человека. — М., 1987.</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ви-Стросс К. Структурная антропология. — М., 1987.</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ильсон З. Разум и откровение в Средние века // Богословие в куль — туре средневековья. — К., 1992.</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ильсон З. Философ и теология. — М, 1995.</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итен Ж. Краткий очерк о существовании и существующем // Проблема человека в западной философии. — М, 1988.</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лоренский П.А. У водоразделов мысли. — М,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лоровский Г. Пути русского богословия. — Вильнюс, 1991</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ьюі Дж. Свобода і культура // Читанка з історії філософії. Зарубіжна філософія XX століття. — К., 1993.</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З. Кризис европейского человечества и философия // Вопросы философии. — 1986. — № 3.</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З. Феноменология внутреннего сознания времени // Собр. соч. Т.І — М., 1994.</w:t>
      </w:r>
    </w:p>
    <w:p>
      <w:pPr>
        <w:pStyle w:val="Normal"/>
        <w:numPr>
          <w:ilvl w:val="0"/>
          <w:numId w:val="3"/>
        </w:numPr>
        <w:shd w:fill="FFFFFF" w:val="clear"/>
        <w:tabs>
          <w:tab w:val="clear" w:pos="709"/>
          <w:tab w:val="left" w:pos="360" w:leader="none"/>
          <w:tab w:val="left" w:pos="37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З. Идеи к чистой феноменологии и феноменологической философии. — М., 1999.</w:t>
      </w:r>
    </w:p>
    <w:p>
      <w:pPr>
        <w:pStyle w:val="Normal"/>
        <w:numPr>
          <w:ilvl w:val="0"/>
          <w:numId w:val="3"/>
        </w:numPr>
        <w:shd w:fill="FFFFFF" w:val="clear"/>
        <w:tabs>
          <w:tab w:val="clear" w:pos="709"/>
          <w:tab w:val="left" w:pos="3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дамер Х.Г. Истина и метод. — М, 1988.</w:t>
      </w:r>
    </w:p>
    <w:p>
      <w:pPr>
        <w:pStyle w:val="Normal"/>
        <w:numPr>
          <w:ilvl w:val="0"/>
          <w:numId w:val="3"/>
        </w:numPr>
        <w:shd w:fill="FFFFFF" w:val="clear"/>
        <w:tabs>
          <w:tab w:val="clear" w:pos="709"/>
          <w:tab w:val="left" w:pos="3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уко М.П. Слова и вещи. Археология гуманитарных наук. — М., 1977.</w:t>
      </w:r>
    </w:p>
    <w:p>
      <w:pPr>
        <w:pStyle w:val="Normal"/>
        <w:numPr>
          <w:ilvl w:val="0"/>
          <w:numId w:val="3"/>
        </w:numPr>
        <w:shd w:fill="FFFFFF" w:val="clear"/>
        <w:tabs>
          <w:tab w:val="clear" w:pos="709"/>
          <w:tab w:val="left" w:pos="360"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да Ж. Шпоры: етили Ницше // Философские науки. — 1991. — №2 — 3.</w:t>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РОЗДІЛ ІІ.</w:t>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Допоміжна література для підготовки до екзамену та написання реферату</w:t>
      </w:r>
    </w:p>
    <w:p>
      <w:pPr>
        <w:pStyle w:val="Normal"/>
        <w:shd w:fill="FFFFFF" w:val="clear"/>
        <w:ind w:left="0" w:right="0" w:firstLine="420"/>
        <w:jc w:val="both"/>
        <w:rPr>
          <w:rFonts w:eastAsia="Times New Roman" w:cs="Times New Roman"/>
          <w:b/>
          <w:b/>
          <w:color w:val="000000"/>
          <w:sz w:val="24"/>
          <w:szCs w:val="24"/>
          <w:lang w:val="uk-UA" w:bidi="ar-SA"/>
        </w:rPr>
      </w:pPr>
      <w:r>
        <w:rPr>
          <w:rFonts w:eastAsia="Times New Roman" w:cs="Times New Roman"/>
          <w:b/>
          <w:color w:val="000000"/>
          <w:sz w:val="24"/>
          <w:szCs w:val="24"/>
          <w:lang w:val="uk-UA" w:bidi="ar-SA"/>
        </w:rPr>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У списках підручників, посібників і допоміжної літератури, Ви знайдете перелік найновіших підручників і посібників, монографій і статей, у яких детально розкриті всі питання програм кандидатських іспитів, що винесені у екзаменаційні білети. Список допоміжної літератури включає по декілька (7 — 12) доступних джерел, що є відправними для розкриття кожної із запропонованих на Ваш вибір тем рефератів з філософії. Ці джерела є обов'язковими для використання при підготовці реферату. В них Ви знайдете посилання на більш широке коло літератури, яку обов'язково відберете самостійно, прореферуєте і включите до змісту своїх рефератів. При роботі над джерелами рекомендуємо Вам, як науковцю, користуватись фондами Бібліотеки НАН України імені В.Вернадського, Бібліотеки ВР України. Переважна більшість названих тут книжок і статей є у фондах бібліотеки ПДПУ імені В.Г.Короленка, інших університетів та інститутів.</w:t>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420"/>
        <w:jc w:val="both"/>
        <w:rPr>
          <w:rFonts w:eastAsia="Times New Roman" w:cs="Times New Roman"/>
          <w:b/>
          <w:b/>
          <w:color w:val="000000"/>
          <w:sz w:val="24"/>
          <w:szCs w:val="24"/>
          <w:lang w:val="uk-UA" w:bidi="ar-SA"/>
        </w:rPr>
      </w:pPr>
      <w:r>
        <w:rPr>
          <w:rFonts w:eastAsia="Times New Roman" w:cs="Times New Roman"/>
          <w:b/>
          <w:color w:val="000000"/>
          <w:sz w:val="24"/>
          <w:szCs w:val="24"/>
          <w:lang w:val="uk-UA" w:bidi="ar-SA"/>
        </w:rPr>
        <w:t>Підручники</w:t>
      </w:r>
    </w:p>
    <w:p>
      <w:pPr>
        <w:pStyle w:val="Normal"/>
        <w:shd w:fill="FFFFFF" w:val="clear"/>
        <w:ind w:left="0" w:right="0" w:firstLine="420"/>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numPr>
          <w:ilvl w:val="0"/>
          <w:numId w:val="8"/>
        </w:numPr>
        <w:shd w:fill="FFFFFF" w:val="clear"/>
        <w:tabs>
          <w:tab w:val="clear" w:pos="709"/>
          <w:tab w:val="left" w:pos="284" w:leader="none"/>
        </w:tabs>
        <w:ind w:left="284" w:right="0" w:hanging="284"/>
        <w:jc w:val="both"/>
        <w:rPr/>
      </w:pPr>
      <w:r>
        <w:rPr>
          <w:rFonts w:eastAsia="Times New Roman" w:cs="Times New Roman"/>
          <w:iCs/>
          <w:color w:val="000000"/>
          <w:sz w:val="24"/>
          <w:szCs w:val="24"/>
          <w:lang w:val="uk-UA" w:bidi="ar-SA"/>
        </w:rPr>
        <w:t xml:space="preserve">Андрущенко </w:t>
      </w:r>
      <w:r>
        <w:rPr>
          <w:rFonts w:eastAsia="Times New Roman" w:cs="Times New Roman"/>
          <w:color w:val="000000"/>
          <w:sz w:val="24"/>
          <w:szCs w:val="24"/>
          <w:lang w:val="uk-UA" w:bidi="ar-SA"/>
        </w:rPr>
        <w:t xml:space="preserve">В.П., </w:t>
      </w:r>
      <w:r>
        <w:rPr>
          <w:rFonts w:eastAsia="Times New Roman" w:cs="Times New Roman"/>
          <w:iCs/>
          <w:color w:val="000000"/>
          <w:sz w:val="24"/>
          <w:szCs w:val="24"/>
          <w:lang w:val="uk-UA" w:bidi="ar-SA"/>
        </w:rPr>
        <w:t xml:space="preserve">Михальчеико М.І. </w:t>
      </w:r>
      <w:r>
        <w:rPr>
          <w:rFonts w:eastAsia="Times New Roman" w:cs="Times New Roman"/>
          <w:color w:val="000000"/>
          <w:sz w:val="24"/>
          <w:szCs w:val="24"/>
          <w:lang w:val="uk-UA" w:bidi="ar-SA"/>
        </w:rPr>
        <w:t>Сучасна соціальна філософія. Курс лекцій. Вид. друге. — К., 1996.</w:t>
      </w:r>
    </w:p>
    <w:p>
      <w:pPr>
        <w:pStyle w:val="Normal"/>
        <w:numPr>
          <w:ilvl w:val="0"/>
          <w:numId w:val="8"/>
        </w:numPr>
        <w:shd w:fill="FFFFFF" w:val="clear"/>
        <w:tabs>
          <w:tab w:val="clear" w:pos="709"/>
          <w:tab w:val="left" w:pos="284" w:leader="none"/>
          <w:tab w:val="left" w:pos="379" w:leader="none"/>
        </w:tabs>
        <w:ind w:left="284" w:right="0" w:hanging="284"/>
        <w:jc w:val="both"/>
        <w:rPr/>
      </w:pPr>
      <w:r>
        <w:rPr>
          <w:rFonts w:eastAsia="Times New Roman" w:cs="Times New Roman"/>
          <w:iCs/>
          <w:color w:val="000000"/>
          <w:sz w:val="24"/>
          <w:szCs w:val="24"/>
          <w:lang w:val="uk-UA" w:bidi="ar-SA"/>
        </w:rPr>
        <w:t xml:space="preserve">Андрущенко ВИ. </w:t>
      </w:r>
      <w:r>
        <w:rPr>
          <w:rFonts w:eastAsia="Times New Roman" w:cs="Times New Roman"/>
          <w:color w:val="000000"/>
          <w:sz w:val="24"/>
          <w:szCs w:val="24"/>
          <w:lang w:val="uk-UA" w:bidi="ar-SA"/>
        </w:rPr>
        <w:t>Історія соціальної філософії: (Західноєвропейський контекст): Підручник. — К.: Тандем, 2000. — 416 с.</w:t>
      </w:r>
    </w:p>
    <w:p>
      <w:pPr>
        <w:pStyle w:val="Normal"/>
        <w:numPr>
          <w:ilvl w:val="0"/>
          <w:numId w:val="8"/>
        </w:numPr>
        <w:shd w:fill="FFFFFF" w:val="clear"/>
        <w:tabs>
          <w:tab w:val="clear" w:pos="709"/>
          <w:tab w:val="left" w:pos="284" w:leader="none"/>
        </w:tabs>
        <w:ind w:left="284" w:right="0" w:hanging="284"/>
        <w:jc w:val="both"/>
        <w:rPr/>
      </w:pPr>
      <w:r>
        <w:rPr>
          <w:rFonts w:eastAsia="Times New Roman" w:cs="Times New Roman"/>
          <w:iCs/>
          <w:color w:val="000000"/>
          <w:sz w:val="24"/>
          <w:szCs w:val="24"/>
          <w:lang w:val="uk-UA" w:bidi="ar-SA"/>
        </w:rPr>
        <w:t xml:space="preserve">Волинка Г.І., Гусєв В.І., Огородтік І.В., Федів Ю.О. </w:t>
      </w:r>
      <w:r>
        <w:rPr>
          <w:rFonts w:eastAsia="Times New Roman" w:cs="Times New Roman"/>
          <w:color w:val="000000"/>
          <w:sz w:val="24"/>
          <w:szCs w:val="24"/>
          <w:lang w:val="uk-UA" w:bidi="ar-SA"/>
        </w:rPr>
        <w:t>Вступ до філософії. Історико — філософська пропедевтика: Підручник. К.: Вища школа, 1999. — 624 с.</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І., Мозгова Н.Г. Історія філософії в 1ї зв’язку з освітою: Під ручник. — К.: Каравела, 2005. — 480 с.</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рак Г.І. Філософія. Курс лекцій. — К., 1998.</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сторія філософії. Підручник / Під ред.. В.Г.Кременя. — К., 2004.</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сторія філософії. Підручник для вищої школи. Друге вид. — Харків, 2003.</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емень В.Г. Філософія: мислителі, ідеї, концепції: Підручник. — К.: Книга, 2005 с.</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Б.Г. История философии для Физиков и математиков. — М., 1974.</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трушенко В.Л. Філософія.Курс лекцій. — Львів, 2003.</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упкин Р., Стролл А. Философия. Вводньїй кур. — М, 1998.</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але Дж., Антисери Д. Западная философия от истоков до наших дней. В 4-х томах. — СПб., 1994 — 1997.</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кирбекк Г., Гилье Н. История философии. — М: ВЛАДОС, 2001. 800 с.</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дів Ю.О., Мозгова Н.Г. Історія української філософії. — К.: Україна, 2001. — 512 с.</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Курс лекцій / За ред.. І.Ф.Надольного. — К., 2000.</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Учебник для вузов. — М., 2004. — 928 с.</w:t>
      </w:r>
    </w:p>
    <w:p>
      <w:pPr>
        <w:pStyle w:val="Normal"/>
        <w:numPr>
          <w:ilvl w:val="0"/>
          <w:numId w:val="8"/>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аньїшев А.Н. Курс лекций по древній и средневековой философии. — М, 1991.</w:t>
      </w:r>
    </w:p>
    <w:p>
      <w:pPr>
        <w:pStyle w:val="Normal"/>
        <w:numPr>
          <w:ilvl w:val="0"/>
          <w:numId w:val="8"/>
        </w:numPr>
        <w:shd w:fill="FFFFFF" w:val="clear"/>
        <w:tabs>
          <w:tab w:val="clear" w:pos="709"/>
          <w:tab w:val="left" w:pos="284"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рошовець В.І., Бичко І.В. та ін.. Історія філософії: Підручник. — К.: ПАРАПАН, 2002. — 774 с.</w:t>
      </w:r>
    </w:p>
    <w:p>
      <w:pPr>
        <w:pStyle w:val="Normal"/>
        <w:shd w:fill="FFFFFF" w:val="clear"/>
        <w:tabs>
          <w:tab w:val="clear" w:pos="709"/>
          <w:tab w:val="left" w:pos="280" w:leader="none"/>
          <w:tab w:val="left" w:pos="394" w:leader="none"/>
        </w:tabs>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tabs>
          <w:tab w:val="clear" w:pos="709"/>
          <w:tab w:val="left" w:pos="280" w:leader="none"/>
          <w:tab w:val="left" w:pos="394" w:leader="none"/>
        </w:tabs>
        <w:jc w:val="both"/>
        <w:rPr>
          <w:rFonts w:eastAsia="Times New Roman" w:cs="Times New Roman"/>
          <w:b/>
          <w:b/>
          <w:color w:val="000000"/>
          <w:sz w:val="24"/>
          <w:szCs w:val="24"/>
          <w:lang w:val="uk-UA" w:bidi="ar-SA"/>
        </w:rPr>
      </w:pPr>
      <w:r>
        <w:rPr>
          <w:rFonts w:eastAsia="Times New Roman" w:cs="Times New Roman"/>
          <w:b/>
          <w:color w:val="000000"/>
          <w:sz w:val="24"/>
          <w:szCs w:val="24"/>
          <w:lang w:val="uk-UA" w:bidi="ar-SA"/>
        </w:rPr>
        <w:t>Навчальні посібники</w:t>
      </w:r>
    </w:p>
    <w:p>
      <w:pPr>
        <w:pStyle w:val="Normal"/>
        <w:shd w:fill="FFFFFF" w:val="clear"/>
        <w:tabs>
          <w:tab w:val="clear" w:pos="709"/>
          <w:tab w:val="left" w:pos="280" w:leader="none"/>
          <w:tab w:val="left" w:pos="394" w:leader="none"/>
        </w:tabs>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numPr>
          <w:ilvl w:val="0"/>
          <w:numId w:val="4"/>
        </w:numPr>
        <w:shd w:fill="FFFFFF" w:val="clear"/>
        <w:tabs>
          <w:tab w:val="clear" w:pos="709"/>
          <w:tab w:val="left" w:pos="2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ія мировой философии. В 4 т. — М: Мисль, 1969 — 1972.</w:t>
      </w:r>
    </w:p>
    <w:p>
      <w:pPr>
        <w:pStyle w:val="Normal"/>
        <w:numPr>
          <w:ilvl w:val="0"/>
          <w:numId w:val="4"/>
        </w:numPr>
        <w:shd w:fill="FFFFFF" w:val="clear"/>
        <w:tabs>
          <w:tab w:val="clear" w:pos="709"/>
          <w:tab w:val="left" w:pos="2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смус В.Ф. Античная философия. — М, 1975.</w:t>
      </w:r>
    </w:p>
    <w:p>
      <w:pPr>
        <w:pStyle w:val="Normal"/>
        <w:numPr>
          <w:ilvl w:val="0"/>
          <w:numId w:val="4"/>
        </w:numPr>
        <w:shd w:fill="FFFFFF" w:val="clear"/>
        <w:tabs>
          <w:tab w:val="clear" w:pos="709"/>
          <w:tab w:val="left" w:pos="2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ландье Ж. Політична антропологія. — К., 2002.</w:t>
      </w:r>
    </w:p>
    <w:p>
      <w:pPr>
        <w:pStyle w:val="Normal"/>
        <w:numPr>
          <w:ilvl w:val="0"/>
          <w:numId w:val="4"/>
        </w:numPr>
        <w:shd w:fill="FFFFFF" w:val="clear"/>
        <w:tabs>
          <w:tab w:val="clear" w:pos="709"/>
          <w:tab w:val="left" w:pos="2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гомолов А.С. Античная философия. — М., 1985</w:t>
      </w:r>
    </w:p>
    <w:p>
      <w:pPr>
        <w:pStyle w:val="Normal"/>
        <w:numPr>
          <w:ilvl w:val="0"/>
          <w:numId w:val="4"/>
        </w:numPr>
        <w:shd w:fill="FFFFFF" w:val="clear"/>
        <w:tabs>
          <w:tab w:val="clear" w:pos="709"/>
          <w:tab w:val="left" w:pos="2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уйко Т.Н. Философия образования: старая традицыя или новая дисципліна? — Минск, 2000.</w:t>
      </w:r>
    </w:p>
    <w:p>
      <w:pPr>
        <w:pStyle w:val="Normal"/>
        <w:numPr>
          <w:ilvl w:val="0"/>
          <w:numId w:val="4"/>
        </w:numPr>
        <w:shd w:fill="FFFFFF" w:val="clear"/>
        <w:tabs>
          <w:tab w:val="clear" w:pos="709"/>
          <w:tab w:val="left" w:pos="2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ликие мыслители Запада. — М., 1998.</w:t>
      </w:r>
    </w:p>
    <w:p>
      <w:pPr>
        <w:pStyle w:val="Normal"/>
        <w:numPr>
          <w:ilvl w:val="0"/>
          <w:numId w:val="4"/>
        </w:numPr>
        <w:shd w:fill="FFFFFF" w:val="clear"/>
        <w:tabs>
          <w:tab w:val="clear" w:pos="709"/>
          <w:tab w:val="left" w:pos="284"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ндельфельс Б. Вступ до феноменології. — К., 2002.</w:t>
      </w:r>
    </w:p>
    <w:p>
      <w:pPr>
        <w:pStyle w:val="Normal"/>
        <w:numPr>
          <w:ilvl w:val="0"/>
          <w:numId w:val="4"/>
        </w:numPr>
        <w:shd w:fill="FFFFFF" w:val="clear"/>
        <w:tabs>
          <w:tab w:val="clear" w:pos="709"/>
          <w:tab w:val="left" w:pos="284"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ндельбанд В. История древней философии. — К., 1995.</w:t>
      </w:r>
    </w:p>
    <w:p>
      <w:pPr>
        <w:pStyle w:val="Normal"/>
        <w:numPr>
          <w:ilvl w:val="0"/>
          <w:numId w:val="4"/>
        </w:numPr>
        <w:shd w:fill="FFFFFF" w:val="clear"/>
        <w:tabs>
          <w:tab w:val="clear" w:pos="709"/>
          <w:tab w:val="left" w:pos="284"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1. Філософія середніх віків і сучасна духовна культура. — К., 1999.</w:t>
      </w:r>
    </w:p>
    <w:p>
      <w:pPr>
        <w:pStyle w:val="Normal"/>
        <w:numPr>
          <w:ilvl w:val="0"/>
          <w:numId w:val="4"/>
        </w:numPr>
        <w:shd w:fill="FFFFFF" w:val="clear"/>
        <w:tabs>
          <w:tab w:val="clear" w:pos="709"/>
          <w:tab w:val="left" w:pos="284" w:leader="none"/>
          <w:tab w:val="left" w:pos="326"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Всемирная знциклопедия. Философия XX век. — М., Мн., 2002. </w:t>
      </w:r>
    </w:p>
    <w:p>
      <w:pPr>
        <w:pStyle w:val="Normal"/>
        <w:numPr>
          <w:ilvl w:val="0"/>
          <w:numId w:val="4"/>
        </w:numPr>
        <w:shd w:fill="FFFFFF" w:val="clear"/>
        <w:tabs>
          <w:tab w:val="clear" w:pos="709"/>
          <w:tab w:val="left" w:pos="284" w:leader="none"/>
          <w:tab w:val="left" w:pos="326"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семирная знциклопедия: Философия. — М, Мн., 2001.</w:t>
      </w:r>
    </w:p>
    <w:p>
      <w:pPr>
        <w:pStyle w:val="Normal"/>
        <w:numPr>
          <w:ilvl w:val="0"/>
          <w:numId w:val="4"/>
        </w:numPr>
        <w:shd w:fill="FFFFFF" w:val="clear"/>
        <w:tabs>
          <w:tab w:val="clear" w:pos="709"/>
          <w:tab w:val="left" w:pos="284" w:leader="none"/>
          <w:tab w:val="left" w:pos="326"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Головко Б.А. Філософська антропологія: Навч.посібник. — К., 1997. </w:t>
      </w:r>
    </w:p>
    <w:p>
      <w:pPr>
        <w:pStyle w:val="Normal"/>
        <w:numPr>
          <w:ilvl w:val="0"/>
          <w:numId w:val="4"/>
        </w:numPr>
        <w:shd w:fill="FFFFFF" w:val="clear"/>
        <w:tabs>
          <w:tab w:val="clear" w:pos="709"/>
          <w:tab w:val="left" w:pos="284" w:leader="none"/>
          <w:tab w:val="left" w:pos="326"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ральський А. Теорія творчості. — Львів, 2002.</w:t>
      </w:r>
    </w:p>
    <w:p>
      <w:pPr>
        <w:pStyle w:val="Normal"/>
        <w:numPr>
          <w:ilvl w:val="0"/>
          <w:numId w:val="4"/>
        </w:numPr>
        <w:shd w:fill="FFFFFF" w:val="clear"/>
        <w:tabs>
          <w:tab w:val="clear" w:pos="709"/>
          <w:tab w:val="left" w:pos="284" w:leader="none"/>
          <w:tab w:val="left" w:pos="326"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ригорьян Б.Т. Философская антропология. — М., 1982.</w:t>
      </w:r>
    </w:p>
    <w:p>
      <w:pPr>
        <w:pStyle w:val="Normal"/>
        <w:numPr>
          <w:ilvl w:val="0"/>
          <w:numId w:val="4"/>
        </w:numPr>
        <w:shd w:fill="FFFFFF" w:val="clear"/>
        <w:tabs>
          <w:tab w:val="clear" w:pos="709"/>
          <w:tab w:val="left" w:pos="284" w:leader="none"/>
          <w:tab w:val="left" w:pos="3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бин В.Д. Философская антропология. — М, СПб., 2000</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льїга А.В. Немецкая классическая философия. — М., 1986.</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ревич П.С. Философская антропология. Уч.пособ. — М., 2001.</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єв В.І. Історія західноєвропейської філософії ХV-ХVІІ ст. — К., 1994.</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єв В.І. Вступ до метафізики: Навч. посібник. — К., 2004.</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Енциклопедія постмодернізму / Пер. З англ.. — К., 2003</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арубіжна філософія XX століття/За ред.. Г.І. Волинки. — К., 1994.</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античной диалектики. — М., 1972.</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віт С.М. Основи герменевтики: Навч. посіб. — К., 2003.</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бьшянский В.А. Философия зкологии. — М., 2003.</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В.Г. Герменевтика и гуманитарное познание. — М., 1991</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ардашвили М.К. Как я понимаю философию. — М, 1990</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нь А. Дионис. Логос. Судьба. — М, 2002.</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кешина Л.А. Философия познания. — М., 2002.</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згова Н.Г. Київська духовна академія: 1819 — 1920. Філософський спадок. — К., 2004</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йдыш В.М. Философия мифологии. — М., 2002.</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рский И.С. Западноевропейская философия ХVІІІ ст. — М., 1973.</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 городник І.В., Огородник В.В. Історія філософської думки в Україні — К., 1999.</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ичепій Є.М. Філософія: посібник. — К., 2003.</w:t>
      </w:r>
    </w:p>
    <w:p>
      <w:pPr>
        <w:pStyle w:val="Normal"/>
        <w:numPr>
          <w:ilvl w:val="0"/>
          <w:numId w:val="4"/>
        </w:numPr>
        <w:shd w:fill="FFFFFF" w:val="clear"/>
        <w:tabs>
          <w:tab w:val="clear" w:pos="709"/>
          <w:tab w:val="left" w:pos="284" w:leader="none"/>
          <w:tab w:val="left" w:pos="38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уть в философию. Антологія. — М., 2001.</w:t>
      </w:r>
    </w:p>
    <w:p>
      <w:pPr>
        <w:pStyle w:val="Normal"/>
        <w:numPr>
          <w:ilvl w:val="0"/>
          <w:numId w:val="4"/>
        </w:numPr>
        <w:shd w:fill="FFFFFF" w:val="clear"/>
        <w:tabs>
          <w:tab w:val="clear" w:pos="709"/>
          <w:tab w:val="left" w:pos="284" w:leader="none"/>
          <w:tab w:val="left" w:pos="379" w:leader="none"/>
        </w:tabs>
        <w:ind w:left="284" w:right="0" w:hanging="284"/>
        <w:jc w:val="both"/>
        <w:rPr/>
      </w:pPr>
      <w:r>
        <w:rPr>
          <w:rFonts w:eastAsia="Times New Roman" w:cs="Times New Roman"/>
          <w:color w:val="000000"/>
          <w:sz w:val="24"/>
          <w:szCs w:val="24"/>
          <w:lang w:val="uk-UA" w:bidi="ar-SA"/>
        </w:rPr>
        <w:t xml:space="preserve">Рассел Б. История западной философии. — </w:t>
      </w:r>
      <w:r>
        <w:rPr>
          <w:rFonts w:eastAsia="Times New Roman" w:cs="Times New Roman"/>
          <w:iCs/>
          <w:color w:val="000000"/>
          <w:sz w:val="24"/>
          <w:szCs w:val="24"/>
          <w:lang w:val="uk-UA" w:bidi="ar-SA"/>
        </w:rPr>
        <w:t xml:space="preserve">М., </w:t>
      </w:r>
      <w:r>
        <w:rPr>
          <w:rFonts w:eastAsia="Times New Roman" w:cs="Times New Roman"/>
          <w:color w:val="000000"/>
          <w:sz w:val="24"/>
          <w:szCs w:val="24"/>
          <w:lang w:val="uk-UA" w:bidi="ar-SA"/>
        </w:rPr>
        <w:t>1959.</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озин В.М. Философия техники. М., 2001.</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истема понятий и принципов гносеологии. — Л., 1991.</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ціальна філософія: Короткий енцикл. словник. — К., Харків, 1997.</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політики. Короткий енцикл. словник. — К., 2003</w:t>
      </w:r>
    </w:p>
    <w:p>
      <w:pPr>
        <w:pStyle w:val="Normal"/>
        <w:numPr>
          <w:ilvl w:val="0"/>
          <w:numId w:val="4"/>
        </w:numPr>
        <w:shd w:fill="FFFFFF" w:val="clear"/>
        <w:tabs>
          <w:tab w:val="clear" w:pos="709"/>
          <w:tab w:val="left" w:pos="284" w:leader="none"/>
          <w:tab w:val="left" w:pos="379" w:leader="none"/>
        </w:tabs>
        <w:ind w:left="284" w:right="0" w:hanging="284"/>
        <w:jc w:val="both"/>
        <w:rPr/>
      </w:pPr>
      <w:r>
        <w:rPr>
          <w:rFonts w:eastAsia="Times New Roman" w:cs="Times New Roman"/>
          <w:color w:val="000000"/>
          <w:sz w:val="24"/>
          <w:szCs w:val="24"/>
          <w:lang w:val="uk-UA" w:bidi="ar-SA"/>
        </w:rPr>
        <w:t xml:space="preserve">Філософія: світ людини. Курс лекцій. — </w:t>
      </w:r>
      <w:r>
        <w:rPr>
          <w:rFonts w:eastAsia="Times New Roman" w:cs="Times New Roman"/>
          <w:iCs/>
          <w:color w:val="000000"/>
          <w:sz w:val="24"/>
          <w:szCs w:val="24"/>
          <w:lang w:val="uk-UA" w:bidi="ar-SA"/>
        </w:rPr>
        <w:t xml:space="preserve">К., </w:t>
      </w:r>
      <w:r>
        <w:rPr>
          <w:rFonts w:eastAsia="Times New Roman" w:cs="Times New Roman"/>
          <w:color w:val="000000"/>
          <w:sz w:val="24"/>
          <w:szCs w:val="24"/>
          <w:lang w:val="uk-UA" w:bidi="ar-SA"/>
        </w:rPr>
        <w:t>2003.</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Стародавнього світу / За ред.. Г.І.Волинки. — К., 1993.</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ський словник соціальних термінів. 2 — ге вид. — Харків, 2005.</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ский знциклопедический словарь. — М., 1999.</w:t>
      </w:r>
    </w:p>
    <w:p>
      <w:pPr>
        <w:pStyle w:val="Normal"/>
        <w:numPr>
          <w:ilvl w:val="0"/>
          <w:numId w:val="4"/>
        </w:numPr>
        <w:shd w:fill="FFFFFF" w:val="clear"/>
        <w:tabs>
          <w:tab w:val="clear" w:pos="709"/>
          <w:tab w:val="left" w:pos="284" w:leader="none"/>
          <w:tab w:val="left" w:pos="379"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рестоматия по истории философии: Уч. пособие в 3-х частях. Ч. 1. — М.,2001.</w:t>
      </w:r>
    </w:p>
    <w:p>
      <w:pPr>
        <w:pStyle w:val="Normal"/>
        <w:numPr>
          <w:ilvl w:val="0"/>
          <w:numId w:val="4"/>
        </w:numPr>
        <w:shd w:fill="FFFFFF" w:val="clear"/>
        <w:tabs>
          <w:tab w:val="clear" w:pos="709"/>
          <w:tab w:val="left" w:pos="284" w:leader="none"/>
          <w:tab w:val="left" w:pos="379" w:leader="none"/>
        </w:tabs>
        <w:ind w:left="284" w:right="0" w:hanging="284"/>
        <w:jc w:val="both"/>
        <w:rPr/>
      </w:pPr>
      <w:r>
        <w:rPr>
          <w:rFonts w:eastAsia="Times New Roman" w:cs="Times New Roman"/>
          <w:color w:val="000000"/>
          <w:sz w:val="24"/>
          <w:szCs w:val="24"/>
          <w:lang w:val="uk-UA" w:bidi="ar-SA"/>
        </w:rPr>
        <w:t xml:space="preserve">Хрестоматия </w:t>
      </w:r>
      <w:r>
        <w:rPr>
          <w:rFonts w:eastAsia="Times New Roman" w:cs="Times New Roman"/>
          <w:iCs/>
          <w:color w:val="000000"/>
          <w:sz w:val="24"/>
          <w:szCs w:val="24"/>
          <w:lang w:val="uk-UA" w:bidi="ar-SA"/>
        </w:rPr>
        <w:t xml:space="preserve">по </w:t>
      </w:r>
      <w:r>
        <w:rPr>
          <w:rFonts w:eastAsia="Times New Roman" w:cs="Times New Roman"/>
          <w:color w:val="000000"/>
          <w:sz w:val="24"/>
          <w:szCs w:val="24"/>
          <w:lang w:val="uk-UA" w:bidi="ar-SA"/>
        </w:rPr>
        <w:t>истории философии: Уч. пособие в 3-х частях. Ч. 2. — М.,2001.</w:t>
      </w:r>
    </w:p>
    <w:p>
      <w:pPr>
        <w:pStyle w:val="Normal"/>
        <w:numPr>
          <w:ilvl w:val="0"/>
          <w:numId w:val="4"/>
        </w:numPr>
        <w:shd w:fill="FFFFFF" w:val="clear"/>
        <w:tabs>
          <w:tab w:val="clear" w:pos="709"/>
          <w:tab w:val="left" w:pos="284" w:leader="none"/>
          <w:tab w:val="left" w:pos="379" w:leader="none"/>
        </w:tabs>
        <w:ind w:left="284" w:right="0" w:hanging="284"/>
        <w:jc w:val="both"/>
        <w:rPr/>
      </w:pPr>
      <w:r>
        <w:rPr>
          <w:rFonts w:eastAsia="Times New Roman" w:cs="Times New Roman"/>
          <w:color w:val="000000"/>
          <w:sz w:val="24"/>
          <w:szCs w:val="24"/>
          <w:lang w:val="uk-UA" w:bidi="ar-SA"/>
        </w:rPr>
        <w:t>Хрестоматия по истории философии: Уч. пособие в 3-х частях. Ч.</w:t>
      </w:r>
      <w:r>
        <w:rPr>
          <w:rFonts w:eastAsia="Times New Roman" w:cs="Times New Roman"/>
          <w:iCs/>
          <w:color w:val="000000"/>
          <w:sz w:val="24"/>
          <w:szCs w:val="24"/>
          <w:lang w:val="uk-UA" w:bidi="ar-SA"/>
        </w:rPr>
        <w:t xml:space="preserve">3. — </w:t>
      </w:r>
      <w:r>
        <w:rPr>
          <w:rFonts w:eastAsia="Times New Roman" w:cs="Times New Roman"/>
          <w:color w:val="000000"/>
          <w:sz w:val="24"/>
          <w:szCs w:val="24"/>
          <w:lang w:val="uk-UA" w:bidi="ar-SA"/>
        </w:rPr>
        <w:t>М.,2001..</w:t>
      </w:r>
    </w:p>
    <w:p>
      <w:pPr>
        <w:pStyle w:val="Normal"/>
        <w:shd w:fill="FFFFFF" w:val="clear"/>
        <w:ind w:left="0" w:right="0" w:firstLine="42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РОЗДІЛ ІІІ.</w:t>
      </w:r>
    </w:p>
    <w:p>
      <w:pPr>
        <w:pStyle w:val="Normal"/>
        <w:shd w:fill="FFFFFF" w:val="clear"/>
        <w:ind w:left="0" w:right="0" w:firstLine="420"/>
        <w:jc w:val="center"/>
        <w:rPr>
          <w:rFonts w:eastAsia="Times New Roman" w:cs="Times New Roman"/>
          <w:b/>
          <w:b/>
          <w:color w:val="000000"/>
          <w:sz w:val="24"/>
          <w:szCs w:val="24"/>
          <w:lang w:val="uk-UA" w:bidi="ar-SA"/>
        </w:rPr>
      </w:pPr>
      <w:r>
        <w:rPr>
          <w:rFonts w:eastAsia="Times New Roman" w:cs="Times New Roman"/>
          <w:b/>
          <w:color w:val="000000"/>
          <w:sz w:val="24"/>
          <w:szCs w:val="24"/>
          <w:lang w:val="uk-UA" w:bidi="ar-SA"/>
        </w:rPr>
        <w:t>Допоміжна література для підготовки до екзаменів та написання реферата</w:t>
      </w:r>
    </w:p>
    <w:p>
      <w:pPr>
        <w:pStyle w:val="Normal"/>
        <w:shd w:fill="FFFFFF" w:val="clear"/>
        <w:ind w:left="0" w:right="0" w:firstLine="4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баньяио Н. Принципы метафизики. — Свердл.,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баньяно Н. Мудрость жизни. — СПБ.,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дильдин Ж.М Диалектика Канта. — Алма — Ата,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еляр Петр. Диалектика // Вопросы философии. 1992. № 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еляр Петр. История моих бедствий. — М., 195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брамов А.И. Философия в духовных академиях // Вопросы философии. — 1998. —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вгустин А. Исповедь.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веринцев С.С. Поэтика ранневизантийской литературы. — М, 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веринцев С.С.Софія — Логос: словник.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врелий Марк. Наедине с собой. Размышления.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всенев П.С. Из записок по психологии // Сборник из лекций бывших профессоров Киевской духовной академии. — К., 186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гацци Э.Человек как предмет философии // Вопр. Филос. — 1989. —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ександров В.И. О соотношении философии и метафизики // Философ ские исследования. — М. 2002. № 3 —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ександров Г.Ф. История западноевропейской философии. — М. — Л., 194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ексеев В.П. Становление человечества. — М,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ексеев П.В. Философы России ХІХ-ХХ столетия. Биографии, идеи, труды. — М., 1999. — 944 с.</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ьбидель М.Ф. Забытая цивилизация в долине Инда. — СПб..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ьтман М. Греческая мифология. — М., 193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ль-Фараби. Философские трактаты. — Алма-Ата, 197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дреев Л. Жан-Поль Сартр. Свободное сознание в XX веке.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дрос Е.И. Исгина как проблема познания и мировоззрения. — К.,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друщенко В.П.. Михальченко М.І. Сучасна соціальна філософія. Курс лекцій. Видання друге. — К.,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друщенко В.П. Історія соціальної філософії.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охін П.K. Философский смысл проблемы естественного и искусственного интеллекта // Изб. труды.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сельм Кентерберийекий. Сочинени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ия кинизма. — М.,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ия мировой философии. В 4 т. Т. 1,4.1. — М, 196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ия мировой философии. В 4 т. Т. 1,4.2. — М. 196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ия мировой философии. В 4 т. Т.2. — М., 197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ия мировой философии. В 4 т. Т.З.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нтология мировой философии. В 4 т. Т.4.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пель Карл-Отто. Апріорі спільноти комунікації та основи етики // Сучасна зарубіжна філософія. Течії і напрями. Хрестоматія. — К.,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пель К.О. Ситуація людини як етична проблема // Єрмоленко A.M. Комунікативна практична філософія.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пель К.О. Екологічна криза як виклик дискурсивній етиці // Там само.</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Апель К.О. Дискурсивна етика як політична етика відповідальності </w:t>
      </w:r>
      <w:r>
        <w:rPr>
          <w:rFonts w:eastAsia="Times New Roman" w:cs="Times New Roman"/>
          <w:iCs/>
          <w:color w:val="000000"/>
          <w:sz w:val="24"/>
          <w:szCs w:val="24"/>
          <w:lang w:val="uk-UA" w:bidi="ar-SA"/>
        </w:rPr>
        <w:t xml:space="preserve">у </w:t>
      </w:r>
      <w:r>
        <w:rPr>
          <w:rFonts w:eastAsia="Times New Roman" w:cs="Times New Roman"/>
          <w:color w:val="000000"/>
          <w:sz w:val="24"/>
          <w:szCs w:val="24"/>
          <w:lang w:val="uk-UA" w:bidi="ar-SA"/>
        </w:rPr>
        <w:t>ситуації сучасного світу // Т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Категории. Об истолковании. Аналитика I. Аналитика II. О софистических опровержениях // Соч. в 4т. Т.2.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Метафизика // Соч. в 4т. Т. 1.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Никомахова этика // Соч. в 4т. Т.4.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О душе // Т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истотель. Риторика. — М.,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рон Р. Мнимый марксизм.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скоченский В. Киев с древнейшим его училищем Академией. — К., 185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смус В.Ф. Декарт. — М., 195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смус В.Ф. Античная философия. — М, 197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смус В.Ф. Иммануил Кант.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смус В.Ф, Философия в Киевском университете в 1914 — 1920 годах // Вопросы философии. — 1990. — №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тхарваведа: Избранное: 2-е изд.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фанасьев Ю.Н. Может ли образование быть негуманитарным? // Вопросы философии. — 2000. № 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хутин А.В. История принципов физического эксперименга от античности до XVII в.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Ашвагхоша. Жизнь Будды. Пер. К. Бальмонта: Введение... Г.Бонгард-Левин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бушкин В.У. О природе философского знания. — М, 19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дж У. Египетская религия. Египетская магия. Пер. с англ.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ндуровский К.В. Проблемы этики в «Сумме теологии» Фомы Аквинского // Вопросы философии, 1997. — №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рулин B.C. Социальная философия. Ч.1. и Ч.2.Учебник.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рулин B.C. Философско-социальная антропология.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тищев Г.С. Противоречие как категория диалектической логики. — М., 196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ткин Л.М. Итальянские гуманисты: стиль жизни и стиль мышления.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ткин Л.М. Итальянское Возрождение в поисках индивидуальности.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тлук О.В. Цицерон и философия образования в Древнем Риме // Вопросы философии. 2000.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60. Батлук О.В. Философия образования Сенеки: кризис цицероновского идеала // Вопросы философии. — 2001. — №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умайстер. Логика. — М., 182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хтин М.М. Творчество Франсуа Рабле и народная культура Средневековья и Ренессанс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шляр Г. Новый рационализм.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шляр Г. Вода и грезы.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ашляр Г. Грезы о воздухе. — М.,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гиашвили А.Ф. Философия и поэзия. — Тбилиси,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лль Г. Твори в 2-х томах. — К.,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гер Л.Г. Пространственный образ мира (парадигма познания) в структуре художественного стиля // Вопросы философии. — № 4. —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гсон А. Творческая эволюция.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дяев Н.А. О назначении человека.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дяев П.А. Философия свободного духа.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кли Д. Трактат о принципах человеческого знания // Соч.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рковский Н.Я. Романтизм в Германии. — Л.,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лін 1. Чотири есе про свободу. — К., 199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нал Дж. Возникновение жизни. — M., 196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ертрам Д.Г. История розги. В 2-х т. — М., 199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иблер В. От наукоучения к логике культуры. М., 199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иблия. Книги Священного Писания Ветхого и Нового Завета. — М., S99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ицилли П.М. Элементы средневековой культуры. — СПб.,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лауберг И.В., Юдин Э.Г. Становление и сущность системного подхода. — М., 197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лок Марк. Апология истории, или ремесло историка. — М., 198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лонский П.П. Философия Плотина. — М., 191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гдашевский Д.И. Здравая метафизика // Труды КДА. — 1894. — Кн. 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ги, брахманы, люди. Четыре тысячи лет индуизма. — Пер. с чеш. — М, 198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гословие в культуре Средневековья. — К., 199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гомолов АС. Буржуазная философия США XX века. — М.,197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гомолов А.С. Античная философия. — М., 198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йченко I.B., Бойченко МЛ. Філософія історії: предмет, напрямки, детерміністські та ігрові концепції. — К.,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йченко IB. Філософія історії. Підручник... — К., 200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льнов О.Ф. Философия экзистенциализма. — СПб., 199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навентура. Путеводитель души к Богу. — М., 199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нгард-Левин Г.М. Древнеиндийская цивилизация. Философия, наука, ре лигия. — М, 198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ндарь С.В. Философско-мировоззренческое содержание «Изборников 1073 — 1076» — К., 199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ргош Ю. Фома Аквинский. — М., 197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родай Ю.М. Воображение и теория познания. — М., 196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родов В.В. Древнеиндийская философия. — М., 197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оэций. «Утешение философией» и другие трактаты. — М., 199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иллиантов А.И. Влияние Восточного богословия на западное в произведениях Иоанна Скота Эригены. — М„ 189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ихадараньяка упанишада. Пер. А.Сыркина. — М.. 196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аун К.X. Критика фрейдо-марксизма. — — М., 198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одсль Ф. Структуры повседневности.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омлей Ю.В. Очерки теории Этноса.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ук К. Возрождение XII века // Богословие в культуре Средневековья. — К..'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уно Дж. Диалоги. — М, 194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руно Дж. О героическом энтузиазме. — М., 195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убер М. Я и Ты.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унге М. Философия физики. — М., 197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уржуазная философская антропология,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хагавадгита. Книга о Бхишмс. Пер. Б.Л.Смирнова. — СПб.,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ыховский В.Э. Гассенди.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ыховский Б.Э. Луч света во мраке схоластики // Вопросы философии. — 1978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эймкер К. Европейськая философия средневековья // Общая история философии. Т.2. — М., 191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экон Ф. Сочинения: В 2-х т. — М., 1971-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ьерре И Затерянный мир Калахари: Пер. с англ. — М., 196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Бьювел Р., Джилберт Э. Секреты пирамид. Созвездие Ориона и фараоны Египта.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йнтроб М. История средневековой философии. Ч.І. — Рига, 192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ліцький А. Марксизм і стрибок у царство свободи.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ллон А. От действия к мысли. — М., 195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сильєв Л.С. Проблема генезиса китайской мысли.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сильев Л.С. История религий Востока.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асильев С.А. Синтез смысла при создании текста. — К., 1988. — 239 с.</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ведение в философию. Учебник для высших учебных заведений в двух частях.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веденский А.И., Лосев А.Ф., Радлов Э.Л., Шпет Г.Г. Очерки истории русской философии. — Свердловск,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веденский А.И. Метафизика и ее задачи // Философия и мировоззрение.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бср М. Протестантская этика и дух капитализма // Избр. произв.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бер М. Наука как призвание и профессия // Избр. произв.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генер А. Происхождение контииетов и океанов. — Л.: Наука,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ды. Восемь гимнов Риг — Веды. — Казань, 18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йль Г. О философии математики. — М. — Л., 103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рли М. Общее литературоведение. — М, 195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рнадский В.И. Очерки и речи. — Пг.,192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рнадский В.И. Фшюсофские мысли натуралиста.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рнан Ж. — П. Происхождение древнегреческой мысл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ертгеймер М. Продуктивное мышление.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ндельбанд В. История древней философии. — К.,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тгенштейн Л. Логико — философский трактат. — М., 195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итгенштейн Л. Культура и ценности // Человек. — 1992. — № 5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ладимирский Буданов М.Ф. История Императорского Университета Св.Владимира. — К., 18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ынка Г.И. Социально-практическая функция диалектики. — К.,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 Мозгова Н., Федів Ю. Університет як соціокультурний феномен: історія і українська сучасність // Людина і політика. — № 2 (20). — 200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І. Філософія Середніх віків і сучасна духовна культура.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Л., Гусєв В.І., Огородник І.В., Федів Ю.О. Вступ до філософії. Історико — філософська пропедевтика.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И. Філософія Стародавності і середньовіччя в освітньому контексті. — К., 200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инка Г., Мозгова Н. У витоків вищої освіти Київщини // Пам’ять століть. — 2005. — № 2.</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Волков Г.Н.Три лика культуры. — М</w:t>
      </w:r>
      <w:r>
        <w:rPr>
          <w:rFonts w:eastAsia="Times New Roman" w:cs="Times New Roman"/>
          <w:iCs/>
          <w:color w:val="000000"/>
          <w:sz w:val="24"/>
          <w:szCs w:val="24"/>
          <w:lang w:val="uk-UA" w:bidi="ar-SA"/>
        </w:rPr>
        <w:t xml:space="preserve">., </w:t>
      </w:r>
      <w:r>
        <w:rPr>
          <w:rFonts w:eastAsia="Times New Roman" w:cs="Times New Roman"/>
          <w:color w:val="000000"/>
          <w:sz w:val="24"/>
          <w:szCs w:val="24"/>
          <w:lang w:val="uk-UA" w:bidi="ar-SA"/>
        </w:rPr>
        <w:t>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льтер. Философские сочинения.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осток-Запад. Исследования. Переводы. Публикаци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семирная энциклопедия: Философия. — М., Мн.,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ыжлецов ПА. Аксиология культуры. — СПб.,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ышеславцев Б.П. Этика Фихте. — М., 191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Вышеславцев Б.Д. Этика преображенного ероса.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бермас (Хабермае) ІО. Єдність розуму у розмаїтті його голосів // Єрмоленко A.M. Комунікативна практична філософія. — К., 1999.</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Габермас Ю. Про суб'єкта історії... —</w:t>
      </w:r>
      <w:r>
        <w:rPr>
          <w:rFonts w:eastAsia="Times New Roman" w:cs="Times New Roman"/>
          <w:iCs/>
          <w:color w:val="000000"/>
          <w:sz w:val="24"/>
          <w:szCs w:val="24"/>
          <w:lang w:val="uk-UA" w:bidi="ar-SA"/>
        </w:rPr>
        <w:t xml:space="preserve"> Т</w:t>
      </w:r>
      <w:r>
        <w:rPr>
          <w:rFonts w:eastAsia="Times New Roman" w:cs="Times New Roman"/>
          <w:color w:val="000000"/>
          <w:sz w:val="24"/>
          <w:szCs w:val="24"/>
          <w:lang w:val="uk-UA" w:bidi="ar-SA"/>
        </w:rPr>
        <w:t>ам само.</w:t>
      </w:r>
    </w:p>
    <w:p>
      <w:pPr>
        <w:pStyle w:val="Normal"/>
        <w:numPr>
          <w:ilvl w:val="0"/>
          <w:numId w:val="6"/>
        </w:numPr>
        <w:shd w:fill="FFFFFF" w:val="clear"/>
        <w:tabs>
          <w:tab w:val="clear" w:pos="709"/>
          <w:tab w:val="left" w:pos="284" w:leader="none"/>
          <w:tab w:val="left" w:pos="494" w:leader="none"/>
          <w:tab w:val="left" w:pos="542"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битова P.M. Философия немецкого романтизма. — М., 1978.</w:t>
      </w:r>
    </w:p>
    <w:p>
      <w:pPr>
        <w:pStyle w:val="Normal"/>
        <w:numPr>
          <w:ilvl w:val="0"/>
          <w:numId w:val="6"/>
        </w:numPr>
        <w:shd w:fill="FFFFFF" w:val="clear"/>
        <w:tabs>
          <w:tab w:val="clear" w:pos="709"/>
          <w:tab w:val="left" w:pos="284" w:leader="none"/>
          <w:tab w:val="left" w:pos="494" w:leader="none"/>
          <w:tab w:val="left" w:pos="542"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врюшин Н.K. «Изборник Святослава» 1073 г. и «Диалектика» Иоанна Дамаскина /У Советское славяноведение. 1983.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дамер К.Г. Истина и метод.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Философия Фихте и современность. — М, 19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Эволюция понятия науки.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Смирнов Г.А. Западно-европейская наука в средние века.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Бытие и разум // Вопросы философии. — 1997. — № 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Время и вечность: парадоксы континуума // Вопросы философии. 2000.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История новоевропейской философии в ее связи с наукой. — М.,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Проблема времени у Канта: время как априонрная форма чувственности и вневременность вещей в себе // Вопросы философии. — 2003. — №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йденко П.П. Трансформация каитовской теории времени в наукоучении Фихте. Время как продуктивная способность воображения // Вопросы философии. — 2004. — №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ртман Н. К основоположению онтологии. Введение. — СПб., 200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рэн Э. Проблемы итальянского Возрождения.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ассенди П. Сочинения: В 2т. — М., 1966 — 196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вардини Р. Конец Нового времени // Вонр. Филос. — 1990. — №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Лекции по истории философии // Соч. Т.9. — М.-Л., 193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еноменология духа. — М., 195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Наука логики // Энцикл. филос. наук.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72. Гегель Г.В.Ф. Философия природы // Энцикл. филос. наук. — М., 1975. — Т.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илософия духа // Энцикл. филос. наук. — М, 1977. — Т.З.</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илософия религии: В 2. — М., 1976. — Т.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гель Г.В.Ф. Философия религии: В 2. — М., 1977. — Т.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лен А. О систематике антропологии // Проблема человека в западной философи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львеции К. Сочинения: В 2т. — М, 1973 —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рдер Н.Г. Идеи к философии истории человечества. — М., 1997.</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Герье В. Свет и тени университетского быта. — </w:t>
      </w:r>
      <w:r>
        <w:rPr>
          <w:rFonts w:eastAsia="Times New Roman" w:cs="Times New Roman"/>
          <w:iCs/>
          <w:color w:val="000000"/>
          <w:sz w:val="24"/>
          <w:szCs w:val="24"/>
          <w:lang w:val="uk-UA" w:bidi="ar-SA"/>
        </w:rPr>
        <w:t xml:space="preserve">М.. </w:t>
      </w:r>
      <w:r>
        <w:rPr>
          <w:rFonts w:eastAsia="Times New Roman" w:cs="Times New Roman"/>
          <w:color w:val="000000"/>
          <w:sz w:val="24"/>
          <w:szCs w:val="24"/>
          <w:lang w:val="uk-UA" w:bidi="ar-SA"/>
        </w:rPr>
        <w:t>18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сиод. Работы и дни // Эллинские поэты. — М., 196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сиод. Теогония // Г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ессен СИ. Основы педагогики. Введение в прикладную философию.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ностики или О «лжеименном знании». — К.,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ббс Т. Левиафан, или материя, форма и власть государства церковного и гражданского // Соч.: В 2 т. — Т.2.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бозов И.А. Философия истории.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гоцкий С.С. Введение в историю философии. — К., 18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гоцкий С.С. Краткое обозрение педагогики. — К., 188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льбах П. Система природы // Избр. произведения. — М., 1963. — Т.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мер. Илиада. — Л.,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рак ГЛ. Філософія. — К.,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родская культура. Средневековье и начало нового времени. — Л.,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рфункель АХ, Гуманизм и натурфилософия итальянского Возрождения. — М, 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орфункель А.Х. Философия эпохи Возрождения.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рейвс Р. Мифы Древней Греции.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ригорий Нисский. Об устроении человека. — СПб.,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ригорян С.Н. Средневековая философия народов Ближнего и Среднего Востока. — М., 196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ригорьян Б.Т. Философская антропология. — М., 198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рязнов Б.С., Дынин Б.С., Никитин Е.П. Теория и ее объект.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милев Л.Н. Ритмы Евразии: эпохи и цивилизации.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бин В., Некрасова Е. Философская антропология. — М.,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лыга А.В. Немецкая классическая философия.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мбольдт В. Язык и философия. —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ревич А.Я. Категории средневековой культуры.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ревич А.Я. Средневековый мир.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ревич А.Я. Философская антропология.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ев В.И. Философия Нового времени и наука // История философии и культура. — К.,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ев В.І. Історія західноєвропейської філософії ХV-ХVІІ ст. — К.,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ев В.І. Вступ до метафізики: Навч. посібник. — К., 200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ев С.С. Наука и метафора. — Л.,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инский Э.Н., Турчанинова Ю.И. Введение в философию образования. — М., 2000. — 224 с.</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 Логические исследования: Пролегомены к чистой логике. — СПб., 190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Э. Философия как строгая наука // Логос, 191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Э. Кризис европейских наук и трансцендентальная феноменология. Введение в феноменологическую философию // Вопросы философии. — 1992. — № 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Е. Формальна і трансцендентальна логіка. Досвід критики логічного розуму // Зарубіжна філософія XX ст. / За ред. Г.І.Волинки.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уссерль Э. Идеи к чистой феноменологии и феноменологической философии. Книга 1. Общее введение в чистую феноменологию. — М.,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анилевский Н.Я. Россия и Европа.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анмаев М.А. Вавилонские писцы.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анте Алигьери. Божественная Комедия. — М., 198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анте Алигьери. Новая жизнь. — М., 196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ао и даосизм в Китае. — М., 198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ворцов А.Т. Гегель.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йсен П. Основные начала метафизики. Теория познания /Пер. с нем. — СПб., 18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карт Р. Избр. сочинения. — М., 195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карт Р. Первоначала философии // Сочинения: В 2т. — М., 1989. — Т.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карт Р. Метафізичні розмисли.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лез Ж. Логика смысла. — Екатеринбург,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лез Ж., Гваттари Ф. Капитализм и шизофрения. — К.,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лез Ж., Гваттари Ф. Что такое философия? — СПб.,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лез Ж. Различия и повторения. — СПб.,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да Ж. Письмо японскому другу // Вопросы философии. — 1992. —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адЖ Шпоры: Стили Ницце // Философские науки. — 1991. — №2 — 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да Ж. Гуссерль Эдмунд. Начало геометрии.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да Ж. Эссе об имени. — М., СПб.,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да Ж. Голос и феномен. — СПб.,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еррида Ж.О грамматологии. — М.,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жеймс У. Многообразие религиозного опыта. — М., 191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жеймс У. Вселенная с плюралистической точки зрения. — М,, 191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жеза М. История химии. — М., 197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идро Д. Сочинения: В 2т. — М., 1986-199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ильтей В. Типы мировоззрений и обнаружение их в метафизических системах // Новые идеи в философии. — СПб., 1912. — № 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Дильтей В. Описательная психология. — СПб., 1996 — </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ільтей В. Виникнення герменевтики // Сучасна зарубіжна філософія. Течії і напрямки: Хрестоматія. — К., 199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иоген Лаэртский. О жизни, ученях и изречениях знаменитых философов. — М., 197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ионисий Ареопагит. Таинственное богословие. Послание к Тимофею (перевод А.Ф.Лосева) // Символ. №33,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олгов К.М. Эстетика Ж. — П.Сартра. — М., 199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освід людської особи. Нариси з філософської антропології. — Львів, 200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рагоманов М.П. Вибране. — К., 199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ревнекитайская философия. Собр. текстов в 2 т. Т. 1. — М., 197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ревнеримские мыслители. — К., 195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роздов Н.М. Прототип Академий. — К., 190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Дьюї Дж. Свобода і культура // Зарубіжна філософія XX століття.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Енциклопедія постмодернізму / Пер. з англ. — К., 200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Єрмоленко A.M. Комунікативна практична філософія.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ак К. Нефертити и Эхнатон. — М.,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ильсои Э. Философия и теологи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ильсон Этьен. Разум и откровение в Средние века. // Богословие в куль туре средневековья. — К.,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оль К.К. Мысль. Слово. Метафора. — К.,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оль К.К. Язык как практическое сознание. — К.,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Жоль К.К. Индуизм в истории Индии. — К.,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аиченко Г.А. Философия языка и язык философии // Философская соци альная мысль. — 1996. — № 5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аконы Ману: Пер. с санскр. — М.. 196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елинский Ф.Ф. Древнегреческая религия.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еньковский В.В. История русской философии. — Л.,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ернов Н.М. Три русских пророка: Хомяков. Достоевский. Соловьев.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иммель Г. Как возможно общество // Зиммель Г. Избр. В 2 т. М., 1996. — Т.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инченко В.П. Размышления о душе и ее воспитании // Вопросы филосо фии. — 2002,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отов А.Ф. Г.Кашляр и методология науки XX века // Вопросы философии. — 1977. — №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Зотов А.Ф , Мсльвиль Ю.К. Западная философия XX века. Уч. пособие.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бн-Рушд. Рассуждение, выносящее решение относительно связи между религией и философией // Сагадеев А.В. Ибн — Рушд.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бн-Сина. Избранные философские произведения. — М., 1980.</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iCs/>
          <w:color w:val="000000"/>
          <w:sz w:val="24"/>
          <w:szCs w:val="24"/>
          <w:lang w:val="uk-UA" w:bidi="ar-SA"/>
        </w:rPr>
        <w:t>П</w:t>
      </w:r>
      <w:r>
        <w:rPr>
          <w:rFonts w:eastAsia="Times New Roman" w:cs="Times New Roman"/>
          <w:color w:val="000000"/>
          <w:sz w:val="24"/>
          <w:szCs w:val="24"/>
          <w:lang w:val="uk-UA" w:bidi="ar-SA"/>
        </w:rPr>
        <w:t xml:space="preserve">1. Иванов В.П. Человеческая деятелыюегь — познание — искусство . — К., </w:t>
      </w:r>
      <w:r>
        <w:rPr>
          <w:rFonts w:eastAsia="Times New Roman" w:cs="Times New Roman"/>
          <w:bCs/>
          <w:color w:val="000000"/>
          <w:sz w:val="24"/>
          <w:szCs w:val="24"/>
          <w:lang w:val="uk-UA" w:bidi="ar-SA"/>
        </w:rPr>
        <w:t>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ванов Вяч. Древний ужас // По звездам. — СПб., 1909.</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Идеалы и нормы научного исследования. — Минск, </w:t>
      </w:r>
      <w:r>
        <w:rPr>
          <w:rFonts w:eastAsia="Times New Roman" w:cs="Times New Roman"/>
          <w:bCs/>
          <w:color w:val="000000"/>
          <w:sz w:val="24"/>
          <w:szCs w:val="24"/>
          <w:lang w:val="uk-UA" w:bidi="ar-SA"/>
        </w:rPr>
        <w:t>1981</w:t>
      </w:r>
      <w:r>
        <w:rPr>
          <w:rFonts w:eastAsia="Times New Roman" w:cs="Times New Roman"/>
          <w:color w:val="000000"/>
          <w:sz w:val="24"/>
          <w:szCs w:val="24"/>
          <w:lang w:val="uk-UA" w:bidi="ar-SA"/>
        </w:rPr>
        <w:t>.</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ларіон Київський. Слово про Закон і Благодать // Давня українська література. — К.,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льенков Э.В. Диалектика конкретного и абстрактного в «Капитале» Маркса. — М., 196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льенков Э.В. Философия и культура.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льин В.В. Философия средневековья и эпохи Возрождения: Уч. пособия. — СПб.,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льин В.В. Теория познания. Введение. Общие проблемы.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льин И.А. Философия Гегеля как учение о конкретности Бога и человека. — СПб.,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льин И.П. Постструктурализм. Деструктивизм. Постмодернизм.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оанн Дамаскин. Точное изложение православной веры // Полное собра ние творений св. Иоанна Дамаскина. Т.1. — СПб., 191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оанн Дуне Скот. Трактат о первоначале. — М.,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оанн Скоп Эриугена. Гомилия на Пролог Евангелия от Иоанна.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античной диалектики.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марксистской диалектики: От возникновения марксизма до ленин ского этапа.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марксистской диалектики: Ленинский этап.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Византии. В трех томах. Т.2.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древнего мира. Ранняя древность. — M.,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древнего мира. Расцвет древних обществ.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древнего мира. Упадок древних обществ.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китайской философии.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лингвистических учений. Древний мир.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философии в кратком изложении.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философии. Т. 1. — М., 194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стория философии: Запад — Россия — Восток. Философия древности и средневековь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сторія філософії на Україні. Т. 1. Філософія доби феодалізму. — К.,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сторія філософії України. Хрестоматія.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Йегер Вернер. Пайдейя. Воспитание античного грека. Т. 1. — М.,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Йегер Вернер. Пайдейя. Воспитание античного грека. Т.2.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ган М.С. Мир общения.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мюА. Сочинения.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мю А. Человек бунтующий.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мю А. Миф о Сизифе // Сумерки богов.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ке В.А. Философия. Исторический и систематический курс. — М.,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Критика практического разума // Соч.: В 6 т. — М., 1963 — 1966. — Т.4. — Ч.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Антропология с прагматической точки зрения // Там само. — Т.6. — М., 196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кантианцы.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Трактаты и письма.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Пролегомены ко всякой будущей метафизике, которая может про явиться как наука // Соч.: В 8 т. — Т.4.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I. Критика чистого розуму.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нт И. Критика способности суждения // Там само. — Т.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нап Р. Философские основания физики.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нап Р. Подолання метафізики через логічний аналіз // Ріос. Ж. Поступ сучасних ідей. — К.,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имский A.M. Философия истории Гегеля.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пинская Р.С. и др. Философия природы: коэволюционная стратеги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пов B.I. Введение в философию. — СПб., 184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пов М.М. Смысл жизни человека. — Ростов н/Д.,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савин Л.П. Культура Средних веков. — К.,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рсавин Л.П. Философия истории. — CПб.,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ссирер Э. Познание и действительность: Понятие о субстанции и поня тие о функции. — СПб., 191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ссирер Э. Лекции по философии и культуре // Культурология. XX век: Антологи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аталог гор и морей. (Шань Хай цзин). [307 ] М., 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едров Б.М., Огурцов Л.П. Марксистская концепция истории естествознания XX в.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емеров М.Е. Введение в социальную философию.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ессиди Ф.Х. От мифа к логосу. — М, 1972.</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Кессиди Ф.Х. Новая «апология» Сократа // Вопросы философии. — </w:t>
      </w:r>
      <w:r>
        <w:rPr>
          <w:rFonts w:eastAsia="Times New Roman" w:cs="Times New Roman"/>
          <w:bCs/>
          <w:color w:val="000000"/>
          <w:sz w:val="24"/>
          <w:szCs w:val="24"/>
          <w:lang w:val="uk-UA" w:bidi="ar-SA"/>
        </w:rPr>
        <w:t xml:space="preserve">1975. — </w:t>
      </w:r>
      <w:r>
        <w:rPr>
          <w:rFonts w:eastAsia="Times New Roman" w:cs="Times New Roman"/>
          <w:color w:val="000000"/>
          <w:sz w:val="24"/>
          <w:szCs w:val="24"/>
          <w:lang w:val="uk-UA" w:bidi="ar-SA"/>
        </w:rPr>
        <w:t>№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ессиди Ф.Х. Сократ.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ессиди Ф.Х. Вечный спутник человечества. Трактовка учения и деятель ности Сократа в советский период. К 2400 — летию со времени смерти Сократа // Вопросы философии. — 2001. — №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иево — печерський патерик. — К.,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иїв в історії філософії України.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ирсанов B.C. Научная революция XIII века. — М., 1987.</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Китайская классическая книга перемен/ Пер. Ю.Шуцкого. — </w:t>
      </w:r>
      <w:r>
        <w:rPr>
          <w:rFonts w:eastAsia="Times New Roman" w:cs="Times New Roman"/>
          <w:bCs/>
          <w:color w:val="000000"/>
          <w:sz w:val="24"/>
          <w:szCs w:val="24"/>
          <w:lang w:val="uk-UA" w:bidi="ar-SA"/>
        </w:rPr>
        <w:t>М., 196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лименкова Т.А. Oт феномена к структуре.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лике Ф. Пробуждающееся мышление. — К.,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бзев А.И. Парадоксы китайского эроса // Китайский эрос.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бзев А.И. Учение о символах и числах в китайской философии. —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ган М.С. Философия теории ценностей. — СПб.,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зловски П. Философские эпопеи. Об универсальных синтезах метафизики, поэзии и мифологии... // Вопросы философии. — 2000. —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ллингвуд Р.Дж. Идея истории.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лшанский Г.В. Объективная картина мира в познании и языке. — М ,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менский Я.А. Избранные педагогические сочинения. — М.. 1982. T.I.</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даков Н.И. Логический словарь — справочник. — М., 197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дильяк. Сочинения: В 3 т. — М., 1982 —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 И.С. В поисках себя. Личность и ее самосознание. — М.,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дзьолка В.В. Історія середньовічної філософії: Навч. посібник. — Львів,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стебл Д. Неадертальцы / Пер. с англ.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т О. Дух положительной философии. — СПб., 191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нцептуализация и смысл. — Новосибирск,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плстои Фредерик Ч. История средневековой философии /Пер. с анг.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пнин П.В. Введение в марксистскую гносеологию. — К., 196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пнин П.В. Гносеологические и логические основы науки.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рет Э. Основы метафизики. — К.,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рет Э. Введение в метафизику.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споченко B.C. Классическая веданта и неоведантизм. — Новосиб.,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тенко В.П. Основания науки. — СПб.,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трелл Л. Во времена фараонов/ Пер. с англ. — М., 198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очарян М.Т. Поль Гольбах.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авец А.С. Идеалы и идолы науки. — Воронеж,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амер С. История начинается в Шумере. — М, 196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апивенский С.Э. Социальная философия: Учебное пособие для студен тов гуманитарных и экономических факультетов. 2 — е изд. — Волгоград,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аткий философский словарь / Под. ред. А.П.Алексеева.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ивко-Апинян Т.А. Мир игры. — СПб.,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ижанівський О.П. Історія Стародавнього світу. — К.,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итические очерки но философии Канта. — К., 197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оче Б. Теория и история историографии.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ымский СБ. Научное знание и принципы его трансформации. — К.,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ымский С.К. Философия как путь человечности и надежды.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рымский С.Б. Метаиеторичєские ракурсы философии истории // Вопросы философии. — 2001.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сенофоит. Воспоминания о Сократе. Защита Сократа на суде. Пир.Домострой. // Ксенофоит. Воспоминания о Сократе.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дрявцев П. К вопросу о введении в гимназиях пропедевтического курса философии // Труды КДА. — 1905. — Кн.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Б.Г. Развитие физических идей от Галилея до Эйнштейна. — М, 196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Б.Г. История философии для физиков и математиков.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В.Н. Вольтер.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В.Н., Мееровский Б.В., Грязнов А.Ф. Западноевропейская фило софия ХУШв.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знецов И. Славная киевская школа // Новый круг. — К., 1992.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лиев Г.Г. Метафора и научное познание. — Баку,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льтура Византии XIII — перв. половина ХІV в. — М.,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льтурология. XX век: Антологи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н Т. Структура научных революций. — М.. 197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рант Р., Роббинс Г. Что такое математика? — М, 196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уси П. Этот человеческий мир.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ушаков Ю.В. Историко — философская концепция Л.Фейербаха. — К.,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ьеркегор С. Страх и трепет.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Кьеркегор С. Наслаждение и долг. — К.,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зарев В.В. Становление философского сознания Нового времени.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зарев В.В. Философия раннего и позднего Шеллинг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катос И. доказательства и опровержения. — М., 196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катос И. История науки и ее рациональные реконструкции // Структура и развитие науки.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мегри Ж.О. Сочинения.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о Цзы. Книга о пути и силе. — Новосиб.,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ао Цзы. Дао д. цзин // Древнекитайская философия. Собр. текстов в 2 т. Т.1.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ви-Брюль Л. Сверхъестественное в первобытном мышлении.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винас Э. Тотальность и Бесконечное // Избранное. — М., СПб.,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ви-Стросс К. Структурная антропология. —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ви-Строес К. Структурная антропология.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ви-Стросс К. Первобытное мышление. — М., 1994. — 384 с.</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 Гофф Ж. Цивилизация средневекового Запада.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йбин В. Фрейд, психоанализ и современная западная философия.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йбниц Г. Письма к Гоббсу // Сочинения: В 4т. — М., 1982. — Т. 1.</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Лейбниц Г. Рассуждения о метафизике —</w:t>
      </w:r>
      <w:r>
        <w:rPr>
          <w:rFonts w:eastAsia="Times New Roman" w:cs="Times New Roman"/>
          <w:iCs/>
          <w:color w:val="000000"/>
          <w:sz w:val="24"/>
          <w:szCs w:val="24"/>
          <w:lang w:val="uk-UA" w:bidi="ar-SA"/>
        </w:rPr>
        <w:t xml:space="preserve"> Т</w:t>
      </w:r>
      <w:r>
        <w:rPr>
          <w:rFonts w:eastAsia="Times New Roman" w:cs="Times New Roman"/>
          <w:color w:val="000000"/>
          <w:sz w:val="24"/>
          <w:szCs w:val="24"/>
          <w:lang w:val="uk-UA" w:bidi="ar-SA"/>
        </w:rPr>
        <w:t>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йбниц Г. Краткое доказательство примечательной ошибки Декарта. // Т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йбниц Г. Монадология // Соч.: В 4 т. — М., 1982. — Т.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йбниц Г. Новые опыты о человеческом разумении автора системы предустановленной гармонии // Соч.: В 4 т. — М., 1983. — Т.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йбниц Г. Опыт теодицеи о благости божией, свободе человека и начале зла // Соч.: В 4 т. — М„ 1989. — Т.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екторский В.А. Субъект, объект, познание. — М, 1980.</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Ленин В.</w:t>
      </w:r>
      <w:r>
        <w:rPr>
          <w:rFonts w:eastAsia="Times New Roman" w:cs="Times New Roman"/>
          <w:iCs/>
          <w:color w:val="000000"/>
          <w:sz w:val="24"/>
          <w:szCs w:val="24"/>
          <w:lang w:val="uk-UA" w:bidi="ar-SA"/>
        </w:rPr>
        <w:t xml:space="preserve">И. </w:t>
      </w:r>
      <w:r>
        <w:rPr>
          <w:rFonts w:eastAsia="Times New Roman" w:cs="Times New Roman"/>
          <w:color w:val="000000"/>
          <w:sz w:val="24"/>
          <w:szCs w:val="24"/>
          <w:lang w:val="uk-UA" w:bidi="ar-SA"/>
        </w:rPr>
        <w:t>Материализм и эмпириокритицизм // Поли. Собр. Соч. Т. 18.</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Линицкий П.И. Образовательное значение философии // Труды КДА. — </w:t>
      </w:r>
      <w:r>
        <w:rPr>
          <w:rFonts w:eastAsia="Times New Roman" w:cs="Times New Roman"/>
          <w:iCs/>
          <w:color w:val="000000"/>
          <w:sz w:val="24"/>
          <w:szCs w:val="24"/>
          <w:lang w:val="uk-UA" w:bidi="ar-SA"/>
        </w:rPr>
        <w:t xml:space="preserve">К., </w:t>
      </w:r>
      <w:r>
        <w:rPr>
          <w:rFonts w:eastAsia="Times New Roman" w:cs="Times New Roman"/>
          <w:color w:val="000000"/>
          <w:sz w:val="24"/>
          <w:szCs w:val="24"/>
          <w:lang w:val="uk-UA" w:bidi="ar-SA"/>
        </w:rPr>
        <w:t>1872. — Кн. 1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ницкий И. Обзор философских учений. — К., 18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ницкий П.И. Основные вопросы философии. Опыт систематического изложения философии. — К., 19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отар Ж.-Ф. Состояние постмодерна. — СПб.,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рика древнего Египта. — М., 196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рическая поэзия древнего Востока/ Пер. И.М.Дьяконова. — М.,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тман Л.Д. Современная Индийская философия. —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ихачев Д.С. Поэтика древнерусской литературы. — Л.,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бковиц Н. Что случилось с томизмом? // Вопросы философии. — 1997. —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бок A.M. Антропология мифа. — Екатеринбург,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й А.Н. Сознание как предмег теории познания. — К., 1988.</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Локк Д. Опыт о человеческом разумении // Соч.: </w:t>
      </w:r>
      <w:r>
        <w:rPr>
          <w:rFonts w:eastAsia="Times New Roman" w:cs="Times New Roman"/>
          <w:iCs/>
          <w:color w:val="000000"/>
          <w:sz w:val="24"/>
          <w:szCs w:val="24"/>
          <w:lang w:val="uk-UA" w:bidi="ar-SA"/>
        </w:rPr>
        <w:t xml:space="preserve">В </w:t>
      </w:r>
      <w:r>
        <w:rPr>
          <w:rFonts w:eastAsia="Times New Roman" w:cs="Times New Roman"/>
          <w:color w:val="000000"/>
          <w:sz w:val="24"/>
          <w:szCs w:val="24"/>
          <w:lang w:val="uk-UA" w:bidi="ar-SA"/>
        </w:rPr>
        <w:t>Зт. — М., 1985. — Т.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кк Дж. Педагогические сочинения.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Античная мифология в ее историческом развитии М., 195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Античная философия истории. — М., 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Эстетика Возрождения.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История античной эстетики. Поздний эллинизм.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История античной эстетики. В 8 — й томах. — М., 1963 —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История античной философии в конспективном изложении.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Владимир Соловьев и его время.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128. Лосев А.Ф. История античной эстетики. Итоги тысячелетнего развития. В 2-х книгах. Книга 1.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Тахо — Годи А.А. Платон. Аристотель.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Очерки античного символизма и мифологии.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Историческое значение Ареопагитик // Вопросы философии. 2000. №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История античной эстетики. Софисты. Сократ. Платон. — М., . 196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Очерки античного символизма и мифологии.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ев А.Ф. Эстетика Возрождения.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ский И.О. История русской философии.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осский И.О. Типы мировоззрений. Введение в метафизику // Чувственная, интелектуальная и мистическая интуиция. — М., 1995.</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Лотман Ю.М., Успенский Б.А. Миф — имя — культура // Лотман Ю.М. Избр.труды. </w:t>
      </w:r>
      <w:r>
        <w:rPr>
          <w:rFonts w:eastAsia="Times New Roman" w:cs="Times New Roman"/>
          <w:iCs/>
          <w:color w:val="000000"/>
          <w:sz w:val="24"/>
          <w:szCs w:val="24"/>
          <w:lang w:val="uk-UA" w:bidi="ar-SA"/>
        </w:rPr>
        <w:t xml:space="preserve">ТА. — </w:t>
      </w:r>
      <w:r>
        <w:rPr>
          <w:rFonts w:eastAsia="Times New Roman" w:cs="Times New Roman"/>
          <w:color w:val="000000"/>
          <w:sz w:val="24"/>
          <w:szCs w:val="24"/>
          <w:lang w:val="uk-UA" w:bidi="ar-SA"/>
        </w:rPr>
        <w:t>Таллин,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кач Д. Онтология социального бытия. Пролегомены.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кач Д. Молодой Гегель и проблемы капиталистического общества.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крецій, Тіт Кар. Про природу речей. — К.,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к'янець В.В. , Соболь ОМ. Філософський постмодерн. Навч.посібішк. — К.,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кьянов А.Е. Становление философии на Востоке. Древний Китай и Индия.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кьянов А.Е. Лао цзы: Философия раннего даосизма.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утай B.C. Філософія сучасної освіти. Навч. посібник. — К.,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Льоцци М. История физики. — М.: Мир, 197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зурин К.М. Тертуллиан и его творения. — М., 18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йоров Г.Г. Формирование средневековой философии: Латинская патри стика. — М., 19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йстер Экхарт. Книга Божественного утешения // Диалог. Карнавал. Хронотоп. — Вып. 2. — Витебск, Москва, 199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каров А.И. Боэций о значении определения и описания для понимания категорий // Вопросы философии. — 2000. — №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ковельский А.О. Древнегреческие атомисты. — Баку, 194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ковельекий А.О. История логики. — М., 196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кьявелли Н История Флоренции. — М., 198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киавелли Н. Государь. — М., 199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лькова Т.П., Фролова М.А. Введение в социальную философию. — М.,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лявин В.В. Чжанцзы. — М., 198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ардашвили М.К. Анализ сознания в работах Маркса // Вопросы философии. — 1968. — №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ардашвили М.К. Как я понимаю философию. — М., 198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ардашвили М.К. Классический и неклассический идеалы рациональности. — Тбилиси, 198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ардашвили М.К. Картезианские размышления. — М., 199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онтов С.П. Основы культурологии. — М., 199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мчур Е.А. Проблемы социокультурной детерминации научного знания. — М., 198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ин. Прокл, или О счастье // Диоген Лаэртский. О жизни, учениях и из речениях знаменитых философов. — М., 197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итен Ж. Величие и нищега метафизики // Избранное. — М., 200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итен Ж. Метафизика и мистика // Путь. №2. — Книга 1. — М., 199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ов Б.В. Философская антропология: Очерки истории и теории. — СПб., 199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ова Л. А. Философия из хаоса // Вопросы философии. — 2002, № 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ова Л.А. От математического естествознания к науке о хаосе // Вопросы философии. — 2003. — № 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с К. Различия между натурфилософией Демокрита и натурфилософией Эпикура // Маркс К., Энгельс Ф. Из ранних произведений. — М., 197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кс К. Філософсько — економічні рукописи 1857 — 1859 років // Маркс К., Енгельс Ф. Твори. — Т. 46. —Ч. 1.</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Arial"/>
          <w:color w:val="000000"/>
          <w:sz w:val="24"/>
          <w:szCs w:val="24"/>
          <w:lang w:val="uk-UA" w:bidi="ar-SA"/>
        </w:rPr>
        <w:t xml:space="preserve">470. </w:t>
      </w:r>
      <w:r>
        <w:rPr>
          <w:rFonts w:eastAsia="Times New Roman" w:cs="Times New Roman"/>
          <w:color w:val="000000"/>
          <w:sz w:val="24"/>
          <w:szCs w:val="24"/>
          <w:lang w:val="uk-UA" w:bidi="ar-SA"/>
        </w:rPr>
        <w:t>Маркузе Г. Розум і революція // Зарубіжна філософія XX столітгя.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471. Марсель Г. Трагическая мудрость и за ее пределами // Проблема человека в западной философи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рсель Г. Быть и иметь. — Новочеркасск,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хабхарата. Рамаяна. // Библиотека всемирной литературы. Серия 1. Том 2.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ахабхарата. Т.2. Вхагавад — Гита. Ашхабад, 195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грслидзе К. Основные проблемы социологии мышления. — Тбилиси,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йендорф И., прот. Жизнь и труды святителя Григория Панамы. — СПб.,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йстер Экхарт. Проповеди и рассуждения. — М., 191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летинский Е.М. Поэтика Мифа.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нь А.В. История религии. В 7 т.:Т.1.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снь Л.В. История религии. В 7 т.: Т.2.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ні, А.В. История религии. В 7 т.: Т.З.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рло-Понті М. Феноменологія сприйняття. — К.,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етафора в языке и тексте.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кулинский СР. Очерки развития истории научной мысли. — М.: Наука,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рская Е.З. Механизмы восприятия и оценки нового знания в науке // Философские науки. — 1990. —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р философии. Книга для чтения. В 2-х ч. Исходные философские темы, понятия и принципы.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хайлов Ф.Т. Загадка человеческого Я.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фы и предания папуасов маринданим. — М.,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фы народов мира. Энциклопедия. В 2-х т.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хневич И.Г. Задача философии // Журнал МНП. — 1842. — 4.3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ихневич И.Г. Об успехах греческих философов в теорегическом и практическом отношениях // Журнал МНП. — 1839. — 4.2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згова П., Дорошкевич В., Волинка Г. Дещо про часонростір духовності Київської духовної академії // Людина і політика. — 2001. —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згова Н.Г. Київська духовна академія. 1819 — 1920. Філос. спадок. — К., 200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ль А. Социодинамика культуры.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мджян Х.Н. Французское просвещение ХУІ1І в.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птень М. Опыты. Избранные главы.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р Г. Утопія. Кампанелла. Т, Місто сонця. — К.,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рган Л. Древнее общество. Пер. с англ. 2 изд. — М., 193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рэ Л. Во время фараонов. — М., 191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трошилова Н.В. Путь Гегеля к "Науке логики". — М. 198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отрошилова Н.В. " Идеи I " Эдмунда Гуссерля как введение в феноменологию. — М, 200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Мюллер М. Шесть систем индийской философии. — М., 190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 ріках вавілонських: 3 найдавнішої літератури Шумеру, Вавілону, Пале стини. — К., 199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гата X. История философской мысли Японии: Пер.с яп. — М, 199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дточисв А.С. Философия и наука в эпоху античности. — М., 199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ль Злобин. Культурные смыслы науки. — М., 199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ливайко Д.С. Искусство: направления, течения, стили. — К.: Мистецтво, 198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рский И.С. Западноевропейская философия ХVІІІ в. — М., 197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арский И.С. Очерки по истории позитивизма. — М., 196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ерсесянц B.C. Сократ. — М., 197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еру Д. Открытие Индии. Кн. 1. Пер. с англ. — М., 198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ічик В.М., Литвинов В.Д., Стратій Я.М. Гуманістичні реформаційні ідеї на Україні. — К., 199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ічик В.М. Києво-Могилянська академія і німецька культура. — К., 200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икифоров А.А. Философия науки. Учеб. пособие. — М., 198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икольский А. Русская духовно — академическая философия... // Вера и ра зум. — Харьков. — 1907. — № 1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иколай Кузанский. Сочинения в 2-х томах. Т. 1: Перевод. — М, 197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иколай Кузанский. Сочинения в 2-х томах. 1.2: Перевод. — М., 198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іцше Ф. Так говорив Заратустра. — К,, 1993.</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овая технократическая волна на Западе. — М., 198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овицкий О.М. Постепенное розвитие древних философских учений в связи с развитием языческих верований. — К., 1860— 186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овикова Г.А. Антропологическая интерпретация педагогики О.Ф. Болыю — ва // Вопросы философии. — 2004. — № 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овоселов М.М. Абстракция множества и парадокс Рассела // Вопросы философии. — 2003. — № 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уцубидзе Ш.И. Тайна Псевдо — Дионисия Лреопагита. — Тбилиси. 194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Ньюмен Д.Г. Ідея Університету // Ідея Університету: Антологія. — Львів, 200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бщая история философии. Пер. с нем. Том I. — СПб., 191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бщее депо. По матеріалам I Федоровских чтений.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всянников М.Ф. Гегель.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вчинников Н.Ф. Знание — болевой центр философской мысли (к истории концепций знания от Платона до Поппера) // Вопросы философии. — 2001. — №1,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вчинников Н.Ф. Парменид — чудо античной мысли и непреходящая идея инвариантов // Вопросы философии. — 2003. — № 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гієнко І. Українська культура. — К.,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городник І.В. Стогній І.В. Спадкоємність наукового знання. — К.,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городник І.В. , Огородник В.В. Історія філософської думки в Україні. — К., 1999.</w:t>
      </w:r>
    </w:p>
    <w:p>
      <w:pPr>
        <w:pStyle w:val="Normal"/>
        <w:numPr>
          <w:ilvl w:val="1"/>
          <w:numId w:val="6"/>
        </w:numPr>
        <w:shd w:fill="FFFFFF" w:val="clear"/>
        <w:tabs>
          <w:tab w:val="clear" w:pos="709"/>
          <w:tab w:val="left" w:pos="360" w:leader="none"/>
          <w:tab w:val="left" w:pos="427" w:leader="none"/>
          <w:tab w:val="left" w:pos="49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городник І.В., Русин М.Ю. Українська філософія в іменах. — К., 1997.</w:t>
      </w:r>
    </w:p>
    <w:p>
      <w:pPr>
        <w:pStyle w:val="Normal"/>
        <w:numPr>
          <w:ilvl w:val="0"/>
          <w:numId w:val="6"/>
        </w:numPr>
        <w:shd w:fill="FFFFFF" w:val="clear"/>
        <w:tabs>
          <w:tab w:val="clear" w:pos="709"/>
          <w:tab w:val="left" w:pos="284" w:leader="none"/>
          <w:tab w:val="left" w:pos="427"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городник І.В. та ін. Східно-слов’янська філософія в іменах. — К., 1997.</w:t>
      </w:r>
    </w:p>
    <w:p>
      <w:pPr>
        <w:pStyle w:val="Normal"/>
        <w:numPr>
          <w:ilvl w:val="1"/>
          <w:numId w:val="6"/>
        </w:numPr>
        <w:shd w:fill="FFFFFF" w:val="clear"/>
        <w:tabs>
          <w:tab w:val="clear" w:pos="709"/>
          <w:tab w:val="left" w:pos="360" w:leader="none"/>
          <w:tab w:val="left" w:pos="427" w:leader="none"/>
          <w:tab w:val="left" w:pos="49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йзерман Т.И. Философия как история философии. — СПб.,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льденбург С.Ф. Культура Индии.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иген. О началах. — Самара,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иген. Против Цельса // Ранович А.В. Первоисточники по истории раннего христианств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тега — и — Гассет X. О спортивно — праздничном чувстве жизни // Философские науки. 1991, № 1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тега — і — Гасет X. Чиста філософія // Вибр. тв. — К.,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541 Ортега — и — Гассет X. История как система // Избр. труды.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тега — и — Гассет X. Из рецензии на книгу Эмиля Брайе «История философии» // Путь в философию. Антология. — М,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ртега — і — Гассет X. Місія Університету // Ідея Університету: Антологія. — Львів. 200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стрянин Д.Х. Розвиток матеріалістичної філософії на Україні. — К.,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От глиняной таблички к университету. Образовательные системы Востока и Запада в эпоху древности и средневековья.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авиленис Р.И. Понимание речи и философия языка // Новое в зарубежной лингвистике. — М., 1986. — Вып. XVII.</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анофский Э. Готическая архитектура и схоластика // Богословие в культуре Средневековья. — К.,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арсонс Т. Система современных обществ.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аскаль Б. Мысли. — К.,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реломов Л.С. Слово Конфуция.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реломов Л.С. Конфуций: жизнь, учение, судьба.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тров В.В. Семантика научных терминов. — Новосибирск, 198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тров В.В. Научные Метафоры: Природа и механизм функционирования // Философские основания научной теории. — Новосибирск,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тров В.В. Парадоксальная логика Эриугены в «Перифюссон» // Философия природы в античности и в средние века. Ч. 1.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Иеччеи А. Человеческие качества. — М.,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івторак Г. Українці: звідки ми та наша мова. — К.: Наук. думка,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ирогов Н.И. Избранные педагогические сочинения. — М., 195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Государство // Соч. В 3 т. 1.З.Ч. 1.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Тимей // Соч. В 3 т. Т. З.Ч. 1.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Тэетет. // Соч. В 3 т. Т. 2. — М., 197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Федр // Соч. В 3 т. Т. 2. Ч. 2.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атон. Филеб // Соч. В 3 т. Т. 3.4.1.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еснер X. Ступени органического и человек // Проблема человека в западной философи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отин. О счастье. Предисл. и нубл.Д.В.Бугай // Вопросы философии. — 2003. —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отин. Против гностиков (Энн. II. 9) // Вопросы философии. — 2000. — № 1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лотин. Эннсады.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вість минулих літ // Рукопис Руський. — К.,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лани М. Личностное знание. —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либий. Всеобщая история: В 40 кн. — СПб.,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мионации П. Трактаты «О Бессмертии души» и «О причинах естест венных явлений или о чародействе».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пович М.В. Мировоззрение древних славян. — К.,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пович М.В. Нариси історії культури України. — 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ппер К. Логика и рост научного знания.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гшер К. Открытое общество и его враги. — М., 1992. — Т. 1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ппер К. Злиденність історицизму.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рфирий. Жизнь Плотина // Диоген Лаэртский. О жизни, учениях и изречениях знаменитых философов. М., 19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ршнев К.Ф. О начале человеческой истории.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578. Поснов М.Э История христианской церкви (до разделения церквей 1054 г.). — Брюс, 1964.</w:t>
      </w:r>
    </w:p>
    <w:p>
      <w:pPr>
        <w:pStyle w:val="Normal"/>
        <w:numPr>
          <w:ilvl w:val="1"/>
          <w:numId w:val="6"/>
        </w:numPr>
        <w:shd w:fill="FFFFFF" w:val="clear"/>
        <w:tabs>
          <w:tab w:val="clear" w:pos="709"/>
          <w:tab w:val="left" w:pos="360" w:leader="none"/>
          <w:tab w:val="left" w:pos="432" w:leader="none"/>
          <w:tab w:val="left" w:pos="49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тебня А.А. Слово и миф. —М., 1989.</w:t>
      </w:r>
    </w:p>
    <w:p>
      <w:pPr>
        <w:pStyle w:val="Normal"/>
        <w:numPr>
          <w:ilvl w:val="0"/>
          <w:numId w:val="6"/>
        </w:numPr>
        <w:shd w:fill="FFFFFF" w:val="clear"/>
        <w:tabs>
          <w:tab w:val="clear" w:pos="709"/>
          <w:tab w:val="left" w:pos="284" w:leader="none"/>
          <w:tab w:val="left" w:pos="432"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5X0.</w:t>
        <w:tab/>
        <w:t>Потебня А.А. Теоретическая поэтика. — М: Высш. шк.,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упкин Р., Стролл А. Философия. Вводный курс.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оэзия и проза Древнего Востока. — М., 1973.</w:t>
      </w:r>
    </w:p>
    <w:p>
      <w:pPr>
        <w:pStyle w:val="Normal"/>
        <w:numPr>
          <w:ilvl w:val="1"/>
          <w:numId w:val="6"/>
        </w:numPr>
        <w:shd w:fill="FFFFFF" w:val="clear"/>
        <w:tabs>
          <w:tab w:val="clear" w:pos="709"/>
          <w:tab w:val="left" w:pos="360" w:leader="none"/>
          <w:tab w:val="left" w:pos="49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рехтль П. Введение в феноменологию Гуссерля. — Томск,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игожин И., Стенгерс Н. Порядок из хаоса. — М: Наука,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рокл. Первоосновы теологии. — Тбилиси,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 Іропн В.Я. Исторические корни волшебной сказки. — Л.,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севдо — Дионисий Ареопагит. Мистическое богословие. Божественные имена// Мистическое богословие. — К.,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адугин А.А. Философия. Курс лекций.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адциг СИ. Введение в классическую филологию. — М.: МГУ, 196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адхакришнан С. Индийская философия. Т. 2. — М., 1956 — 195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акитова АИ. Философия компьютерной революции.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592 Ранович А.В. Первоисточники по истории раннего христианства. Античные критики христианств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593. Рассел Б. Человеческое познание. — М., 195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ассел Б. История западной философии. — М., 195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ассел Б. Автобиография // Вопросы философии. — 2004. — № 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але Дж., Антисери Д. Западная философия от истоков до наших дней. І. Античность. — СПб.,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але Дж., Антисери Д. Западная философия от истоков до наших дней ІІ Средневековье. — СПб.,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але Дж., Антисери Д. Западная философия от истоков до наших дней. ІІІ. Новое время. — СПб.,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але Дж., Антисери Д. Западная философия от истоков до наших дней. ІV. От романтизма до наших дней. — СПб.,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езанов И.А. История взаимодействия наук о Земле. — М.: Наука,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гведа. Избр. гимны.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кер П. Герменевтика, этика, политика.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кер П. Человек как предмет философии // Вопросы философии. 1989 — №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ікер П. Історія та істина. — К.,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ккерт Г. Введение в трансцендентальную философию. — К., 190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ккерт Г. Науки о природе и науки о культуре.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ккерт Г. Философия жизни. — К.,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ифтин Б.Л. От мифа к роману. — М.: Наука, 19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оменець В.А. історія психології. — К.: Вища школа,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орти Р. Философия и зеркало природы. — Новосибирск,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оттердамский Е. Похвала глупоті...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ыбников К.А. История математики. — М: МГУ,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узавин Р.И. Методы научного исследования.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усакова О.Ф. Историософия: структура предмета и дискурса // Вопросы философии. — 2004. — № 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усский космизм. Антология.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усская философия: Словарь/Под общ. ред. М.Маслина. — М., 1999. — 656 с.</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утенбург В.И. Титаны Возрождения. — Л.,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Рутенбург В.И. Университеты итальянских коммун // Городская культура. Руткевич A.M. Психоанализ.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бадвари Ф., Робинсон А. История аналитической химии. — М: Мир,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врей В.Я. Философские основания истолкования Священного писания у Оригена // Вопросы философии. — 1998. —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гадеев А.В. Ибн — Рушд.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мосознание западноевропейской культуры XX век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мсонов В.А. Очерки о механике. — М.. Наука, 198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ртр Ж.-П. Екзистенціалізм — це гуманізм // Зарубіжна філософія XX ст.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ртр Ж.-П. Нудота. Мур. Слова.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ртр Ж.-П. Проблемы метода.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артр Ж.-П. Буття і ніщо. — К.,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в. Григорий Богослов. Его жизнь и избранные творения /Сост. И.Р. — СПб., 18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в. Ириней Лионский. Против ересей. Книга Ш // Ранние Отцы Церкви. Антология. — Брюссель,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в. Иустин философ // 'Груды Киевской духовной академии, 1866, январь.</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в. Иустина Апология I и Апология ІІ // Ранние Отцы Церкви. Антология.  — Брюссель,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в. Фома Лквинский. Из произведений (пер. С.С. Аверинцева) // Символ. №33,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екст Эмпирик. Сочинения. В 2т.: Т. 1.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екст Эмпирик. Сочинения. В 2т.: Т.2. — М., 197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енека. Нравственные письма к Луциллию.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ербиенко В.В. История русской философии ХІ-ХІХ века.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идоров И.Н. Философия действия в США: от Эмерсона до Дьюи. — Л.,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ічинскій В. Чужинці про Україну. — К.,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казки и легенды маори. — М.,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кворцов И. О философии Плотина // Журнал МНИ. — 1835. — №.8.</w:t>
      </w:r>
    </w:p>
    <w:p>
      <w:pPr>
        <w:pStyle w:val="Normal"/>
        <w:numPr>
          <w:ilvl w:val="0"/>
          <w:numId w:val="6"/>
        </w:numPr>
        <w:shd w:fill="FFFFFF" w:val="clear"/>
        <w:tabs>
          <w:tab w:val="clear" w:pos="709"/>
          <w:tab w:val="left" w:pos="284" w:leader="none"/>
          <w:tab w:val="left" w:pos="442"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Скирбекк Г., Гилье Н. История философии: Уч. пособие. — М, 2001. </w:t>
      </w:r>
    </w:p>
    <w:p>
      <w:pPr>
        <w:pStyle w:val="Normal"/>
        <w:numPr>
          <w:ilvl w:val="0"/>
          <w:numId w:val="6"/>
        </w:numPr>
        <w:shd w:fill="FFFFFF" w:val="clear"/>
        <w:tabs>
          <w:tab w:val="clear" w:pos="709"/>
          <w:tab w:val="left" w:pos="284" w:leader="none"/>
          <w:tab w:val="left" w:pos="442"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міт Е.Д. Національна ідентичність. — К.,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ноу П. Чарльз. Две культуры.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боль О.М Постмодерн і майбутнє філософії. — К.,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временные зарубежные концепции диалектики.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временная западная социология. Словарь.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временная западная философия. Словарь.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временные теории познания.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временный философский словарь. Л.; Франкф. — на — М.; П.: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колов В.В. Средневековая философия. — М, 1979.</w:t>
      </w:r>
    </w:p>
    <w:p>
      <w:pPr>
        <w:pStyle w:val="Normal"/>
        <w:numPr>
          <w:ilvl w:val="1"/>
          <w:numId w:val="6"/>
        </w:numPr>
        <w:shd w:fill="FFFFFF" w:val="clear"/>
        <w:tabs>
          <w:tab w:val="clear" w:pos="709"/>
          <w:tab w:val="left" w:pos="360" w:leader="none"/>
          <w:tab w:val="left" w:pos="442" w:leader="none"/>
          <w:tab w:val="left" w:pos="494" w:leader="none"/>
        </w:tabs>
        <w:ind w:left="360" w:right="0" w:hanging="36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колов В.В. Европейская философия ХУ-ХVІІ веков: Учеб.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колов В.В. Спиноза.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ловьев Вл. История и будущность теократии // Собр. соч., т. 4. — СПб., 191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ловьев Вл. Лекции по истории философии // Вопросы философии. — 1989. —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рокин П. Человек. Цивилизация. Общество.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фокл. Трагедии. — М., 197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очинения итальянских гуманистов эпохи Возрождения (ХV в.). —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пиноза В. Этика // Избр. произведения: В 2 т. — М., 1957.— №1.</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пирин B.C. Построение древнекитайских текстов. — М., 197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редневековье и начало нового времени. — Л., 198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еблин-Каменский М.И. Миф. — Л., 197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епанов Ю.С. В трехмерном пространстве языка. — М.: Наука, 198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епин B.C. Философия науки и техники. — М.,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енин B.C. Философская антропология и философия науки. — М, 199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о русских философов. Биографический словарь. — М.,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рельцова Г.Я. Блез Паскаль. — М., 197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тяжкин Н.И. Формирование математической логики. — М.: Наука, 196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бири X. Пять лекций о философии // Вопросы философии. — 2002. — № 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бботин А.А. Фрэнсис Бэкон. — М., 197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воров Н. Средневековые университеты. — М., 189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д над Сократом. — СПб., 2000.</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зо Г. Книжица Истины // Вопросы философии. — 2000. — №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мерки богов. — М., 198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учасна зарубіжна соціальна філософія. Хрестоматія. — К., 199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Сыма Цянь. Избранное. Пер. с кит. — М., 195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бачковський В.Г. Людина — екзистенція — історія. — К., 199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журизина З.А. Философия Николая Кузанского. — М., 197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расенко Н.Ф. Природа, технология, культура. — К., 198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рнас Р. История западного мышления. — М,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рский А. Истина и доказательство // Вопросы философии. — 1992. — №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тиана речь против эллинов // Ранние Отцы Церкви. Антология. — Брюссель, 1988.</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ащенко Т.Н. Реформация и начальное образование в немецких городах ХVІ века // Городская культура. Средневековье и начало нового времени — Л., 1986.</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еория познания: В 4-х т. — М, 1991 — 1995.</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ертуллиан. Избранные сочинения. — М., 1994.</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сшик — Таш. Палеолитический человек. — М., 1949.</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ейяр де Шарлей П. Феномен человека. — М., 1987.</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иллих II. Диалектическая теология // Путь. №1. Книга I. — М., 1992.</w:t>
      </w:r>
    </w:p>
    <w:p>
      <w:pPr>
        <w:pStyle w:val="Normal"/>
        <w:numPr>
          <w:ilvl w:val="0"/>
          <w:numId w:val="6"/>
        </w:numPr>
        <w:shd w:fill="FFFFFF" w:val="clear"/>
        <w:tabs>
          <w:tab w:val="clear" w:pos="709"/>
          <w:tab w:val="left" w:pos="284" w:leader="none"/>
          <w:tab w:val="left" w:pos="466"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иллих II. Мужество быть // Символ. Пари.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Гітов Хв. Стара вища освіта в Київській Україні кінця ХVІ початку XIX ст. — К., 192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ойнби А. Постижение истории. Сборник.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каченко Г.А. Космос. Музыка. Ритуал. — М: Наука,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олаїїд Д. Письма к Серене // Английские материалисты ХVІІІ в.: В 3 т. — М., 1967. — Т.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оффлер Є. Третья волна.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рсльч Э. Историзм и его проблемы.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ренчени — Вальдапфель И. Гомер и Гесиод. — М., 195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рубников Н.Н. Время человеческого бытия.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рубецкой С.Н. Курс истории древней философии. — М, 18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улмин Ст. Человеческое понимание. — М, 198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Тэйлор Ф. Первобытная культура.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Уколова В.Н. «Последний римлянин» Боэций.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Українська душа. — К.,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вр Люсьен. Бои за историю.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дів Ю.О., Мозгова Н.Г. Історія української філософії.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доров Н.Ф. Собр. соч.: В 4 т. — М, 1995 —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дорова Е.В. Знаменитые города Италии. — М., 198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йерабенд П. Избранные произведения но методологии науки.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ейербах Л. Избранные философские произведения . — М., 195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гуровский Н.А. Очерк общей истории химии. — М.: Наука, 196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в современном мире: Философия и наука. —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Гегеля и современность. — М, 197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Канта и современность. — М., 197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Курс лекцій / За ред. І.Ф. Надольного.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Курс лекцій. Навчальний посібник (І.В.Бичко та ін.). — К.,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в современном мире. Философия и наука, М., 197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и методология истории. Сборник статей. — М, 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и методология науки: В 2-х ч.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М. Хайдеггера и современность.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Підручник /Ничко І.В., Бойченко І.В.. Габачковський В.Г., БойченкоМ.І. — К.,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ілософія: Підручник. — Львів,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ский словарь Владимира Соловьева. — Ростов н/Д.,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техники в ФРГ.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Учебник для вузов. — М., 2004. — 928 с.</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Учебник для высших учебных заведений. — Ростов н/Д., (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Учебное пособие. — М.,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Учебник.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ская Энциклопедия: В 5-х т. — М., 1961 —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ский энциклопедический словарь.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лософия эпохи ранних буржуазных революций. — М., 198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хте И.Г. Факты сознания. — СПб., 191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хте И.Г. Избранные сочинения. — М, 193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хте И.Г. О назначении ученого. — М., 193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ишер К. История новой философии: В 8 т. — СПб., 1901 — 190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лоренский П. Первые шаги философии. — Сергиев Посад, 191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лоренский П.А. У водоразделов мысли // Соч., Т.2.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лоровский Г.В. Восточные отцы IV в.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лоровский Г.В. Метафизические предпосылки утопизма // Путь. — №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окин С.Л. Альбер Камю. — СПб.,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ома Аквинский. Сумма теологии 1 — 11 // Вопросы философии. — 1997. №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ома Аквинский. Сумма против язычников. Книга первая. — Долгопрудный,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гменты ранних греческих философов. Часть I. От эпических теокосмогоний до возникновения атомистики.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нк С.Л. Новокантианская философия мифологии // Путь. № 4. Книга 1.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нк С.Л. Духовные основы общества. Введение в социальную философию // Франк С.Л. Духовные основы общества. — M.,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нкл В. Человек в поисках смысла.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нкл С.Л. Смысл жизни // Духовные основы общества.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анцузское Просвещение и революция.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зер Дж. Золотая ветвь. — М., 1987.</w:t>
      </w:r>
    </w:p>
    <w:p>
      <w:pPr>
        <w:pStyle w:val="Normal"/>
        <w:numPr>
          <w:ilvl w:val="0"/>
          <w:numId w:val="6"/>
        </w:numPr>
        <w:shd w:fill="FFFFFF" w:val="clear"/>
        <w:tabs>
          <w:tab w:val="clear" w:pos="709"/>
          <w:tab w:val="left" w:pos="284" w:leader="none"/>
          <w:tab w:val="left" w:pos="442"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Фрезер Дж. Фольклор в Ветхом Завете. — М., 1988. </w:t>
      </w:r>
    </w:p>
    <w:p>
      <w:pPr>
        <w:pStyle w:val="Normal"/>
        <w:numPr>
          <w:ilvl w:val="0"/>
          <w:numId w:val="6"/>
        </w:numPr>
        <w:shd w:fill="FFFFFF" w:val="clear"/>
        <w:tabs>
          <w:tab w:val="clear" w:pos="709"/>
          <w:tab w:val="left" w:pos="284" w:leader="none"/>
          <w:tab w:val="left" w:pos="442"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Введение в психоанализ.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Психология бессознательного. — М., 1991.</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Фрейд З. Основы психоанализа. — </w:t>
      </w:r>
      <w:r>
        <w:rPr>
          <w:rFonts w:eastAsia="Times New Roman" w:cs="Times New Roman"/>
          <w:iCs/>
          <w:color w:val="000000"/>
          <w:sz w:val="24"/>
          <w:szCs w:val="24"/>
          <w:lang w:val="uk-UA" w:bidi="ar-SA"/>
        </w:rPr>
        <w:t xml:space="preserve">М., </w:t>
      </w:r>
      <w:r>
        <w:rPr>
          <w:rFonts w:eastAsia="Times New Roman" w:cs="Times New Roman"/>
          <w:color w:val="000000"/>
          <w:sz w:val="24"/>
          <w:szCs w:val="24"/>
          <w:lang w:val="uk-UA" w:bidi="ar-SA"/>
        </w:rPr>
        <w:t>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Толкование сновидений. — К.,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 З. Я и Оно.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енберг О. Поетика сюжета и жанра. — Л., 193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ейденберг О.М. Миф и литература древности. — М., 197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олов И.Т, Юдин Б.Г. Этика науки.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омм Э. Искусство любить. — М.,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омм Э. Бегство от свободы. — М., 199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ромм Э. Иметь или быть?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уко М. Слова и вещи. — СПб.,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уко М. Історія сексуальності. Плекання себе. — Харків,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Фукс Эдуард. Иллюстрированная история нравов: В 3-х т. — М., 1993 —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бермас Ю. Модерн — незавершенный проект // Вопросы философии. 1992. — № 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бермас Ю. Філософія як берегиня та інтерпретатор // Після філософії: кінець чи трансформація. — К.,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Вопросы о технике // Новая технократическая волна на Западе.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Европейский нигилизм // Проблема человека в западной философи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Письмо о гуманизме // Проблема человека в западной философии. — М., 198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Изречение Анаксимандра // Хайдеггер М. Разговор на проселочной дороге.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Время картины мира // Время и Бытие.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Что такое метафизика? // Т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йдеггер М. Что это такое — философия // Путь в философию. Антология. — М., 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аркхаймер М, Адорно Т. Диалектика просвещения. — М., СПб.,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ейзинга И. Homo Ludens (Человек играющий).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ёсле В. Философия и экология. — М., 199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есле В. Гении философии Нового времени.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олтон Дж. Тематический анализ науки. — М.: Прогресс,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оружий С.С. После перерыва. Пути русской философии. — СПб., 1994.</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ристианство: Энциклопедический словарь: В 3т.: т. 1: А — К. — М., 1993.</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ристианство: Энциклопедический словарь: В 3т.: т.2: Л — С. — М., 1995.</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ристианство: Энциклопедический словарь: В 3т.: т.3: Т — Я. — М., 1995.</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Хюбнер К. Критика научного разума. — М., 1994.</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Целлер Э. Очерк истории греческой философии. — СПб., 1996.</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анышев А.Н. Курс лекций по древней и средневековой философии. — VI, 1991.</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анышев А.Н. Начало философии. — М., 1992.</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аттоиадхья Д., Датта Д. Древнеиндийская философия. — М, 1954.</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ерняк НС. Три стадии творческой эволюции астрономии ХVІ-ХVІІ вв.: от организмической к механической модели Вселенной // Вопросы фи до софии. — 2003. — № 11.</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ерняков А.Г. Черный квадрат. О книге Н.В. Мотрошиловой «Идеи І» Эдмунда Гуссерля как введение в феноменологию // Вопросы философии. — 2004. — № 2.</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естертон Г. Святой Фома Аквинский // Честертон Г. Вечный человек. — М., 1991.</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ижевский Д. Нариси з Історії філософії на Україні. — К., І992.</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итанка з історії філософи. У 6 кн./ Під ред. Г.І.Волинки. Кн. 6. Зарубіжна філософія XX століття. — К., 1994.</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итанка з історії філософії.У 6 кн./ Під ред. Г.І.Волинки. Кн.1. Філософія Стародавнього світу. — К., 1993.</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умаков А.Н. Философия глобальных проблем. — М., 1993.</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Чхандогья — упанишада/Пер. А.Сыркина. — М., 1965.</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аповалов В.Ф. Основы философии от классики до современности. Учеб. пособ. — М., 1998.</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аронов В.В. Основы социальной антропологии. — СПб.. 1997.</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Щвырев B.C. Анализ научного познания. — Спб., 1988.</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pPr>
      <w:r>
        <w:rPr>
          <w:rFonts w:eastAsia="Times New Roman" w:cs="Times New Roman"/>
          <w:color w:val="000000"/>
          <w:sz w:val="24"/>
          <w:szCs w:val="24"/>
          <w:lang w:val="uk-UA" w:bidi="ar-SA"/>
        </w:rPr>
        <w:t xml:space="preserve">Шевкина Г.В. Сигер Брабантский и парижские аверроисты ХНІ в. — </w:t>
      </w:r>
      <w:r>
        <w:rPr>
          <w:rFonts w:eastAsia="Times New Roman" w:cs="Times New Roman"/>
          <w:iCs/>
          <w:color w:val="000000"/>
          <w:sz w:val="24"/>
          <w:szCs w:val="24"/>
          <w:lang w:val="uk-UA" w:bidi="ar-SA"/>
        </w:rPr>
        <w:t xml:space="preserve">М., </w:t>
      </w:r>
      <w:r>
        <w:rPr>
          <w:rFonts w:eastAsia="Times New Roman" w:cs="Times New Roman"/>
          <w:color w:val="000000"/>
          <w:sz w:val="24"/>
          <w:szCs w:val="24"/>
          <w:lang w:val="uk-UA" w:bidi="ar-SA"/>
        </w:rPr>
        <w:t>1972.</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йнман — Топштейн С.Я. Платой и ведийская философия. — М., 1978.</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лер М. Положение человека в Космосе // Проблема человека в западной философии. — М„ 1986.</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лер М. Избр. произведения. — М., 1994.</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ллинг Ф.В.Й. Сочинения: В 2 т. М., 1987 — 1989.</w:t>
      </w:r>
    </w:p>
    <w:p>
      <w:pPr>
        <w:pStyle w:val="Normal"/>
        <w:numPr>
          <w:ilvl w:val="0"/>
          <w:numId w:val="6"/>
        </w:numPr>
        <w:shd w:fill="FFFFFF" w:val="clear"/>
        <w:tabs>
          <w:tab w:val="clear" w:pos="709"/>
          <w:tab w:val="left" w:pos="284" w:leader="none"/>
          <w:tab w:val="left" w:pos="461"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ллинг Ф.В.Й. Философия искусства. — М., 196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ллинг Ф.В.Й. Философия откровения. — СПб., 200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стаков В. Философия в Кембридже // Вопросы философии. 2004. — №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стов Л. Апофеоз безиочвенности. — Л.,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естов Л. Киркегард и — экзистенциальная философия. — M.,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инкарук В.И. Логика, диалектика и теория познания Гегеля. — К., 1964.</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ицзин. Книга песен и гимнов.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ичалин Ю.А. Античность. Европа. История. — М., 199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ишков A.M. Метафизика света в средневековой европейской культуре // Вопросы философии. — 2000. — № 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опенгауэр А. Понятие воли. Метафизика любви // Избр.произведения.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опенгауер А. Свобода воли и нравственность.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опенгауер А. Мир как воля и представление. — М., 199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пепглер О. Закат Европы; Очерки морфологии мировой истории. Т.1. Гештальт и действительность. — М., 199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пенгдер О. Закат Европы. Очерки морфологии мировой истории. Т.2. Всемирно-исторические перспективы. — М.,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Miner ГГ. Сочинения.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лет Г.Г. Очерк развития русской философии // Соч. — М., 198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таль И.В. Гомеровский эпос. — М., 197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текль А. История средневековой философии. — СПб., 199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уков В.А. Апология свободомыслия Сократа // Вопросы философии. — 2001. — №1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упик-Мозгова Н.Г. Петро Ліницький: життєвий шлях і духовна спадщина. — К., 199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Шуцкий Ю.К. Классическая китайская «Книга перемен». — Ростов н/Д., 1998.</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ІЦербатской Ф.И. Философское учение буддизма. — Петр., 191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врипид. Трагедии. В 2 т. — М., 1969.</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нгельс Ф. Происхождение семьи, частной собственности и государства. — М.. 1963.</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нгельс Ф. Лити — Дюринг /У Маркс К., Энгельс Ф. Соч. Т.2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нгельс Ф. Диалектика природы // 'Гам само.</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разм Роттердамский. Философские произведения. — М.. 198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риугена. Иоанн Скотт. Гомилия на Пролог Евангелия от Иоанна.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риугена, Иоанн Скоп-Перифюссон, или о разделении природы. Книга ІІ // Вопросы философии. — 2000. — №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стетика Ренессанса. Антология: В 2 т. — М., 198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схил. Трагедии. — М, 197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Это человек: Антология. — М., 199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ань Кэ. Мифы древнего Китая. — М., 198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м Д. Сочинения: В 2 т. — М., 196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нг К.Г. Душа и миф. Шесть архетипов. — К. — М.,1977.</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нг К.Г. Архетип и символ.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Юркевич П.Д. Вибране. — К., 1993.</w:t>
      </w:r>
    </w:p>
    <w:p>
      <w:pPr>
        <w:pStyle w:val="Normal"/>
        <w:numPr>
          <w:ilvl w:val="0"/>
          <w:numId w:val="6"/>
        </w:numPr>
        <w:shd w:fill="FFFFFF" w:val="clear"/>
        <w:tabs>
          <w:tab w:val="clear" w:pos="709"/>
          <w:tab w:val="left" w:pos="284" w:leader="none"/>
          <w:tab w:val="left" w:pos="494" w:leader="none"/>
        </w:tabs>
        <w:ind w:left="284" w:right="0" w:hanging="284"/>
        <w:jc w:val="both"/>
        <w:rPr/>
      </w:pPr>
      <w:r>
        <w:rPr>
          <w:rFonts w:eastAsia="Times New Roman" w:cs="Times New Roman"/>
          <w:color w:val="000000"/>
          <w:sz w:val="24"/>
          <w:szCs w:val="24"/>
          <w:lang w:val="uk-UA" w:bidi="ar-SA"/>
        </w:rPr>
        <w:t xml:space="preserve">Яковлева Л.Е. От феноменологии Гуссерля к метафизическому реализму X.Субири // Вопросы философии. — 2002. — № </w:t>
      </w:r>
      <w:r>
        <w:rPr>
          <w:rFonts w:eastAsia="Times New Roman" w:cs="Times New Roman"/>
          <w:iCs/>
          <w:color w:val="000000"/>
          <w:sz w:val="24"/>
          <w:szCs w:val="24"/>
          <w:lang w:val="uk-UA" w:bidi="ar-SA"/>
        </w:rPr>
        <w:t>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ковлев В.А. Философия творчества в диалогах Платона // Вопросы философии. — 2003. — № 6.</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н Хиншун. Древний философ Лао цзы и его учение. — М., 1950.</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нков В.А. Строение вещества в философии Анаксагора // Вопросы философии. — 2003. — № 5.</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рошовець В.Г, Бичко І.В. та ін. Історія філософії. — К., 2002.</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сперс К. Философская вера // Смысл и назначение истории. — М., 199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сперс К. Введение в философию // Путь в философию. Антолошя. — М.,2001.</w:t>
      </w:r>
    </w:p>
    <w:p>
      <w:pPr>
        <w:pStyle w:val="Normal"/>
        <w:numPr>
          <w:ilvl w:val="0"/>
          <w:numId w:val="6"/>
        </w:numPr>
        <w:shd w:fill="FFFFFF" w:val="clear"/>
        <w:tabs>
          <w:tab w:val="clear" w:pos="709"/>
          <w:tab w:val="left" w:pos="284" w:leader="none"/>
          <w:tab w:val="left" w:pos="494" w:leader="none"/>
        </w:tabs>
        <w:ind w:left="284" w:right="0" w:hanging="284"/>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Ясперс К. Ідея Університету // Ідея Університету. Антологія. — Львів, 2002.</w:t>
      </w:r>
    </w:p>
    <w:p>
      <w:pPr>
        <w:pStyle w:val="Normal"/>
        <w:ind w:left="0" w:right="0" w:firstLine="4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4"/>
        </w:tabs>
        <w:ind w:left="704" w:hanging="284"/>
      </w:pPr>
    </w:lvl>
  </w:abstractNum>
  <w:abstractNum w:abstractNumId="5">
    <w:lvl w:ilvl="0">
      <w:start w:val="1"/>
      <w:numFmt w:val="decimal"/>
      <w:lvlText w:val="%1."/>
      <w:lvlJc w:val="left"/>
      <w:pPr>
        <w:tabs>
          <w:tab w:val="num" w:pos="1140"/>
        </w:tabs>
        <w:ind w:left="1140" w:hanging="360"/>
      </w:pPr>
    </w:lvl>
    <w:lvl w:ilvl="1">
      <w:start w:val="2"/>
      <w:numFmt w:val="decimal"/>
      <w:lvlText w:val="%2"/>
      <w:lvlJc w:val="left"/>
      <w:pPr>
        <w:tabs>
          <w:tab w:val="num" w:pos="1860"/>
        </w:tabs>
        <w:ind w:left="1860" w:hanging="360"/>
      </w:pPr>
      <w:rPr>
        <w:color w:val="000000"/>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uk-UA" w:eastAsia="zxx" w:bidi="ar-SA"/>
    </w:rPr>
  </w:style>
  <w:style w:type="character" w:styleId="WW8Num5z1">
    <w:name w:val="WW8Num5z1"/>
    <w:qFormat/>
    <w:rPr>
      <w:color w:val="000000"/>
    </w:rPr>
  </w:style>
  <w:style w:type="character" w:styleId="AbsatzStandardschriftart">
    <w:name w:val="Absatz-Standardschriftart"/>
    <w:qFormat/>
    <w:rPr/>
  </w:style>
  <w:style w:type="character" w:styleId="WW8Num1z1">
    <w:name w:val="WW8Num1z1"/>
    <w:qFormat/>
    <w:rPr>
      <w:color w:val="000000"/>
    </w:rPr>
  </w:style>
  <w:style w:type="character" w:styleId="WW8Num3z1">
    <w:name w:val="WW8Num3z1"/>
    <w:qFormat/>
    <w:rPr>
      <w:color w:val="000000"/>
    </w:rPr>
  </w:style>
  <w:style w:type="character" w:styleId="WW8Num9z1">
    <w:name w:val="WW8Num9z1"/>
    <w:qFormat/>
    <w:rPr>
      <w:rFonts w:ascii="Symbol" w:hAnsi="Symbo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50:00Z</dcterms:created>
  <dc:creator>Pavel</dc:creator>
  <dc:description/>
  <dc:language>en-US</dc:language>
  <cp:lastModifiedBy>Pavel</cp:lastModifiedBy>
  <cp:lastPrinted>2113-01-01T00:00:00Z</cp:lastPrinted>
  <dcterms:modified xsi:type="dcterms:W3CDTF">2006-04-14T08:29:00Z</dcterms:modified>
  <cp:revision>3</cp:revision>
  <dc:subject/>
  <dc:title>У список першоджерел, з яких для включення в білети кожного рок</dc:title>
</cp:coreProperties>
</file>