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слова среди бук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ариант 3</w:t>
      </w:r>
    </w:p>
    <w:p>
      <w:pPr>
        <w:pStyle w:val="Normal"/>
        <w:spacing w:lineRule="auto" w:line="480"/>
        <w:jc w:val="both"/>
        <w:rPr>
          <w:color w:val="333333"/>
        </w:rPr>
      </w:pPr>
      <w:r>
        <w:rPr>
          <w:color w:val="333333"/>
          <w:sz w:val="52"/>
          <w:szCs w:val="52"/>
        </w:rPr>
        <w:t xml:space="preserve">Ы В А Ч Ы А Ч А Ш К А Ы А П П Ш К А Ф А П Р О Т Е Л Е В И З О Р П Р О Л О Д С А Л А Т В А П Е Г Н Г К Р Ы Л О Е Г Ш Е Л Я Г У Ш К А Ы А П А Р П Л А Т Ь Е У К Ч Д Л Ш О А П Р О Л Р П А В А П Р О Л Н Н Е Н Г О Б Л А К О Н Г Ш Г Щ П О Е З Д А П Р О Л Д  Р П А В А П Р Е Н Г Ш Ш Щ П Л А Т О К К Е Г Ш Б У М А Г А У Е Г Г Ш П О Д У Ш К А В А П Р О Л Д Ж Э Л Н Г Ш Щ А П П У Г О В И Ц А К Е Н Н Г Ш Л И С А 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8:00Z</dcterms:created>
  <dc:creator>оля</dc:creator>
  <dc:description/>
  <cp:keywords/>
  <dc:language>en-US</dc:language>
  <cp:lastModifiedBy>Boris</cp:lastModifiedBy>
  <dcterms:modified xsi:type="dcterms:W3CDTF">2007-08-14T13:31:00Z</dcterms:modified>
  <cp:revision>4</cp:revision>
  <dc:subject/>
  <dc:title>Вариант 3</dc:title>
</cp:coreProperties>
</file>