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слова среди букв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52"/>
          <w:szCs w:val="52"/>
        </w:rPr>
        <w:t xml:space="preserve">Р В О А П М И Т М С Ч Ы В А Л О К Н О В Ы А К О Ш К А Ы В А П В А П П Р К А П У С Т А В П А Р П О Т А Р Е Л К А В А П А С М И Т Ь Б И М Р О Л У Н А В А Е П Е К К Е Л Ю С Т Р А В Ц У К Е В В Ы Ч С М А Т Р А В А Е К Е К Г Г В У Л К А Н К Е Ш Щ А Р Б У З А С М И Т Ь Б Б И А К В П Р Л Л О Г У Р Е Ц У К Е Н Н Ш Г О Р О Х К С М И Т Ь Р В А П О Л Е Н Ь С М И А П Р М И Т В А П Р И Ы В А К Е Н Г Н Г С О В А В А Р А П Р С М И Т П В Ч С А Ч П О С Ч С А Ы Р </w:t>
      </w:r>
    </w:p>
    <w:sectPr>
      <w:type w:val="nextPage"/>
      <w:pgSz w:w="11906" w:h="16838"/>
      <w:pgMar w:left="90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6:00Z</dcterms:created>
  <dc:creator>оля</dc:creator>
  <dc:description/>
  <cp:keywords/>
  <dc:language>en-US</dc:language>
  <cp:lastModifiedBy>Boris</cp:lastModifiedBy>
  <dcterms:modified xsi:type="dcterms:W3CDTF">2007-08-14T13:30:00Z</dcterms:modified>
  <cp:revision>4</cp:revision>
  <dc:subject/>
  <dc:title>Вариант 2</dc:title>
</cp:coreProperties>
</file>