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Найдите слова среди бук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Вариант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color w:val="333333"/>
          <w:sz w:val="52"/>
          <w:szCs w:val="52"/>
        </w:rPr>
        <w:t xml:space="preserve">М П Р П А В И С О Л Н Ц Е В Т А О Р Ш Л Ы А К Е Н Г К Е Н Г Ш К В М Я Ч Л О А А П Р ОУ Ш Г К А Р Т И Н А К Н Р Ч И Т Я Б Л О К О О Р А А П Р С М И Т М С Г Ш Щ Ш А Р Е О Ы Л Д О В Т Е Л Е Ф О Н Ф Ж Д Ы Л З О Н Т В Ш К Е Р О Ч С Т И Р В А П Р О М А И Г Р А П И О Л Д Ы О О М А Ш И Н А Р В Ы Л О А Р Н Е Г К У А И С Т О П Н П Р О Л Д С Н К В А Г О Н О Р П О В А И У Р О Л В Р Е Б Е Н О К П И Г Р Н К Р О </w:t>
      </w:r>
    </w:p>
    <w:p>
      <w:pPr>
        <w:pStyle w:val="Normal"/>
        <w:spacing w:lineRule="auto" w:line="480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36:00Z</dcterms:created>
  <dc:creator>оля</dc:creator>
  <dc:description/>
  <cp:keywords/>
  <dc:language>en-US</dc:language>
  <cp:lastModifiedBy>Boris</cp:lastModifiedBy>
  <dcterms:modified xsi:type="dcterms:W3CDTF">2007-08-14T13:30:00Z</dcterms:modified>
  <cp:revision>5</cp:revision>
  <dc:subject/>
  <dc:title>Вариант 1</dc:title>
</cp:coreProperties>
</file>