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Зачеркните все цифры, кром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color w:val="333333"/>
          <w:sz w:val="52"/>
          <w:szCs w:val="52"/>
        </w:rPr>
        <w:t>8 7 4 2 3 6 5 8 8 8 9 6 5 3 2 4 1 0 0 2 5 8 0 1 2 3 6 0 7 5 0 4 5 1 0 2 5 0 9 8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0 3 6 9 0 5 4 8 0 2 1 8 0 5 6 8 7 9 9 0 2 3 1 0 5 0 0 3 6 5 9 8 8 5 6 3 2 4 1 2</w:t>
      </w: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 xml:space="preserve">4 2 5 1 2 3 3 6 5 8 9 6 5 3 2 4 1 0 0 2 5 8 0 1 2 3 6 0 7 5 0 4 5 1 0 2 5 0 9 8 0 3 6 9 0 5 4 8 0 2 1 8 0 5 6 8 7 9 9 0 2 3 1 0 5 0 0 3 6 5 9 8 8 5 6 3 2 4 1 5 2 4 8 9 6 9 8 7 5 4 5 5 4 6 5 2 5 8 9 6 5 4 8 5 6 5 2 0 1 2 5 4 0 2 6 5 8 4 5 2 </w:t>
      </w:r>
    </w:p>
    <w:p>
      <w:pPr>
        <w:pStyle w:val="Normal"/>
        <w:ind w:left="180" w:hanging="0"/>
        <w:jc w:val="both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 xml:space="preserve">5 2 3 6 9 8 7 5 1 4 4 7 7 9 6 3 5 2 6 5 9 8 7 4 2 3 6 5 8 9 6 5 3 2 4 1 0 0 2 5 0 1 2 3 6 9 6 9 8 7 5 4 5 5 4 6 5 2 5 8 9 6 5 4 8 5 6 5 2 0 1 2 5 4 0 2 6 5 8 4 2 4 5 2 3 6 9 8 7 5 1 4 4 7 7 9 6 3 5 2 6 5 9 8 7 4 2 3 6 5 8 9 6 5 3 2 4 1 0 0 5 8 0 1 2 3 6 0 7 5 0 4 5 1 0 2 5 0 9 8 7 0 3 6 9 0 5 4 9 6 5 3 2 4 1 0 0 2 5 8 1 2 3 6 9 6 9 8 7 5 4 5 5 4 6 5 2 5 8 9 6 5 4 8 5 6 5 2 0 1 2 5 4 0 2 6 5 8 4 5 </w:t>
      </w:r>
    </w:p>
    <w:p>
      <w:pPr>
        <w:pStyle w:val="Normal"/>
        <w:ind w:left="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52"/>
          <w:szCs w:val="52"/>
        </w:rPr>
        <w:t xml:space="preserve">4 5 2 3 6 9 8 7 5 1 4 4 7 7 9 6 3 5 2 6 5 9 8 7 4 2 3 1 2 3 6 0 7 5 0 4 5 1 0 2 0 9 8 7 0 3 6 9 0 5 4 8 0 2 1 8 0 5 6 8 7 9 9 0 2 3 1 0 5 0 0 3 6 5 9 8 8 5 6 3 2 4 1 2 4 5 2 0 1 2 5 4 0 2 6 5 8 4 5 2 4 5 2 3 6 9 8 7 5 1 4 4 7 7 9 6 3 5 2 6 9 8 7 4 2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6:00Z</dcterms:created>
  <dc:creator>оля</dc:creator>
  <dc:description/>
  <cp:keywords/>
  <dc:language>en-US</dc:language>
  <cp:lastModifiedBy>Boris</cp:lastModifiedBy>
  <dcterms:modified xsi:type="dcterms:W3CDTF">2007-08-14T13:29:00Z</dcterms:modified>
  <cp:revision>4</cp:revision>
  <dc:subject/>
  <dc:title>Вариант 3</dc:title>
</cp:coreProperties>
</file>