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Все буквы П подчеркнит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се буквы М — зачеркни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firstLine="900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П А Р С П Р А М С Ы В С М А К П И М С Ч Ы В А М У К Е П Р Т И М А Н П А В Ы В А</w:t>
      </w:r>
    </w:p>
    <w:p>
      <w:pPr>
        <w:pStyle w:val="Normal"/>
        <w:jc w:val="both"/>
        <w:rPr/>
      </w:pPr>
      <w:r>
        <w:rPr>
          <w:color w:val="333333"/>
          <w:sz w:val="52"/>
          <w:szCs w:val="52"/>
        </w:rPr>
        <w:t xml:space="preserve">С М А К А К У К А В А П М С М А В С Ч Ы У В А М П Е К А П П  И Р П М А А П М С М А П М С А С В П Е К У А П И М С В А М П А В  К Е А М П А В А П Е Р И М А В С А М Е А П И М С В А М П А В К Е  А М П А В А П Е Р И М А В С А М П А К В А П Е К А В Ч Ы У К В У В Ы С В К А М П Р А М С Ы В С М А К П И М С Ч Ы В А М У К Е П Р Т П И М А Н П А А П М С М П А В К Е А П М С А С В П Е К У А П И М С В А М П А В Ы О У В А М П Е К А П П  И Р П М А А П М С М П А В К Е А П М С А С В П Е К У А П И Т М С В А М П А В К Е А М П А В А П Е Р И М А В С А М П А К В А П Е А П И М С В А М П А В К Е  А М П А В А П Е Р И М А В С А М П А К В А П Е К А В Ч Ы У К В У В Ы В К А М П Р А М С Ы В С М А К П И М С Ч Ы В А М У К Е П Р Т И М А Н П А А 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sectPr>
      <w:type w:val="nextPage"/>
      <w:pgSz w:w="11906" w:h="16838"/>
      <w:pgMar w:left="9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4:00Z</dcterms:created>
  <dc:creator>оля</dc:creator>
  <dc:description/>
  <cp:keywords/>
  <dc:language>en-US</dc:language>
  <cp:lastModifiedBy>Boris</cp:lastModifiedBy>
  <dcterms:modified xsi:type="dcterms:W3CDTF">2007-08-14T13:25:00Z</dcterms:modified>
  <cp:revision>4</cp:revision>
  <dc:subject/>
  <dc:title>Вариант 2</dc:title>
</cp:coreProperties>
</file>