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Исправьте ошибки в пример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Вариант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ind w:left="2832" w:firstLine="540"/>
        <w:rPr>
          <w:b/>
          <w:b/>
          <w:color w:val="333333"/>
          <w:sz w:val="52"/>
          <w:szCs w:val="52"/>
          <w:u w:val="single"/>
          <w:lang w:val="en-US"/>
        </w:rPr>
      </w:pPr>
      <w:r>
        <w:rPr>
          <w:b/>
          <w:color w:val="333333"/>
          <w:sz w:val="52"/>
          <w:szCs w:val="5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2" w:leader="none"/>
        </w:tabs>
        <w:ind w:left="4632" w:hanging="900"/>
        <w:rPr/>
      </w:pP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>18:5=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2" w:leader="none"/>
        </w:tabs>
        <w:ind w:left="4632" w:hanging="900"/>
        <w:rPr/>
      </w:pP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>14*2=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2" w:leader="none"/>
        </w:tabs>
        <w:ind w:left="4632" w:hanging="900"/>
        <w:rPr/>
      </w:pP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>18+5=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2" w:leader="none"/>
        </w:tabs>
        <w:ind w:left="4632" w:hanging="900"/>
        <w:rPr/>
      </w:pP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>51:3=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2" w:leader="none"/>
        </w:tabs>
        <w:ind w:left="4632" w:hanging="900"/>
        <w:rPr/>
      </w:pP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>31+5=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2" w:leader="none"/>
        </w:tabs>
        <w:ind w:left="4632" w:hanging="900"/>
        <w:rPr/>
      </w:pP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>15*4=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2" w:leader="none"/>
        </w:tabs>
        <w:ind w:left="4632" w:hanging="900"/>
        <w:rPr/>
      </w:pP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>78:8=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2" w:leader="none"/>
        </w:tabs>
        <w:ind w:left="4632" w:hanging="900"/>
        <w:rPr/>
      </w:pP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>8*6=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2" w:leader="none"/>
        </w:tabs>
        <w:ind w:left="4632" w:hanging="900"/>
        <w:rPr/>
      </w:pP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>15*0=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92" w:leader="none"/>
        </w:tabs>
        <w:ind w:left="4632" w:hanging="900"/>
        <w:rPr/>
      </w:pPr>
      <w:r>
        <w:rPr>
          <w:color w:val="333333"/>
          <w:sz w:val="52"/>
          <w:szCs w:val="52"/>
          <w:lang w:val="en-US"/>
        </w:rPr>
        <w:t xml:space="preserve"> </w:t>
      </w:r>
      <w:r>
        <w:rPr>
          <w:color w:val="333333"/>
          <w:sz w:val="52"/>
          <w:szCs w:val="52"/>
        </w:rPr>
        <w:t>0+0=2</w:t>
      </w:r>
    </w:p>
    <w:p>
      <w:pPr>
        <w:pStyle w:val="Normal"/>
        <w:ind w:left="2832" w:hanging="0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32:00Z</dcterms:created>
  <dc:creator>оля</dc:creator>
  <dc:description/>
  <cp:keywords/>
  <dc:language>en-US</dc:language>
  <cp:lastModifiedBy>Boris</cp:lastModifiedBy>
  <dcterms:modified xsi:type="dcterms:W3CDTF">2007-08-14T13:20:00Z</dcterms:modified>
  <cp:revision>4</cp:revision>
  <dc:subject/>
  <dc:title>Вариант 3</dc:title>
</cp:coreProperties>
</file>