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читайте слова, написанные наоборот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Красивая анишам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Желтое околбя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Паровоз ястичм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Таня течакс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Желтая акчобаб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Девочки тюарги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Мышь тищип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Вишневое еьнерав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Матвей тёоп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Старинная агинк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Лиса артих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Анна теялуг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Красивые ывкуб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Котенок теакуям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Бежит тсилобтуф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Синее ером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Красная акчопаш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Большая авкыт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Чистая актачреп.</w:t>
      </w:r>
    </w:p>
    <w:p>
      <w:pPr>
        <w:pStyle w:val="Normal"/>
        <w:numPr>
          <w:ilvl w:val="0"/>
          <w:numId w:val="1"/>
        </w:numPr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Аккуратная аксечир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8:00Z</dcterms:created>
  <dc:creator>оля</dc:creator>
  <dc:description/>
  <cp:keywords/>
  <dc:language>en-US</dc:language>
  <cp:lastModifiedBy>-+</cp:lastModifiedBy>
  <dcterms:modified xsi:type="dcterms:W3CDTF">2007-08-14T09:40:00Z</dcterms:modified>
  <cp:revision>2</cp:revision>
  <dc:subject/>
  <dc:title>•</dc:title>
</cp:coreProperties>
</file>