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Решите филворд 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и найдите загаданное слово</w:t>
      </w:r>
    </w:p>
    <w:p>
      <w:pPr>
        <w:pStyle w:val="Normal"/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ЛФАВИ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РБУЗ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ЕРЁЗ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РОБЕ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РО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ОР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ОРОХ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ВОЧ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ЖУРНЫ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РЕВН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В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ЯЦ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ПУС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РАНДА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ЛАС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АДОН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ОПА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АЛЬЧИ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АШИ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БЕЛ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ДВЕД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ОЛОК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ОРОЗ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ОСК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ДЕЖ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АЛЬТ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ЕНА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ЕТУХ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ЛАТО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СУ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БО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БЯ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ОСС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АПОГ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АХАР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БА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РО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ТАДИО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АРЕЛ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ТРАД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ЧЕНИ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ЧИТЕЛ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ХОРОШ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Я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ЯЗЫ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579"/>
        <w:gridCol w:w="681"/>
        <w:gridCol w:w="720"/>
        <w:gridCol w:w="720"/>
        <w:gridCol w:w="720"/>
        <w:gridCol w:w="720"/>
        <w:gridCol w:w="632"/>
        <w:gridCol w:w="628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7:56:00Z</dcterms:created>
  <dc:creator>оля</dc:creator>
  <dc:description/>
  <dc:language>en-US</dc:language>
  <cp:lastModifiedBy>1</cp:lastModifiedBy>
  <cp:lastPrinted>2007-02-07T08:24:00Z</cp:lastPrinted>
  <dcterms:modified xsi:type="dcterms:W3CDTF">2007-08-13T22:26:00Z</dcterms:modified>
  <cp:revision>8</cp:revision>
  <dc:subject/>
  <dc:title>Алфавит</dc:title>
</cp:coreProperties>
</file>