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Решите филворд </w:t>
      </w:r>
    </w:p>
    <w:p>
      <w:pPr>
        <w:pStyle w:val="Normal"/>
        <w:ind w:left="540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и найдите загаданное слово</w:t>
      </w:r>
    </w:p>
    <w:p>
      <w:pPr>
        <w:pStyle w:val="Normal"/>
        <w:ind w:left="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АРЕНЬ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АФЛ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ЖЕ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ЖЕЛ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ЕФИР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РИС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РАМЕЛ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ЕКС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ВРИЖ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ЕДЕНЕЦ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АРМЕЛА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Ё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ОРОЖЕНО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АСТИЛ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ЧЕНЬ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ИРОЖНО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ЯНИ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УШ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ОР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АЛ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ЦУКАТ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ШОКОЛА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ЩЕРБЕ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05"/>
        <w:gridCol w:w="505"/>
        <w:gridCol w:w="505"/>
        <w:gridCol w:w="572"/>
        <w:gridCol w:w="575"/>
        <w:gridCol w:w="575"/>
        <w:gridCol w:w="620"/>
        <w:gridCol w:w="565"/>
        <w:gridCol w:w="620"/>
        <w:gridCol w:w="620"/>
        <w:gridCol w:w="57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Ц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П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Ф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Н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П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Ж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П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Ж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Р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М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Ж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Д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9:11:00Z</dcterms:created>
  <dc:creator>оля</dc:creator>
  <dc:description/>
  <dc:language>en-US</dc:language>
  <cp:lastModifiedBy>-+</cp:lastModifiedBy>
  <dcterms:modified xsi:type="dcterms:W3CDTF">2007-08-13T22:25:00Z</dcterms:modified>
  <cp:revision>3</cp:revision>
  <dc:subject/>
  <dc:title>Сладости</dc:title>
</cp:coreProperties>
</file>