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ешите филворд </w:t>
      </w:r>
    </w:p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найдите загаданное сло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ЛЬБАТРО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КЛ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РОБ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Л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УХАР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ЛУБ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УС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ОЗ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ОФ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ЯТЕ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АВОРОНО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РАВ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ЯБЛ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ВОЛ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ДЮ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ЗАР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А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ЕДРОВ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ЛЁС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ИБР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РШУ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КУШ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Л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РОПАТ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АСТОЧ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БЕД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ЛИНОВ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Ё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АВЛ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НОЧ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СТЕЛЬ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ЯБЧ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ВИРИСТ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ИНИЦ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КВОРЕ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КОП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НЕГИР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Й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ЛОВ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РО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И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ЯСОГУЗ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К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Т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АП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АЙ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ИБИ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ЩЕГОЛ</w:t>
      </w:r>
    </w:p>
    <w:p>
      <w:pPr>
        <w:pStyle w:val="Normal"/>
        <w:rPr/>
      </w:pPr>
      <w:r>
        <w:rPr/>
        <w:t>ЯСТРЕБ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91"/>
        <w:gridCol w:w="343"/>
        <w:gridCol w:w="349"/>
        <w:gridCol w:w="342"/>
        <w:gridCol w:w="391"/>
        <w:gridCol w:w="396"/>
        <w:gridCol w:w="343"/>
        <w:gridCol w:w="367"/>
        <w:gridCol w:w="360"/>
        <w:gridCol w:w="342"/>
        <w:gridCol w:w="342"/>
        <w:gridCol w:w="342"/>
        <w:gridCol w:w="342"/>
        <w:gridCol w:w="391"/>
        <w:gridCol w:w="342"/>
        <w:gridCol w:w="342"/>
        <w:gridCol w:w="34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04:00Z</dcterms:created>
  <dc:creator>оля</dc:creator>
  <dc:description/>
  <dc:language>en-US</dc:language>
  <cp:lastModifiedBy>1</cp:lastModifiedBy>
  <dcterms:modified xsi:type="dcterms:W3CDTF">2007-08-13T22:22:00Z</dcterms:modified>
  <cp:revision>3</cp:revision>
  <dc:subject/>
  <dc:title>Названия птиц</dc:title>
</cp:coreProperties>
</file>