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 xml:space="preserve">Решите филворд </w:t>
      </w:r>
    </w:p>
    <w:p>
      <w:pPr>
        <w:pStyle w:val="Normal"/>
        <w:ind w:left="540" w:hanging="0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>и найдите загаданное слово</w:t>
      </w:r>
    </w:p>
    <w:p>
      <w:pPr>
        <w:pStyle w:val="Normal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АВТОГОНЩИК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АКТЁР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АРХИВАРИУС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АРХИТЕКТОР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БИОЛОГ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ВЕТЕРИНАР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ВОДИТЕЛЬ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ВРАЧ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ДИЗАЙНЕР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ЖУРНАЛИСТ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ИСТОРИК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КОМПОЗИТОР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ЛОГОПЕД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МАШИНИСТ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МИЛИЦИОНЕР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МОРЯК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МУЗЫКАНТ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ЕКАРЬ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ЕРЕВОДЧИК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ИСАТЕЛЬ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ОВАР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ОЖАРНЫЙ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РОГРАММИСТ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РОДАВЕЦ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УЧЕНЫЙ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УЧИТЕЛЬ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ХИМИК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ХУДОЖНИК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ЭКОЛОГ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ЭКОНОМИСТ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ЭКСКУРСОВОД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ЭЛЕКТРИК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6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430"/>
        <w:gridCol w:w="430"/>
        <w:gridCol w:w="432"/>
        <w:gridCol w:w="426"/>
        <w:gridCol w:w="390"/>
        <w:gridCol w:w="430"/>
        <w:gridCol w:w="390"/>
        <w:gridCol w:w="459"/>
        <w:gridCol w:w="430"/>
        <w:gridCol w:w="430"/>
        <w:gridCol w:w="390"/>
        <w:gridCol w:w="390"/>
        <w:gridCol w:w="459"/>
        <w:gridCol w:w="430"/>
        <w:gridCol w:w="390"/>
      </w:tblGrid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Ь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Ь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Ы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Й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Ы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Й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Ь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Ь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Ё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Щ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851" w:right="851" w:gutter="0" w:header="0" w:top="72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5T19:06:00Z</dcterms:created>
  <dc:creator>оля</dc:creator>
  <dc:description/>
  <dc:language>en-US</dc:language>
  <cp:lastModifiedBy>-+</cp:lastModifiedBy>
  <dcterms:modified xsi:type="dcterms:W3CDTF">2007-08-13T22:21:00Z</dcterms:modified>
  <cp:revision>3</cp:revision>
  <dc:subject/>
  <dc:title>Названия профессий - большая</dc:title>
</cp:coreProperties>
</file>