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Решите филворд </w:t>
      </w:r>
    </w:p>
    <w:p>
      <w:pPr>
        <w:pStyle w:val="Normal"/>
        <w:ind w:left="540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и найдите загаданное слово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НТИЛОП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АР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ГЕМ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З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УРУНДУ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ОЛ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ИППОПОТА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ЛЬФИ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КОБРА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Ё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ИРА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Я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ЕБ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З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О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Ш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ОКОДИ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ОЛИ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О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А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ОПАР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ОС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ОШАД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МО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НГУ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АРТЫШ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ДВЕД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ЫШ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ОСОРО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ЕЗЬЯ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ЛЕН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Ё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АН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СЕ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ЫС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ВИНЬ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БА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ИГ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ХОРЁ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ГУАР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5"/>
        <w:gridCol w:w="438"/>
        <w:gridCol w:w="467"/>
        <w:gridCol w:w="465"/>
        <w:gridCol w:w="465"/>
        <w:gridCol w:w="465"/>
        <w:gridCol w:w="467"/>
        <w:gridCol w:w="499"/>
        <w:gridCol w:w="499"/>
        <w:gridCol w:w="419"/>
        <w:gridCol w:w="499"/>
        <w:gridCol w:w="465"/>
        <w:gridCol w:w="465"/>
        <w:gridCol w:w="419"/>
        <w:gridCol w:w="49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0:32:00Z</dcterms:created>
  <dc:creator>оля</dc:creator>
  <dc:description/>
  <dc:language>en-US</dc:language>
  <cp:lastModifiedBy>-+</cp:lastModifiedBy>
  <dcterms:modified xsi:type="dcterms:W3CDTF">2007-08-13T22:20:00Z</dcterms:modified>
  <cp:revision>5</cp:revision>
  <dc:subject/>
  <dc:title>АНТИЛОПА</dc:title>
</cp:coreProperties>
</file>