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Решите филворд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 найдите загаданное слово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Ё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Ш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Ё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ВЕННИ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Х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Б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И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ПО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БЛО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С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05"/>
        <w:gridCol w:w="505"/>
        <w:gridCol w:w="620"/>
        <w:gridCol w:w="505"/>
        <w:gridCol w:w="505"/>
        <w:gridCol w:w="620"/>
        <w:gridCol w:w="505"/>
        <w:gridCol w:w="505"/>
        <w:gridCol w:w="505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Ё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О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Ь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С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У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С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Ш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Н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Б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Н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П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П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З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П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Б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Ё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Ш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Р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Е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У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Ц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Ь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Б</w:t>
            </w:r>
          </w:p>
        </w:tc>
      </w:tr>
    </w:tbl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8:10:00Z</dcterms:created>
  <dc:creator>444444444444444444</dc:creator>
  <dc:description/>
  <dc:language>en-US</dc:language>
  <cp:lastModifiedBy>-+</cp:lastModifiedBy>
  <cp:lastPrinted>2005-11-10T07:25:00Z</cp:lastPrinted>
  <dcterms:modified xsi:type="dcterms:W3CDTF">2007-08-13T22:19:00Z</dcterms:modified>
  <cp:revision>9</cp:revision>
  <dc:subject/>
  <dc:title>БЕРЁЗА</dc:title>
</cp:coreProperties>
</file>