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 xml:space="preserve">Решите филворд </w:t>
      </w:r>
    </w:p>
    <w:p>
      <w:pPr>
        <w:pStyle w:val="Normal"/>
        <w:ind w:left="540" w:hanging="0"/>
        <w:jc w:val="center"/>
        <w:rPr/>
      </w:pPr>
      <w:r>
        <w:rPr>
          <w:b/>
          <w:color w:val="333333"/>
          <w:sz w:val="48"/>
          <w:szCs w:val="48"/>
        </w:rPr>
        <w:t>и найдите загаданное сл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МСТЕРДА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НАП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РХАНГЕЛЬС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СТРАХАН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РЛ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РЯНС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ЛАДИВОСТ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РОНЕЖ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ТЧ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ЛЕНДЖИ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НЕПРОПЕТРОВС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НЕЦ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ЕЛЕНОГОРС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ЛИНИНГРА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И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СТАНТИНОПО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РС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ПЕЦ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ОМОНО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ОНД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НС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СК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РМАНС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ГОР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РИЛЬС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МС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АНИЕНБАУ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Ё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АВЛОВС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АРИЖ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РМ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ТРОЗАВОДС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СК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ШК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МА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ВЕР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МС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Ф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АБАРОВС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ЯЛТА 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cols w:num="3" w:space="5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32"/>
        <w:gridCol w:w="430"/>
        <w:gridCol w:w="430"/>
        <w:gridCol w:w="390"/>
        <w:gridCol w:w="430"/>
        <w:gridCol w:w="406"/>
        <w:gridCol w:w="390"/>
        <w:gridCol w:w="430"/>
        <w:gridCol w:w="432"/>
        <w:gridCol w:w="459"/>
        <w:gridCol w:w="390"/>
        <w:gridCol w:w="432"/>
        <w:gridCol w:w="430"/>
        <w:gridCol w:w="43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33:00Z</dcterms:created>
  <dc:creator>оля</dc:creator>
  <dc:description/>
  <dc:language>en-US</dc:language>
  <cp:lastModifiedBy>-+</cp:lastModifiedBy>
  <dcterms:modified xsi:type="dcterms:W3CDTF">2007-08-13T22:19:00Z</dcterms:modified>
  <cp:revision>3</cp:revision>
  <dc:subject/>
  <dc:title>АМСТЕРДАМ</dc:title>
</cp:coreProperties>
</file>