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ешите филворд </w:t>
      </w:r>
    </w:p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найдите загаданное слово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У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М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ЖИ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ИГУ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ПОРОЖЕ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ЙСЛЕ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КСУ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МУЗИ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СЕДЕ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ВИ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ЙО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ЕРРАР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Н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ЕВРОЛ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5"/>
        <w:gridCol w:w="465"/>
        <w:gridCol w:w="467"/>
        <w:gridCol w:w="419"/>
        <w:gridCol w:w="467"/>
        <w:gridCol w:w="419"/>
        <w:gridCol w:w="467"/>
        <w:gridCol w:w="419"/>
        <w:gridCol w:w="49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10:00Z</dcterms:created>
  <dc:creator>оля</dc:creator>
  <dc:description/>
  <dc:language>en-US</dc:language>
  <cp:lastModifiedBy>1</cp:lastModifiedBy>
  <dcterms:modified xsi:type="dcterms:W3CDTF">2007-08-13T22:18:00Z</dcterms:modified>
  <cp:revision>4</cp:revision>
  <dc:subject/>
  <dc:title>Марки машин</dc:title>
</cp:coreProperties>
</file>