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ешите филворд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 найдите загаданное слово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ДР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Т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РТЁ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ОРИ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ДИ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ЛЕР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СИЛ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КТО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ЯЧЕСЛ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ЕОРГ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ИГОР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АНИИ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МИТР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ЕГО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В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ГОР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ИЛ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СТАНТИ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ОНИ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КСИ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ТВ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ХАИ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КИ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КОЛ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ЛЕ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ВЕ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ЯТОСЛ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МЕ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РГ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НИСЛ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ЕДО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КОВ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65"/>
        <w:gridCol w:w="419"/>
        <w:gridCol w:w="419"/>
        <w:gridCol w:w="419"/>
        <w:gridCol w:w="419"/>
        <w:gridCol w:w="465"/>
        <w:gridCol w:w="465"/>
        <w:gridCol w:w="465"/>
        <w:gridCol w:w="465"/>
        <w:gridCol w:w="419"/>
        <w:gridCol w:w="465"/>
        <w:gridCol w:w="465"/>
        <w:gridCol w:w="465"/>
        <w:gridCol w:w="46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14:00Z</dcterms:created>
  <dc:creator>оля</dc:creator>
  <dc:description/>
  <dc:language>en-US</dc:language>
  <cp:lastModifiedBy>-+</cp:lastModifiedBy>
  <dcterms:modified xsi:type="dcterms:W3CDTF">2007-08-13T22:17:00Z</dcterms:modified>
  <cp:revision>4</cp:revision>
  <dc:subject/>
  <dc:title>Имена мальчиков</dc:title>
</cp:coreProperties>
</file>