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228600" cy="34290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6985" t="1524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6985" t="1524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8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6985" t="1524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228600" cy="34290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6985" t="1524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3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6985" t="1524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228600" cy="342900"/>
                <wp:effectExtent l="6985" t="1524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6985" t="1524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228600" cy="342900"/>
                <wp:effectExtent l="6985" t="1524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6985" t="1524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6985" t="1524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28600" cy="342900"/>
                <wp:effectExtent l="6985" t="1524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2705100</wp:posOffset>
                </wp:positionV>
                <wp:extent cx="228600" cy="342900"/>
                <wp:effectExtent l="6985" t="1524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1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6985" t="1524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6985" t="1524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28600" cy="342900"/>
                <wp:effectExtent l="6985" t="1524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9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6985" t="1524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2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228600" cy="342900"/>
                <wp:effectExtent l="6985" t="1524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5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3619500</wp:posOffset>
                </wp:positionV>
                <wp:extent cx="228600" cy="342900"/>
                <wp:effectExtent l="6985" t="1524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28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228600" cy="342900"/>
                <wp:effectExtent l="6985" t="1524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228600" cy="342900"/>
                <wp:effectExtent l="6985" t="1524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6985" t="1524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7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6985" t="1524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2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228600" cy="342900"/>
                <wp:effectExtent l="6985" t="1524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0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228600" cy="342900"/>
                <wp:effectExtent l="6985" t="1524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4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6985" t="1524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228600" cy="342900"/>
                <wp:effectExtent l="6985" t="1524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6985" t="1524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6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6985" t="1524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1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228600" cy="342900"/>
                <wp:effectExtent l="6985" t="1524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228600" cy="342900"/>
                <wp:effectExtent l="6985" t="1524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8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6985" t="1524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9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0</wp:posOffset>
                </wp:positionV>
                <wp:extent cx="228600" cy="342900"/>
                <wp:effectExtent l="6985" t="1524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8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6985" t="1524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6985" t="1524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2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228600" cy="342900"/>
                <wp:effectExtent l="6985" t="1524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6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228600" cy="342900"/>
                <wp:effectExtent l="6985" t="1524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2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28600" cy="342900"/>
                <wp:effectExtent l="6985" t="1524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0</wp:posOffset>
                </wp:positionV>
                <wp:extent cx="228600" cy="342900"/>
                <wp:effectExtent l="6985" t="1524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6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228600" cy="342900"/>
                <wp:effectExtent l="6985" t="1524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8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286500</wp:posOffset>
                </wp:positionV>
                <wp:extent cx="228600" cy="342900"/>
                <wp:effectExtent l="6985" t="1524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9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228600" cy="342900"/>
                <wp:effectExtent l="6985" t="1524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2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4457700</wp:posOffset>
                </wp:positionV>
                <wp:extent cx="228600" cy="342900"/>
                <wp:effectExtent l="6985" t="1524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5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6985" t="15240" r="762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7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896100</wp:posOffset>
                </wp:positionV>
                <wp:extent cx="228600" cy="342900"/>
                <wp:effectExtent l="6985" t="1524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54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228600" cy="342900"/>
                <wp:effectExtent l="6985" t="1524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0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6985" t="15240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8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8458200</wp:posOffset>
                </wp:positionV>
                <wp:extent cx="228600" cy="342900"/>
                <wp:effectExtent l="6985" t="1524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6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7505700</wp:posOffset>
                </wp:positionV>
                <wp:extent cx="228600" cy="342900"/>
                <wp:effectExtent l="6985" t="15240" r="76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59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228600" cy="342900"/>
                <wp:effectExtent l="6985" t="1524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3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9258300</wp:posOffset>
                </wp:positionV>
                <wp:extent cx="228600" cy="342900"/>
                <wp:effectExtent l="6985" t="15240" r="762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28600" cy="342900"/>
                <wp:effectExtent l="6985" t="15240" r="762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2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6985" t="15240" r="762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6985" t="1524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8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8229600</wp:posOffset>
                </wp:positionV>
                <wp:extent cx="228600" cy="342900"/>
                <wp:effectExtent l="6985" t="1524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4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029700</wp:posOffset>
                </wp:positionV>
                <wp:extent cx="228600" cy="342900"/>
                <wp:effectExtent l="6985" t="1524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1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6985" t="15240" r="762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0</wp:posOffset>
                </wp:positionV>
                <wp:extent cx="228600" cy="342900"/>
                <wp:effectExtent l="6985" t="15240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2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0</wp:posOffset>
                </wp:positionV>
                <wp:extent cx="228600" cy="342900"/>
                <wp:effectExtent l="6985" t="1524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3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686800</wp:posOffset>
                </wp:positionV>
                <wp:extent cx="228600" cy="342900"/>
                <wp:effectExtent l="6985" t="1524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8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228600" cy="342900"/>
                <wp:effectExtent l="6985" t="1524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228600" cy="342900"/>
                <wp:effectExtent l="6985" t="15240" r="762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6985" t="15240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228600" cy="342900"/>
                <wp:effectExtent l="6985" t="15240" r="762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6985" t="1524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28600" cy="342900"/>
                <wp:effectExtent l="6985" t="1524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28600" cy="342900"/>
                <wp:effectExtent l="6985" t="1524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4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228600" cy="342900"/>
                <wp:effectExtent l="6985" t="1524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2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6985" t="1524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7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6985" t="1524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9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228600" cy="342900"/>
                <wp:effectExtent l="6985" t="1524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0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172200</wp:posOffset>
                </wp:positionV>
                <wp:extent cx="228600" cy="342900"/>
                <wp:effectExtent l="6985" t="15240" r="762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86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228600" cy="342900"/>
                <wp:effectExtent l="6985" t="15240" r="762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7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743700</wp:posOffset>
                </wp:positionV>
                <wp:extent cx="228600" cy="342900"/>
                <wp:effectExtent l="6985" t="15240" r="762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31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0</wp:posOffset>
                </wp:positionV>
                <wp:extent cx="228600" cy="342900"/>
                <wp:effectExtent l="6985" t="15240" r="762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58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228600" cy="342900"/>
                <wp:effectExtent l="6985" t="15240" r="762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6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228600" cy="342900"/>
                <wp:effectExtent l="6985" t="15240" r="762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9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7200900</wp:posOffset>
                </wp:positionV>
                <wp:extent cx="228600" cy="342900"/>
                <wp:effectExtent l="6985" t="15240" r="76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67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228600" cy="342900"/>
                <wp:effectExtent l="6985" t="15240" r="762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1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0</wp:posOffset>
                </wp:positionV>
                <wp:extent cx="228600" cy="342900"/>
                <wp:effectExtent l="6985" t="15240" r="76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6985" t="15240" r="762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228600" cy="342900"/>
                <wp:effectExtent l="6985" t="15240" r="76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4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228600" cy="342900"/>
                <wp:effectExtent l="6985" t="1524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94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8801100</wp:posOffset>
                </wp:positionV>
                <wp:extent cx="228600" cy="342900"/>
                <wp:effectExtent l="6985" t="15240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93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7772400</wp:posOffset>
                </wp:positionV>
                <wp:extent cx="228600" cy="342900"/>
                <wp:effectExtent l="6985" t="15240" r="762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1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457200"/>
                <wp:effectExtent l="6350" t="8255" r="6985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6350" t="8255" r="698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6350" t="8255" r="698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8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6350" t="8255" r="698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342900" cy="457200"/>
                <wp:effectExtent l="6350" t="8255" r="698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6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342900" cy="457200"/>
                <wp:effectExtent l="6350" t="8255" r="698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42900" cy="457200"/>
                <wp:effectExtent l="6350" t="8255" r="698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6350" t="8255" r="698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6350" t="8255" r="6985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6350" t="8255" r="698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6350" t="8255" r="6985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342900" cy="457200"/>
                <wp:effectExtent l="6350" t="8255" r="6985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9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6350" t="8255" r="698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1866900</wp:posOffset>
                </wp:positionV>
                <wp:extent cx="342900" cy="457200"/>
                <wp:effectExtent l="6350" t="8255" r="698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4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342900" cy="457200"/>
                <wp:effectExtent l="6350" t="8255" r="698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342900" cy="457200"/>
                <wp:effectExtent l="6350" t="8255" r="698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2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342900" cy="457200"/>
                <wp:effectExtent l="6350" t="8255" r="698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0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342900" cy="457200"/>
                <wp:effectExtent l="6350" t="8255" r="6985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7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6350" t="8255" r="698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5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342900" cy="457200"/>
                <wp:effectExtent l="6350" t="8255" r="698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342900" cy="457200"/>
                <wp:effectExtent l="6350" t="8255" r="6985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7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6350" t="8255" r="698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5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342900" cy="457200"/>
                <wp:effectExtent l="6350" t="8255" r="698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86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6350" t="8255" r="6985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4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342900" cy="457200"/>
                <wp:effectExtent l="6350" t="8255" r="698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1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6350" t="8255" r="6985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342900" cy="457200"/>
                <wp:effectExtent l="6350" t="8255" r="698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2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6350" t="8255" r="698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6350" t="8255" r="698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4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6350" t="8255" r="698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342900" cy="457200"/>
                <wp:effectExtent l="6350" t="8255" r="6985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342900" cy="457200"/>
                <wp:effectExtent l="6350" t="8255" r="698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8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0</wp:posOffset>
                </wp:positionV>
                <wp:extent cx="342900" cy="457200"/>
                <wp:effectExtent l="6350" t="8255" r="698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6350" t="8255" r="698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0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6350" t="8255" r="698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8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6350" t="8255" r="698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0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342900" cy="457200"/>
                <wp:effectExtent l="6350" t="8255" r="698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9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00700</wp:posOffset>
                </wp:positionH>
                <wp:positionV relativeFrom="paragraph">
                  <wp:posOffset>7543800</wp:posOffset>
                </wp:positionV>
                <wp:extent cx="342900" cy="457200"/>
                <wp:effectExtent l="6350" t="8255" r="698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9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342900" cy="457200"/>
                <wp:effectExtent l="6350" t="8255" r="698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3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342900" cy="457200"/>
                <wp:effectExtent l="6350" t="8255" r="698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2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342900" cy="457200"/>
                <wp:effectExtent l="6350" t="8255" r="698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1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0</wp:posOffset>
                </wp:positionV>
                <wp:extent cx="342900" cy="457200"/>
                <wp:effectExtent l="6350" t="8255" r="698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0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342900" cy="457200"/>
                <wp:effectExtent l="6350" t="8255" r="698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9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00</wp:posOffset>
                </wp:positionV>
                <wp:extent cx="342900" cy="457200"/>
                <wp:effectExtent l="6350" t="8255" r="698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7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0</wp:posOffset>
                </wp:positionV>
                <wp:extent cx="342900" cy="457200"/>
                <wp:effectExtent l="6350" t="8255" r="6985" b="889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2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6350" t="8255" r="698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8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342900" cy="457200"/>
                <wp:effectExtent l="6350" t="8255" r="698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5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6350" t="8255" r="698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2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6350" t="8255" r="698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2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342900" cy="457200"/>
                <wp:effectExtent l="6350" t="8255" r="698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8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8801100</wp:posOffset>
                </wp:positionV>
                <wp:extent cx="342900" cy="457200"/>
                <wp:effectExtent l="6350" t="8255" r="698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9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6350" t="8255" r="6985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42900" cy="457200"/>
                <wp:effectExtent l="6350" t="8255" r="698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0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342900" cy="457200"/>
                <wp:effectExtent l="6350" t="8255" r="698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0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342900" cy="457200"/>
                <wp:effectExtent l="6350" t="8255" r="698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6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42900" cy="457200"/>
                <wp:effectExtent l="6350" t="8255" r="698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2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342900" cy="457200"/>
                <wp:effectExtent l="6350" t="8255" r="698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6350" t="8255" r="6985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2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0</wp:posOffset>
                </wp:positionH>
                <wp:positionV relativeFrom="paragraph">
                  <wp:posOffset>8229600</wp:posOffset>
                </wp:positionV>
                <wp:extent cx="342900" cy="457200"/>
                <wp:effectExtent l="6350" t="8255" r="6985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4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8458200</wp:posOffset>
                </wp:positionV>
                <wp:extent cx="342900" cy="457200"/>
                <wp:effectExtent l="6350" t="8255" r="698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66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8115300</wp:posOffset>
                </wp:positionV>
                <wp:extent cx="342900" cy="457200"/>
                <wp:effectExtent l="6350" t="8255" r="6985" b="88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3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0</wp:posOffset>
                </wp:positionV>
                <wp:extent cx="342900" cy="457200"/>
                <wp:effectExtent l="6350" t="8255" r="698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62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342900" cy="457200"/>
                <wp:effectExtent l="6350" t="8255" r="698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48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342900" cy="457200"/>
                <wp:effectExtent l="6350" t="8255" r="6985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1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342900" cy="457200"/>
                <wp:effectExtent l="6350" t="8255" r="6985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5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9029700</wp:posOffset>
                </wp:positionV>
                <wp:extent cx="342900" cy="457200"/>
                <wp:effectExtent l="6350" t="8255" r="6985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1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342900" cy="457200"/>
                <wp:effectExtent l="6350" t="8255" r="698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5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0</wp:posOffset>
                </wp:positionV>
                <wp:extent cx="342900" cy="457200"/>
                <wp:effectExtent l="6350" t="8255" r="698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2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342900" cy="457200"/>
                <wp:effectExtent l="6350" t="8255" r="698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2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6350" t="8255" r="698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6350" t="8255" r="698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6350" t="8255" r="6985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342900" cy="457200"/>
                <wp:effectExtent l="6350" t="8255" r="698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9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42900" cy="457200"/>
                <wp:effectExtent l="6350" t="8255" r="698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6350" t="8255" r="6985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6350" t="8255" r="698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457200"/>
                <wp:effectExtent l="6350" t="8255" r="698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6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6350" t="8255" r="698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4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6350" t="8255" r="698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3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6350" t="8255" r="698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6350" t="8255" r="698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6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42900" cy="457200"/>
                <wp:effectExtent l="6350" t="8255" r="6985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5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342900" cy="457200"/>
                <wp:effectExtent l="6350" t="8255" r="6985" b="88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342900" cy="457200"/>
                <wp:effectExtent l="6350" t="8255" r="698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5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57800</wp:posOffset>
                </wp:positionH>
                <wp:positionV relativeFrom="paragraph">
                  <wp:posOffset>3771900</wp:posOffset>
                </wp:positionV>
                <wp:extent cx="342900" cy="457200"/>
                <wp:effectExtent l="6350" t="8255" r="6985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97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42900" cy="457200"/>
                <wp:effectExtent l="6350" t="8255" r="698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33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342900" cy="457200"/>
                <wp:effectExtent l="6350" t="8255" r="698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95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6350" t="8255" r="6985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0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342900" cy="457200"/>
                <wp:effectExtent l="6350" t="8255" r="6985" b="88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42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72100</wp:posOffset>
                </wp:positionH>
                <wp:positionV relativeFrom="paragraph">
                  <wp:posOffset>5600700</wp:posOffset>
                </wp:positionV>
                <wp:extent cx="342900" cy="457200"/>
                <wp:effectExtent l="6350" t="8255" r="6985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41pt;width:26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29:00Z</dcterms:created>
  <dc:creator>оля</dc:creator>
  <dc:description/>
  <cp:keywords/>
  <dc:language>en-US</dc:language>
  <cp:lastModifiedBy>оля</cp:lastModifiedBy>
  <dcterms:modified xsi:type="dcterms:W3CDTF">2007-06-17T09:41:00Z</dcterms:modified>
  <cp:revision>1</cp:revision>
  <dc:subject/>
  <dc:title/>
</cp:coreProperties>
</file>