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2296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4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9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3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7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60070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4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3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617220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8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9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468630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36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422910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3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4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9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5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4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5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6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811530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3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00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822960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4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868680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8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7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9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9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0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3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6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0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2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4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2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54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5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4572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3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6400800</wp:posOffset>
                </wp:positionV>
                <wp:extent cx="4572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50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7086600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55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4572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8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0</wp:posOffset>
                </wp:positionV>
                <wp:extent cx="4572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5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7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0</wp:posOffset>
                </wp:positionV>
                <wp:extent cx="4572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0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0</wp:posOffset>
                </wp:positionV>
                <wp:extent cx="4572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3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7543800</wp:posOffset>
                </wp:positionV>
                <wp:extent cx="457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9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70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7658100</wp:posOffset>
                </wp:positionV>
                <wp:extent cx="4572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0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2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8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5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7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0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342900" cy="342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5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4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3429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6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9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8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3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15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8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0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6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2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7543800</wp:posOffset>
                </wp:positionV>
                <wp:extent cx="3429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9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4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5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8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9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3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2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29300</wp:posOffset>
                </wp:positionH>
                <wp:positionV relativeFrom="paragraph">
                  <wp:posOffset>7772400</wp:posOffset>
                </wp:positionV>
                <wp:extent cx="342900" cy="3429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0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34290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0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4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8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7200900</wp:posOffset>
                </wp:positionV>
                <wp:extent cx="342900" cy="3429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6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4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0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4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7200900</wp:posOffset>
                </wp:positionV>
                <wp:extent cx="342900" cy="3429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6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8229600</wp:posOffset>
                </wp:positionV>
                <wp:extent cx="342900" cy="3429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4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0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342900" cy="3429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8115300</wp:posOffset>
                </wp:positionV>
                <wp:extent cx="342900" cy="3429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3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0</wp:posOffset>
                </wp:positionV>
                <wp:extent cx="342900" cy="3429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0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8801100</wp:posOffset>
                </wp:positionV>
                <wp:extent cx="342900" cy="3429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9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48000</wp:posOffset>
                </wp:positionH>
                <wp:positionV relativeFrom="paragraph">
                  <wp:posOffset>7162800</wp:posOffset>
                </wp:positionV>
                <wp:extent cx="342900" cy="3429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56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8343900</wp:posOffset>
                </wp:positionV>
                <wp:extent cx="342900" cy="3429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5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8115300</wp:posOffset>
                </wp:positionV>
                <wp:extent cx="342900" cy="3429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3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0</wp:posOffset>
                </wp:positionV>
                <wp:extent cx="342900" cy="3429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0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0</wp:posOffset>
                </wp:positionV>
                <wp:extent cx="342900" cy="3429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0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23:00Z</dcterms:created>
  <dc:creator>оля</dc:creator>
  <dc:description/>
  <cp:keywords/>
  <dc:language>en-US</dc:language>
  <cp:lastModifiedBy>оля</cp:lastModifiedBy>
  <dcterms:modified xsi:type="dcterms:W3CDTF">2007-06-17T09:29:00Z</dcterms:modified>
  <cp:revision>1</cp:revision>
  <dc:subject/>
  <dc:title/>
</cp:coreProperties>
</file>