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Найдите и выпишите максимальное количество слов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48"/>
          <w:szCs w:val="48"/>
        </w:rPr>
        <w:t>КНИГАЗЕТАЗБУКАЗКАРМАННАБРИКОСАНКИСТЬТРОПИНКАШАРФУТБОЛЕЗНЬЗАЯЦАПЛЯГУШКАФТАНДРЕЙСТЕНАНГИНАРБУЗЕЛОДКАРАНДАШАПКАСТРЮЛЯБЛОКОНФЕТАФЕЯЧАЙКАБАНАНТОНОЖНИЦЫПЛЕНОКНОСОЛОВЕЙСОКОЛБАСАПОГРАДАМАМАШИНАСТРАДОСТЬКРЫСАБЛЯСТРЕБАТОНАЛЬНОСТЬПРИНЦЕССАХАРБУЗИНАЛИММУНИТЕТРАДЬЯКИСТЬМАЛЫШВАБРАКЕТАЛОНДОНУТРИЯМАСТЬШКОЛЬНИКСЕРОКСАНАТОРИЙОГУРТУТЬУЧЕБНИКРЫЖКАЛАЧ</w:t>
      </w:r>
    </w:p>
    <w:sectPr>
      <w:type w:val="nextPage"/>
      <w:pgSz w:w="11906" w:h="16838"/>
      <w:pgMar w:left="1701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9:00:00Z</dcterms:created>
  <dc:creator>оля</dc:creator>
  <dc:description/>
  <dc:language>en-US</dc:language>
  <cp:lastModifiedBy>-+</cp:lastModifiedBy>
  <dcterms:modified xsi:type="dcterms:W3CDTF">2007-08-13T22:03:00Z</dcterms:modified>
  <cp:revision>3</cp:revision>
  <dc:subject/>
  <dc:title>КНИГАЗЕТАЗБУКАЗКАРМАННАБРИКОСАНКИСТЬТРОПИНКАШАРФУТБОЛЕЗНЬЗАЯЦАПЛЯГУШКАФТАНДРЕЙСТЕНАНГИНАРБУЗЕЛОДКАРАНДАШАПКАСТРЮЛЯБЛОКОНФЕТАФЕЯЧАЙКАБАНАНТОНОЖНИЦЫПЛЕНОКНОСОЛОВЕЙСОКОЛБАСАПОГРАДАМАМАШИНАСТРАДОСТЬКРЫСАБЛЯСТРЕБАТОНАЛЬНОСТЬПРИНЦЕССАХАРБУЗИНАЛИММУНИТЕТРАДЬЯКИ</dc:title>
</cp:coreProperties>
</file>