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48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Найдите и выпишите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названия раст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маквилегиясколкактусиреньландышкупальницастрагладиолусгеоргинезабудкалилияцинияколокольчикрокусрозалюпинастурцияфлоксимполиябархатцыподсолнухризантемаргариткарникапион</w:t>
      </w:r>
    </w:p>
    <w:p>
      <w:pPr>
        <w:pStyle w:val="Normal"/>
        <w:spacing w:lineRule="auto" w: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9:00Z</dcterms:created>
  <dc:creator>оля</dc:creator>
  <dc:description/>
  <dc:language>en-US</dc:language>
  <cp:lastModifiedBy>-+</cp:lastModifiedBy>
  <dcterms:modified xsi:type="dcterms:W3CDTF">2007-08-13T22:02:00Z</dcterms:modified>
  <cp:revision>3</cp:revision>
  <dc:subject/>
  <dc:title>маквилегиясколкактусиреньландышкупальницастрагладиолусгеоргинезабудкалилияцинияколокольчикрокусрозалюпинастурцияфлоксимполиябархатцыподсолнухризантемаргариткарникапион</dc:title>
</cp:coreProperties>
</file>