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Найдите и выпишите все слова, </w:t>
      </w:r>
    </w:p>
    <w:p>
      <w:pPr>
        <w:pStyle w:val="Normal"/>
        <w:spacing w:lineRule="auto" w:line="48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 которых есть слоги ЖИ и ШИ</w:t>
      </w:r>
    </w:p>
    <w:p>
      <w:pPr>
        <w:pStyle w:val="Normal"/>
        <w:spacing w:lineRule="auto" w:line="480"/>
        <w:rPr/>
      </w:pPr>
      <w:r>
        <w:rPr>
          <w:color w:val="333333"/>
          <w:sz w:val="48"/>
          <w:szCs w:val="48"/>
        </w:rPr>
        <w:t>Жирафрикапустаужинмашинажимолостьшипкувшиноживотмышигластыквагонщикотабуреткаоыпволрфдлорвожживотжимолостьтраватахтаовроистьчширокийпружинапушистыйррылгкодлфорпаждложитсяжирискрарыжийножикустарниккорзинаживаживотноенотжительшишкашиповникоыролтвабдлопалроыкувшинтишинажилищешинельопмыиомаринакалинанасоссвежийдушистыйывпршипиттушиторвадрожаткричатгнездорогазбуказкабансвстсвищутпишубежимлужицаплягушк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58:00Z</dcterms:created>
  <dc:creator>оля</dc:creator>
  <dc:description/>
  <dc:language>en-US</dc:language>
  <cp:lastModifiedBy>-+</cp:lastModifiedBy>
  <dcterms:modified xsi:type="dcterms:W3CDTF">2007-08-13T22:01:00Z</dcterms:modified>
  <cp:revision>5</cp:revision>
  <dc:subject/>
  <dc:title>Жирафрикапустаужинмашинажимолостьшипкувшиноживотмышигластыквагонщикотабуреткаоыпволрфдлорвожживотжимолостьтраватахтаовроистьчширокийпружинапушистыйррылгкодлфорпаждложитсяжирискрарыжийножикустарниккорзинаживаживотноенотжительшишкашиповникоыролтвабдлопалро</dc:title>
</cp:coreProperties>
</file>