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color w:val="333333"/>
          <w:sz w:val="48"/>
          <w:szCs w:val="48"/>
        </w:rPr>
      </w:pPr>
      <w:r>
        <w:rPr>
          <w:b/>
          <w:color w:val="333333"/>
          <w:sz w:val="48"/>
          <w:szCs w:val="48"/>
        </w:rPr>
        <w:t xml:space="preserve">Найдите и выпишите </w:t>
      </w:r>
    </w:p>
    <w:p>
      <w:pPr>
        <w:pStyle w:val="Normal"/>
        <w:spacing w:lineRule="auto" w:line="480"/>
        <w:jc w:val="center"/>
        <w:rPr>
          <w:b/>
          <w:b/>
          <w:color w:val="333333"/>
          <w:sz w:val="48"/>
          <w:szCs w:val="48"/>
        </w:rPr>
      </w:pPr>
      <w:r>
        <w:rPr>
          <w:b/>
          <w:color w:val="333333"/>
          <w:sz w:val="48"/>
          <w:szCs w:val="48"/>
        </w:rPr>
        <w:t>все названия химических элементов</w:t>
      </w:r>
    </w:p>
    <w:p>
      <w:pPr>
        <w:pStyle w:val="Normal"/>
        <w:spacing w:lineRule="auto" w:line="480"/>
        <w:jc w:val="both"/>
        <w:rPr>
          <w:color w:val="333333"/>
          <w:sz w:val="52"/>
          <w:szCs w:val="52"/>
        </w:rPr>
      </w:pPr>
      <w:r>
        <w:rPr>
          <w:color w:val="333333"/>
          <w:sz w:val="52"/>
          <w:szCs w:val="52"/>
        </w:rPr>
        <w:t>КИСЛОРОДИЙОДФОСФОРТУТЬВРВОДАЛЮМИНИЙТАЛИЙЬВОЛИТИЙОВОЗДУХЛОРОВГАЗОТКАЛИЙЛВОКАЛЬЦИЙАДЩФБЕЛОКЖИРИДИЙЛВТРЕВУГЛЕВОДУГЛЕРОДОЛОВОДОРОДСУРЬМАГНИЙМЫШЬЯКСЕНОНИКЕЛЬВАОЫРМЕЛАНТАНСЕРЕБРОРОВЗОЛОТОВИТАМИНДИЙДРЕВЕСИНАНАТРИЙСТРОНЦИЙСЕРАРГОНЕОНБОРВСКАНДИЙЫААСТАТ</w:t>
      </w:r>
    </w:p>
    <w:p>
      <w:pPr>
        <w:pStyle w:val="Normal"/>
        <w:spacing w:lineRule="auto" w:line="48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b w:val="false"/>
      <w:sz w:val="22"/>
      <w:szCs w:val="22"/>
    </w:rPr>
  </w:style>
  <w:style w:type="character" w:styleId="WW8Num1z3">
    <w:name w:val="WW8Num1z3"/>
    <w:qFormat/>
    <w:rPr/>
  </w:style>
  <w:style w:type="character" w:styleId="WW8Num1z6">
    <w:name w:val="WW8Num1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8:57:00Z</dcterms:created>
  <dc:creator>оля</dc:creator>
  <dc:description/>
  <dc:language>en-US</dc:language>
  <cp:lastModifiedBy>1</cp:lastModifiedBy>
  <dcterms:modified xsi:type="dcterms:W3CDTF">2007-08-13T22:01:00Z</dcterms:modified>
  <cp:revision>3</cp:revision>
  <dc:subject/>
  <dc:title>КИСЛОРОДИЙОДФОСФОРТУТЬВРВОДАЛЮМИНИЙТАЛИЙЬВОЛИТИЙОВОЗДУХЛОРОВГАЗОТКАЛИЙЛВОКАЛЬЦИЙАДЩФБЕЛОКЖИРИДИЙЛВТРЕВУГЛЕВОДУГЛЕРОДОЛОВОДОРОДСУРЬМАГНИЙМЫШЬЯКСЕНОНИКЕЛЬВАОЫРМЕЛАНТАНСЕРЕБРОРОВЗОЛОТОВИТАМИНДИЙДРЕВЕСИНАНАТРИЙСТРОНЦИЙСЕРАРГОНЕОНБОРВСКАНДИЙЫААСТАТ</dc:title>
</cp:coreProperties>
</file>