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Найдите и выпишите 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се названия животных</w:t>
      </w:r>
    </w:p>
    <w:p>
      <w:pPr>
        <w:pStyle w:val="Normal"/>
        <w:spacing w:lineRule="auto" w:line="480"/>
        <w:rPr/>
      </w:pPr>
      <w:r>
        <w:rPr>
          <w:color w:val="333333"/>
          <w:sz w:val="52"/>
          <w:szCs w:val="52"/>
        </w:rPr>
        <w:t>АНТИЛОПАТАБАРАНТАРКТИДАБЕГЕМОТЫЛЕКОШКАБАНОСОРОГАЛЬКАБИЗОНГИППОПОТАМАМОНТИГРЕКАШАБУРУНДУКРОТПАВАЪАКВОЛКРОКОДИЛАМАНГУСТДЕЛЬФИНАВРИЛЯОВОДИКОБРАЗЛОЫВОРЁЖИРАФХОРЁКЯГУАРЫСЬВАОИТОЛЗАЯЦЗЕБРАЬБТОБЕЗЬЯНАЫВОРПКОЗАКОРОВАМЕДВЕДЬОРЫРВПАНДАПЕСЕЦКРОЛИКРЫСАЛОРВЛЕВСОБАКАСЛОНТВИСВИНЬЯВОАИОСЁЛЕОПАРДЛИСАЛОСЬДВЫРИЫЛОШАДЬВЫРПМАРТЫШК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6:00Z</dcterms:created>
  <dc:creator>оля</dc:creator>
  <dc:description/>
  <dc:language>en-US</dc:language>
  <cp:lastModifiedBy>1</cp:lastModifiedBy>
  <dcterms:modified xsi:type="dcterms:W3CDTF">2007-08-13T22:00:00Z</dcterms:modified>
  <cp:revision>3</cp:revision>
  <dc:subject/>
  <dc:title>АНТИЛОПАТАБАРАНТАРКТИДАБЕГЕМОТЫЛЕКОШКАБАНОСОРОГАЛЬКАБИЗОНГИППОПОТАМАМОНТИГРЕКАШАБУРУНДУКРОТПАВАЪАКВОЛКРОКОДИЛАМАНГУСТДЕЛЬФИНАВРИЛЯОВОДИКОБРАЗЛОЫВОРЁЖИРАФХОРЁКЯГУАРЫСЬВАОИТОЛЗАЯЦЗЕБРАЬБТОБЕЗЬЯНАЫВОРПКОЗАКОРОВАМЕДВЕДЬОРЫРВПАНДАПЕСЕЦКРОЛИКРЫСАЛОРВЛЕВСОБАКАС</dc:title>
</cp:coreProperties>
</file>