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480"/>
        <w:jc w:val="center"/>
        <w:outlineLvl w:val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 xml:space="preserve">Выпишите все слов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480"/>
        <w:jc w:val="center"/>
        <w:outlineLvl w:val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которые найдете в путанице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color w:val="333333"/>
          <w:sz w:val="48"/>
          <w:szCs w:val="48"/>
        </w:rPr>
        <w:t>ВОРОНАХОДКАШАТЕРКАЗАКОЛЛЕКТИВОРОБЕЙЗДРАВСТВУЙТЕСТОГУРЕЦАПЛЯГУШКАНАВАТАРБУЗАЯЦИРКОМБАЙНОРАГРОНОМОЛЬГОРИЗОНТАРЕЛКАПЛЯЖИЛИЩЕПАССАЖИРИСКРАЖАБАБОЧКАЛАЧАСОРОКАЗАЛИЯЗЫКОТИГРУЖЬЁОДИННАДЦАТЬБЕРЁЗАВОДЕЖУРНЫЙУРОЖАЙХОРОШОССЕНОТАПОКЛАДЕДЕРЕВНЯПОНЕЦАПЛЯГОДАРУССКИЙДЕВОЧКАНАНАСЛОВАРЬГОРЕТЬВЕЗДЕЛОХОРОШОССЕНОСОРОГАТКАПЮШОНДАТРАДУГАЗБУКАШАЛОТВАРЕНИКРА</w:t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55:00Z</dcterms:created>
  <dc:creator>оля</dc:creator>
  <dc:description/>
  <dc:language>en-US</dc:language>
  <cp:lastModifiedBy>-+</cp:lastModifiedBy>
  <dcterms:modified xsi:type="dcterms:W3CDTF">2007-08-13T21:59:00Z</dcterms:modified>
  <cp:revision>4</cp:revision>
  <dc:subject/>
  <dc:title>ВОРОНАХОДКАШАТЕРКАЗАКОЛЛЕКТИВОРОБЕЙЗДРАВСТВУЙТЕСТОГУРЕЦАПЛЯГУШКАНАВАТАРБУЗАЯЦИРКОМБАЙНОРАГРОНОМОЛЬГОРИЗОНТАРЕЛКАПЛЯЖИЛИЩЕПАССАЖИРИСКРАЖАБАБОЧКАЛАЧАСОРОКАЗАЛИЯЗЫКОТИГРУЖЬЁОДИННАДЦАТЬБЕРЁЗАВОДЕЖУРНЫЙУРОЖАЙХОРОШОССЕНОТАПОКЛАДЕДЕРЕВНЯПОНЕЦАПЛЯГОДАРУССКИЙДЕВО</dc:title>
</cp:coreProperties>
</file>