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  <w:t xml:space="preserve">Найдите и выпишите </w:t>
      </w:r>
    </w:p>
    <w:p>
      <w:pPr>
        <w:pStyle w:val="Normal"/>
        <w:spacing w:lineRule="auto" w:line="480"/>
        <w:jc w:val="center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  <w:t>все названия фруктов</w:t>
      </w:r>
    </w:p>
    <w:p>
      <w:pPr>
        <w:pStyle w:val="Normal"/>
        <w:spacing w:lineRule="auto" w:line="480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</w:rPr>
        <w:t>ЯБЛОКОГУРЕЦАПЛЯГУШКАРТИШОКАПУСТАЙВАЛЫЧАНАНАСВЕКЛАПЕЛЬСИНАЛИМОРКОВЬПОМИДОРЕДИСЛИВАПЕРСИКАРТОФЕЛЬБРЮКВАТЫКВАЛУНОХОДОРОГАЗОНОЖИЗНЬМАНДАРИНЕКТАРИНБАКЛАЖАНАБРИКОСТЮМАНГОРОХРЕНТАЛАНТАРАВОКАДОБАНАНПЕРЕЦЫПЛЕНОКОЛУКФЕЙХОАРМИЯКИВИШНЯНЯГРАНАТАШАПКАСКАГРЕЙПФРУТЛИМОНГРУШАРЕПАРИЖЕРНОВПАТИССОНОЛЬФАСОЛЬБОБЕРАДУГАМАКАКАСЕЛЬДЕРЕЙКОЛЬРАБИРЕДЬКАШТАН</w:t>
      </w:r>
    </w:p>
    <w:p>
      <w:pPr>
        <w:pStyle w:val="Normal"/>
        <w:spacing w:lineRule="auto" w:line="4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sectPr>
      <w:type w:val="nextPage"/>
      <w:pgSz w:w="11906" w:h="16838"/>
      <w:pgMar w:left="737" w:right="73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9:02:00Z</dcterms:created>
  <dc:creator>оля</dc:creator>
  <dc:description/>
  <dc:language>en-US</dc:language>
  <cp:lastModifiedBy>1</cp:lastModifiedBy>
  <dcterms:modified xsi:type="dcterms:W3CDTF">2007-08-13T22:05:00Z</dcterms:modified>
  <cp:revision>3</cp:revision>
  <dc:subject/>
  <dc:title>ЯБЛОКОГУРЕЦАПЛЯГУШКАРТИШОКАПУСТАЙВАЛЫЧАНАНАСВЕКЛАПЕЛЬСИНАЛИМОРКОВЬПОМИДОРЕДИСЛИВАПЕРСИКАРТОФЕЛЬБРЮКВАТЫКВАЛУНОХОДОРОГАЗОНОЖИЗНЬМАНДАРИНЕКТАРИНБАКЛАЖАНАБРИКОСТЮМАНГОРОХРЕНТАЛАНТАРАВОКАДОБАНАНПЕРЕЦЫПЛЕНОКОЛУКФЕЙХОАРМИЯКИВИШНЯНЯГРАНАТАШАПКАСКАГРЕЙПФРУТЛИМОН</dc:title>
</cp:coreProperties>
</file>