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96415</wp:posOffset>
                </wp:positionV>
                <wp:extent cx="648335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98.2pt;mso-wrap-distance-left:0pt;mso-wrap-distance-right:9pt;mso-wrap-distance-top:0pt;mso-wrap-distance-bottom:0pt;margin-top:141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0pt;margin-top:4.45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4.45pt;width:27.1pt;height:2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.2pt;margin-top:4.55pt;width:27.1pt;height:2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45pt;margin-top:4.55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55pt;margin-top:4.55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5pt;margin-top:4.55pt;width:27.1pt;height:2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5.55pt;margin-top:4.55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4.55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.9pt;margin-top:4.55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15pt;margin-top:4.55pt;width:27.1pt;height:2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.05pt;margin-top:8.55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2pt;margin-top:8.6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.2pt;margin-top:8.7pt;width:27.1pt;height:2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1.5pt;margin-top:8.7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5pt;margin-top:8.7pt;width:27.1pt;height:2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.55pt;margin-top:8.7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.5pt;margin-top:8.7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85pt;margin-top:8.7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8.7pt;width:27.1pt;height:2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9pt;margin-top:8.7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4pt;margin-top:4.3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.2pt;margin-top:4.4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7pt;margin-top:4.25pt;width:27.1pt;height:2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45pt;margin-top:4.4pt;width:27.1pt;height:2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55pt;margin-top:4.4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.55pt;margin-top:4.4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5pt;margin-top:4.4pt;width:27.1pt;height:2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85pt;margin-top:4.4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5pt;margin-top:4.4pt;width:36.15pt;height:27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.95pt;margin-top:4.4pt;width:18.05pt;height:27.1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59740" cy="344805"/>
                <wp:effectExtent l="17780" t="13335" r="1905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pt;margin-top:4.45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56515</wp:posOffset>
                </wp:positionV>
                <wp:extent cx="344805" cy="344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4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57785</wp:posOffset>
                </wp:positionV>
                <wp:extent cx="344805" cy="344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2pt;margin-top:4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57785</wp:posOffset>
                </wp:positionV>
                <wp:extent cx="459740" cy="344805"/>
                <wp:effectExtent l="17780" t="13335" r="1905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45pt;margin-top:4.55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57785</wp:posOffset>
                </wp:positionV>
                <wp:extent cx="459740" cy="344805"/>
                <wp:effectExtent l="17780" t="13335" r="1905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55pt;margin-top:4.55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344805" cy="3435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5pt;margin-top:4.55pt;width:27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0485</wp:posOffset>
                </wp:positionH>
                <wp:positionV relativeFrom="paragraph">
                  <wp:posOffset>57785</wp:posOffset>
                </wp:positionV>
                <wp:extent cx="229870" cy="344805"/>
                <wp:effectExtent l="14605" t="6985" r="152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5pt;margin-top:4.55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459740" cy="344805"/>
                <wp:effectExtent l="17780" t="13335" r="1905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4.55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57785</wp:posOffset>
                </wp:positionV>
                <wp:extent cx="229870" cy="344805"/>
                <wp:effectExtent l="14605" t="6985" r="152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9pt;margin-top:4.55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57785</wp:posOffset>
                </wp:positionV>
                <wp:extent cx="344805" cy="344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15pt;margin-top:4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108585</wp:posOffset>
                </wp:positionV>
                <wp:extent cx="229870" cy="344805"/>
                <wp:effectExtent l="14605" t="6985" r="152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05pt;margin-top:8.55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459740" cy="344805"/>
                <wp:effectExtent l="17780" t="13335" r="1905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2pt;margin-top:8.6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344805" cy="344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2pt;margin-top:8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6050</wp:posOffset>
                </wp:positionH>
                <wp:positionV relativeFrom="paragraph">
                  <wp:posOffset>110490</wp:posOffset>
                </wp:positionV>
                <wp:extent cx="229870" cy="344805"/>
                <wp:effectExtent l="14605" t="6985" r="1524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5pt;margin-top:8.7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110490</wp:posOffset>
                </wp:positionV>
                <wp:extent cx="344805" cy="344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5pt;margin-top:8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110490</wp:posOffset>
                </wp:positionV>
                <wp:extent cx="229870" cy="344805"/>
                <wp:effectExtent l="14605" t="6985" r="1524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55pt;margin-top:8.7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10490</wp:posOffset>
                </wp:positionV>
                <wp:extent cx="459740" cy="344805"/>
                <wp:effectExtent l="17780" t="13335" r="1905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5pt;margin-top:8.7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12395</wp:posOffset>
                </wp:positionH>
                <wp:positionV relativeFrom="paragraph">
                  <wp:posOffset>110490</wp:posOffset>
                </wp:positionV>
                <wp:extent cx="229870" cy="344805"/>
                <wp:effectExtent l="14605" t="6985" r="1524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85pt;margin-top:8.7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110490</wp:posOffset>
                </wp:positionV>
                <wp:extent cx="344805" cy="344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8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10490</wp:posOffset>
                </wp:positionV>
                <wp:extent cx="459740" cy="344805"/>
                <wp:effectExtent l="17780" t="13335" r="1905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9pt;margin-top:8.7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459740" cy="344805"/>
                <wp:effectExtent l="17780" t="13335" r="1905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4pt;margin-top:4.3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67640</wp:posOffset>
                </wp:positionH>
                <wp:positionV relativeFrom="paragraph">
                  <wp:posOffset>55880</wp:posOffset>
                </wp:positionV>
                <wp:extent cx="229870" cy="344805"/>
                <wp:effectExtent l="14605" t="6985" r="1524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2pt;margin-top:4.4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53975</wp:posOffset>
                </wp:positionV>
                <wp:extent cx="344805" cy="344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7pt;margin-top:4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55880</wp:posOffset>
                </wp:positionV>
                <wp:extent cx="344805" cy="344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45pt;margin-top: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5880</wp:posOffset>
                </wp:positionV>
                <wp:extent cx="459740" cy="344805"/>
                <wp:effectExtent l="17780" t="13335" r="1905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55pt;margin-top:4.4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3985</wp:posOffset>
                </wp:positionH>
                <wp:positionV relativeFrom="paragraph">
                  <wp:posOffset>55880</wp:posOffset>
                </wp:positionV>
                <wp:extent cx="229870" cy="344805"/>
                <wp:effectExtent l="14605" t="6985" r="1524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55pt;margin-top:4.4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55880</wp:posOffset>
                </wp:positionV>
                <wp:extent cx="344805" cy="344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5pt;margin-top: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2395</wp:posOffset>
                </wp:positionH>
                <wp:positionV relativeFrom="paragraph">
                  <wp:posOffset>55880</wp:posOffset>
                </wp:positionV>
                <wp:extent cx="229870" cy="344805"/>
                <wp:effectExtent l="14605" t="6985" r="1524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85pt;margin-top:4.4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55880</wp:posOffset>
                </wp:positionV>
                <wp:extent cx="459740" cy="344805"/>
                <wp:effectExtent l="17780" t="13335" r="1905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5pt;margin-top:4.4pt;width:36.15pt;height:2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55880</wp:posOffset>
                </wp:positionV>
                <wp:extent cx="229870" cy="344805"/>
                <wp:effectExtent l="14605" t="6985" r="1524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up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95pt;margin-top:4.4pt;width:18.05pt;height:2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9:00Z</dcterms:created>
  <dc:creator>оля</dc:creator>
  <dc:description/>
  <cp:keywords/>
  <dc:language>en-US</dc:language>
  <cp:lastModifiedBy>Boris</cp:lastModifiedBy>
  <dcterms:modified xsi:type="dcterms:W3CDTF">2007-08-14T09:49:00Z</dcterms:modified>
  <cp:revision>2</cp:revision>
  <dc:subject/>
  <dc:title/>
</cp:coreProperties>
</file>