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осчитайте все фигурки по порядку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10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344805" cy="368935"/>
                      <wp:effectExtent l="13970" t="15875" r="1333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.6pt;margin-top:9.05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9065</wp:posOffset>
                      </wp:positionV>
                      <wp:extent cx="459740" cy="344805"/>
                      <wp:effectExtent l="5080" t="5715" r="508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4.3pt;margin-top:10.95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065</wp:posOffset>
                      </wp:positionV>
                      <wp:extent cx="459740" cy="45974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.6pt;margin-top:10.95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0970</wp:posOffset>
                      </wp:positionV>
                      <wp:extent cx="459740" cy="344805"/>
                      <wp:effectExtent l="5080" t="5715" r="508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1.1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0970</wp:posOffset>
                      </wp:positionV>
                      <wp:extent cx="344805" cy="368935"/>
                      <wp:effectExtent l="13970" t="15875" r="1333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11.1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0970</wp:posOffset>
                      </wp:positionV>
                      <wp:extent cx="459740" cy="344805"/>
                      <wp:effectExtent l="5080" t="5715" r="508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1.1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0970</wp:posOffset>
                      </wp:positionV>
                      <wp:extent cx="459740" cy="459740"/>
                      <wp:effectExtent l="12065" t="1206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11.1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0970</wp:posOffset>
                      </wp:positionV>
                      <wp:extent cx="344805" cy="368935"/>
                      <wp:effectExtent l="13970" t="15875" r="1333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11.1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0970</wp:posOffset>
                      </wp:positionV>
                      <wp:extent cx="459740" cy="459740"/>
                      <wp:effectExtent l="12065" t="1206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11.1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970</wp:posOffset>
                      </wp:positionV>
                      <wp:extent cx="459740" cy="344805"/>
                      <wp:effectExtent l="5080" t="5715" r="508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1.1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459740" cy="344805"/>
                      <wp:effectExtent l="5080" t="5715" r="508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0.85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4780</wp:posOffset>
                      </wp:positionV>
                      <wp:extent cx="344805" cy="368935"/>
                      <wp:effectExtent l="13970" t="15875" r="1333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11.4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5255</wp:posOffset>
                      </wp:positionV>
                      <wp:extent cx="459740" cy="459740"/>
                      <wp:effectExtent l="12065" t="1206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10.65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5255</wp:posOffset>
                      </wp:positionV>
                      <wp:extent cx="459740" cy="459740"/>
                      <wp:effectExtent l="12065" t="1206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0.65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4780</wp:posOffset>
                      </wp:positionV>
                      <wp:extent cx="459740" cy="344805"/>
                      <wp:effectExtent l="5080" t="5715" r="508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1.4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4780</wp:posOffset>
                      </wp:positionV>
                      <wp:extent cx="344805" cy="368935"/>
                      <wp:effectExtent l="13970" t="15875" r="1333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11.4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4780</wp:posOffset>
                      </wp:positionV>
                      <wp:extent cx="459740" cy="459740"/>
                      <wp:effectExtent l="12065" t="1206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11.4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5255</wp:posOffset>
                      </wp:positionV>
                      <wp:extent cx="459740" cy="344805"/>
                      <wp:effectExtent l="5080" t="5715" r="508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0.65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7795</wp:posOffset>
                      </wp:positionV>
                      <wp:extent cx="344805" cy="368935"/>
                      <wp:effectExtent l="13970" t="15875" r="1333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10.85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7795</wp:posOffset>
                      </wp:positionV>
                      <wp:extent cx="459740" cy="459740"/>
                      <wp:effectExtent l="12065" t="1206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10.85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7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9065</wp:posOffset>
                      </wp:positionV>
                      <wp:extent cx="344805" cy="368935"/>
                      <wp:effectExtent l="13970" t="15875" r="1333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10.95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9065</wp:posOffset>
                      </wp:positionV>
                      <wp:extent cx="344805" cy="368935"/>
                      <wp:effectExtent l="13970" t="15875" r="1333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10.95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065</wp:posOffset>
                      </wp:positionV>
                      <wp:extent cx="459740" cy="344805"/>
                      <wp:effectExtent l="5080" t="5715" r="508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0.95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7795</wp:posOffset>
                      </wp:positionV>
                      <wp:extent cx="344805" cy="368935"/>
                      <wp:effectExtent l="13970" t="15875" r="1333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10.85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9065</wp:posOffset>
                      </wp:positionV>
                      <wp:extent cx="459740" cy="459740"/>
                      <wp:effectExtent l="12065" t="1206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5pt;margin-top:10.95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00</wp:posOffset>
                      </wp:positionV>
                      <wp:extent cx="459740" cy="344805"/>
                      <wp:effectExtent l="5080" t="5715" r="508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0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065</wp:posOffset>
                      </wp:positionV>
                      <wp:extent cx="459740" cy="459740"/>
                      <wp:effectExtent l="12065" t="12065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10.95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9065</wp:posOffset>
                      </wp:positionV>
                      <wp:extent cx="344805" cy="368935"/>
                      <wp:effectExtent l="13970" t="15875" r="1333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10.95pt;width:27.1pt;height:2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065</wp:posOffset>
                      </wp:positionV>
                      <wp:extent cx="459740" cy="459740"/>
                      <wp:effectExtent l="12065" t="12065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10.95pt;width:36.15pt;height:3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4000</wp:posOffset>
                      </wp:positionV>
                      <wp:extent cx="459740" cy="344805"/>
                      <wp:effectExtent l="5080" t="5715" r="508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custGeom>
                                <a:avLst/>
                                <a:gdLst>
                                  <a:gd name="textAreaLeft" fmla="*/ 61200 w 260640"/>
                                  <a:gd name="textAreaRight" fmla="*/ 199440 w 260640"/>
                                  <a:gd name="textAreaTop" fmla="*/ 22680 h 195480"/>
                                  <a:gd name="textAreaBottom" fmla="*/ 1227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0pt;width:36.15pt;height:27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9:00Z</dcterms:created>
  <dc:creator>оля</dc:creator>
  <dc:description/>
  <cp:keywords/>
  <dc:language>en-US</dc:language>
  <cp:lastModifiedBy>Boris</cp:lastModifiedBy>
  <dcterms:modified xsi:type="dcterms:W3CDTF">2007-08-14T09:49:00Z</dcterms:modified>
  <cp:revision>3</cp:revision>
  <dc:subject/>
  <dc:title/>
</cp:coreProperties>
</file>