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6 5 2 3 1 3 5 4 6 4 2 1 6 5 4 8 7 4 8 7 9 8 6 5 1 2 0 0 3 2 1 8 7 8 5 2 1 6 5 7 5 2 0 0 1 8 4 1 5 3 2 2 3 1 6 4 5 0 1 9 7 5 4 7 3 1 0 3 1 5 9 7 1 2 0 2 1 2 1 6 5 1 4 3 1 2 7 9 8 7 6 8 6 9 3 4 2 1 6 5 1 9 4 1 2 0 5 7 5 9 7 5 3 4 2 1 7 8 8 9 7 4 6 2 1 0 1 8 7 9 4 5 6 3 1 0 2 7 1 4 0 1 0 9 8 6 5 2 3 6 0 2 1 5 9 7 8 5 2 1 3 2 0 8 4 8 7 1 9 7 5 6 2 6 5 7 4 6 7 4 2 3 9 0 5 4 9 8 5 4 7 6 4 1 2 3 4 2 3 1 5 7 3 4 7 9 5 4 8 9 3 5 7 5 6 9 8 4 1 2 3 6 5 4 7 8 9 2 1 0 2 2 4 8 9 5 0 0 3 2 6 5 5 4 5 5 1 2 6 4 9 2 4 5 2 1 5 4 2 5 8 7 5 1 6 8 7 5 1 1 2 9 9 6 5 4 1 3 5 4 9 8 7 4 5 5 1 6 7 9 8 3 2 6 7 8 9 5 1 2 6 5 1 0 3 2 4 6 5 4 1 2 1 5 6 3 1 2 4 1 5 3 4 5 6 1 0 3 2 1 4 5 6 8 7 1 1 3 5 4 8 6 5 4 1 2 5 2 4 9 8 7 9 6 3 1 2 5 6 3 4 5 6 6 0 7 3 6 9 3 8 1 4 6 8 2 6 9 3 4 1 4 7 4 5 8 5 6 3 6 1 5 5 4 7 1 2 7 3 6 3 5 4 1 7 8 9 6 3 3 2 1 5 6 4 5 4 9 8 7 4 1 0 2 1 2 0 3 2 6 4 5 1 7 9 8 4 1 0 2 2 1 6 5 4 9 8 7 4 1 0 2 4 1 4 8 9 5 2 1 0 1 6 5 7 4 8 5 4 1 0 3 6 5 5 9 7 4 1 0 2 51 6 4 1 3 2 8 9 7 4 6 2 1 0 1 8 7 9 4 5 6 3 1 0 2 7 1 4 0 1 0 9 8 6 5 2 3 6 0 2 1 5 9 7 8 5 2 1 3 2 0 8 4 8 7 1 9 7 5 6 2 6 5 7 4 6 7 4 2 3 9 0 5 4 9 8 5 4 4 8 7 4 8 7 9 8 6 5 1 2 0 0 3 2 1 8 7 8 5 2 1 6 5 7 5 2 0 0 1 8 4 1 5 3 2 2 3 1 6 4 5 0 1 9 7 5 4 7 3 1 0 3 1 5 9 7 1 2 0 2 1 2 1 6 5 1 4 3 1 2 7 9 8 7 6 8 6 9 3 4 2 1 6 5 1 9 4 1 2 0 5 7 5 9 7 5 3 4 2 1 7 8 8 9 7 4 6 2 1 0 6 5 2 3 1 3 5 4 6 4 2 1 6 5 4 8 7 4 8 7 9 8 6 5 1 2 0 0 3 2 1 8 7 8 5 2 1 6 5 7 5 2 0 0 1 8 4 1 5 3 2 2 3 1 6 4 5 0 1 9 7 5 4 7 3 1 0 3 1 5 9 7 1 2 0 2 1 2 1 6 5 1 4 3 1 2 7 9 8 7 6 8 6 9 3 4 2 1 6 5 1 9 4 1 2 0 5 7 5 9 7 5 3 4 2 1 7 8 8 9 7 4 6 2 1 0 1 8 7 9 4 5 6 3 1 0 2 7 1 4 0 1 0 9 8 6 5 2 3 6 0 2 1 5 9 7 8 5 2 1 3 2 0 8 4 8 7 1 9 7 5 6 2 6 5 7 4 6 7 4 2 3 9 0 5 4 9 8 5 4 7 6 4 1 2 3 4 2 3 1 5 7 3 4 7 9 5 4 8 9 3 5 7 5 6 9 8 4 1 2 3 6 5 4 7 8 9 2 1 0 2 2 4 8 9 5 0 0 3 2 6 5 5 4 5 5 1 2 6 4 9 2 4 5 2 1 5 4 2 5 8 7 5 1 6 8 7 5 1 1 2 9 9 6 5 4 1 3 5 4 9 8 7 4 5 5 1 6 7 9 8 3 2 6 7 8 9 5 1 2 6 5 1 0 3 2 4 6 5 4 1 2 1 5 6 3 1 2 4 1 5 3 4 5 6 1 0 3 2 1 4 5 6 8 7 1 1 3 5 4 8 6 5 4 1 2 5 2 4 9 8 7 9 6 3 1 2 5 6 3 4 5 6 6 0 7 3 6 9 3 8 1 4 6 8 2 6 9 3 4 1 4 7 4 5 8 5 6 3 6 1 5 5 4 7 1 2 7 3 6 3 5 4 1 7 8 9 6 3 3 2 1 5 6 4 5 4 9 8 7 4 1 0 2 1 2 0 3 2 6 4 5 1 7 9 8 4 1 0 2 2 1 6 5 4 9 8 7 4 1 0 2 4 1 4 8 9 5 2 1 0 1 6 5 7 4 8 5 4 1 0 3 6 5 5 9 7 4 1 0 2 51 6 4 1 3 2 8 9 7 4 6 2 1 0 1 8 7 9 4 5 6 3 1 0 2 7 1 4 0 1 0 9 8 6 5 2 3 6 0 2 1 5 9 7 8 5 2 1 3 2 0 8 4 8 7 1 9 7 5 6 2 6 5 7 4 6 7 4 2 3 9 0 5 4 9 8 5 4 4 8 7 4 8 7 9 8 6 5 1 2 0 0 3 2 1 8 7 8 5 2 1 6 5 7 5 2 0 0 1 8 4 1 5 3 2 2 3 1 6 4 5 0 1 9 7 5 4 7 3 1 0 3 1 5 9 7 1 2 0 2 1 2 1 6 5 1 4 3 1 2 7 9 8 7 6 8 6 9 3 4 2 1 6 5 1 9 4 1 2 0 5 7 5 9 7 5 3 4 2 1 7 8 8 9 7 4 6 2 1 0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6 5 2 3 1 3 5 4 6 4 2 1 6 5 4 8 7 4 8 7 9 8 6 5 1 2 0 0 3 2 1 8 7 8 5 2 1 6 5 7 5 2 0 0 1 8 4 1 5 3 2 2 3 1 6 4 5 0 1 9 7 5 4 7 3 1 0 3 1 5 9 7 1 2 0 2 1 2 1 6 5 1 4 3 1 2 7 9 8 7 6 8 6 9 3 4 2 1 6 5 1 9 4 1 2 0 5 7 5 9 7 5 3 4 2 1 7 8 8 9 7 4 6 2 1 0 1 8 7 9 4 5 6 3 1 0 2 7 1 4 0 1 0 9 8 6 5 2 3 6 0 2 1 5 9 7 8 5 2 1 3 2 0 8 4 8 7 1 9 7 5 6 2 6 5 7 4 6 7 4 2 3 9 0 5 4 9 8 5 4 7 6 4 1 2 3 4 2 3 1 5 7 3 4 7 9 5 4 8 9 3 5 7 5 6 9 8 4 1 2 3 6 5 4 7 8 9 2 1 0 2 2 4 8 9 5 0 0 3 2 6 5 5 4 5 5 1 2 6 4 9 2 4 5 2 1 5 4 2 5 8 7 5 1 6 8 7 5 1 1 2 9 9 6 5 4 1 3 5 4 9 8 7 4 5 5 1 6 7 9 8 3 2 6 7 8 9 5 1 2 6 5 1 0 3 2 4 6 5 4 1 2 1 5 6 3 1 2 4 1 5 3 4 5 6 1 0 3 2 1 4 5 6 8 7 1 1 3 5 4 8 6 5 4 1 2 5 2 4 9 8 7 9 6 3 1 2 5 6 3 4 5 6 6 0 7 3 6 9 3 8 1 4 6 8 2 6 9 3 4 1 4 7 4 5 8 5 6 3 6 1 5 5 4 7 1 2 7 3 6 3 5 4 1 7 8 9 6 3 3 2 1 5 6 4 5 4 9 8 7 4 1 0 2 1 2 0 3 2 6 4 5 1 7 9 8 4 1 0 2 2 1 6 5 4 9 8 7 4 1 0 2 4 1 4 8 9 5 2 1 0 1 6 5 7 4 8 5 4 1 0 3 6 5 5 9 7 4 1 0 2 51 6 4 1 3 2 8 9 7 4 6 2 1 0 1 8 7 9 4 5 6 3 1 0 2 7 1 4 0 1 0 9 8 6 5 2 3 6 0 2 1 5 9 7 8 5 2 1 3 2 0 8 4 8 7 1 9 7 5 6 2 6 5 7 4 6 7 4 2 3 9 0 5 4 9 8 5 4 4 8 7 4 8 7 9 8 6 5 1 2 0 0 3 2 1 8 7 8 5 2 1 6 5 7 5 2 0 0 1 8 4 1 5 3 2 2 3 1 6 4 5 0 1 9 7 5 4 7 3 1 0 3 1 5 9 7 1 2 0 2 1 2 1 6 5 1 4 3 1 2 7 9 8 7 6 8 6 9 3 4 2 1 6 5 1 9 4 1 2 0 5 7 5 9 7 5 3 4 2 1 7 8 8 9 7 4 6 2 1 0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6 5 2 3 1 3 5 4 6 4 2 1 6 5 4 8 7 4 8 7 9 8 6 5 1 2 0 0 3 2 1 8 7 8 5 2 1 6 5 7 5 2 0 0 1 8 4 1 5 3 2 2 3 1 6 4 5 0 1 9 7 5 4 7 3 1 0 3 1 5 9 7 1 2 0 2 1 2 1 6 5 1 4 3 1 2 7 9 8 7 6 8 6 9 3 4 2 1 6 5 1 9 4 1 2 0 5 7 5 9 7 5 3 4 2 1 7 8 8 9 7 4 6 2 1 0 1 8 7 9 4 5 6 3 1 0 2 7 1 4 0 1 0 9 8 6 5 2 3 6 0 2 1 5 9 7 8 5 2 1 3 2 0 8 4 8 7 1 9 7 5 6 2 6 5 7 4 6 7 4 2 3 9 0 5 4 9 8 5 4 7 6 4 1 2 3 4 2 3 1 5 7 3 4 7 9 5 4 8 9 3 5 7 5 6 9 8 4 1 2 3 6 5 4 7 8 9 2 1 0 2 2 4 8 9 5 0 0 3 2 6 5 5 4 5 5 1 2 6 4 9 2 4 5 2 1 5 4 2 5 8 7 5 1 6 8 7 5 1 1 2 9 9 6 5 4 1 3 5 4 9 8 7 4 5 5 1 6 7 9 8 3 2 6 7 8 9 5 1 2 6 5 1 0 3 2 4 6 5 4 1 2 1 5 6 3 1 2 4 1 5 3 4 5 6 1 0 3 2 1 4 5 6 8 7 1 1 3 5 4 8 6 5 4 1 2 5 2 4 9 8 7 9 6 3 1 2 5 6 3 4 5 6 6 0 7 3 6 9 3 8 1 4 6 8 2 6 9 3 4 1 4 7 4 5 8 5 6 3 6 1 5 5 4 7 1 2 7 3 6 3 5 4 1 7 8 9 6 3 3 2 1 5 6 4 5 4 9 8 7 4 1 0 2 1 2 0 3 2 6 4 5 1 7 9 8 4 1 0 2 2 1 6 5 4 9 8 7 4 1 0 2 4 1 4 8 9 5 2 1 0 1 6 5 7 4 8 5 4 1 0 3 6 5 5 9 7 4 1 0 2 51 6 4 1 3 2 8 9 7 4 6 2 1 0 1 8 7 9 4 5 6 3 1 0 2 7 1 4 0 1 0 9 8 6 5 2 3 6 0 2 1 5 9 7 8 5 2 1 3 2 0 8 4 8 7 1 9 7 5 6 2 6 5 7 4 6 7 4 2 3 9 0 5 4 9 8 5 4 4 8 7 4 8 7 9 8 6 5 1 2 0 0 3 2 1 8 7 8 5 2 1 6 5 7 5 2 0 0 1 8 4 1 5 3 2 2 3 1 6 4 5 0 1 9 7 5 4 7 3 1 0 3 1 5 9 7 1 2 0 2 1 2 1 6 5 1 4 3 </w:t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34:00Z</dcterms:created>
  <dc:creator>оля</dc:creator>
  <dc:description/>
  <cp:keywords/>
  <dc:language>en-US</dc:language>
  <cp:lastModifiedBy>-+</cp:lastModifiedBy>
  <dcterms:modified xsi:type="dcterms:W3CDTF">2007-08-13T09:40:00Z</dcterms:modified>
  <cp:revision>2</cp:revision>
  <dc:subject/>
  <dc:title>6 5 2 3 1 3 5 4 6 4 2 1 6 5 4 8 7 4 8 7 9 8 6 5 1 2 0 0 3 2 1 8 7 8 5 2 1 6 5 7 5 2 0 0 1 8 4 1 5 3 2 2 3 1 6 4 5 0 1 9 7 5 4 7 3 1 0 3 1 5 9 7 1 2 0 2 1 2 1 6 5 1 4 3 1 2 7 9 8 7 6 8 6 9 3 4 2 1 6 5 1 9 4 1 2 0 5 7 5 9 7 5 3 4 2 1 7 8 8 9 7 4 6 2 1 0 1 </dc:title>
</cp:coreProperties>
</file>