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180" w:hanging="0"/>
        <w:jc w:val="center"/>
        <w:outlineLvl w:val="0"/>
        <w:rPr>
          <w:b/>
          <w:b/>
          <w:color w:val="333333"/>
          <w:sz w:val="48"/>
          <w:szCs w:val="48"/>
        </w:rPr>
      </w:pPr>
      <w:r>
        <w:rPr>
          <w:b/>
          <w:color w:val="333333"/>
          <w:sz w:val="48"/>
          <w:szCs w:val="48"/>
        </w:rPr>
        <w:t>Подчеркните все буквосочетания ЧК</w:t>
      </w:r>
    </w:p>
    <w:p>
      <w:pPr>
        <w:pStyle w:val="Normal"/>
        <w:ind w:right="180" w:hanging="0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ind w:right="180" w:hanging="0"/>
        <w:jc w:val="both"/>
        <w:rPr/>
      </w:pPr>
      <w:r>
        <w:rPr>
          <w:color w:val="333333"/>
          <w:sz w:val="52"/>
          <w:szCs w:val="52"/>
        </w:rPr>
        <w:t xml:space="preserve">ф ы в а п р о л  д ч к ж э й ц у к е н г ш щ з х ф ы в а п р о л д ж я ч с м и т ь б ч к ю ф ы в а п р о л д ж э й ц у к е н г ш щ з х ъ ы в а п р о л д ж э я ч с м и т ь б ю ц у к е н ч к г ш щ з х ъ ф ы в а п р о л д ж э ф ы в а п р о л д ж ч к ж д л о р п а в ы ф о р п а в ы д л о р п а в ы ф ц у к е н г ш щ з ж ч к д л о р п в а ы ф ф ы в а п р о л д ж э ж д л о р п а в е ы в н а п р о л д д ж л о м п а ч в я м п а р о л д о л ч к р п а в ы я и р о г у ч в ч к к м п а и р о т л у к в м п а е и р о г т м п а е т р о л ф ц л д б ю ч к т ь р о н г м п а е к ч ы т ь о р н и м п а е к ы л о р п а в ы ф л д о п а ы в ф ч к л д о р п а в ы л о д р п в а ы т а р в и п я ы н г п и д ы о с и в ч к а ы п и с ф ы о ш а п н к г р р о г у ч в к м п а и р о т л ч к у к в м п а е и р о г т м п а е т р о л ф ц л д б ю т ь р о н г м п а е к ч ы т ь о р н ч к и м п а е к ы л о р п а в ы ф л д о п а ы в ф л д о р п а в ы ч к л о </w:t>
      </w:r>
      <w:r>
        <w:rPr>
          <w:iCs/>
          <w:color w:val="333333"/>
          <w:sz w:val="52"/>
          <w:szCs w:val="52"/>
        </w:rPr>
        <w:t>д р п в а ы т а р в и п я ы н г п</w:t>
      </w:r>
      <w:r>
        <w:rPr>
          <w:color w:val="333333"/>
          <w:sz w:val="52"/>
          <w:szCs w:val="52"/>
        </w:rPr>
        <w:t xml:space="preserve"> р о г у ч в к м п а и р о т ч к л у к в м п а е и р о г т м п а е т р о л ф ц л д б ю т </w:t>
      </w:r>
      <w:r>
        <w:rPr>
          <w:iCs/>
          <w:color w:val="333333"/>
          <w:sz w:val="52"/>
          <w:szCs w:val="52"/>
        </w:rPr>
        <w:t xml:space="preserve">ь р о н г м п а е к ч ы т р о г у ч </w:t>
      </w:r>
      <w:r>
        <w:rPr>
          <w:color w:val="333333"/>
          <w:sz w:val="52"/>
          <w:szCs w:val="52"/>
        </w:rPr>
        <w:t xml:space="preserve">ч к </w:t>
      </w:r>
      <w:r>
        <w:rPr>
          <w:iCs/>
          <w:color w:val="333333"/>
          <w:sz w:val="52"/>
          <w:szCs w:val="52"/>
        </w:rPr>
        <w:t>в к м п а и р о т л у к в м</w:t>
      </w:r>
      <w:r>
        <w:rPr>
          <w:color w:val="333333"/>
          <w:sz w:val="52"/>
          <w:szCs w:val="52"/>
        </w:rPr>
        <w:t xml:space="preserve"> п а е и р о г т м п а е т р о л ф ц л д б </w:t>
      </w:r>
    </w:p>
    <w:sectPr>
      <w:type w:val="nextPage"/>
      <w:pgSz w:w="11906" w:h="16838"/>
      <w:pgMar w:left="720" w:right="1286" w:gutter="0" w:header="0" w:top="64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12:19:00Z</dcterms:created>
  <dc:creator>оля</dc:creator>
  <dc:description/>
  <dc:language>en-US</dc:language>
  <cp:lastModifiedBy>-+</cp:lastModifiedBy>
  <cp:lastPrinted>2006-11-12T19:27:00Z</cp:lastPrinted>
  <dcterms:modified xsi:type="dcterms:W3CDTF">2007-08-13T21:57:00Z</dcterms:modified>
  <cp:revision>5</cp:revision>
  <dc:subject/>
  <dc:title>ч к </dc:title>
</cp:coreProperties>
</file>