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Подчеркните все слоги БА</w:t>
      </w:r>
    </w:p>
    <w:p>
      <w:pPr>
        <w:pStyle w:val="TextBody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TextBody"/>
        <w:rPr/>
      </w:pPr>
      <w:r>
        <w:rPr>
          <w:color w:val="333333"/>
        </w:rPr>
        <w:t>СА МА КА ТО РА РЕ СИ ВА ВИ СА ША МА ША КА ТЯ ЛЯ  ЛЮ РА РА ДУ ГА БА БО КА ПА КА РА КЕ ТА ЦУ  НА МИ ВЕ ТО РИ ТА ЛЕ НА ВЕ ТА КУ ПА ВЫ СЫ ЛЕ РО СЕ ЛО ЛУ ЖА БА ПА МА ТА РА КА НО ДИ ВА РИ ЧЕ ТЫ РЕ ПЯ ШЕ СЕ ВО СЕ ДЕ ВЯ ДЕ СЯ ТА СИ  КО МЕ РИ КА КИ РИ МЕ РА ЦУ КО ГО ЛО БА ТЕ РА ТА СИ НО ЛЮ КО БЕ СО НО КА ЧЕ ВЕ РЕ СИ ВА ВИ СА ША МА ША КА ТЯ ЛЯ  ЛЮ РА РА ДУ ГА БА БО КА ПА КА РА КЕ ТА ЦУ  НА МИ ВЕ ТО РИ ТА ЛЕ НА ВЕ ТА КУ ПА ВЫ СЫ ЛЕ РО СЕ ЛО ЛУ ЖА БА ПА МА ТА РА КА НО ДИ ВА РИ ЧЕ ТЫ ДЕ СЯ ТА СИ  КО МЕ РИ КА КИ РИ МЕ РА ЦУ КО ГО ЛО БА ТЕ РА ТА СИ НО ЛЮ КО БЕ СО НО КА ЧЕ ВЕ КО ТЕ ЧЕ ЛО ВЕ ЧА СЫ СИ ТО НО НИ ЦЫ ЦА ЛЯ ЛЕ ТО ЗИ МА ВЕ НА СЕ РУ ЖУ ХА ЛЕ БЕ НА ЛИ ЗА ВЫ РЯ БИ НА МО РО ДИ НА БУ КА БА ТО КА БА ВИ ЛО ША КО КО БЫ ЛА ЛИ ТО ПА ЧЕ ТЫ ДЕ СЯ ТА СИ  КО МЕ РИ КА КИ РИ МЕ РА ЦУ КО ГО ЛО БА ТЕ РА ТА СИ НО ЛЮ КО БЕ СО НО КА ЧЕ ВЕ КО ТЕ ЧЕ ЛО ВЕ ЧА СЫ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26:00Z</dcterms:created>
  <dc:creator>4444</dc:creator>
  <dc:description/>
  <dc:language>en-US</dc:language>
  <cp:lastModifiedBy>-+</cp:lastModifiedBy>
  <cp:lastPrinted>2005-03-31T07:40:00Z</cp:lastPrinted>
  <dcterms:modified xsi:type="dcterms:W3CDTF">2007-08-13T21:56:00Z</dcterms:modified>
  <cp:revision>8</cp:revision>
  <dc:subject/>
  <dc:title>СА МА КА ТО РА РЕ СИ ВА ВИ СА ША МА ША КА ТЯ ЛЯ  ЛЮ РА РА ДУ ГА БА БО КА ПА КА РА КЕ ТА ЦУ  НА МИ ВЕ ТО РИ ТА ЛЕ НА ВЕ ТА КУ П</dc:title>
</cp:coreProperties>
</file>