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Вставьте значки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в соответствующие фигурк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pt;margin-top:27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4605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4605" t="16510" r="1524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27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42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3335" t="13335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3335" t="13335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3335" t="13335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3335" t="13335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8255" t="5080" r="889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457200"/>
                <wp:effectExtent l="8255" t="5080" r="889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8255" t="5080" r="889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8255" t="5080" r="889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8255" t="5080" r="889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8255" t="5080" r="889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3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8255" t="5080" r="889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8255" t="5080" r="889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72pt;margin-top:0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6985" t="6985" r="762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2pt;margin-top:5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7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6985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6985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6985" t="698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6985" t="6985" r="7620" b="76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13335" t="13335" r="13970" b="139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4605" t="16510" r="15240" b="139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7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4605" t="16510" r="15240" b="139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4605" t="16510" r="15240" b="139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5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457200" cy="457200"/>
                <wp:effectExtent l="14605" t="16510" r="15240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4605" t="16510" r="15240" b="139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4605" t="16510" r="15240" b="139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3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457200" cy="457200"/>
                <wp:effectExtent l="14605" t="16510" r="1524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4605" t="16510" r="1524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3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6510" r="1524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4605" t="16510" r="15240" b="139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5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4605" t="16510" r="15240" b="139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4605" t="16510" r="15240" b="139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9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4605" t="1651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44pt;width:35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13335" t="13335" r="1397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7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3335" t="13335" r="13970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13335" t="13335" r="13970" b="139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3335" t="13335" r="1397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13335" t="13335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3335" t="13335" r="13970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335" t="13335" r="13970" b="139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4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13335" t="13335" r="13970" b="139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9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8255" t="5080" r="889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457200"/>
                <wp:effectExtent l="8255" t="5080" r="889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8255" t="5080" r="889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7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8255" t="5080" r="889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8255" t="5080" r="889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8255" t="5080" r="889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8255" t="5080" r="889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3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8255" t="5080" r="8890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8255" t="5080" r="8890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4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8255" t="5080" r="8890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9pt;width:35.95pt;height:35.9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89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44pt;width:35.95pt;height:35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6985" t="6985" r="762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5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6985" t="6985" r="762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7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57200" cy="457200"/>
                <wp:effectExtent l="6985" t="6985" r="762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7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6985" t="6985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6985" t="6985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6985" t="6985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4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6985" t="6985" r="762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457200" cy="457200"/>
                <wp:effectExtent l="6985" t="6985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4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13335" t="13335" r="13970" b="139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93240 w 259200"/>
                            <a:gd name="textAreaRight" fmla="*/ 165960 w 259200"/>
                            <a:gd name="textAreaTop" fmla="*/ 93240 h 259200"/>
                            <a:gd name="textAreaBottom" fmla="*/ 1659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781" y="7781"/>
                              </a:lnTo>
                              <a:lnTo>
                                <a:pt x="10800" y="0"/>
                              </a:lnTo>
                              <a:lnTo>
                                <a:pt x="13819" y="7781"/>
                              </a:lnTo>
                              <a:lnTo>
                                <a:pt x="21600" y="10800"/>
                              </a:lnTo>
                              <a:lnTo>
                                <a:pt x="13819" y="13819"/>
                              </a:lnTo>
                              <a:lnTo>
                                <a:pt x="10800" y="21600"/>
                              </a:lnTo>
                              <a:lnTo>
                                <a:pt x="7781" y="1381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5.95pt;height:35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6985" t="6985" r="762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31:00Z</dcterms:created>
  <dc:creator>olga</dc:creator>
  <dc:description/>
  <dc:language>en-US</dc:language>
  <cp:lastModifiedBy>-+</cp:lastModifiedBy>
  <cp:lastPrinted>2007-04-12T08:38:00Z</cp:lastPrinted>
  <dcterms:modified xsi:type="dcterms:W3CDTF">2007-08-13T21:56:00Z</dcterms:modified>
  <cp:revision>7</cp:revision>
  <dc:subject/>
  <dc:title/>
</cp:coreProperties>
</file>