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Найдите среди букв слова </w:t>
      </w:r>
    </w:p>
    <w:p>
      <w:pPr>
        <w:pStyle w:val="Normal"/>
        <w:spacing w:lineRule="auto" w:line="360"/>
        <w:jc w:val="center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А ЛФ А В И Т,  Г О Р О Д, К А Р А Н Д А Ш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52"/>
          <w:szCs w:val="52"/>
        </w:rPr>
        <w:t xml:space="preserve">Р П И А Л А Л Ф А В И Т В М К А Р А Н Д А Ш И Л Р А Г О Р О Д П В Ы И П К А Р А Н Д А Ш Л Ч О М Т Ч С Г О Р П Я Ы А Л Ф А В И  Т Г Н Г О Р О Д У К К А Р А Н Д А Ш П Р А Л Ф А В И Т Л О Я Т С А Л Ф А В И Т В Р А И П М Г О Р О Д Ш Ы К А Р А Н Д А Ш Л Д В О А Л Ф А В И Т С А О Л Г О Р О Д П М И Ы Ш Г Ш О О П К А Р А Н Д А Ш Л И Р Ш Г А Л Ф А В И Т Ы Л Р А П А К Е О А Л Ф А В И Т Л П К А Р А Н Д А Ш Ы Д Г О Р О Д Л Р С А Г Ы В Н Р И М А В О А Л Ф А В И Т А Л Д С И К А Р А Н Д А Ш Т В Ш Г О Р О Д Г Л О Д Я О С Ь К А Р А Н Д А Ы Д Л В А И Т В А Л О Ч А С О А Л Ф А В И Т Л Ы Я Л Д В Р Г О Р О Д Т М К А Р А Н Д А Ш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56:00Z</dcterms:created>
  <dc:creator>оля</dc:creator>
  <dc:description/>
  <dc:language>en-US</dc:language>
  <cp:lastModifiedBy>-+</cp:lastModifiedBy>
  <dcterms:modified xsi:type="dcterms:W3CDTF">2007-08-13T21:53:00Z</dcterms:modified>
  <cp:revision>3</cp:revision>
  <dc:subject/>
  <dc:title>А ЛФ А В И Т           Г О Р О Д               К А Р А Н Д А Ш</dc:title>
</cp:coreProperties>
</file>