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йдите среди букв слово М А К</w:t>
      </w:r>
    </w:p>
    <w:p>
      <w:pPr>
        <w:pStyle w:val="Normal"/>
        <w:spacing w:lineRule="auto" w:line="480"/>
        <w:jc w:val="both"/>
        <w:rPr/>
      </w:pPr>
      <w:r>
        <w:rPr>
          <w:i/>
          <w:sz w:val="52"/>
          <w:szCs w:val="52"/>
        </w:rPr>
        <w:t xml:space="preserve">И Р Л В М А К О А М Т В Г Ч Ш А Н М А К Р Ф Л Д С М А К Т Н Г Р А Й Ц Н Е У П М А К Ш В Щ Л П О Л Ь М Т Ч М А К С Т М Г Н Ы В Е П А М А К Ц Н Г В З Х Ф Ы Д П О Ь Л О М А К В А Р П Н Г Ц У Е К Г М А К Н Р О Ф Ж Д Ф Ы Ь А М А К Ь С Р И Т О Ы В В Л Ы В Р А Г Н М А К Ц Ш З Х Ф Л П Ь В А Л Д М А К И Р Г Ф П В А С Ф С Н И Ч М А К Т С М И Л Д О А К У Н Ш У Г М А К А О Ы Д В Ь Л О В А А Т М А К Щ Л Ы Р М И Т О Л Ы В Р А В Р М А К Т Ш Щ Ф Н Р П У Н Е А З М А К Щ У Ы Ф Л А Ь А О Б П И Т </w:t>
      </w:r>
    </w:p>
    <w:sectPr>
      <w:type w:val="nextPage"/>
      <w:pgSz w:w="11906" w:h="16838"/>
      <w:pgMar w:left="90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2:37:00Z</dcterms:created>
  <dc:creator>оля</dc:creator>
  <dc:description/>
  <dc:language>en-US</dc:language>
  <cp:lastModifiedBy>1</cp:lastModifiedBy>
  <dcterms:modified xsi:type="dcterms:W3CDTF">2007-08-13T21:52:00Z</dcterms:modified>
  <cp:revision>4</cp:revision>
  <dc:subject/>
  <dc:title>И Р Л В О А М Т В Г Ч Ш А Н Р Ф Л Д С Т Н Г Р А Й Ц Н Е У П Ш В Щ Л П О Л Ь М Т Ч С Т М Г Н Ы В Е П А Ц Н Г В З Х Ф Ы Д П О Ь Л О В А Р П Н Г Ц У Е К Г Н Р О Ф Ж Д Ф Ы Ь А Ь С Р И Т О Ы В В Л Ы В Р А Г Н Ц Ш З Х Ф Л П Ь В А Л Д И Р Г Ф П В А С Ф С Н И Ч </dc:title>
</cp:coreProperties>
</file>