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Найдите среди букв слово </w:t>
      </w:r>
    </w:p>
    <w:p>
      <w:pPr>
        <w:pStyle w:val="Normal"/>
        <w:spacing w:lineRule="auto" w:line="480"/>
        <w:jc w:val="center"/>
        <w:rPr>
          <w:rFonts w:ascii="Goudy Stout;Xorx_windy Cyr" w:hAnsi="Goudy Stout;Xorx_windy Cyr" w:cs="Goudy Stout;Xorx_windy Cyr"/>
          <w:b/>
          <w:b/>
          <w:sz w:val="48"/>
          <w:szCs w:val="48"/>
        </w:rPr>
      </w:pPr>
      <w:r>
        <w:rPr>
          <w:b/>
          <w:sz w:val="48"/>
          <w:szCs w:val="48"/>
        </w:rPr>
        <w:t>П</w:t>
      </w:r>
      <w:r>
        <w:rPr>
          <w:rFonts w:cs="Goudy Stout;Xorx_windy Cyr" w:ascii="Goudy Stout;Xorx_windy Cyr" w:hAnsi="Goudy Stout;Xorx_windy Cy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</w:t>
      </w:r>
      <w:r>
        <w:rPr>
          <w:rFonts w:cs="Goudy Stout;Xorx_windy Cyr" w:ascii="Goudy Stout;Xorx_windy Cyr" w:hAnsi="Goudy Stout;Xorx_windy Cy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</w:t>
      </w:r>
      <w:r>
        <w:rPr>
          <w:rFonts w:cs="Goudy Stout;Xorx_windy Cyr" w:ascii="Goudy Stout;Xorx_windy Cyr" w:hAnsi="Goudy Stout;Xorx_windy Cy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</w:t>
      </w:r>
      <w:r>
        <w:rPr>
          <w:rFonts w:cs="Goudy Stout;Xorx_windy Cyr" w:ascii="Goudy Stout;Xorx_windy Cyr" w:hAnsi="Goudy Stout;Xorx_windy Cy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Х</w:t>
      </w:r>
      <w:r>
        <w:rPr>
          <w:rFonts w:cs="Goudy Stout;Xorx_windy Cyr" w:ascii="Goudy Stout;Xorx_windy Cyr" w:hAnsi="Goudy Stout;Xorx_windy Cy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</w:t>
      </w:r>
      <w:r>
        <w:rPr>
          <w:rFonts w:cs="Goudy Stout;Xorx_windy Cyr" w:ascii="Goudy Stout;Xorx_windy Cyr" w:hAnsi="Goudy Stout;Xorx_windy Cy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</w:t>
      </w:r>
    </w:p>
    <w:p>
      <w:pPr>
        <w:pStyle w:val="Normal"/>
        <w:spacing w:lineRule="auto" w:line="480"/>
        <w:jc w:val="both"/>
        <w:rPr/>
      </w:pP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С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Ф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С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Н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Ч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Т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С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М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Л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К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У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Н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Ш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У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Х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Г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Ы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Ь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Л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Т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Щ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Л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Ы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Х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М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Т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Л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Ы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Х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Т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Ш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Щ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Ф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Н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У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Н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Е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З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Щ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У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Ы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Х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Ф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Л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Ь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Б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Т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М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Ш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Х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Д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Й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Л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Н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У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К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С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Т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Ь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П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А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Р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  <w:r>
        <w:rPr>
          <w:sz w:val="52"/>
          <w:szCs w:val="52"/>
        </w:rPr>
        <w:t>О</w:t>
      </w:r>
      <w:r>
        <w:rPr>
          <w:rFonts w:cs="Goudy Stout;Xorx_windy Cyr" w:ascii="Goudy Stout;Xorx_windy Cyr" w:hAnsi="Goudy Stout;Xorx_windy Cyr"/>
          <w:sz w:val="52"/>
          <w:szCs w:val="52"/>
        </w:rPr>
        <w:t xml:space="preserve"> 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Xorx_windy Cy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37:00Z</dcterms:created>
  <dc:creator>оля</dc:creator>
  <dc:description/>
  <dc:language>en-US</dc:language>
  <cp:lastModifiedBy>-+</cp:lastModifiedBy>
  <dcterms:modified xsi:type="dcterms:W3CDTF">2007-08-13T21:43:00Z</dcterms:modified>
  <cp:revision>4</cp:revision>
  <dc:subject/>
  <dc:title>П АР О Х О Д</dc:title>
</cp:coreProperties>
</file>