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48"/>
          <w:szCs w:val="48"/>
        </w:rPr>
        <w:t>Найдите среди букв слово Т Е Т Р А Д Ь</w:t>
      </w:r>
    </w:p>
    <w:p>
      <w:pPr>
        <w:pStyle w:val="Normal"/>
        <w:spacing w:lineRule="auto" w:line="4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i/>
          <w:sz w:val="52"/>
          <w:szCs w:val="52"/>
        </w:rPr>
        <w:t xml:space="preserve">А О В Л А Т Е Т Р А Д Ь И Р Л В Т Е Т Р А Д Ь О А М Т В Г Ч Ш Т Е Т Р А Д Ь А Н Р Ф Л Д С Т Н Т Е Т Р А Д Ь Г Р А Й Ц Н Т Е Т Р А Д Ь Е У П Ш В Щ Л П Т Е Т Р А Д Ь О Л Ь М Т Ч Т Е Т Р А Д Ь С Т М Г Н Ы В Е П А Ц Н Г В З Х Ф Ы Т Е Т Р А Д Ь Д П О Ь Л О В А Р П Н Г Ц У Е К Т Е Т Р А Д Ь Г Н Р О Ф Ж Д Ф Ы Ь А Ь С Р И Т О Ы В Т Е Т Р А Д Ь В Л Ы В Р А Г Н Ц Ш З Х Ф Л П Ь В А Л Д И Р Г Ф Т Е Т Р А Д Ь П В А С Ф С Н И Ч Т С М И Л Д О А К У Н Ш У Г А О Ы Д В Ь Л О В А Т Е Т Р А Д Ь А Т Щ Л Ы Р М И Т О Л Ы В Р А В Р Т Ш Щ Ф Н Р П </w:t>
      </w:r>
    </w:p>
    <w:sectPr>
      <w:type w:val="nextPage"/>
      <w:pgSz w:w="11906" w:h="16838"/>
      <w:pgMar w:left="72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2:37:00Z</dcterms:created>
  <dc:creator>оля</dc:creator>
  <dc:description/>
  <dc:language>en-US</dc:language>
  <cp:lastModifiedBy>-+</cp:lastModifiedBy>
  <dcterms:modified xsi:type="dcterms:W3CDTF">2007-08-13T21:42:00Z</dcterms:modified>
  <cp:revision>4</cp:revision>
  <dc:subject/>
  <dc:title>Т Е Т Р А Д Ь</dc:title>
</cp:coreProperties>
</file>