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Найдите среди букв слово Ж Е Р Е Б Ё Н О К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 xml:space="preserve">В Л О Т Р Ж Е Р Е Б Ё Н О К П И Р Т Ь Л Б Д Ж Ш О Л Ж Е Р Е Б Ё Н О К Н Е П Р Т И М П А С А П М И Ж Е Р Е Б Ё Н О К Р О Т Т Т Ь Ь Л Г О Ж Е Р Е Б Ё Н О К Р Н П А В Е П И Р П О Р Н А П Ж Е Р Е Б Ё Н О К И Р Т Ь О Р Н П А Е П И Т И С В Ч С М Т О Р Т Ж Л Ж Д З Ж Щ Ш О Ж Е Р Е Б Ё Н О К Т Ь Б Ю Ж Д З Ж Э Ж Д З Ж З Д Л Щ О Ж Д Ь Л О Т Ь Ж Щ З Д Ж Э Ю Ж Д Л Ь Т Ж Д Л Ш О Р Н П Ж Е Р Е Б Ё Н О К Р Т Р О Л Д Ь Л О Т О Л Ж Е Р Е Б Ё Н О К Ж Е Р Е Б Ё Н О К Ь Д Ж Щ Л Ш О Г Р Ж Е Р Е Б Ё Н О К Н П Е А К П Р О Л Д Ж Е Р Е Б Ё Н О К Ж Ь Л Ш П А В Е П И Р П О Р Н Ж Е Р Е Б Ё Н О К А П И Р Т Ь О Р Н П А Е П И Т И С В Ч С М Т О Р Ж Е Р Е Б Ё Н О К Т Ж Л Ж Д З Ж Щ Ш О Т Ь Б Ю Ж Е Р Е Б Ё Н О К Ж 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47:00Z</dcterms:created>
  <dc:creator>оля</dc:creator>
  <dc:description/>
  <cp:keywords/>
  <dc:language>en-US</dc:language>
  <cp:lastModifiedBy>Boris</cp:lastModifiedBy>
  <dcterms:modified xsi:type="dcterms:W3CDTF">2007-08-13T13:35:00Z</dcterms:modified>
  <cp:revision>3</cp:revision>
  <dc:subject/>
  <dc:title>Ж Е Р Е Б Ё Н О К</dc:title>
</cp:coreProperties>
</file>