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olor w:val="333333"/>
          <w:sz w:val="48"/>
          <w:szCs w:val="48"/>
        </w:rPr>
        <w:t>Найдите среди букв слово П А С С А Ж И Р</w:t>
      </w:r>
    </w:p>
    <w:p>
      <w:pPr>
        <w:pStyle w:val="Normal"/>
        <w:tabs>
          <w:tab w:val="clear" w:pos="708"/>
          <w:tab w:val="left" w:pos="540" w:leader="none"/>
        </w:tabs>
        <w:ind w:firstLine="360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52"/>
          <w:szCs w:val="52"/>
        </w:rPr>
        <w:t xml:space="preserve">Ш П А С С А Ж И Р Л Д Ъ Х Э Ж В П А С С А Ж И Р А П М И Т Е Н Т П А С С А Ж И Р Ш О Г Р П Ч А С П М Ж Ю П А С С А Ж И Р Ж Д Л Ь О Т Р Ч В П А С С А Ж И Р С А Й С А Ж И Р Х З Щ Д Л Ш О Д Л О Р Ф Ы  И Т Ь П А С С А Ж И Р Б О Р О П О Д Л Ц П А С С А Ж И Р Н А И Т С Л П О П А С С А Ж И Р К У Г Щ К У Ш Щ П А С С А  Ш З Ш Г Щ П А С С А Ж И Р Н Г А П А П А С С А Ж И Р О ОД О Л О М С Ч Ч М С А Р П Р Л О П А С С А Ж И Р Р П А В Ч А Р П А С С А Ж И Р О Д Ъ П А С С А Ж И Р Х Э Ж З Д Л Ь А С П А С С А Ж И Р Я Ч АП А С С А Ж И Р Л Ь Д Б Ж Ю У К Е А Н Г Р Ш Ъ  П А С С А Ж И Р Д Л Ш О  Г Э Ж О П А С С А Ж И Р Л Я Ч С М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8:51:00Z</dcterms:created>
  <dc:creator>оля</dc:creator>
  <dc:description/>
  <cp:keywords/>
  <dc:language>en-US</dc:language>
  <cp:lastModifiedBy>Boris</cp:lastModifiedBy>
  <dcterms:modified xsi:type="dcterms:W3CDTF">2007-08-13T13:33:00Z</dcterms:modified>
  <cp:revision>3</cp:revision>
  <dc:subject/>
  <dc:title>П А С С А Ж И Р</dc:title>
</cp:coreProperties>
</file>