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88"/>
        <w:jc w:val="center"/>
        <w:rPr>
          <w:rFonts w:ascii="Calibri" w:hAnsi="Calibri" w:cs="Calibri"/>
          <w:b/>
          <w:b/>
          <w:iCs/>
          <w:color w:val="333333"/>
          <w:sz w:val="48"/>
          <w:szCs w:val="48"/>
        </w:rPr>
      </w:pPr>
      <w:r>
        <w:rPr>
          <w:b/>
          <w:iCs/>
          <w:color w:val="333333"/>
          <w:sz w:val="48"/>
          <w:szCs w:val="48"/>
        </w:rPr>
        <w:t>Найдите</w:t>
      </w:r>
      <w:r>
        <w:rPr>
          <w:rFonts w:cs="Vladimir Script;Ribbon131 Bd BT" w:ascii="Vladimir Script;Ribbon131 Bd BT" w:hAnsi="Vladimir Script;Ribbon131 Bd BT"/>
          <w:b/>
          <w:iCs/>
          <w:color w:val="333333"/>
          <w:sz w:val="48"/>
          <w:szCs w:val="48"/>
        </w:rPr>
        <w:t xml:space="preserve"> </w:t>
      </w:r>
      <w:r>
        <w:rPr>
          <w:b/>
          <w:iCs/>
          <w:color w:val="333333"/>
          <w:sz w:val="48"/>
          <w:szCs w:val="48"/>
        </w:rPr>
        <w:t>все</w:t>
      </w:r>
      <w:r>
        <w:rPr>
          <w:rFonts w:cs="Vladimir Script;Ribbon131 Bd BT" w:ascii="Vladimir Script;Ribbon131 Bd BT" w:hAnsi="Vladimir Script;Ribbon131 Bd BT"/>
          <w:b/>
          <w:iCs/>
          <w:color w:val="333333"/>
          <w:sz w:val="48"/>
          <w:szCs w:val="48"/>
        </w:rPr>
        <w:t xml:space="preserve"> </w:t>
      </w:r>
      <w:r>
        <w:rPr>
          <w:b/>
          <w:iCs/>
          <w:color w:val="333333"/>
          <w:sz w:val="48"/>
          <w:szCs w:val="48"/>
        </w:rPr>
        <w:t>слоги</w:t>
      </w:r>
      <w:r>
        <w:rPr>
          <w:rFonts w:cs="Vladimir Script;Ribbon131 Bd BT" w:ascii="Vladimir Script;Ribbon131 Bd BT" w:hAnsi="Vladimir Script;Ribbon131 Bd BT"/>
          <w:b/>
          <w:iCs/>
          <w:color w:val="333333"/>
          <w:sz w:val="48"/>
          <w:szCs w:val="48"/>
        </w:rPr>
        <w:t xml:space="preserve"> </w:t>
      </w:r>
      <w:r>
        <w:rPr>
          <w:b/>
          <w:iCs/>
          <w:color w:val="333333"/>
          <w:sz w:val="48"/>
          <w:szCs w:val="48"/>
        </w:rPr>
        <w:t>ЧА</w:t>
      </w:r>
      <w:r>
        <w:rPr>
          <w:rFonts w:cs="Vladimir Script;Ribbon131 Bd BT" w:ascii="Vladimir Script;Ribbon131 Bd BT" w:hAnsi="Vladimir Script;Ribbon131 Bd BT"/>
          <w:b/>
          <w:iCs/>
          <w:color w:val="333333"/>
          <w:sz w:val="48"/>
          <w:szCs w:val="48"/>
        </w:rPr>
        <w:t xml:space="preserve"> </w:t>
      </w:r>
      <w:r>
        <w:rPr>
          <w:b/>
          <w:iCs/>
          <w:color w:val="333333"/>
          <w:sz w:val="48"/>
          <w:szCs w:val="48"/>
        </w:rPr>
        <w:t>и</w:t>
      </w:r>
      <w:r>
        <w:rPr>
          <w:rFonts w:cs="Vladimir Script;Ribbon131 Bd BT" w:ascii="Vladimir Script;Ribbon131 Bd BT" w:hAnsi="Vladimir Script;Ribbon131 Bd BT"/>
          <w:b/>
          <w:iCs/>
          <w:color w:val="333333"/>
          <w:sz w:val="48"/>
          <w:szCs w:val="48"/>
        </w:rPr>
        <w:t xml:space="preserve"> </w:t>
      </w:r>
      <w:r>
        <w:rPr>
          <w:b/>
          <w:iCs/>
          <w:color w:val="333333"/>
          <w:sz w:val="48"/>
          <w:szCs w:val="48"/>
        </w:rPr>
        <w:t>обведите</w:t>
      </w:r>
      <w:r>
        <w:rPr>
          <w:rFonts w:cs="Vladimir Script;Ribbon131 Bd BT" w:ascii="Vladimir Script;Ribbon131 Bd BT" w:hAnsi="Vladimir Script;Ribbon131 Bd BT"/>
          <w:b/>
          <w:iCs/>
          <w:color w:val="333333"/>
          <w:sz w:val="48"/>
          <w:szCs w:val="48"/>
        </w:rPr>
        <w:t xml:space="preserve"> </w:t>
      </w:r>
      <w:r>
        <w:rPr>
          <w:b/>
          <w:iCs/>
          <w:color w:val="333333"/>
          <w:sz w:val="48"/>
          <w:szCs w:val="48"/>
        </w:rPr>
        <w:t>их</w:t>
      </w:r>
      <w:r>
        <w:rPr>
          <w:rFonts w:cs="Vladimir Script;Ribbon131 Bd BT" w:ascii="Vladimir Script;Ribbon131 Bd BT" w:hAnsi="Vladimir Script;Ribbon131 Bd BT"/>
          <w:b/>
          <w:iCs/>
          <w:color w:val="333333"/>
          <w:sz w:val="48"/>
          <w:szCs w:val="48"/>
        </w:rPr>
        <w:t xml:space="preserve">, 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center"/>
        <w:rPr>
          <w:rFonts w:ascii="Vladimir Script;Ribbon131 Bd BT" w:hAnsi="Vladimir Script;Ribbon131 Bd BT" w:cs="Vladimir Script;Ribbon131 Bd BT"/>
          <w:b/>
          <w:b/>
          <w:iCs/>
          <w:color w:val="333333"/>
          <w:sz w:val="48"/>
          <w:szCs w:val="48"/>
        </w:rPr>
      </w:pPr>
      <w:r>
        <w:rPr>
          <w:b/>
          <w:iCs/>
          <w:color w:val="333333"/>
          <w:sz w:val="48"/>
          <w:szCs w:val="48"/>
        </w:rPr>
        <w:t>а</w:t>
      </w:r>
      <w:r>
        <w:rPr>
          <w:rFonts w:cs="Vladimir Script;Ribbon131 Bd BT" w:ascii="Vladimir Script;Ribbon131 Bd BT" w:hAnsi="Vladimir Script;Ribbon131 Bd BT"/>
          <w:b/>
          <w:iCs/>
          <w:color w:val="333333"/>
          <w:sz w:val="48"/>
          <w:szCs w:val="48"/>
        </w:rPr>
        <w:t xml:space="preserve"> </w:t>
      </w:r>
      <w:r>
        <w:rPr>
          <w:b/>
          <w:iCs/>
          <w:color w:val="333333"/>
          <w:sz w:val="48"/>
          <w:szCs w:val="48"/>
        </w:rPr>
        <w:t>слоги</w:t>
      </w:r>
      <w:r>
        <w:rPr>
          <w:rFonts w:cs="Vladimir Script;Ribbon131 Bd BT" w:ascii="Vladimir Script;Ribbon131 Bd BT" w:hAnsi="Vladimir Script;Ribbon131 Bd BT"/>
          <w:b/>
          <w:iCs/>
          <w:color w:val="333333"/>
          <w:sz w:val="48"/>
          <w:szCs w:val="48"/>
        </w:rPr>
        <w:t xml:space="preserve"> </w:t>
      </w:r>
      <w:r>
        <w:rPr>
          <w:b/>
          <w:iCs/>
          <w:color w:val="333333"/>
          <w:sz w:val="48"/>
          <w:szCs w:val="48"/>
        </w:rPr>
        <w:t>ЧУ —</w:t>
      </w:r>
      <w:r>
        <w:rPr>
          <w:rFonts w:cs="Vladimir Script;Ribbon131 Bd BT" w:ascii="Vladimir Script;Ribbon131 Bd BT" w:hAnsi="Vladimir Script;Ribbon131 Bd BT"/>
          <w:b/>
          <w:iCs/>
          <w:color w:val="333333"/>
          <w:sz w:val="48"/>
          <w:szCs w:val="48"/>
        </w:rPr>
        <w:t xml:space="preserve"> </w:t>
      </w:r>
      <w:r>
        <w:rPr>
          <w:b/>
          <w:iCs/>
          <w:color w:val="333333"/>
          <w:sz w:val="48"/>
          <w:szCs w:val="48"/>
        </w:rPr>
        <w:t>подчеркните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360"/>
        <w:jc w:val="both"/>
        <w:rPr>
          <w:rFonts w:ascii="Vladimir Script;Ribbon131 Bd BT" w:hAnsi="Vladimir Script;Ribbon131 Bd BT" w:cs="Vladimir Script;Ribbon131 Bd BT"/>
          <w:b/>
          <w:b/>
          <w:i/>
          <w:i/>
          <w:iCs/>
          <w:color w:val="333333"/>
          <w:sz w:val="22"/>
          <w:szCs w:val="22"/>
        </w:rPr>
      </w:pPr>
      <w:r>
        <w:rPr>
          <w:rFonts w:cs="Vladimir Script;Ribbon131 Bd BT" w:ascii="Vladimir Script;Ribbon131 Bd BT" w:hAnsi="Vladimir Script;Ribbon131 Bd BT"/>
          <w:b/>
          <w:i/>
          <w:i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ladimir Script;Ribbon131 Bd BT" w:hAnsi="Vladimir Script;Ribbon131 Bd BT" w:cs="Vladimir Script;Ribbon131 Bd BT"/>
          <w:i/>
          <w:i/>
          <w:iCs/>
          <w:color w:val="333333"/>
        </w:rPr>
      </w:pPr>
      <w:r>
        <w:rPr>
          <w:i/>
          <w:iCs/>
          <w:color w:val="333333"/>
          <w:sz w:val="52"/>
          <w:szCs w:val="52"/>
        </w:rPr>
        <w:t>Р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Ч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АВ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А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Л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Ы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В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Щ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А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Л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Ы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Д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Ы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В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С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Ч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У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М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Ч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С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Л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О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В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А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Щ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У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Л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Ы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Ш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Г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Ы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В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Д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Щ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У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Ф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Ж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Л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Ф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Ы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В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А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Ч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У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Е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Н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Ц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У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Т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Ч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А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О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Ф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П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А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В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Щ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А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Ф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Ы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Р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Ц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У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Ш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О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Л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Щ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АД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Ы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В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В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А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Ч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А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И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П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Г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Р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Щ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У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А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Ы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С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Ь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О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Л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П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Ч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УР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Ф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Ц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Щ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О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Ц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У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Р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Ш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Ч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У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Г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Ш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Ш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З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В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Ж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Ч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А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Л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О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В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Л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Р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Щ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Ф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Щ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А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Л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Д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В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А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Л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О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П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Ч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А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О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А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Н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Щ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Ш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Ц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Ч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А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О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В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П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А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Р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О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Щ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А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В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Р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П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В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Р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А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П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В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Р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А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Ч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У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Щ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У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П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А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О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Р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Р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В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Л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В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А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Ч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А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Щ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А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Р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М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Р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В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А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Р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Ч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У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Ф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Д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Л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О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Л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П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Г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Ы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Ф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Л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О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Щ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У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Ж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Р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А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О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Р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А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В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Д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О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Щ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У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О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Ы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П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Р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О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Р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Ч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А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А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В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Р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У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К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Г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 </w:t>
      </w:r>
      <w:r>
        <w:rPr>
          <w:i/>
          <w:iCs/>
          <w:color w:val="333333"/>
          <w:sz w:val="52"/>
          <w:szCs w:val="52"/>
        </w:rPr>
        <w:t>Щ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А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Н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П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Е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Р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Ф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Ч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АО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П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Ы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Р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О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В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О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А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Р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П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Ч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А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Щ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А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Ч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У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Щ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УЛ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О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Л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Д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О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Ц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А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Ы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Ц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О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В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П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А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Р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О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В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Р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П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В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Р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А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П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Щ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У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 </w:t>
      </w:r>
      <w:r>
        <w:rPr>
          <w:i/>
          <w:iCs/>
          <w:color w:val="333333"/>
          <w:sz w:val="52"/>
          <w:szCs w:val="52"/>
        </w:rPr>
        <w:t>В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Р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А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П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А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О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Р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Ч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У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Р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В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Л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В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А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Р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Ч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А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М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Р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В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А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Р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Ф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Д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Л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О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Щ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  <w:r>
        <w:rPr>
          <w:i/>
          <w:iCs/>
          <w:color w:val="333333"/>
          <w:sz w:val="52"/>
          <w:szCs w:val="52"/>
        </w:rPr>
        <w:t>АЛ</w:t>
      </w:r>
      <w:r>
        <w:rPr>
          <w:rFonts w:cs="Vladimir Script;Ribbon131 Bd BT" w:ascii="Vladimir Script;Ribbon131 Bd BT" w:hAnsi="Vladimir Script;Ribbon131 Bd BT"/>
          <w:i/>
          <w:iCs/>
          <w:color w:val="333333"/>
          <w:sz w:val="52"/>
          <w:szCs w:val="52"/>
        </w:rPr>
        <w:t xml:space="preserve"> </w:t>
      </w:r>
    </w:p>
    <w:p>
      <w:pPr>
        <w:pStyle w:val="Normal"/>
        <w:rPr>
          <w:rFonts w:ascii="Vladimir Script;Ribbon131 Bd BT" w:hAnsi="Vladimir Script;Ribbon131 Bd BT" w:cs="Vladimir Script;Ribbon131 Bd BT"/>
          <w:i/>
          <w:i/>
          <w:iCs/>
          <w:color w:val="333333"/>
        </w:rPr>
      </w:pPr>
      <w:r>
        <w:rPr>
          <w:rFonts w:cs="Vladimir Script;Ribbon131 Bd BT" w:ascii="Vladimir Script;Ribbon131 Bd BT" w:hAnsi="Vladimir Script;Ribbon131 Bd BT"/>
          <w:i/>
          <w:iCs/>
          <w:color w:val="333333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ladimir Script">
    <w:altName w:val="Ribbon131 Bd BT"/>
    <w:charset w:val="00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8:46:00Z</dcterms:created>
  <dc:creator>оля</dc:creator>
  <dc:description/>
  <cp:keywords/>
  <dc:language>en-US</dc:language>
  <cp:lastModifiedBy>Boris</cp:lastModifiedBy>
  <dcterms:modified xsi:type="dcterms:W3CDTF">2007-08-13T12:55:00Z</dcterms:modified>
  <cp:revision>3</cp:revision>
  <dc:subject/>
  <dc:title>Ч А      Щ А      Ч У        Щ У – найди все слоги ЧА и обведи их, а слоги, ЧУ, подчеркни</dc:title>
</cp:coreProperties>
</file>