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йдите и обведите все буквосочетания чк</w:t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333333"/>
          <w:sz w:val="52"/>
          <w:szCs w:val="52"/>
        </w:rPr>
        <w:t xml:space="preserve">ф ы в а п р ч к о л д ч к ж э й ц у к ч к е  з х ф ч к ы в а с м и т ь б ч к ю в а п р о л д ж э й ц у к е н г ш ч к щ з х ъ ы в а п р о л д ж э я ч с м и т ь б ю ц у к е н ч к г ш щ з х ъ ф ы в а п р о л д ж э ф ы в а п р о л д ж ч к ч к ж д л о р п а ч к в ы ф о р п а в ы д л о р п а в ы ф ч к ц у к ч к е н ж ч к д л о р п в ч к а ы ф ф ы в а п р о л д ж э ж д л о р п а в е ы в н а п р о л д д ж л о м ч к п а ч о л ч к р п а в ы я и р о г у ч в ч к к м п а и р ч к о т л у к ч к в м п а е и р ч к о г т м п а е т р о ч к л ф ц л д б ю ч к т ь р о н г м п а е к ч ы т ь о р н и м п а е к ы л о р п а в ы ф л д о п а ы в ф ч к л д о р п а в ы л о д р п в а ы т ч к а р в и п я ы н г ч к п и и в ч к а ы о г ч к у ч к ч в к ч к м п а и р о т л ч к у к в м п а  р н ч к о р п а в ы ч к л о </w:t>
      </w:r>
      <w:r>
        <w:rPr>
          <w:iCs/>
          <w:color w:val="333333"/>
          <w:sz w:val="52"/>
          <w:szCs w:val="52"/>
        </w:rPr>
        <w:t xml:space="preserve">д р </w:t>
      </w:r>
      <w:r>
        <w:rPr>
          <w:color w:val="333333"/>
          <w:sz w:val="52"/>
          <w:szCs w:val="52"/>
        </w:rPr>
        <w:t xml:space="preserve">к м п а и р о т </w:t>
      </w:r>
    </w:p>
    <w:sectPr>
      <w:type w:val="nextPage"/>
      <w:pgSz w:w="11906" w:h="16838"/>
      <w:pgMar w:left="85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46:00Z</dcterms:created>
  <dc:creator>оля</dc:creator>
  <dc:description/>
  <cp:keywords/>
  <dc:language>en-US</dc:language>
  <cp:lastModifiedBy>Boris</cp:lastModifiedBy>
  <dcterms:modified xsi:type="dcterms:W3CDTF">2007-08-13T12:54:00Z</dcterms:modified>
  <cp:revision>3</cp:revision>
  <dc:subject/>
  <dc:title>ч к – найди и обведи все такие же сочетания букв</dc:title>
</cp:coreProperties>
</file>