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  <w:t>Найдите и обведите все слоги ЖИ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color w:val="333333"/>
          <w:sz w:val="48"/>
          <w:szCs w:val="48"/>
        </w:rPr>
      </w:pPr>
      <w:r>
        <w:rPr>
          <w:b/>
          <w:color w:val="333333"/>
          <w:sz w:val="48"/>
          <w:szCs w:val="4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color w:val="333333"/>
          <w:sz w:val="52"/>
          <w:szCs w:val="52"/>
        </w:rPr>
        <w:t xml:space="preserve">О Р И В Ы О Р Ж И И М О В Ж И Р П А Г Н Ы Е В Ж И Ш Ы В И Ь Ы Ж И В Т Ы В Ш Ж И П Х Ы У А Ш Г Е Р Ы О П Т Л О Р А Щ Ш Г Н Ш Ц Р А Ж И П Л В А С Т Б Ь М И В Д Л А Ж И О К Л О Ж И В Г А Д Ш А Р П Д В Ж И Л Р М Т Ь Ж И Т И С О Р В Р А Щ Ш Н Е Щ Ц Щ Х О В Ж И Ы Ь Т И О Р А Щ Ш Ж И Н Е Ш У Ц Ш А Л А Т Л М И В А О Р Ж И П Щ Ш Г А Д Л Ж И Е Р Д Л Я И П Р А Й В Н Ц Р О Ц У З Ы Л О Е П Л Ж И О И С В Ж И Ж Ы В А Д Ж И П Ъ Х З Ж Д Ы О Л Р О Ж Ж И Д О Д Ж И Л П Ж И О Ы Ж Ы Д Р Щ Ш Г Ш Г У Н Ц Г У У О Ь Я И Ь Ь Я С И Т Ч Ж И Т И Ж И Л О О В З С Ж И Ы Л Р А Т О Ы У Г П Ш Г В Г Ш У З Щ К Ж И А 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46:00Z</dcterms:created>
  <dc:creator>оля</dc:creator>
  <dc:description/>
  <cp:keywords/>
  <dc:language>en-US</dc:language>
  <cp:lastModifiedBy>Boris</cp:lastModifiedBy>
  <dcterms:modified xsi:type="dcterms:W3CDTF">2007-08-13T12:51:00Z</dcterms:modified>
  <cp:revision>3</cp:revision>
  <dc:subject/>
  <dc:title>ЖИ – найди и обведи все слоги</dc:title>
</cp:coreProperties>
</file>