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color w:val="333333"/>
          <w:sz w:val="48"/>
          <w:szCs w:val="48"/>
        </w:rPr>
        <w:t>Найдите и зачеркните все слоги СА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TextBody"/>
        <w:rPr>
          <w:color w:val="333333"/>
          <w:sz w:val="22"/>
          <w:szCs w:val="22"/>
        </w:rPr>
      </w:pPr>
      <w:r>
        <w:rPr>
          <w:color w:val="333333"/>
          <w:sz w:val="52"/>
          <w:szCs w:val="52"/>
        </w:rPr>
        <w:t>СА МА КА ТО СА РА СА РЕ СИ ВА ВИ СА ША МА ША СА КА ТЯ ЛЯ  ЛЮ СА РА РА ДУ ГА БА БО КА ПА КА РА КЕ ТА ЦУ  НА МИ ВЕ ТО РИ ТА СА ЛЕ НА ВЕ ТА КУ ПА ВЫ СА СЫ СА ЛЕ РО СЕ СА ЛО ЛУ ЖА СА БА ПА МА ТА РА КА НО СА ДИ ВА РИ ЧЕ СА ТЫ СА РЕ ПЯ ШЕ СЕ СА ВО СЕ ДЕ ВЯ ДЕ СЯ ТА СА СИ  КО МЕ РИ КА КИ СА РИ МЕ РА СА ЦУ КО ГО ЛО БА ТЕ РА СА ТА СИ НО ЛЮ СА КО БЕ СО НО СА КА ЧЕ ВЕ РЕ СИ СА ВА СА ВИ СА ША МА ША СА КА ТЯ ЛЯ СА ЛЮ РА РА СА ДУ ГА СА БА СА БО КА ПА КА РА СА КЕ ТА ЦУ  НА МИ СА СА ВЕ ТО СА РИ ТА ЛЕ НА ВЕ ТА КУ СА ПА ВЫ СЫ СА ЛЕ РА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8:46:00Z</dcterms:created>
  <dc:creator>оля</dc:creator>
  <dc:description/>
  <cp:keywords/>
  <dc:language>en-US</dc:language>
  <cp:lastModifiedBy>Boris</cp:lastModifiedBy>
  <dcterms:modified xsi:type="dcterms:W3CDTF">2007-08-13T12:50:00Z</dcterms:modified>
  <cp:revision>4</cp:revision>
  <dc:subject/>
  <dc:title>Закрась красным карандашом все гласные, обозначающие мягкость согласных звуков</dc:title>
</cp:coreProperties>
</file>