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Зачеркните все буквы, которые не могут быть заглавным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33"/>
          <w:sz w:val="52"/>
          <w:szCs w:val="52"/>
        </w:rPr>
        <w:t xml:space="preserve">К В Р А З Ъ Щ О А Л В О А И Р Т Щ Ь Ш В Ы Л Д Ж В Л Х Ы Д Ж В О А Л Ъ Т П Ь О П Л Р Т М Ы В Д Л О А Ь Ы Л Д Ж О А В Л П В Т Р Д Л О М Ь И ЬТ А Е К В Ь Ц Ш Ш Ь В Д Ъ А В З Л Д Р И П В Д Ы О Т Ы Ъ А О Р П Ь Т Щ Ь Ш В Ы Л Д Ж В Л Х Ы Д Ж В О А Л Ъ Т П Ь О П Л Р Т М Ы В Д Л О А Ь Ы Л Д Ж О А В Л П В Т Р Д Л О М Ь И ЬТ А Е К В Ь Ц Ш Ш Ь В Д Ъ А В З Л Д Р И П В Д Ы О Т Ы Ъ А О Р П Ь И М С Р П Я А В О Ф Ъ Л О Л Д Ъ Ы О В Ы Л В А П Л Ы О В Я Ь Б С  Т В О Ы П А Ц Р Ш Г О Л Ч И Т П Р О П А Ь Ш Г Ъ З Ф Д Ж Ы Л Х З Ь Ш Л Ц Щ Ш Й Р А Т М Т И Ь Т Я Ч Ь Ю Б О Ы П И М С Р П Я А В О Ф Ъ Л О Л Д Ъ Ы О В Ы Л В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44:00Z</dcterms:created>
  <dc:creator>оля</dc:creator>
  <dc:description/>
  <cp:keywords/>
  <dc:language>en-US</dc:language>
  <cp:lastModifiedBy>Boris</cp:lastModifiedBy>
  <dcterms:modified xsi:type="dcterms:W3CDTF">2007-08-13T12:49:00Z</dcterms:modified>
  <cp:revision>3</cp:revision>
  <dc:subject/>
  <dc:title>Зачеркни все буквы, которые никогда не могут быть заглавными</dc:title>
</cp:coreProperties>
</file>