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Подчеркните все согласные буквы, зачеркните гласны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  <w:color w:val="333333"/>
          <w:sz w:val="52"/>
          <w:szCs w:val="52"/>
        </w:rPr>
        <w:t xml:space="preserve">П П Щ Р П Ц Й У К Н Е Г Р О П А П Р О И Т В Ч К А С П М Р И О Т Л Ь О Р Т И П А М Н П Р О Л Г У К Р П П Щ К З Е Р Д Ж Д Л Ь Д Ь Т С О П А М Ч Е К Ы В Й Ц Г В Д Ь Ы А Л О В И А О Е Г Р О П Г Е К А К Ы В А П Р О Т С В Ы Д Л А Щ Ш Г У К Р П П Щ К З Е Р Д Ж Д Л Ь Д Ь Т С О П А М Ч Е К Ы В Й Ц Г В Д Ь Ы А Л О В И А О Р В П Е А О Ф И С Ы В П Р М А Г Ш Ы О Т Р В О Ч А С К Ы В А П Р О Т С В Ы Д Л А Щ Ш Г У К Р П П Щ К З Е Р Д Ж П Р О Т С В Ы И Т В Ч К А С П М Р И О Т Л Ь О Р Т И П А М Н П Р О 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1:00Z</dcterms:created>
  <dc:creator>оля</dc:creator>
  <dc:description/>
  <cp:keywords/>
  <dc:language>en-US</dc:language>
  <cp:lastModifiedBy>Boris</cp:lastModifiedBy>
  <dcterms:modified xsi:type="dcterms:W3CDTF">2007-08-13T12:46:00Z</dcterms:modified>
  <cp:revision>4</cp:revision>
  <dc:subject/>
  <dc:title>Подчеркни все согласные буквы, зачеркни гласные</dc:title>
</cp:coreProperties>
</file>