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ставьте зна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 соответствующие фигур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393065" cy="393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75pt;width:30.9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402590" cy="402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4pt;width:31.65pt;height:31.6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457200" cy="4572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-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-142" w:firstLine="360"/>
        <w:jc w:val="both"/>
        <w:rPr/>
      </w:pPr>
      <w:r>
        <w:rPr>
          <w:b/>
          <w:color w:val="333333"/>
          <w:sz w:val="28"/>
          <w:szCs w:val="28"/>
        </w:rPr>
        <w:t xml:space="preserve">                </w:t>
      </w:r>
      <w:r>
        <w:rPr>
          <w:b/>
          <w:color w:val="333333"/>
          <w:sz w:val="28"/>
          <w:szCs w:val="28"/>
          <w:lang w:val="en-US"/>
        </w:rPr>
        <w:t xml:space="preserve"> 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 xml:space="preserve">=         </w:t>
      </w:r>
      <w:r>
        <w:rPr>
          <w:b/>
          <w:color w:val="333333"/>
          <w:sz w:val="28"/>
          <w:szCs w:val="28"/>
          <w:lang w:val="en-US"/>
        </w:rPr>
        <w:t xml:space="preserve">  </w:t>
      </w:r>
      <w:r>
        <w:rPr>
          <w:b/>
          <w:color w:val="333333"/>
          <w:sz w:val="28"/>
          <w:szCs w:val="28"/>
        </w:rPr>
        <w:t xml:space="preserve">+       </w:t>
      </w:r>
      <w:r>
        <w:rPr>
          <w:b/>
          <w:color w:val="333333"/>
          <w:sz w:val="28"/>
          <w:szCs w:val="28"/>
          <w:lang w:val="en-US"/>
        </w:rPr>
        <w:t xml:space="preserve">  </w:t>
      </w:r>
      <w:r>
        <w:rPr>
          <w:b/>
          <w:color w:val="333333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40"/>
          <w:szCs w:val="40"/>
        </w:rPr>
      </w:pPr>
      <w:r>
        <w:rPr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225425</wp:posOffset>
                </wp:positionV>
                <wp:extent cx="6057900" cy="922020"/>
                <wp:effectExtent l="8255" t="1079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21960"/>
                          <a:chOff x="0" y="0"/>
                          <a:chExt cx="6058080" cy="921960"/>
                        </a:xfrm>
                      </wpg:grpSpPr>
                      <wps:wsp>
                        <wps:cNvSpPr/>
                        <wps:spPr>
                          <a:xfrm>
                            <a:off x="3772080" y="350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3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0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0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3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0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064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33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5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064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064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064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5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0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0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3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3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0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0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308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30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8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7.75pt;width:477pt;height:72.6pt" coordorigin="390,355" coordsize="9540,1452">
                <v:oval id="shape_0" fillcolor="white" stroked="t" o:allowincell="f" style="position:absolute;left:6330;top:9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0;top:14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0;top:3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3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0;top:9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0;top:14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0;top:14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0;top:9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0;top:3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0;top:14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0;top:9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0;top:3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9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70;top:907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1447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367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1447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907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907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907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367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36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90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36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44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90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144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144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36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36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36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44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144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90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0;top:144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36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90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10;top:14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0;top:14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70;top:14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0;top:3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70;top:35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143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0;top:35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0;top:89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0;top:35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0;top:89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0;top:355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0;top:895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0;top:1435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0;top:895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0;top:895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0;top:1435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570;top:3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488315" cy="481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0.05pt;width:38.4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476250" cy="468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8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05pt;width:37.45pt;height:36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29845</wp:posOffset>
                </wp:positionV>
                <wp:extent cx="457200" cy="4572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2.3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~</w:t>
      </w: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  <w:lang w:val="en-US"/>
        </w:rPr>
        <w:t>&gt;</w:t>
      </w: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  <w:lang w:val="en-US"/>
        </w:rPr>
        <w:t>+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40"/>
          <w:szCs w:val="40"/>
        </w:rPr>
      </w:pPr>
      <w:r>
        <w:rPr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282575</wp:posOffset>
                </wp:positionV>
                <wp:extent cx="6057900" cy="921385"/>
                <wp:effectExtent l="8255" t="107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21240"/>
                          <a:chOff x="0" y="0"/>
                          <a:chExt cx="6058080" cy="921240"/>
                        </a:xfrm>
                      </wpg:grpSpPr>
                      <wps:wsp>
                        <wps:cNvSpPr/>
                        <wps:spPr>
                          <a:xfrm>
                            <a:off x="3772080" y="349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9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9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9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992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264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5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264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992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992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992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5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992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2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992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2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2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2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992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264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992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85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08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3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23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0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2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2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0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2.25pt;width:477pt;height:72.55pt" coordorigin="420,445" coordsize="9540,1451">
                <v:oval id="shape_0" fillcolor="white" stroked="t" o:allowincell="f" style="position:absolute;left:6360;top:9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0;top:15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0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9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0;top:15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15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9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0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0;top:15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0;top:9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4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;top:9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00;top:996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536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457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1536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996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996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996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457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45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996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45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1536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996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1536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536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45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45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45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536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1536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996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536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457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996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40;top:15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20;top:15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00;top:15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0;top:4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00;top:44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1524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44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984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0;top:44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984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445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984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1524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984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0;top:984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0;top:1524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600;top:4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8255</wp:posOffset>
                </wp:positionV>
                <wp:extent cx="6057900" cy="1583055"/>
                <wp:effectExtent l="825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582920"/>
                          <a:chOff x="0" y="0"/>
                          <a:chExt cx="6058080" cy="1582920"/>
                        </a:xfrm>
                      </wpg:grpSpPr>
                      <wps:wsp>
                        <wps:cNvSpPr/>
                        <wps:spPr>
                          <a:xfrm>
                            <a:off x="552600" y="0"/>
                            <a:ext cx="488160" cy="48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600"/>
                            <a:ext cx="476280" cy="468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1680"/>
                            <a:ext cx="605808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3772080" y="34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692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92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92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4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92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4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7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4992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69264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56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9264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992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992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992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56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992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4992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4992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992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685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685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685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68508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34236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34236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3423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68508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3423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3423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68508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560" y="2916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.65pt;width:477pt;height:124.65pt" coordorigin="390,13" coordsize="9540,2493">
                <v:oval id="shape_0" stroked="t" o:allowincell="f" style="position:absolute;left:1260;top:13;width:768;height:7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130;top:33;width:749;height:737;mso-wrap-style:none;v-text-anchor:middle" type="_x0000_t10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0;top:1055;width:9540;height:1451">
                  <v:oval id="shape_0" fillcolor="white" stroked="t" o:allowincell="f" style="position:absolute;left:6330;top:16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90;top:214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50;top:106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;top:106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0;top:16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0;top:214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90;top:214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70;top:16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10;top:106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30;top:214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0;top:16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30;top:106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;top:16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870;top:1606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2146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1067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2146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0;top:1606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0;top:1606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0;top:1606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0;top:1067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1067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160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1067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214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160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0;top:214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;top:214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0;top:1067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1067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1067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0;top:214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0;top:214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0;top:160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0;top:214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0;top:1067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160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410;top:213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90;top:213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70;top:213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10;top:10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870;top:1055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0;top:2134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0;top:1055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0;top:1594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0;top:1055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70;top:1594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0;top:1055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0;top:1594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0;top:2134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0;top:1594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0;top:1594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0;top:2134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570;top:10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925;top:59;width:719;height:7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1</w:t>
      </w: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  <w:lang w:val="en-US"/>
        </w:rPr>
        <w:t xml:space="preserve">  0</w:t>
      </w: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40"/>
          <w:szCs w:val="40"/>
          <w:lang w:val="en-US" w:eastAsia="en-US"/>
        </w:rPr>
      </w:pPr>
      <w:r>
        <w:rPr>
          <w:color w:val="333333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144145</wp:posOffset>
                </wp:positionV>
                <wp:extent cx="6057900" cy="1583055"/>
                <wp:effectExtent l="825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582920"/>
                          <a:chOff x="0" y="0"/>
                          <a:chExt cx="6058080" cy="1582920"/>
                        </a:xfrm>
                      </wpg:grpSpPr>
                      <wps:wsp>
                        <wps:cNvSpPr/>
                        <wps:spPr>
                          <a:xfrm>
                            <a:off x="552600" y="0"/>
                            <a:ext cx="488160" cy="48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600"/>
                            <a:ext cx="476280" cy="468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1680"/>
                            <a:ext cx="605808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3772080" y="34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692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92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92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4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92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4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7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4992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69264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56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9264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992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992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992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56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992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4992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4992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69264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75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992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685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685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685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68508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34236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342360"/>
                              <a:ext cx="22860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3423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68508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3423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34236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68508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560" y="2916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1.35pt;width:477pt;height:124.6pt" coordorigin="390,227" coordsize="9540,2492">
                <v:oval id="shape_0" stroked="t" o:allowincell="f" style="position:absolute;left:1260;top:227;width:768;height:7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130;top:247;width:749;height:737;mso-wrap-style:none;v-text-anchor:middle" type="_x0000_t10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0;top:1269;width:9540;height:1450">
                  <v:oval id="shape_0" fillcolor="white" stroked="t" o:allowincell="f" style="position:absolute;left:6330;top:1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90;top:2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50;top:12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;top:12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0;top:1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0;top:2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90;top:2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70;top:1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10;top:12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30;top:2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0;top:1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30;top:12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;top:18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870;top:1820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2360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1281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2360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0;top:1820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0;top:1820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0;top:1820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0;top:1281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1281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1820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1281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2360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1820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0;top:2360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;top:2360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0;top:1281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1281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1281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0;top:2360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0;top:2360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0;top:1820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0;top:2360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0;top:1281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1820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410;top:2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90;top:2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70;top:2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10;top:12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870;top:1269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0;top:2348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0;top:1269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0;top:1808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0;top:1269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70;top:1808;width:359;height:3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0;top:1269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0;top:1808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0;top:2348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0;top:1808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0;top:1808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0;top:2348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570;top:12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925;top:273;width:719;height:7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^</w:t>
      </w: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  <w:lang w:val="en-US"/>
        </w:rPr>
        <w:t>&lt;</w:t>
      </w:r>
      <w:r>
        <w:rPr>
          <w:b/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40"/>
          <w:szCs w:val="40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55:00Z</dcterms:created>
  <dc:creator>оля</dc:creator>
  <dc:description/>
  <cp:keywords/>
  <dc:language>en-US</dc:language>
  <cp:lastModifiedBy>medred</cp:lastModifiedBy>
  <dcterms:modified xsi:type="dcterms:W3CDTF">2007-08-14T08:03:00Z</dcterms:modified>
  <cp:revision>6</cp:revision>
  <dc:subject/>
  <dc:title>                     =            +          _</dc:title>
</cp:coreProperties>
</file>