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8"/>
        <w:gridCol w:w="1148"/>
        <w:gridCol w:w="1148"/>
        <w:gridCol w:w="1148"/>
      </w:tblGrid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rFonts w:cs="OfficinaSansC" w:ascii="OfficinaSansC" w:hAnsi="OfficinaSansC"/>
                <w:color w:val="333333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rFonts w:cs="OfficinaSansC" w:ascii="OfficinaSansC" w:hAnsi="OfficinaSansC"/>
                <w:color w:val="333333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rFonts w:cs="OfficinaSansC" w:ascii="OfficinaSansC" w:hAnsi="OfficinaSansC"/>
                <w:color w:val="333333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40"/>
                <w:szCs w:val="40"/>
              </w:rPr>
            </w:pPr>
            <w:r>
              <w:rPr>
                <w:rFonts w:cs="OfficinaSansC" w:ascii="OfficinaSansC" w:hAnsi="OfficinaSansC"/>
                <w:color w:val="333333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8"/>
        <w:gridCol w:w="1148"/>
        <w:gridCol w:w="1148"/>
        <w:gridCol w:w="1148"/>
      </w:tblGrid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OfficinaSansC" w:hAnsi="OfficinaSansC" w:cs="OfficinaSansC"/>
                <w:color w:val="333333"/>
                <w:sz w:val="16"/>
                <w:szCs w:val="16"/>
              </w:rPr>
            </w:pPr>
            <w:r>
              <w:rPr>
                <w:rFonts w:cs="OfficinaSansC" w:ascii="OfficinaSansC" w:hAnsi="OfficinaSansC"/>
                <w:color w:val="333333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" w:hAnsi="OfficinaSansC" w:cs="OfficinaSansC"/>
                <w:color w:val="333333"/>
                <w:sz w:val="21"/>
                <w:szCs w:val="21"/>
              </w:rPr>
            </w:pPr>
            <w:r>
              <w:rPr>
                <w:rFonts w:cs="OfficinaSansC" w:ascii="OfficinaSansC" w:hAnsi="OfficinaSansC"/>
                <w:color w:val="333333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fficinaSans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paragraphstyle"/>
    <w:qFormat/>
    <w:pPr>
      <w:jc w:val="center"/>
    </w:pPr>
    <w:rPr>
      <w:rFonts w:ascii="OfficinaSansC" w:hAnsi="OfficinaSansC" w:cs="OfficinaSansC"/>
      <w:color w:val="333333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49:00Z</dcterms:created>
  <dc:creator>оля</dc:creator>
  <dc:description/>
  <cp:keywords/>
  <dc:language>en-US</dc:language>
  <cp:lastModifiedBy>Boris</cp:lastModifiedBy>
  <dcterms:modified xsi:type="dcterms:W3CDTF">2007-08-14T09:43:00Z</dcterms:modified>
  <cp:revision>2</cp:revision>
  <dc:subject/>
  <dc:title>А</dc:title>
</cp:coreProperties>
</file>